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Čestné prohlášení o nezávislost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vyhodnocení v roce 2019 programu vysílání expertů do rozvojových zemí za léta 2016 –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.                                                 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jméno a příjmení        </w:t>
        <w:tab/>
        <w:t xml:space="preserve">                   </w:t>
        <w:tab/>
        <w:t xml:space="preserve">                           datum naroz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 xml:space="preserve">na svou čest, že jako člen evaluačního týmu posuzující v roce 2019 program vysílání expertů do rozvojových zemí realizovaný v letech 2016 – 2018 v rámci zahraniční rozvojové spolupráce (ZRS) </w:t>
      </w:r>
      <w:r>
        <w:rPr>
          <w:szCs w:val="36"/>
        </w:rPr>
        <w:t>nemám žádný zájem související s vlastními aktivitami nebo aktivitami třetí strany, který by mohl způsobit konflikt zájmů nebo jinak ohrozit nezávislost předmětného hodnocení. Konkrétně prohlašuji: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podílel/a jsem se na přípravě, výběru či realizaci žádného z projektů předloženého v hodnoceném programu a období. Nepodílel/a jsem se ani na výběru a hodnocení projektů v hodnoceném programu a období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Nejsem zaměstnancem ani externím spolupracovníkem gestora, ani jsem jím nebyl/a v hodnoceném období realizace programu; nepůsobím jako zaměstnanec či externí spolupracovník realizátorů projektů předložených v hodnoceném programu a období, ani jsem tak nepůsobil/a v období přípravy a realizace těchto projektů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 xml:space="preserve">V Praze dne……… 2019                                             </w:t>
        <w:tab/>
        <w:tab/>
        <w:t>………………………….</w:t>
      </w:r>
    </w:p>
    <w:p>
      <w:pPr>
        <w:pStyle w:val="Normal"/>
        <w:jc w:val="center"/>
        <w:rPr>
          <w:i/>
          <w:i/>
          <w:iCs/>
          <w:szCs w:val="36"/>
        </w:rPr>
      </w:pPr>
      <w:r>
        <w:rPr>
          <w:i/>
          <w:iCs/>
          <w:szCs w:val="36"/>
        </w:rPr>
        <w:t xml:space="preserve">                                                                                                      </w:t>
      </w:r>
      <w:r>
        <w:rPr>
          <w:i/>
          <w:iCs/>
          <w:szCs w:val="36"/>
        </w:rPr>
        <w:t>podpis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53:00Z</dcterms:created>
  <dc:creator>u1</dc:creator>
  <dc:description/>
  <cp:keywords/>
  <dc:language>en-US</dc:language>
  <cp:lastModifiedBy>Martin Volný</cp:lastModifiedBy>
  <cp:lastPrinted>2014-02-06T12:02:00Z</cp:lastPrinted>
  <dcterms:modified xsi:type="dcterms:W3CDTF">2018-12-15T16:19:00Z</dcterms:modified>
  <cp:revision>4</cp:revision>
  <dc:subject/>
  <dc:title>Ministerstvo zahraničních věcí</dc:title>
</cp:coreProperties>
</file>