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3960"/>
        <w:gridCol w:w="17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E-MA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ezzani Miro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826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8387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ka_armezzani@hot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ilosova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70105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936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.bilos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inov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6-842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4519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oberto.monika@alice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mon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quinia (V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di Mic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6718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di.michael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ssa Casadei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.casadei@uniroma1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 Di Paola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9726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0-3076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olalessandro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Paola Zoufalova Kater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9726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6931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ufal.kat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biasova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4-448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3629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ka13@yaho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abzdilova M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45668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a.gabzdil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ozzo Ji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-74866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0-606544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tka.garozzo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Gruberova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4-743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-6839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gruberova@alice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ni (TR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ova Ruz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909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1274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zenahal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ska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4655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erska@alice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icino (B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balová L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78080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40216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ka.cz@sezna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Chorovska Sar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-875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019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ova@tiscali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Janikova Jaro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-05719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0-728305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kajan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, 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nková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-22109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jelinkova08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dnerova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903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6643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.kadner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lerova Ursula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2133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ulapetra@hot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, Viterb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cka Coradello Sylv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1-945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5229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cora@y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amn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1602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-06658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ni-simone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molisova 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1288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trainer@sezna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Krejcikova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5957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jver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ejcirova Pav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6874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04818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akrejcirova@sezna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ivanicova – Masala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6603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masala@volny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ivákova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-8413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lapolare@sezna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enedetto del Tronto (A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erova Ji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26686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jitka66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ger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-382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483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legersk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g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Lorenzetti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45481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-3813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lorenzetti@icloud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.ss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udova Marc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5405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5789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aloudova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unardi Kuželova Vedu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-7834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6186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unka2000@yaho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inkova B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90601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1954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_rognoni@hotmail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ind w:hanging="900"/>
              <w:rPr/>
            </w:pPr>
            <w:r>
              <w:rPr>
                <w:rFonts w:cs="Times New Roman" w:ascii="Times New Roman" w:hAnsi="Times New Roman"/>
              </w:rPr>
              <w:t>d</w:t>
              <w:tab/>
              <w:t>Martinkova 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5428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martinkova@hot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o/Monz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 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-0529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maana1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-19914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-3156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mele.95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i, Viterbo, 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v. Michaličková Zd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230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-5739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.avv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lani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-21458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lani@volny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Felice Circe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silov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-5432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7673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lova.monca@centru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anto/Ba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livcová Ar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4002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kamyslivc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dbalova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-2392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28136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picone@tin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. Ivana Neubaue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3-309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27374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vana.neubauerova@toscotec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.matne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ssa Papirnikova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6197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papirnik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ova 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5509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plochova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ano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v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ucci Micha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-202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6198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nucci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ticka Reg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-8853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1963_2009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. Rubesova Kveto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2838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besova@sezna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istkova 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9316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.tms@virgili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m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korunko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-5004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3783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.skorunkova@g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t.ssa Suskova 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-2414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.suskova@post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hlakova 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-9698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2201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sv@virgili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s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odesilová Bar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-8873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ora.vodesilova@googlemail.c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am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Židli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-4198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.zidlicka@libero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Nella lista si trovano persone residenti in Italia, le quali hanno dichiarato di essere in grado di eseguire le traduzioni dalla lingua italiana in quella ceca e viceversa. </w:t>
      </w:r>
      <w:r>
        <w:rPr>
          <w:sz w:val="20"/>
          <w:szCs w:val="20"/>
          <w:lang w:val="it-IT"/>
        </w:rPr>
        <w:t>L’Ambasciata stessa declina ogni resposbilità per la qualità delle traduzioni eseguite dalle persone indicate nella lista. Altri elenchi degli interpreti sono reperibili ad esempio sul sito dell’Ambasciata d’Italia a</w:t>
      </w:r>
      <w:r>
        <w:rPr>
          <w:sz w:val="20"/>
          <w:szCs w:val="20"/>
        </w:rPr>
        <w:t xml:space="preserve"> Praga </w:t>
      </w:r>
      <w:hyperlink r:id="rId4">
        <w:r>
          <w:rPr>
            <w:rStyle w:val="InternetLink"/>
            <w:sz w:val="20"/>
            <w:szCs w:val="20"/>
          </w:rPr>
          <w:t>http://www.ambpraga.esteri.it/NR/rdonlyres/A018859B-3468-46E7-B754-A77092CD757F/27300/TRADUTTORIGIURATI.doc</w:t>
        </w:r>
      </w:hyperlink>
      <w:r>
        <w:rPr>
          <w:sz w:val="20"/>
          <w:szCs w:val="20"/>
        </w:rPr>
        <w:t xml:space="preserve"> e dell’associazione Jednota tlumočníků a překladatelů. </w:t>
      </w:r>
      <w:hyperlink r:id="rId5">
        <w:r>
          <w:rPr>
            <w:rStyle w:val="InternetLink"/>
            <w:sz w:val="20"/>
            <w:szCs w:val="20"/>
          </w:rPr>
          <w:t>http://www.jtpunion.org/spip/rubrique.php3?id_rubrique=4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Elenco degli interpreti giurati si trova sul sito del Ministero della giustizia della Repubblica Ceca </w:t>
      </w:r>
      <w:hyperlink r:id="rId6">
        <w:r>
          <w:rPr>
            <w:rStyle w:val="InternetLink"/>
            <w:sz w:val="20"/>
            <w:szCs w:val="20"/>
          </w:rPr>
          <w:t>http://datalot.justice.cz/justice/repznatl.nsf/$$SearchForm?OpenForm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monika@alice.it" TargetMode="External"/><Relationship Id="rId3" Type="http://schemas.openxmlformats.org/officeDocument/2006/relationships/hyperlink" Target="mailto:ivana.neubauerova@toscotec.com" TargetMode="External"/><Relationship Id="rId4" Type="http://schemas.openxmlformats.org/officeDocument/2006/relationships/hyperlink" Target="http://www.ambpraga.esteri.it/NR/rdonlyres/A018859B-3468-46E7-B754-A77092CD757F/27300/TRADUTTORIGIURATI.doc" TargetMode="External"/><Relationship Id="rId5" Type="http://schemas.openxmlformats.org/officeDocument/2006/relationships/hyperlink" Target="http://www.jtpunion.org/spip/rubrique.php3?id_rubrique=4" TargetMode="External"/><Relationship Id="rId6" Type="http://schemas.openxmlformats.org/officeDocument/2006/relationships/hyperlink" Target="http://datalot.justice.cz/justice/repznatl.nsf/$$SearchForm?OpenFo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4:00Z</dcterms:created>
  <dc:creator>MZV</dc:creator>
  <dc:description/>
  <cp:keywords/>
  <dc:language>en-US</dc:language>
  <cp:lastModifiedBy>TOUŠOVÁ-RYTÍŘOVÁ Bohdana</cp:lastModifiedBy>
  <cp:lastPrinted>2020-02-10T11:26:00Z</cp:lastPrinted>
  <dcterms:modified xsi:type="dcterms:W3CDTF">2022-06-10T08:57:00Z</dcterms:modified>
  <cp:revision>3</cp:revision>
  <dc:subject/>
  <dc:title>Elenco degli interpredi della lingua ceca</dc:title>
</cp:coreProperties>
</file>