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cs-CZ"/>
        </w:rPr>
      </w:pPr>
      <w:bookmarkStart w:id="0" w:name="QuickMark"/>
      <w:bookmarkEnd w:id="0"/>
      <w:r>
        <w:rPr>
          <w:rFonts w:cs="Times New Roman" w:ascii="Times New Roman" w:hAnsi="Times New Roman"/>
          <w:b/>
          <w:bCs/>
          <w:sz w:val="36"/>
          <w:szCs w:val="36"/>
          <w:lang w:val="cs-CZ"/>
        </w:rPr>
        <w:t>Dotazník k vydání matričního dokladu z Č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cs-CZ"/>
        </w:rPr>
        <w:t>Fragebogen zur Anforderung von Urkunden aus der Tschechischen Republi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1. Údaje o osobě, na jejíž jméno má být žádaný doklad vystaven 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cs-CZ"/>
        </w:rPr>
        <w:t xml:space="preserve">Angaben über die Person, auf deren Namen die gewünschte Urkunde ausgestellt werden soll </w:t>
      </w:r>
    </w:p>
    <w:tbl>
      <w:tblPr>
        <w:tblW w:w="9735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21"/>
        <w:gridCol w:w="4714"/>
      </w:tblGrid>
      <w:tr>
        <w:trPr>
          <w:trHeight w:val="1006" w:hRule="atLeas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cs-CZ"/>
              </w:rPr>
              <w:t xml:space="preserve">Příjmení     /   </w:t>
            </w: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  <w:lang w:val="cs-CZ"/>
              </w:rPr>
              <w:t>Name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cs-CZ"/>
              </w:rPr>
              <w:t xml:space="preserve">  </w:t>
            </w:r>
          </w:p>
          <w:p>
            <w:pPr>
              <w:pStyle w:val="Normal"/>
              <w:spacing w:lineRule="auto" w:line="120"/>
              <w:rPr>
                <w:rFonts w:ascii="Times New Roman" w:hAnsi="Times New Roman" w:eastAsia="Times New Roman" w:cs="Times New Roman"/>
                <w:sz w:val="21"/>
                <w:szCs w:val="21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cs-CZ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1"/>
                <w:szCs w:val="21"/>
                <w:lang w:val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cs-CZ"/>
              </w:rPr>
              <w:t xml:space="preserve">Rodné příjmení     /    </w:t>
            </w: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  <w:lang w:val="cs-CZ"/>
              </w:rPr>
              <w:t xml:space="preserve">Geburtsname 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1"/>
                <w:szCs w:val="21"/>
                <w:lang w:val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cs-CZ"/>
              </w:rPr>
              <w:t xml:space="preserve">                   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cs-CZ"/>
              </w:rPr>
              <w:t xml:space="preserve">Jméno(a)   /      </w:t>
            </w:r>
            <w:r>
              <w:rPr>
                <w:rFonts w:cs="Times New Roman" w:ascii="Times New Roman" w:hAnsi="Times New Roman"/>
                <w:b/>
                <w:i/>
                <w:iCs/>
                <w:sz w:val="21"/>
                <w:szCs w:val="21"/>
                <w:lang w:val="cs-CZ"/>
              </w:rPr>
              <w:t>Vorname(n)</w:t>
            </w:r>
            <w:r>
              <w:rPr>
                <w:rFonts w:cs="Times New Roman" w:ascii="Times New Roman" w:hAnsi="Times New Roman"/>
                <w:b/>
                <w:i/>
                <w:iCs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lang w:val="cs-CZ"/>
              </w:rPr>
              <w:t xml:space="preserve">                 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>
          <w:trHeight w:val="871" w:hRule="atLeas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 xml:space="preserve">Přesné datum narození /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cs-CZ"/>
              </w:rPr>
              <w:t>Genaues Geburtsdatu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 xml:space="preserve">Místo a okres narození /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cs-CZ"/>
              </w:rPr>
              <w:t>Ort und Bezirk der Geburt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>
          <w:trHeight w:val="871" w:hRule="atLeas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 xml:space="preserve">Náboženství /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cs-CZ"/>
              </w:rPr>
              <w:t>Konfess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 xml:space="preserve">Místo křtu /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cs-CZ"/>
              </w:rPr>
              <w:t>Ort der Taufe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>
          <w:trHeight w:val="465" w:hRule="atLeas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 xml:space="preserve">Rodinný stav /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cs-CZ"/>
              </w:rPr>
              <w:t>Familienstand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>
          <w:trHeight w:val="920" w:hRule="atLeas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Poslední stálé bydliště a poslední přesná adresa v ČR/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cs-CZ"/>
              </w:rPr>
              <w:t>Letzter ständiger Wohnort und letzte genaue Anschrift in der Tschechischen Republik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cs-CZ"/>
        </w:rPr>
        <w:t xml:space="preserve">2.   Údaje o rodičích / </w:t>
      </w:r>
      <w:r>
        <w:rPr>
          <w:rFonts w:cs="Times New Roman" w:ascii="Times New Roman" w:hAnsi="Times New Roman"/>
          <w:b/>
          <w:bCs/>
          <w:i/>
          <w:iCs/>
          <w:lang w:val="cs-CZ"/>
        </w:rPr>
        <w:t xml:space="preserve"> Angaben über die Eltern</w:t>
      </w:r>
    </w:p>
    <w:tbl>
      <w:tblPr>
        <w:tblW w:w="974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70"/>
        <w:gridCol w:w="4870"/>
      </w:tblGrid>
      <w:tr>
        <w:trPr>
          <w:trHeight w:val="1261" w:hRule="atLeast"/>
        </w:trPr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Příjmení, jméno otce /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cs-CZ"/>
              </w:rPr>
              <w:t>Name, Vorname(n) des Vaters</w:t>
            </w:r>
          </w:p>
          <w:p>
            <w:pPr>
              <w:pStyle w:val="Normal"/>
              <w:spacing w:lineRule="auto" w:line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 xml:space="preserve">Přesné datum narození /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cs-CZ"/>
              </w:rPr>
              <w:t>Genaues Geburtsdatum</w:t>
            </w:r>
          </w:p>
          <w:p>
            <w:pPr>
              <w:pStyle w:val="Normal"/>
              <w:spacing w:lineRule="auto" w:line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 xml:space="preserve">Místo a okres narození /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cs-CZ"/>
              </w:rPr>
              <w:t>Ort und Bezirk der Geburt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cs-CZ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cs-CZ"/>
              </w:rPr>
            </w:r>
          </w:p>
        </w:tc>
      </w:tr>
      <w:tr>
        <w:trPr>
          <w:trHeight w:val="1474" w:hRule="atLeast"/>
        </w:trPr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 xml:space="preserve">Rodné příjmení, jméno matky /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cs-CZ"/>
              </w:rPr>
              <w:t>Geburtsname,       Vorname(n) der Mutter</w:t>
            </w:r>
          </w:p>
          <w:p>
            <w:pPr>
              <w:pStyle w:val="Normal"/>
              <w:spacing w:lineRule="auto" w:line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 xml:space="preserve">Přesné datum narození /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cs-CZ"/>
              </w:rPr>
              <w:t>Genaues Geburtsdatum</w:t>
            </w:r>
          </w:p>
          <w:p>
            <w:pPr>
              <w:pStyle w:val="Normal"/>
              <w:spacing w:lineRule="auto" w:line="12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 xml:space="preserve">Místo a okres narození /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cs-CZ"/>
              </w:rPr>
              <w:t>Ort und Bezirk der Geburt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cs-CZ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cs-CZ"/>
              </w:rPr>
            </w:r>
          </w:p>
        </w:tc>
      </w:tr>
      <w:tr>
        <w:trPr>
          <w:trHeight w:val="1304" w:hRule="atLeast"/>
        </w:trPr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 xml:space="preserve">Přesné datum uzavření sňatku rodičů/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cs-CZ"/>
              </w:rPr>
              <w:t>Genaues Heiratsdatum der Eltern</w:t>
            </w:r>
          </w:p>
          <w:p>
            <w:pPr>
              <w:pStyle w:val="Normal"/>
              <w:spacing w:lineRule="auto" w:line="12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 xml:space="preserve">Místo a okres uzavření sňatku /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cs-CZ"/>
              </w:rPr>
              <w:t>Ort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cs-CZ"/>
              </w:rPr>
              <w:t xml:space="preserve"> und Bezirk d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cs-CZ"/>
              </w:rPr>
              <w:t>Heirat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cs-CZ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cs-CZ"/>
              </w:rPr>
            </w:r>
          </w:p>
        </w:tc>
      </w:tr>
      <w:tr>
        <w:trPr>
          <w:trHeight w:val="837" w:hRule="atLeast"/>
        </w:trPr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cs-CZ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 xml:space="preserve">Poslední stálé bydliště a poslední adresa rodičů v ČR /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cs-CZ"/>
              </w:rPr>
              <w:t>Letzter ständiger  Wohnort und letzte Anschrift der  Eltern in der Tschechischen Rep.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cs-CZ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cs-CZ"/>
        </w:rPr>
        <w:t xml:space="preserve">3.  Údaje o požadovaném dokladu /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cs-CZ"/>
        </w:rPr>
        <w:t>Angaben zu der gewünschten Urkunde</w:t>
      </w:r>
    </w:p>
    <w:tbl>
      <w:tblPr>
        <w:tblW w:w="978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34"/>
        <w:gridCol w:w="4847"/>
      </w:tblGrid>
      <w:tr>
        <w:trPr>
          <w:trHeight w:val="711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Přesné označení dokladu / </w:t>
            </w:r>
          </w:p>
          <w:p>
            <w:pPr>
              <w:pStyle w:val="Normal"/>
              <w:spacing w:lineRule="auto" w:line="12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cs-CZ"/>
              </w:rPr>
              <w:t>Genaue Bezeichnung der gewünschten Urkunde</w:t>
            </w:r>
          </w:p>
          <w:p>
            <w:pPr>
              <w:pStyle w:val="Normal"/>
              <w:spacing w:lineRule="auto" w:line="12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cs-CZ"/>
              </w:rPr>
              <w:t xml:space="preserve"> </w:t>
            </w:r>
          </w:p>
        </w:tc>
      </w:tr>
      <w:tr>
        <w:trPr>
          <w:trHeight w:val="158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 xml:space="preserve">U žádosti o oddací list: /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cs-CZ"/>
              </w:rPr>
              <w:t>Beim Antrag auf Ausstellung einer Heiratsurkunde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 xml:space="preserve">Přesné datum uzavření sňatku /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cs-CZ"/>
              </w:rPr>
              <w:t>Genaues  Heiratsdatum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cs-C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cs-CZ"/>
              </w:rPr>
              <w:t xml:space="preserve">Místo a okres uzavření sňatku /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cs-CZ"/>
              </w:rPr>
              <w:t>Heiratso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cs-CZ"/>
              </w:rPr>
              <w:t>rt und Bezirk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cs-CZ"/>
              </w:rPr>
              <w:t xml:space="preserve">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cs-CZ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 xml:space="preserve">U žádosti o úmrtní list: /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cs-CZ"/>
              </w:rPr>
              <w:t>Beim Antrag auf Ausstellung einer Sterbeurkund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 xml:space="preserve">Přesné datum úmrtí /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cs-CZ"/>
              </w:rPr>
              <w:t xml:space="preserve">Genaues Sterbedatum </w:t>
            </w:r>
          </w:p>
          <w:p>
            <w:pPr>
              <w:pStyle w:val="Normal"/>
              <w:spacing w:lineRule="auto" w:line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 xml:space="preserve">Místo a okres úmrtí /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cs-CZ"/>
              </w:rPr>
              <w:t>Ort und Bezirk des Todes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 xml:space="preserve">4.  Údaje o žadateli o vystavení dokladu /  </w:t>
      </w:r>
      <w:r>
        <w:rPr>
          <w:rFonts w:cs="Times New Roman" w:ascii="Times New Roman" w:hAnsi="Times New Roman"/>
          <w:b/>
          <w:bCs/>
          <w:i/>
          <w:iCs/>
          <w:lang w:val="cs-CZ"/>
        </w:rPr>
        <w:t>Angaben über den Antragsteller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cs-CZ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</w:r>
    </w:p>
    <w:tbl>
      <w:tblPr>
        <w:tblW w:w="978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13"/>
        <w:gridCol w:w="4773"/>
      </w:tblGrid>
      <w:tr>
        <w:trPr>
          <w:trHeight w:val="645" w:hRule="atLeast"/>
        </w:trPr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Příjmení a jméno (a) /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cs-CZ"/>
              </w:rPr>
              <w:t>Name,  Vorname(n)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 xml:space="preserve">Rodné příjmení u žen /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cs-CZ"/>
              </w:rPr>
              <w:t>Geburtsname bei Frauen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>
          <w:trHeight w:val="696" w:hRule="atLeast"/>
        </w:trPr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 xml:space="preserve">Rodinný poměr k osobě, na jejíž jméno má být doklad vystaven /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cs-CZ"/>
              </w:rPr>
              <w:t>Familienverhältnis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cs-CZ"/>
              </w:rPr>
              <w:t xml:space="preserve">  zu der Person, auf deren Namen  die Urkunde  ausgestellt werden soll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>
          <w:trHeight w:val="1453" w:hRule="atLeast"/>
        </w:trPr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Bydliště (přesná adresa, kam má být doklad doručen  /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cs-CZ"/>
              </w:rPr>
              <w:t>Wohnort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cs-CZ"/>
              </w:rPr>
              <w:t xml:space="preserve">  (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cs-CZ"/>
              </w:rPr>
              <w:t>Name + genaue Anschrift, wohin   die Urkunde zugestellt werden soll – bitte möglichst  in DRUCKBUCHSTABEN und gut leserlich schreiben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cs-CZ"/>
              </w:rPr>
              <w:t>)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>
          <w:trHeight w:val="509" w:hRule="atLeast"/>
        </w:trPr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Prosím uveďte Váš e-mail /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b/>
                <w:i/>
                <w:lang w:val="cs-CZ"/>
              </w:rPr>
              <w:t>E-Mail-Adresse bitte angeben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>
          <w:trHeight w:val="730" w:hRule="atLeast"/>
        </w:trPr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Účel, pro který je o vystavení dokladu žádáno / </w:t>
            </w:r>
            <w:r>
              <w:rPr>
                <w:rFonts w:cs="Times New Roman" w:ascii="Times New Roman" w:hAnsi="Times New Roman"/>
                <w:b/>
                <w:i/>
                <w:iCs/>
                <w:lang w:val="cs-CZ"/>
              </w:rPr>
              <w:t>Zweck der Anforderung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s-CZ"/>
        </w:rPr>
        <w:t xml:space="preserve">Poznámky /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cs-CZ"/>
        </w:rPr>
        <w:t xml:space="preserve"> Bemerkungen: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Cs/>
          <w:lang w:val="cs-CZ"/>
        </w:rPr>
        <w:t>Matriční doklad</w:t>
      </w:r>
      <w:r>
        <w:rPr>
          <w:rFonts w:cs="Times New Roman" w:ascii="Times New Roman" w:hAnsi="Times New Roman"/>
          <w:b/>
          <w:bCs/>
          <w:lang w:val="cs-CZ"/>
        </w:rPr>
        <w:t xml:space="preserve"> / </w:t>
      </w:r>
      <w:r>
        <w:rPr>
          <w:rFonts w:cs="Times New Roman" w:ascii="Times New Roman" w:hAnsi="Times New Roman"/>
          <w:b/>
          <w:bCs/>
          <w:i/>
          <w:iCs/>
          <w:lang w:val="cs-CZ"/>
        </w:rPr>
        <w:t>Die Personenstandsurkunde: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b/>
          <w:bCs/>
          <w:iCs/>
          <w:lang w:val="cs-CZ"/>
        </w:rPr>
        <w:t xml:space="preserve">x) </w:t>
        <w:tab/>
      </w:r>
      <w:r>
        <w:rPr>
          <w:rFonts w:cs="Times New Roman" w:ascii="Times New Roman" w:hAnsi="Times New Roman"/>
          <w:bCs/>
          <w:iCs/>
          <w:lang w:val="cs-CZ"/>
        </w:rPr>
        <w:t xml:space="preserve">požaduji vydat s formulářem pro Německo podle Nařízení Evropského parlamentu a Rady (EU) 2016/1191 ze dne 6. července 2016 / </w:t>
      </w:r>
      <w:r>
        <w:rPr>
          <w:rFonts w:cs="Times New Roman" w:ascii="Times New Roman" w:hAnsi="Times New Roman"/>
          <w:b/>
          <w:bCs/>
          <w:i/>
          <w:iCs/>
          <w:lang w:val="cs-CZ"/>
        </w:rPr>
        <w:t>bitte ich mit dem Formular fürs Deutschland entsprechend der Anordnung des Europäischen Parlaments und des Rates (EU) 2016/1191 vom 6. Juli 2016 auszustellen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  <w:i/>
          <w:i/>
          <w:u w:val="single"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x)</w:t>
        <w:tab/>
        <w:t xml:space="preserve">žádám vystavit s uvedením jména/jmen podle původního zápisu (§ 26 odst. 2 zákona 301/2000 Sb., o matrikách) </w:t>
      </w:r>
      <w:r>
        <w:rPr>
          <w:rFonts w:cs="Times New Roman" w:ascii="Times New Roman" w:hAnsi="Times New Roman"/>
          <w:b/>
          <w:bCs/>
          <w:u w:val="single"/>
          <w:lang w:val="cs-CZ"/>
        </w:rPr>
        <w:t>nebo s uvedením jmén(a) v původním znění do poznámky</w:t>
      </w:r>
      <w:r>
        <w:rPr>
          <w:rFonts w:cs="Times New Roman" w:ascii="Times New Roman" w:hAnsi="Times New Roman"/>
          <w:b/>
          <w:bCs/>
          <w:lang w:val="cs-CZ"/>
        </w:rPr>
        <w:t xml:space="preserve">/ </w:t>
      </w:r>
      <w:r>
        <w:rPr>
          <w:rFonts w:cs="Times New Roman" w:ascii="Times New Roman" w:hAnsi="Times New Roman"/>
          <w:b/>
          <w:bCs/>
          <w:i/>
          <w:lang w:val="cs-CZ"/>
        </w:rPr>
        <w:t xml:space="preserve">ersuche ich mit der Angabe der/des Vornamen/s laut der ursprünglichen Registrierung = deutsch (gem. § 26, Abs. 2, Ges. 301/2000 Gbl.) </w:t>
      </w:r>
      <w:r>
        <w:rPr>
          <w:rFonts w:cs="Times New Roman" w:ascii="Times New Roman" w:hAnsi="Times New Roman"/>
          <w:b/>
          <w:bCs/>
          <w:i/>
          <w:u w:val="single"/>
          <w:lang w:val="cs-CZ"/>
        </w:rPr>
        <w:t>oder deren/dessen Angabe im Vermerk auszustellen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bCs/>
          <w:i/>
          <w:i/>
          <w:u w:val="single"/>
          <w:lang w:val="cs-CZ"/>
        </w:rPr>
      </w:pPr>
      <w:r>
        <w:rPr>
          <w:rFonts w:cs="Times New Roman" w:ascii="Times New Roman" w:hAnsi="Times New Roman"/>
          <w:b/>
          <w:bCs/>
          <w:i/>
          <w:u w:val="single"/>
          <w:lang w:val="cs-CZ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lang w:val="cs-CZ"/>
        </w:rPr>
        <w:t>x)</w:t>
        <w:tab/>
        <w:t xml:space="preserve">žádám opatřit apostilní doložkou podle Haagské úmluvy </w:t>
      </w:r>
      <w:r>
        <w:rPr>
          <w:rFonts w:cs="Times New Roman" w:ascii="Times New Roman" w:hAnsi="Times New Roman"/>
          <w:b/>
          <w:bCs/>
          <w:i/>
          <w:lang w:val="cs-CZ"/>
        </w:rPr>
        <w:t>/ bitte ich mit Apostille (entsprechend dem Haager Übereinkommen) zu versehen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bCs/>
          <w:i/>
          <w:i/>
          <w:lang w:val="cs-CZ"/>
        </w:rPr>
      </w:pPr>
      <w:r>
        <w:rPr>
          <w:rFonts w:cs="Times New Roman" w:ascii="Times New Roman" w:hAnsi="Times New Roman"/>
          <w:b/>
          <w:bCs/>
          <w:i/>
          <w:lang w:val="cs-CZ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x)</w:t>
        <w:tab/>
      </w:r>
      <w:r>
        <w:rPr>
          <w:rFonts w:cs="Times New Roman" w:ascii="Times New Roman" w:hAnsi="Times New Roman"/>
          <w:lang w:val="cs-CZ"/>
        </w:rPr>
        <w:t xml:space="preserve">převezmu osobně a zaplatím na generálním konzulátě ČR v Drážďanech /  </w:t>
      </w:r>
      <w:r>
        <w:rPr>
          <w:rFonts w:cs="Times New Roman" w:ascii="Times New Roman" w:hAnsi="Times New Roman"/>
          <w:b/>
          <w:i/>
          <w:iCs/>
          <w:lang w:val="cs-CZ"/>
        </w:rPr>
        <w:t xml:space="preserve">ich hole ab und bezahle die Urkunde  persönlich beim Generalkonsulat der Tschechischen Republik in Dresden 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lang w:val="cs-CZ"/>
        </w:rPr>
        <w:t>x)</w:t>
        <w:tab/>
      </w:r>
      <w:r>
        <w:rPr>
          <w:rFonts w:cs="Times New Roman" w:ascii="Times New Roman" w:hAnsi="Times New Roman"/>
          <w:bCs/>
          <w:lang w:val="cs-CZ"/>
        </w:rPr>
        <w:t>prosím zaslat a vyúčtovat správní poplatky prostřednictvím</w:t>
      </w:r>
      <w:r>
        <w:rPr>
          <w:rFonts w:cs="Times New Roman" w:ascii="Times New Roman" w:hAnsi="Times New Roman"/>
          <w:lang w:val="cs-CZ"/>
        </w:rPr>
        <w:t xml:space="preserve"> generálního konzulátu ČR v Drážďanech / </w:t>
      </w:r>
      <w:r>
        <w:rPr>
          <w:rFonts w:cs="Times New Roman" w:ascii="Times New Roman" w:hAnsi="Times New Roman"/>
          <w:b/>
          <w:i/>
          <w:lang w:val="cs-CZ"/>
        </w:rPr>
        <w:t>bitte um die Zusendung der Urkunde und Berechnung der anfallenden Gebühren für die</w:t>
      </w:r>
      <w:r>
        <w:rPr>
          <w:rFonts w:cs="Times New Roman" w:ascii="Times New Roman" w:hAnsi="Times New Roman"/>
          <w:b/>
          <w:i/>
          <w:iCs/>
          <w:lang w:val="cs-CZ"/>
        </w:rPr>
        <w:t xml:space="preserve"> Urkunde mittels des Generalkonsulats der Tschechischen Republik in Dresden 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 xml:space="preserve">x) </w:t>
      </w:r>
      <w:r>
        <w:rPr>
          <w:rFonts w:cs="Times New Roman" w:ascii="Times New Roman" w:hAnsi="Times New Roman"/>
          <w:bCs/>
          <w:lang w:val="cs-CZ"/>
        </w:rPr>
        <w:t xml:space="preserve">Nehodící se škrtněte a </w:t>
      </w:r>
      <w:r>
        <w:rPr>
          <w:rFonts w:cs="Times New Roman" w:ascii="Times New Roman" w:hAnsi="Times New Roman"/>
          <w:bCs/>
          <w:u w:val="single"/>
          <w:lang w:val="cs-CZ"/>
        </w:rPr>
        <w:t>požadované zakroužkujte</w:t>
      </w:r>
      <w:r>
        <w:rPr>
          <w:rFonts w:cs="Times New Roman" w:ascii="Times New Roman" w:hAnsi="Times New Roman"/>
          <w:b/>
          <w:bCs/>
          <w:lang w:val="cs-CZ"/>
        </w:rPr>
        <w:t xml:space="preserve"> / </w:t>
      </w:r>
      <w:r>
        <w:rPr>
          <w:rFonts w:cs="Times New Roman" w:ascii="Times New Roman" w:hAnsi="Times New Roman"/>
          <w:b/>
          <w:bCs/>
          <w:i/>
          <w:iCs/>
          <w:lang w:val="cs-CZ"/>
        </w:rPr>
        <w:t xml:space="preserve">Nichtzutreffendes bitte streichen (den ganzen Text) und </w:t>
      </w:r>
      <w:r>
        <w:rPr>
          <w:rFonts w:cs="Times New Roman" w:ascii="Times New Roman" w:hAnsi="Times New Roman"/>
          <w:b/>
          <w:bCs/>
          <w:i/>
          <w:iCs/>
          <w:u w:val="single"/>
          <w:lang w:val="cs-CZ"/>
        </w:rPr>
        <w:t>Zutreffendes bitte deutlich einkreisen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cs-CZ"/>
        </w:rPr>
        <w:t>Datum:                                                    Podpis žadatele /</w:t>
      </w:r>
      <w:r>
        <w:rPr>
          <w:rFonts w:cs="Times New Roman" w:ascii="Times New Roman" w:hAnsi="Times New Roman"/>
          <w:b/>
          <w:i/>
          <w:iCs/>
          <w:lang w:val="cs-CZ"/>
        </w:rPr>
        <w:t xml:space="preserve"> Unterschrift des Antragstellers</w:t>
      </w:r>
      <w:r>
        <w:rPr>
          <w:rFonts w:cs="Times New Roman" w:ascii="Times New Roman" w:hAnsi="Times New Roman"/>
          <w:b/>
          <w:lang w:val="cs-CZ"/>
        </w:rPr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SimSun;宋体" w:cs="Courier"/>
      <w:color w:val="auto"/>
      <w:sz w:val="24"/>
      <w:szCs w:val="24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03:00Z</dcterms:created>
  <dc:creator>iknaakov</dc:creator>
  <dc:description/>
  <cp:keywords/>
  <dc:language>en-US</dc:language>
  <cp:lastModifiedBy>OCST</cp:lastModifiedBy>
  <cp:lastPrinted>2019-03-11T10:15:00Z</cp:lastPrinted>
  <dcterms:modified xsi:type="dcterms:W3CDTF">2019-04-03T11:03:00Z</dcterms:modified>
  <cp:revision>2</cp:revision>
  <dc:subject/>
  <dc:title>Dotazník k vydání matričního dokladu z ČR</dc:title>
</cp:coreProperties>
</file>