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UPPLEMENT TO CLAIM FOR U.S. BENEFITS BASED ON THE SOCIAL SECURITY AGREEMENT BETWEEN THE U.S. AND THE CZECH REPUBLIC</w:t>
      </w:r>
    </w:p>
    <w:p>
      <w:pPr>
        <w:pStyle w:val="Heading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DODATEK K ŽÁDOSTI O DÁVKY Z USA NA ZÁKLADĚ SMLOUVY O SOCIÁLNÍM ZABEZPEČENÍ MEZI USA A ČESKOU REPUBLIKOU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</w:rPr>
        <w:t>Please check the type of U.S. benefits you apply for</w:t>
      </w:r>
      <w:r>
        <w:rPr>
          <w:sz w:val="24"/>
          <w:szCs w:val="24"/>
        </w:rPr>
        <w:t>/</w:t>
      </w:r>
      <w:r>
        <w:rPr>
          <w:sz w:val="24"/>
          <w:szCs w:val="24"/>
          <w:lang w:val="cs-CZ"/>
        </w:rPr>
        <w:t>Zaškrtněte, prosím, druh dávek z USA, o které žádáte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862075638"/>
      <w:bookmarkStart w:id="1" w:name="__Fieldmark__0_1862075638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tirement benefi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862075638"/>
      <w:bookmarkStart w:id="3" w:name="__Fieldmark__1_1862075638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pouse’s</w:t>
      </w:r>
      <w:r>
        <w:rPr>
          <w:sz w:val="24"/>
          <w:szCs w:val="24"/>
        </w:rPr>
        <w:t xml:space="preserve"> benefi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862075638"/>
      <w:bookmarkStart w:id="5" w:name="__Fieldmark__2_186207563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idow’s/Widower’s benefits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</w:tabs>
        <w:spacing w:lineRule="auto" w:line="36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ůchodové dávky</w:t>
        <w:tab/>
        <w:t xml:space="preserve"> Dávky manžela</w:t>
        <w:tab/>
        <w:t>Vdovské/vdovecké dávky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862075638"/>
      <w:bookmarkStart w:id="7" w:name="__Fieldmark__3_186207563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isability benefits</w:t>
      </w: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862075638"/>
      <w:bookmarkStart w:id="9" w:name="__Fieldmark__4_186207563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hild’s benefits</w:t>
      </w:r>
      <w:r>
        <w:rPr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862075638"/>
      <w:bookmarkStart w:id="11" w:name="__Fieldmark__5_186207563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ump Sum Death Paym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cs-CZ"/>
        </w:rPr>
        <w:t>Dávky v invaliditě</w:t>
        <w:tab/>
        <w:t xml:space="preserve"> Dětské dávky</w:t>
        <w:tab/>
        <w:t xml:space="preserve"> Jednorázová platba při úmrtí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3600" w:leader="none"/>
          <w:tab w:val="left" w:pos="68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NFORMATION ABOUT THE WORKER/</w:t>
      </w:r>
      <w:r>
        <w:rPr>
          <w:sz w:val="24"/>
          <w:szCs w:val="24"/>
          <w:lang w:val="cs-CZ"/>
        </w:rPr>
        <w:t>INFORMACE O PRACOVNÍKOV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/</w:t>
      </w:r>
      <w:r>
        <w:rPr>
          <w:sz w:val="24"/>
          <w:szCs w:val="24"/>
          <w:lang w:val="cs-CZ"/>
        </w:rPr>
        <w:t>Jméno</w:t>
      </w:r>
      <w:r>
        <w:rPr>
          <w:sz w:val="24"/>
          <w:szCs w:val="24"/>
        </w:rPr>
        <w:t>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al Security Number</w:t>
      </w:r>
      <w:r>
        <w:rPr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ind w:left="274" w:hanging="0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Číslo sociálního zabezpečení                                   </w:t>
        <w:tab/>
        <w:tab/>
      </w:r>
      <w:r>
        <w:rPr>
          <w:sz w:val="24"/>
          <w:szCs w:val="24"/>
        </w:rPr>
        <w:t>___ ___    ___ ___     ___ ___ ___ 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untry of citizenship/</w:t>
      </w:r>
      <w:r>
        <w:rPr>
          <w:sz w:val="24"/>
          <w:szCs w:val="24"/>
          <w:lang w:val="cs-CZ"/>
        </w:rPr>
        <w:t xml:space="preserve">Stát občanství:    </w:t>
        <w:tab/>
        <w:tab/>
        <w:tab/>
        <w:t>_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4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sz w:val="22"/>
          <w:szCs w:val="22"/>
        </w:rPr>
        <w:t>if U.S. permanent resident please provide the A#</w:t>
      </w:r>
      <w:r>
        <w:rPr>
          <w:sz w:val="22"/>
          <w:szCs w:val="22"/>
        </w:rPr>
        <w:t xml:space="preserve"> __________________  </w:t>
        <w:tab/>
      </w:r>
      <w:r>
        <w:rPr>
          <w:b/>
          <w:sz w:val="22"/>
          <w:szCs w:val="22"/>
        </w:rPr>
        <w:t>resident card issued on</w:t>
      </w:r>
      <w:r>
        <w:rPr>
          <w:sz w:val="22"/>
          <w:szCs w:val="22"/>
        </w:rPr>
        <w:t xml:space="preserve"> 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trvalého pobytu v USA, prosím, uveďte číslo A#</w:t>
        <w:tab/>
        <w:tab/>
        <w:t>průkaz vystaven dne</w:t>
        <w:tab/>
      </w:r>
    </w:p>
    <w:p>
      <w:pPr>
        <w:pStyle w:val="Normal"/>
        <w:ind w:left="4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not a U.S. citizen, dates of stay in the U.S.: </w:t>
        <w:tab/>
        <w:t>from ____ to____    from ____ to ____  from ____ to_____</w:t>
      </w:r>
    </w:p>
    <w:p>
      <w:pPr>
        <w:pStyle w:val="Normal"/>
        <w:spacing w:lineRule="auto" w:line="360"/>
        <w:ind w:left="446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 případě osoby, která není občanem USA, data pobytu v USA: (od___do)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4. Date of birth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5. Place of birth</w:t>
      </w:r>
      <w:r>
        <w:rPr>
          <w:sz w:val="22"/>
          <w:szCs w:val="22"/>
        </w:rPr>
        <w:t>:</w:t>
        <w:tab/>
        <w:tab/>
        <w:tab/>
        <w:t xml:space="preserve">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Místo narození</w:t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6. Marital Status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862075638"/>
      <w:bookmarkStart w:id="13" w:name="__Fieldmark__6_186207563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ried</w:t>
      </w:r>
      <w:r>
        <w:rPr>
          <w:sz w:val="24"/>
          <w:szCs w:val="24"/>
        </w:rPr>
        <w:t xml:space="preserve">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862075638"/>
      <w:bookmarkStart w:id="15" w:name="__Fieldmark__7_186207563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ngle</w:t>
      </w:r>
      <w:r>
        <w:rPr>
          <w:sz w:val="24"/>
          <w:szCs w:val="24"/>
        </w:rPr>
        <w:t xml:space="preserve">  </w:t>
        <w:tab/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862075638"/>
      <w:bookmarkStart w:id="17" w:name="__Fieldmark__8_186207563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vorced</w:t>
      </w:r>
      <w:r>
        <w:rPr>
          <w:sz w:val="24"/>
          <w:szCs w:val="24"/>
        </w:rPr>
        <w:t xml:space="preserve">  </w:t>
        <w:tab/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862075638"/>
      <w:bookmarkStart w:id="19" w:name="__Fieldmark__9_186207563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dowed</w:t>
      </w:r>
    </w:p>
    <w:p>
      <w:pPr>
        <w:pStyle w:val="Normal"/>
        <w:tabs>
          <w:tab w:val="clear" w:pos="720"/>
          <w:tab w:val="left" w:pos="2250" w:leader="none"/>
          <w:tab w:val="left" w:pos="4050" w:leader="none"/>
          <w:tab w:val="left" w:pos="6300" w:leader="none"/>
          <w:tab w:val="left" w:pos="8820" w:leader="none"/>
        </w:tabs>
        <w:autoSpaceDE w:val="false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Rodinný stav:</w:t>
        <w:tab/>
        <w:t xml:space="preserve">ženatý/vdaná   </w:t>
        <w:tab/>
        <w:t xml:space="preserve">svobodný/svobodná  </w:t>
        <w:tab/>
        <w:t xml:space="preserve">  rozvedený/rozvedená </w:t>
        <w:tab/>
        <w:t xml:space="preserve">  vdovec/vdova</w:t>
      </w:r>
    </w:p>
    <w:p>
      <w:pPr>
        <w:pStyle w:val="Normal"/>
        <w:spacing w:lineRule="auto" w:line="360"/>
        <w:ind w:firstLine="27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74"/>
        <w:rPr/>
      </w:pPr>
      <w:r>
        <w:rPr>
          <w:b/>
          <w:sz w:val="22"/>
          <w:szCs w:val="22"/>
          <w:u w:val="single"/>
        </w:rPr>
        <w:t xml:space="preserve">Information about the Worker’s Current Spouse </w:t>
      </w:r>
      <w:r>
        <w:rPr>
          <w:sz w:val="22"/>
          <w:szCs w:val="22"/>
          <w:u w:val="single"/>
        </w:rPr>
        <w:t>(if applicabl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firstLine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o současném manželi/manželce pracovníka (vztahuje-li se toto na daný případ):</w:t>
      </w:r>
    </w:p>
    <w:p>
      <w:pPr>
        <w:pStyle w:val="Normal"/>
        <w:spacing w:lineRule="auto" w:line="360"/>
        <w:ind w:firstLine="274"/>
        <w:rPr>
          <w:sz w:val="22"/>
          <w:szCs w:val="22"/>
        </w:rPr>
      </w:pPr>
      <w:r>
        <w:rPr>
          <w:b/>
          <w:sz w:val="22"/>
          <w:szCs w:val="22"/>
        </w:rPr>
        <w:t>Name/</w:t>
      </w:r>
      <w:r>
        <w:rPr>
          <w:sz w:val="22"/>
          <w:szCs w:val="22"/>
          <w:lang w:val="cs-CZ"/>
        </w:rPr>
        <w:t>Jméno</w:t>
      </w:r>
      <w:r>
        <w:rPr>
          <w:sz w:val="22"/>
          <w:szCs w:val="22"/>
        </w:rPr>
        <w:t xml:space="preserve">:  </w:t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Name at birth/</w:t>
      </w:r>
      <w:r>
        <w:rPr>
          <w:sz w:val="22"/>
          <w:szCs w:val="22"/>
          <w:lang w:val="cs-CZ"/>
        </w:rPr>
        <w:t>Rodné jméno:</w:t>
        <w:tab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/Place of birth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Datum/místo narození</w:t>
        <w:tab/>
        <w:tab/>
        <w:tab/>
        <w:tab/>
      </w:r>
      <w:r>
        <w:rPr>
          <w:sz w:val="16"/>
          <w:szCs w:val="16"/>
          <w:lang w:val="cs-CZ"/>
        </w:rPr>
        <w:t>(měsíc/den/rok)</w:t>
        <w:tab/>
        <w:tab/>
        <w:tab/>
        <w:tab/>
        <w:t xml:space="preserve">   (město a stát nebo země)</w:t>
      </w:r>
    </w:p>
    <w:p>
      <w:pPr>
        <w:pStyle w:val="Normal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Country of citizenship</w:t>
      </w:r>
      <w:r>
        <w:rPr>
          <w:sz w:val="22"/>
          <w:szCs w:val="22"/>
        </w:rPr>
        <w:t xml:space="preserve">: </w:t>
        <w:tab/>
        <w:tab/>
        <w:t>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Stát občanství</w:t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62075638"/>
      <w:bookmarkStart w:id="21" w:name="__Fieldmark__10_186207563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Číslo sociálního zabezpečení USA</w:t>
        <w:tab/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left="274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vious Marriages (if applicable)/</w:t>
      </w:r>
      <w:r>
        <w:rPr>
          <w:bCs/>
          <w:sz w:val="22"/>
          <w:szCs w:val="22"/>
          <w:u w:val="single"/>
          <w:lang w:val="cs-CZ"/>
        </w:rPr>
        <w:t>Předchozí manželství (</w:t>
      </w:r>
      <w:r>
        <w:rPr>
          <w:sz w:val="22"/>
          <w:szCs w:val="22"/>
          <w:u w:val="single"/>
          <w:lang w:val="cs-CZ"/>
        </w:rPr>
        <w:t>vztahuje-li se toto na daný případ</w:t>
      </w:r>
      <w:r>
        <w:rPr>
          <w:bCs/>
          <w:sz w:val="22"/>
          <w:szCs w:val="22"/>
          <w:u w:val="single"/>
          <w:lang w:val="cs-CZ"/>
        </w:rPr>
        <w:t>):</w:t>
      </w:r>
    </w:p>
    <w:p>
      <w:pPr>
        <w:pStyle w:val="Normal"/>
        <w:ind w:left="27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To whom married (Name at Birth):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ředchozí manžel/manželka (rodné jméno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birth of spouse</w:t>
      </w:r>
      <w:r>
        <w:rPr>
          <w:sz w:val="22"/>
          <w:szCs w:val="22"/>
        </w:rPr>
        <w:t>:</w:t>
        <w:tab/>
        <w:tab/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 manželka/manželky</w:t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 xml:space="preserve">___ ___ ___ - ___ ___ - ___ ___ ___ ___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62075638"/>
      <w:bookmarkStart w:id="23" w:name="__Fieldmark__11_186207563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 termination:</w:t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zániku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 termination</w:t>
      </w:r>
      <w:r>
        <w:rPr>
          <w:sz w:val="22"/>
          <w:szCs w:val="22"/>
        </w:rPr>
        <w:t>:</w:t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zániku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of marriage termination</w:t>
      </w:r>
      <w:r>
        <w:rPr>
          <w:sz w:val="16"/>
          <w:szCs w:val="16"/>
        </w:rPr>
        <w:t xml:space="preserve">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1862075638"/>
      <w:bookmarkStart w:id="25" w:name="__Fieldmark__12_1862075638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ivor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1862075638"/>
      <w:bookmarkStart w:id="27" w:name="__Fieldmark__13_1862075638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at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1862075638"/>
      <w:bookmarkStart w:id="29" w:name="__Fieldmark__14_1862075638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nnulment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120" w:leader="none"/>
          <w:tab w:val="left" w:pos="756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Důvod zániku manželství</w:t>
      </w:r>
      <w:r>
        <w:rPr>
          <w:sz w:val="16"/>
          <w:szCs w:val="16"/>
          <w:lang w:val="cs-CZ"/>
        </w:rPr>
        <w:t xml:space="preserve">:  </w:t>
        <w:tab/>
      </w:r>
      <w:r>
        <w:rPr>
          <w:sz w:val="22"/>
          <w:szCs w:val="22"/>
          <w:lang w:val="cs-CZ"/>
        </w:rPr>
        <w:t xml:space="preserve">Rozvod </w:t>
        <w:tab/>
        <w:t>Úmrtí</w:t>
        <w:tab/>
        <w:t xml:space="preserve">Prohlášení za neplatné </w:t>
      </w:r>
    </w:p>
    <w:p>
      <w:pPr>
        <w:pStyle w:val="Normal"/>
        <w:ind w:left="27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If divorced, please provide the ex-spouse’s current contact informatio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rozvedené osoby, prosím, uveďte současné kontaktní údaje bývalého manžela/bývalé manželky</w:t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 </w:t>
      </w:r>
      <w:r>
        <w:rPr>
          <w:b/>
          <w:sz w:val="22"/>
          <w:szCs w:val="22"/>
        </w:rPr>
        <w:t>Phone #</w:t>
      </w:r>
      <w:r>
        <w:rPr>
          <w:sz w:val="22"/>
          <w:szCs w:val="22"/>
        </w:rPr>
        <w:t xml:space="preserve">: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862075638"/>
      <w:bookmarkStart w:id="31" w:name="__Fieldmark__15_186207563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hereabouts unknown</w:t>
      </w:r>
    </w:p>
    <w:p>
      <w:pPr>
        <w:pStyle w:val="Normal"/>
        <w:tabs>
          <w:tab w:val="clear" w:pos="720"/>
          <w:tab w:val="left" w:pos="5490" w:leader="none"/>
          <w:tab w:val="left" w:pos="837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resa     ______________________________________</w:t>
        <w:tab/>
        <w:t xml:space="preserve">Telefonní číslo </w:t>
        <w:tab/>
        <w:t xml:space="preserve"> Místo pobytu není znám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</w:rPr>
        <w:t>If you need additional space to provide information regarding more marriages please use the “Remarks” sectio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třebujete-li další prostor k uvedení informací týkajících se dalších manželství, použijte, prosím, část nadepsanou „Poznámky“.</w:t>
      </w:r>
    </w:p>
    <w:p>
      <w:pPr>
        <w:pStyle w:val="Normal"/>
        <w:spacing w:lineRule="auto" w:line="360"/>
        <w:ind w:left="270" w:hanging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 Entitlement to pension based on work not covered by U.S. Social Security (including foreign pension)?</w:t>
      </w:r>
    </w:p>
    <w:p>
      <w:pPr>
        <w:pStyle w:val="Normal"/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 xml:space="preserve">Nárok na důchod na základě práce, na kterou se </w:t>
      </w:r>
      <w:r>
        <w:rPr>
          <w:b/>
          <w:bCs/>
          <w:sz w:val="22"/>
          <w:szCs w:val="22"/>
          <w:lang w:val="cs-CZ"/>
        </w:rPr>
        <w:t xml:space="preserve">nevztahuje </w:t>
      </w:r>
      <w:r>
        <w:rPr>
          <w:bCs/>
          <w:sz w:val="22"/>
          <w:szCs w:val="22"/>
          <w:lang w:val="cs-CZ"/>
        </w:rPr>
        <w:t>sociální zabezpečení USA</w:t>
      </w:r>
      <w:r>
        <w:rPr>
          <w:sz w:val="22"/>
          <w:szCs w:val="22"/>
          <w:lang w:val="cs-CZ"/>
        </w:rPr>
        <w:t xml:space="preserve"> (včetně cizího důchodu)?</w:t>
      </w:r>
    </w:p>
    <w:p>
      <w:pPr>
        <w:pStyle w:val="Normal"/>
        <w:tabs>
          <w:tab w:val="clear" w:pos="720"/>
          <w:tab w:val="left" w:pos="1260" w:leader="none"/>
        </w:tabs>
        <w:ind w:left="274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862075638"/>
      <w:bookmarkStart w:id="33" w:name="__Fieldmark__16_186207563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1862075638"/>
      <w:bookmarkStart w:id="35" w:name="__Fieldmark__17_1862075638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, type __________ effective: ________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1862075638"/>
      <w:bookmarkStart w:id="37" w:name="__Fieldmark__18_1862075638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, currently applying for Czech benefits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780" w:leader="none"/>
          <w:tab w:val="left" w:pos="6210" w:leader="none"/>
        </w:tabs>
        <w:spacing w:lineRule="auto" w:line="360"/>
        <w:ind w:left="2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cs-CZ"/>
        </w:rPr>
        <w:t xml:space="preserve">NE </w:t>
        <w:tab/>
        <w:t xml:space="preserve">ANO, druh </w:t>
        <w:tab/>
        <w:t>účinnost</w:t>
        <w:tab/>
        <w:t>ANO, v současné době se žádá o české dávky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TION ABOUT THE APPLICANT </w:t>
      </w:r>
      <w:r>
        <w:rPr>
          <w:b/>
        </w:rPr>
        <w:t>(if you are the Worker please skip items 6 to 10 and go to item 11)</w:t>
      </w:r>
    </w:p>
    <w:p>
      <w:pPr>
        <w:pStyle w:val="Normal"/>
        <w:spacing w:lineRule="auto" w:line="360"/>
        <w:rPr>
          <w:lang w:val="cs-CZ"/>
        </w:rPr>
      </w:pPr>
      <w:r>
        <w:rPr>
          <w:sz w:val="22"/>
          <w:szCs w:val="22"/>
          <w:lang w:val="cs-CZ"/>
        </w:rPr>
        <w:t xml:space="preserve">INFORMACE O ŽADATELI </w:t>
      </w:r>
      <w:r>
        <w:rPr>
          <w:lang w:val="cs-CZ"/>
        </w:rPr>
        <w:t>(jste-li uvedeným pracovníkem, vynechejte prosím body 6 až 10 a přejděte k bodu 11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05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 of the Applicant</w:t>
      </w:r>
      <w:r>
        <w:rPr>
          <w:sz w:val="24"/>
          <w:szCs w:val="24"/>
        </w:rPr>
        <w:t>:</w:t>
        <w:tab/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Jméno žadatele</w:t>
      </w:r>
    </w:p>
    <w:p>
      <w:pPr>
        <w:pStyle w:val="Normal"/>
        <w:rPr/>
      </w:pPr>
      <w:r>
        <w:rPr>
          <w:b/>
          <w:sz w:val="24"/>
          <w:szCs w:val="24"/>
        </w:rPr>
        <w:t>9. Country of citizenship</w:t>
      </w:r>
      <w:r>
        <w:rPr>
          <w:sz w:val="24"/>
          <w:szCs w:val="24"/>
        </w:rPr>
        <w:t xml:space="preserve">: </w:t>
        <w:tab/>
        <w:tab/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Stát občanství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862075638"/>
      <w:bookmarkStart w:id="39" w:name="__Fieldmark__19_1862075638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446" w:hanging="0"/>
        <w:rPr/>
      </w:pPr>
      <w:r>
        <w:rPr>
          <w:b/>
          <w:sz w:val="22"/>
          <w:szCs w:val="22"/>
        </w:rPr>
        <w:t>if U.S. permanent resident please provide the A#</w:t>
      </w:r>
      <w:r>
        <w:rPr>
          <w:sz w:val="22"/>
          <w:szCs w:val="22"/>
        </w:rPr>
        <w:t xml:space="preserve"> __________________  </w:t>
        <w:tab/>
      </w:r>
      <w:r>
        <w:rPr>
          <w:b/>
          <w:sz w:val="22"/>
          <w:szCs w:val="22"/>
        </w:rPr>
        <w:t>resident card issued on</w:t>
      </w:r>
      <w:r>
        <w:rPr>
          <w:sz w:val="22"/>
          <w:szCs w:val="22"/>
        </w:rPr>
        <w:t xml:space="preserve"> 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trvalého pobytu v USA, prosím, uveďte číslo A#</w:t>
        <w:tab/>
        <w:tab/>
        <w:t>průkaz vystaven dne</w:t>
        <w:tab/>
      </w:r>
    </w:p>
    <w:p>
      <w:pPr>
        <w:pStyle w:val="Normal"/>
        <w:ind w:left="446" w:hanging="0"/>
        <w:rPr/>
      </w:pPr>
      <w:r>
        <w:rPr>
          <w:b/>
          <w:sz w:val="22"/>
          <w:szCs w:val="22"/>
        </w:rPr>
        <w:t>if not a U.S. citizen, dates of stay in the U.S.:   from _____ to_____  from _____ to _____ from _____ to______</w:t>
      </w:r>
    </w:p>
    <w:p>
      <w:pPr>
        <w:pStyle w:val="Normal"/>
        <w:spacing w:lineRule="auto" w:line="360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 případě osoby, která není občanem USA, uveďte data pobytu v USA: (od___do)</w:t>
        <w:tab/>
      </w:r>
    </w:p>
    <w:p>
      <w:pPr>
        <w:pStyle w:val="Normal"/>
        <w:autoSpaceDE w:val="fals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. Marital Status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1862075638"/>
      <w:bookmarkStart w:id="41" w:name="__Fieldmark__20_1862075638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ried</w:t>
      </w:r>
      <w:r>
        <w:rPr>
          <w:sz w:val="24"/>
          <w:szCs w:val="24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1862075638"/>
      <w:bookmarkStart w:id="43" w:name="__Fieldmark__21_186207563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ngle</w:t>
      </w:r>
      <w:r>
        <w:rPr>
          <w:sz w:val="24"/>
          <w:szCs w:val="24"/>
        </w:rPr>
        <w:t xml:space="preserve">  </w:t>
        <w:tab/>
        <w:t xml:space="preserve">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1862075638"/>
      <w:bookmarkStart w:id="45" w:name="__Fieldmark__22_186207563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vorced</w:t>
      </w:r>
      <w:r>
        <w:rPr>
          <w:sz w:val="24"/>
          <w:szCs w:val="24"/>
        </w:rPr>
        <w:t xml:space="preserve">  </w:t>
        <w:tab/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1862075638"/>
      <w:bookmarkStart w:id="47" w:name="__Fieldmark__23_186207563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dowed</w:t>
      </w:r>
    </w:p>
    <w:p>
      <w:pPr>
        <w:pStyle w:val="Normal"/>
        <w:tabs>
          <w:tab w:val="clear" w:pos="720"/>
          <w:tab w:val="left" w:pos="2250" w:leader="none"/>
          <w:tab w:val="left" w:pos="4050" w:leader="none"/>
          <w:tab w:val="left" w:pos="6300" w:leader="none"/>
          <w:tab w:val="left" w:pos="8820" w:leader="none"/>
        </w:tabs>
        <w:autoSpaceDE w:val="false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Rodinný stav:</w:t>
        <w:tab/>
        <w:t xml:space="preserve">ženatý/vdaná   </w:t>
        <w:tab/>
        <w:t xml:space="preserve">svobodný/svobodná  </w:t>
        <w:tab/>
        <w:t xml:space="preserve"> rozvedený/rozvedená </w:t>
        <w:tab/>
        <w:t xml:space="preserve"> vdovec/vdova</w:t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 about your current spouse (if applicable):</w:t>
      </w:r>
    </w:p>
    <w:p>
      <w:pPr>
        <w:pStyle w:val="Normal"/>
        <w:spacing w:lineRule="auto" w:line="360"/>
        <w:ind w:firstLine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o vašem současném manželovi / současné manželce (vztahuje-li se toto na daný případ)</w:t>
      </w:r>
    </w:p>
    <w:p>
      <w:pPr>
        <w:pStyle w:val="Normal"/>
        <w:spacing w:lineRule="auto" w:line="360"/>
        <w:ind w:firstLine="274"/>
        <w:rPr>
          <w:sz w:val="22"/>
          <w:szCs w:val="22"/>
        </w:rPr>
      </w:pPr>
      <w:r>
        <w:rPr>
          <w:b/>
          <w:sz w:val="22"/>
          <w:szCs w:val="22"/>
        </w:rPr>
        <w:t>Name/</w:t>
      </w:r>
      <w:r>
        <w:rPr>
          <w:sz w:val="22"/>
          <w:szCs w:val="22"/>
          <w:lang w:val="cs-CZ"/>
        </w:rPr>
        <w:t xml:space="preserve"> Jméno</w:t>
      </w:r>
      <w:r>
        <w:rPr>
          <w:sz w:val="22"/>
          <w:szCs w:val="22"/>
        </w:rPr>
        <w:t xml:space="preserve">: 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Name at birth/</w:t>
      </w:r>
      <w:r>
        <w:rPr>
          <w:sz w:val="22"/>
          <w:szCs w:val="22"/>
          <w:lang w:val="cs-CZ"/>
        </w:rPr>
        <w:t>Rodné jméno:</w:t>
        <w:tab/>
        <w:tab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</w:t>
        <w:tab/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atum narození</w:t>
        <w:tab/>
        <w:tab/>
        <w:tab/>
        <w:tab/>
        <w:tab/>
        <w:t xml:space="preserve"> </w:t>
        <w:tab/>
      </w:r>
      <w:r>
        <w:rPr>
          <w:sz w:val="16"/>
          <w:szCs w:val="16"/>
          <w:lang w:val="cs-CZ"/>
        </w:rPr>
        <w:t>(měsíc/den/rok)</w:t>
        <w:tab/>
        <w:tab/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862075638"/>
      <w:bookmarkStart w:id="49" w:name="__Fieldmark__24_1862075638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spacing w:lineRule="auto" w:line="360"/>
        <w:ind w:left="270" w:hanging="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ind w:left="270" w:hanging="0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Previous Marriages (if applicable)</w:t>
      </w:r>
      <w:r>
        <w:rPr>
          <w:bCs/>
          <w:sz w:val="22"/>
          <w:szCs w:val="22"/>
          <w:u w:val="single"/>
          <w:lang w:val="cs-CZ"/>
        </w:rPr>
        <w:t>/</w:t>
      </w:r>
      <w:r>
        <w:rPr>
          <w:bCs/>
          <w:sz w:val="22"/>
          <w:szCs w:val="22"/>
          <w:lang w:val="cs-CZ"/>
        </w:rPr>
        <w:t>Předchozí manželství (</w:t>
      </w:r>
      <w:r>
        <w:rPr>
          <w:sz w:val="22"/>
          <w:szCs w:val="22"/>
          <w:lang w:val="cs-CZ"/>
        </w:rPr>
        <w:t>vztahuje-li se toto na daný případ</w:t>
      </w:r>
      <w:r>
        <w:rPr>
          <w:bCs/>
          <w:sz w:val="22"/>
          <w:szCs w:val="22"/>
          <w:lang w:val="cs-CZ"/>
        </w:rPr>
        <w:t>):</w:t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To whom married (Name at Birth):</w:t>
      </w: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ředchozí manžel/manželka (rodné jméno)</w:t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Date of birth of spouse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 manželka/manželky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862075638"/>
      <w:bookmarkStart w:id="51" w:name="__Fieldmark__25_1862075638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  <w:t xml:space="preserve">              </w:t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 termination:</w:t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zániku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 termination</w:t>
      </w:r>
      <w:r>
        <w:rPr>
          <w:sz w:val="22"/>
          <w:szCs w:val="22"/>
        </w:rPr>
        <w:t>:</w:t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zániku manželství</w:t>
        <w:tab/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Reason of marriage termination</w:t>
      </w:r>
      <w:r>
        <w:rPr>
          <w:sz w:val="16"/>
          <w:szCs w:val="16"/>
        </w:rPr>
        <w:t xml:space="preserve">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2" w:name="__Fieldmark__26_1862075638"/>
      <w:bookmarkStart w:id="53" w:name="__Fieldmark__26_1862075638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ivor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4" w:name="__Fieldmark__27_1862075638"/>
      <w:bookmarkStart w:id="55" w:name="__Fieldmark__27_1862075638"/>
      <w:bookmarkEnd w:id="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at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28_1862075638"/>
      <w:bookmarkStart w:id="57" w:name="__Fieldmark__28_1862075638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nnulment </w:t>
      </w:r>
    </w:p>
    <w:p>
      <w:pPr>
        <w:pStyle w:val="Normal"/>
        <w:tabs>
          <w:tab w:val="clear" w:pos="720"/>
          <w:tab w:val="left" w:pos="3969" w:leader="none"/>
          <w:tab w:val="left" w:pos="5400" w:leader="none"/>
          <w:tab w:val="left" w:pos="684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Důvod zániku manželství</w:t>
      </w:r>
      <w:r>
        <w:rPr>
          <w:sz w:val="16"/>
          <w:szCs w:val="16"/>
          <w:lang w:val="cs-CZ"/>
        </w:rPr>
        <w:t xml:space="preserve">:                                  </w:t>
      </w:r>
      <w:r>
        <w:rPr>
          <w:sz w:val="22"/>
          <w:szCs w:val="22"/>
          <w:lang w:val="cs-CZ"/>
        </w:rPr>
        <w:t>Rozvod              Úmrtí</w:t>
        <w:tab/>
        <w:t xml:space="preserve">Prohlášení za neplatné </w:t>
      </w:r>
    </w:p>
    <w:p>
      <w:pPr>
        <w:pStyle w:val="Normal"/>
        <w:spacing w:lineRule="auto" w:line="360"/>
        <w:ind w:left="27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If you need additional space to provide information regarding more marriages please use the “Remarks” sectio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třebujete-li další prostor k uvedení informací týkajících se dalších manželství, použijte, prosím, část nadepsanou „Poznámky“.</w:t>
      </w:r>
    </w:p>
    <w:p>
      <w:pPr>
        <w:pStyle w:val="Normal"/>
        <w:spacing w:lineRule="auto" w:line="360"/>
        <w:ind w:left="270" w:hanging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74" w:hanging="274"/>
        <w:rPr/>
      </w:pPr>
      <w:r>
        <w:rPr>
          <w:b/>
          <w:sz w:val="22"/>
          <w:szCs w:val="22"/>
        </w:rPr>
        <w:t xml:space="preserve">11. Do you or your spouse </w:t>
      </w:r>
      <w:r>
        <w:rPr>
          <w:b/>
          <w:sz w:val="22"/>
          <w:szCs w:val="22"/>
          <w:lang w:eastAsia="en-US"/>
        </w:rPr>
        <w:t>have work credits under another country's Social Security system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? </w:t>
      </w:r>
    </w:p>
    <w:p>
      <w:pPr>
        <w:pStyle w:val="Normal"/>
        <w:spacing w:before="0" w:after="120"/>
        <w:ind w:left="272" w:hanging="27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ab/>
      </w:r>
      <w:r>
        <w:rPr>
          <w:sz w:val="22"/>
          <w:szCs w:val="22"/>
          <w:lang w:val="cs-CZ"/>
        </w:rPr>
        <w:t xml:space="preserve">Máte vy nebo váš manžel / vaše manželka zápočty za práci (doby pojištění) </w:t>
      </w:r>
      <w:r>
        <w:rPr>
          <w:sz w:val="22"/>
          <w:szCs w:val="22"/>
          <w:lang w:val="cs-CZ" w:eastAsia="en-US"/>
        </w:rPr>
        <w:t>podle systému sociálního zabezpečení jiného státu</w:t>
      </w:r>
      <w:r>
        <w:rPr>
          <w:rFonts w:cs="Arial" w:ascii="Arial" w:hAnsi="Arial"/>
          <w:sz w:val="18"/>
          <w:szCs w:val="18"/>
          <w:lang w:val="cs-CZ" w:eastAsia="en-US"/>
        </w:rPr>
        <w:t xml:space="preserve">? </w:t>
      </w:r>
    </w:p>
    <w:p>
      <w:pPr>
        <w:pStyle w:val="Normal"/>
        <w:ind w:left="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9_1862075638"/>
      <w:bookmarkStart w:id="59" w:name="__Fieldmark__29_1862075638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1862075638"/>
      <w:bookmarkStart w:id="61" w:name="__Fieldmark__30_1862075638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  <w:r>
        <w:rPr>
          <w:b/>
          <w:sz w:val="22"/>
          <w:szCs w:val="22"/>
        </w:rPr>
        <w:tab/>
        <w:t>Name: ________________________    Countries ______________________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3600" w:leader="none"/>
          <w:tab w:val="left" w:pos="4320" w:leader="none"/>
          <w:tab w:val="left" w:pos="6570" w:leader="none"/>
        </w:tabs>
        <w:spacing w:lineRule="auto" w:line="360"/>
        <w:ind w:left="270" w:firstLine="45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Jméno</w:t>
        <w:tab/>
        <w:tab/>
        <w:tab/>
        <w:t>Státy</w:t>
      </w:r>
    </w:p>
    <w:p>
      <w:pPr>
        <w:pStyle w:val="Normal"/>
        <w:ind w:left="274" w:hanging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f the application is filed on behalf of a minor child or a person who is unable to handle his/her own affairs, please provide name and the Social Security Number of the Representative Payee:</w:t>
      </w:r>
    </w:p>
    <w:p>
      <w:pPr>
        <w:pStyle w:val="Normal"/>
        <w:ind w:left="274" w:hanging="274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V případě, že se žádost podává jménem nezletilého dítěte nebo osoby, která není způsobilá obstarávat své vlastní záležitosti, uveďte, prosím, jméno a číslo sociálního zabezpečení zastupujícího příjemce (</w:t>
      </w:r>
      <w:r>
        <w:rPr>
          <w:i/>
          <w:iCs/>
          <w:sz w:val="22"/>
          <w:szCs w:val="22"/>
          <w:lang w:val="cs-CZ"/>
        </w:rPr>
        <w:t>Representative Payee</w:t>
      </w:r>
      <w:r>
        <w:rPr>
          <w:sz w:val="22"/>
          <w:szCs w:val="22"/>
          <w:lang w:val="cs-CZ"/>
        </w:rPr>
        <w:t>)</w:t>
      </w:r>
    </w:p>
    <w:p>
      <w:pPr>
        <w:pStyle w:val="Normal"/>
        <w:ind w:left="274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_______________________   SSN: 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Jméno</w:t>
        <w:tab/>
        <w:t>Číslo sociálního zabezpečení (SSN)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/>
      </w:pPr>
      <w:r>
        <w:rPr>
          <w:b/>
          <w:sz w:val="22"/>
          <w:szCs w:val="22"/>
        </w:rPr>
        <w:t xml:space="preserve">13. Do you speak English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1862075638"/>
      <w:bookmarkStart w:id="63" w:name="__Fieldmark__31_1862075638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2_1862075638"/>
      <w:bookmarkStart w:id="65" w:name="__Fieldmark__32_1862075638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  <w:r>
        <w:rPr>
          <w:b/>
          <w:sz w:val="22"/>
          <w:szCs w:val="22"/>
        </w:rPr>
        <w:t xml:space="preserve">   If no, what languages do you speak? 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luvíte anglicky?</w:t>
        <w:tab/>
        <w:tab/>
        <w:tab/>
        <w:tab/>
        <w:t xml:space="preserve">    Pokud ne, kterými jazyky hovoří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Do you have any unsatisfied felony warrants for your arrest?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3_1862075638"/>
      <w:bookmarkStart w:id="67" w:name="__Fieldmark__33_1862075638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4_1862075638"/>
      <w:bookmarkStart w:id="69" w:name="__Fieldmark__34_1862075638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8370" w:leader="none"/>
          <w:tab w:val="left" w:pos="9720" w:leader="none"/>
        </w:tabs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Byl vydán příkaz k vašemu zatčení pro závažný trestný čin (</w:t>
      </w:r>
      <w:r>
        <w:rPr>
          <w:i/>
          <w:iCs/>
          <w:sz w:val="22"/>
          <w:szCs w:val="22"/>
          <w:lang w:val="cs-CZ"/>
        </w:rPr>
        <w:t>felony</w:t>
      </w:r>
      <w:r>
        <w:rPr>
          <w:sz w:val="22"/>
          <w:szCs w:val="22"/>
          <w:lang w:val="cs-CZ"/>
        </w:rPr>
        <w:t xml:space="preserve">) a tento příkaz nebyl dosud vykonán? </w:t>
        <w:tab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15. Do you have any unsatisfied federal/state warrants for violation of probation/parole?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yly vydány nějaké federální/státní příkazy k vašemu zatčení pro porušení podmínek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míněného trestu/podmíněného propuštění a tyto příkazy nebyly dosud vykonány?</w:t>
      </w:r>
      <w:r>
        <w:rPr>
          <w:b/>
          <w:sz w:val="22"/>
          <w:szCs w:val="22"/>
          <w:lang w:val="cs-CZ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35_1862075638"/>
      <w:bookmarkStart w:id="71" w:name="__Fieldmark__35_1862075638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cs-CZ"/>
        </w:rPr>
        <w:t xml:space="preserve">  YES/</w:t>
      </w:r>
      <w:r>
        <w:rPr>
          <w:sz w:val="22"/>
          <w:szCs w:val="22"/>
          <w:lang w:val="cs-CZ"/>
        </w:rPr>
        <w:t>ANO</w:t>
      </w:r>
      <w:r>
        <w:rPr>
          <w:b/>
          <w:sz w:val="22"/>
          <w:szCs w:val="22"/>
          <w:lang w:val="cs-CZ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36_1862075638"/>
      <w:bookmarkStart w:id="73" w:name="__Fieldmark__36_1862075638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cs-CZ"/>
        </w:rPr>
        <w:t xml:space="preserve"> NO</w:t>
      </w:r>
      <w:r>
        <w:rPr>
          <w:sz w:val="22"/>
          <w:szCs w:val="22"/>
          <w:lang w:val="cs-CZ"/>
        </w:rPr>
        <w:t>/NE</w:t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16. During the past 14 months, were you unable to work due to illness or injury?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Byl(a) jste během posledních 14 měsíců neschopen/neschopna práce v důsledku nemoci nebo úrazu?</w:t>
      </w: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4" w:name="__Fieldmark__37_1862075638"/>
      <w:bookmarkStart w:id="75" w:name="__Fieldmark__37_1862075638"/>
      <w:bookmarkEnd w:id="7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>/ANO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nce/</w:t>
      </w:r>
      <w:r>
        <w:rPr>
          <w:bCs/>
          <w:sz w:val="22"/>
          <w:szCs w:val="22"/>
        </w:rPr>
        <w:t>od ____</w:t>
      </w:r>
      <w:r>
        <w:rPr>
          <w:b/>
          <w:bCs/>
          <w:sz w:val="22"/>
          <w:szCs w:val="22"/>
          <w:lang w:val="cs-CZ"/>
        </w:rPr>
        <w:t>__</w:t>
      </w:r>
      <w:r>
        <w:rPr>
          <w:b/>
          <w:bCs/>
          <w:sz w:val="22"/>
          <w:szCs w:val="22"/>
        </w:rPr>
        <w:t xml:space="preserve">_____________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6" w:name="__Fieldmark__38_1862075638"/>
      <w:bookmarkStart w:id="77" w:name="__Fieldmark__38_1862075638"/>
      <w:bookmarkEnd w:id="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firstLine="27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es, do you wish to file for Social Security Disability benefits at this tim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8" w:name="__Fieldmark__39_1862075638"/>
      <w:bookmarkStart w:id="79" w:name="__Fieldmark__39_1862075638"/>
      <w:bookmarkEnd w:id="7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>/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0" w:name="__Fieldmark__40_1862075638"/>
      <w:bookmarkStart w:id="81" w:name="__Fieldmark__40_1862075638"/>
      <w:bookmarkEnd w:id="8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kud ano, přejete si nyní požádat o dávky v invaliditě ze sociálního zabezpeč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Did you or your spouse work for the US Railroad?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coval(a) jste vy nebo váš manžel / vaše manželka pro železniční podnik USA?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2" w:name="__Fieldmark__41_1862075638"/>
      <w:bookmarkStart w:id="83" w:name="__Fieldmark__41_1862075638"/>
      <w:bookmarkEnd w:id="8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 xml:space="preserve">ANO </w:t>
      </w:r>
      <w:r>
        <w:rPr>
          <w:b/>
          <w:sz w:val="22"/>
          <w:szCs w:val="22"/>
        </w:rPr>
        <w:t xml:space="preserve">  </w:t>
        <w:tab/>
        <w:t>Name/</w:t>
      </w:r>
      <w:r>
        <w:rPr>
          <w:sz w:val="22"/>
          <w:szCs w:val="22"/>
          <w:lang w:val="cs-CZ"/>
        </w:rPr>
        <w:t>Jméno</w:t>
      </w:r>
      <w:r>
        <w:rPr>
          <w:b/>
          <w:sz w:val="22"/>
          <w:szCs w:val="22"/>
        </w:rPr>
        <w:t xml:space="preserve"> ______________________________ from/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>_________ to/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4" w:name="__Fieldmark__42_1862075638"/>
      <w:bookmarkStart w:id="85" w:name="__Fieldmark__42_1862075638"/>
      <w:bookmarkEnd w:id="8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autoSpaceDE w:val="false"/>
        <w:ind w:left="144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4950" w:leader="none"/>
          <w:tab w:val="left" w:pos="6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Were/Are you employ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1862075638"/>
      <w:bookmarkStart w:id="87" w:name="__Fieldmark__43_1862075638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is year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8" w:name="__Fieldmark__44_1862075638"/>
      <w:bookmarkStart w:id="89" w:name="__Fieldmark__44_1862075638"/>
      <w:bookmarkEnd w:id="8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ast year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0" w:name="__Fieldmark__45_1862075638"/>
      <w:bookmarkStart w:id="91" w:name="__Fieldmark__45_1862075638"/>
      <w:bookmarkEnd w:id="9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e year before last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2" w:name="__Fieldmark__46_1862075638"/>
      <w:bookmarkStart w:id="93" w:name="__Fieldmark__46_1862075638"/>
      <w:bookmarkEnd w:id="9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040" w:leader="none"/>
          <w:tab w:val="left" w:pos="7110" w:leader="none"/>
          <w:tab w:val="left" w:pos="7200" w:leader="none"/>
          <w:tab w:val="left" w:pos="8280" w:leader="none"/>
          <w:tab w:val="left" w:pos="8550" w:leader="none"/>
        </w:tabs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Byl(a) jste /Jste zaměstnaný/á</w:t>
        <w:tab/>
        <w:t xml:space="preserve">      v letošním roce?</w:t>
        <w:tab/>
        <w:t xml:space="preserve">    v minulém roce?      předloni?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If yes, please give the name and address of your employer</w:t>
      </w:r>
      <w:r>
        <w:rPr>
          <w:sz w:val="22"/>
          <w:szCs w:val="22"/>
        </w:rPr>
        <w:t xml:space="preserve">  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cs-CZ"/>
        </w:rPr>
        <w:t>Pokud ano, uveďte, prosím, jméno a adresu svého zaměstnavatel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Employed from ________   to _________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4" w:name="__Fieldmark__47_1862075638"/>
      <w:bookmarkStart w:id="95" w:name="__Fieldmark__47_1862075638"/>
      <w:bookmarkEnd w:id="9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t ended </w:t>
        <w:tab/>
        <w:t xml:space="preserve"> </w:t>
        <w:tab/>
        <w:t>Date work will end _____________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left" w:pos="6480" w:leader="none"/>
        </w:tabs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městnaný/á od </w:t>
        <w:tab/>
        <w:t>do</w:t>
        <w:tab/>
        <w:t xml:space="preserve">Dosud neskončilo </w:t>
        <w:tab/>
        <w:t>Datum, kdy práce skončí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left" w:pos="6480" w:leader="none"/>
        </w:tabs>
        <w:spacing w:lineRule="auto" w:line="360"/>
        <w:ind w:left="360" w:hanging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a corporate officer or related to a corporate officer?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6" w:name="__Fieldmark__48_1862075638"/>
      <w:bookmarkStart w:id="97" w:name="__Fieldmark__48_1862075638"/>
      <w:bookmarkEnd w:id="9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8" w:name="__Fieldmark__49_1862075638"/>
      <w:bookmarkStart w:id="99" w:name="__Fieldmark__49_1862075638"/>
      <w:bookmarkEnd w:id="9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>Jste statutárním orgánem nebo členem statutárního orgánu (</w:t>
      </w:r>
      <w:r>
        <w:rPr>
          <w:i/>
          <w:iCs/>
          <w:sz w:val="22"/>
          <w:szCs w:val="22"/>
          <w:lang w:val="cs-CZ"/>
        </w:rPr>
        <w:t>corporate officer</w:t>
      </w:r>
      <w:r>
        <w:rPr>
          <w:sz w:val="22"/>
          <w:szCs w:val="22"/>
          <w:lang w:val="cs-CZ"/>
        </w:rPr>
        <w:t>) nebo příbuzným osoby, která je statutárním orgánem nebo členem statutárního orgánu (</w:t>
      </w:r>
      <w:r>
        <w:rPr>
          <w:i/>
          <w:iCs/>
          <w:sz w:val="22"/>
          <w:szCs w:val="22"/>
          <w:lang w:val="cs-CZ"/>
        </w:rPr>
        <w:t>corporate officer</w:t>
      </w:r>
      <w:r>
        <w:rPr>
          <w:sz w:val="22"/>
          <w:szCs w:val="22"/>
          <w:lang w:val="cs-CZ"/>
        </w:rPr>
        <w:t xml:space="preserve">)? </w:t>
        <w:tab/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y we contact your employer?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0" w:name="__Fieldmark__50_1862075638"/>
      <w:bookmarkStart w:id="101" w:name="__Fieldmark__50_1862075638"/>
      <w:bookmarkEnd w:id="10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2" w:name="__Fieldmark__51_1862075638"/>
      <w:bookmarkStart w:id="103" w:name="__Fieldmark__51_1862075638"/>
      <w:bookmarkEnd w:id="10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 xml:space="preserve">Můžeme kontaktovat vašeho zaměstnavatele? </w:t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are paid in US Dollars, how much do you expect to earn this year?  $ 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ste-li placen(a) v amerických dolarech (USD), kolik očekáváte, že vyděláte v letošním roce?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Were/Are you self-employed?</w:t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(a) jste/Jste osobou samostatně výdělečně činnou?</w:t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5130" w:leader="none"/>
          <w:tab w:val="left" w:pos="6930" w:leader="none"/>
          <w:tab w:val="left" w:pos="792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4" w:name="__Fieldmark__52_1862075638"/>
      <w:bookmarkStart w:id="105" w:name="__Fieldmark__52_1862075638"/>
      <w:bookmarkEnd w:id="10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is year?/</w:t>
      </w:r>
      <w:r>
        <w:rPr>
          <w:sz w:val="22"/>
          <w:szCs w:val="22"/>
          <w:lang w:val="cs-CZ"/>
        </w:rPr>
        <w:t xml:space="preserve">v letošním roc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6" w:name="__Fieldmark__53_1862075638"/>
      <w:bookmarkStart w:id="107" w:name="__Fieldmark__53_1862075638"/>
      <w:bookmarkEnd w:id="10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ast year?/</w:t>
      </w:r>
      <w:r>
        <w:rPr>
          <w:sz w:val="22"/>
          <w:szCs w:val="22"/>
          <w:lang w:val="cs-CZ"/>
        </w:rPr>
        <w:t xml:space="preserve">v minulém roce?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8" w:name="__Fieldmark__54_1862075638"/>
      <w:bookmarkStart w:id="109" w:name="__Fieldmark__54_1862075638"/>
      <w:bookmarkEnd w:id="10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e year before last?/</w:t>
      </w:r>
      <w:r>
        <w:rPr>
          <w:sz w:val="22"/>
          <w:szCs w:val="22"/>
          <w:lang w:val="cs-CZ"/>
        </w:rPr>
        <w:t xml:space="preserve">předlon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0" w:name="__Fieldmark__55_1862075638"/>
      <w:bookmarkStart w:id="111" w:name="__Fieldmark__55_1862075638"/>
      <w:bookmarkEnd w:id="1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990" w:hanging="0"/>
        <w:rPr/>
      </w:pPr>
      <w:r>
        <w:rPr>
          <w:b/>
          <w:sz w:val="22"/>
          <w:szCs w:val="22"/>
        </w:rPr>
        <w:t>If yes:</w:t>
        <w:tab/>
        <w:tab/>
        <w:t>Type of business:</w:t>
        <w:tab/>
        <w:tab/>
        <w:tab/>
        <w:t>_____________________________________</w:t>
      </w:r>
    </w:p>
    <w:p>
      <w:pPr>
        <w:pStyle w:val="Normal"/>
        <w:spacing w:lineRule="auto" w:line="360"/>
        <w:ind w:left="99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okud ano:</w:t>
        <w:tab/>
        <w:tab/>
        <w:t>Druh činnosti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Net earnings:      </w:t>
        <w:tab/>
        <w:tab/>
        <w:tab/>
        <w:t>_____________________________________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Čisté příjmy:      </w:t>
      </w:r>
    </w:p>
    <w:p>
      <w:pPr>
        <w:pStyle w:val="Normal"/>
        <w:ind w:left="1350" w:hanging="0"/>
        <w:rPr/>
      </w:pPr>
      <w:r>
        <w:rPr>
          <w:b/>
          <w:sz w:val="22"/>
          <w:szCs w:val="22"/>
        </w:rPr>
        <w:tab/>
        <w:tab/>
        <w:tab/>
        <w:t xml:space="preserve">Period of self-employment: </w:t>
        <w:tab/>
        <w:tab/>
        <w:t>_____________________________________</w:t>
      </w:r>
    </w:p>
    <w:p>
      <w:pPr>
        <w:pStyle w:val="Normal"/>
        <w:spacing w:lineRule="auto" w:line="360"/>
        <w:ind w:left="135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 xml:space="preserve">Období samostatné výdělečné činnosti </w:t>
      </w:r>
    </w:p>
    <w:p>
      <w:pPr>
        <w:pStyle w:val="Normal"/>
        <w:spacing w:lineRule="auto" w:line="360"/>
        <w:ind w:left="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20. Are you currently engaged in employment or self-employment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or more than 45 hours/month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2" w:name="__Fieldmark__56_1862075638"/>
      <w:bookmarkStart w:id="113" w:name="__Fieldmark__56_1862075638"/>
      <w:bookmarkEnd w:id="1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 xml:space="preserve">/ANO  </w:t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57_1862075638"/>
      <w:bookmarkStart w:id="115" w:name="__Fieldmark__57_1862075638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konáváte v současné době činnost jako zaměstnanec 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o jako osoba samostatně výdělečně činná po dobu více než 45 hodin/měsíčně?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Do you agree with your earnings as they are shown on your recor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6" w:name="__Fieldmark__58_1862075638"/>
      <w:bookmarkStart w:id="117" w:name="__Fieldmark__58_1862075638"/>
      <w:bookmarkEnd w:id="1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8" w:name="__Fieldmark__59_1862075638"/>
      <w:bookmarkStart w:id="119" w:name="__Fieldmark__59_1862075638"/>
      <w:bookmarkEnd w:id="1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Souhlasíte s údaji o vašich příjmech tak, jak jsou uvedeny ve vašem záznamu?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If no, please explain</w:t>
      </w:r>
      <w:r>
        <w:rPr>
          <w:b/>
          <w:sz w:val="16"/>
          <w:szCs w:val="16"/>
        </w:rPr>
        <w:t>: 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22"/>
          <w:szCs w:val="22"/>
          <w:lang w:val="cs-CZ"/>
        </w:rPr>
        <w:t>Pokud ne, uveďte, prosím, vysvětlení</w:t>
      </w:r>
    </w:p>
    <w:p>
      <w:pPr>
        <w:pStyle w:val="Heading2"/>
        <w:spacing w:lineRule="auto" w:line="36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>22. As of when do you wish to receive your Social Security benefit?</w:t>
      </w:r>
    </w:p>
    <w:p>
      <w:pPr>
        <w:pStyle w:val="Heading2"/>
        <w:spacing w:lineRule="auto" w:line="360"/>
        <w:ind w:left="360" w:hanging="0"/>
        <w:rPr/>
      </w:pPr>
      <w:r>
        <w:rPr>
          <w:b w:val="false"/>
          <w:sz w:val="22"/>
          <w:szCs w:val="22"/>
          <w:u w:val="none"/>
          <w:lang w:val="cs-CZ"/>
        </w:rPr>
        <w:t>Od kdy si přejete dostávat svoji dávku sociálního zabezpečení?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0" w:name="__Fieldmark__60_1862075638"/>
      <w:bookmarkStart w:id="121" w:name="__Fieldmark__60_1862075638"/>
      <w:bookmarkEnd w:id="1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as soon as possible</w:t>
      </w:r>
      <w:r>
        <w:rPr>
          <w:b/>
        </w:rPr>
        <w:t xml:space="preserve"> </w:t>
      </w:r>
      <w:r>
        <w:rPr>
          <w:b/>
          <w:sz w:val="22"/>
          <w:szCs w:val="22"/>
        </w:rPr>
        <w:t>(possible reduction in benefit amount)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co nejdříve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(možné snížení výše dávky)</w:t>
      </w:r>
    </w:p>
    <w:p>
      <w:pPr>
        <w:pStyle w:val="Normal"/>
        <w:tabs>
          <w:tab w:val="clear" w:pos="720"/>
          <w:tab w:val="left" w:pos="450" w:leader="none"/>
        </w:tabs>
        <w:ind w:left="806" w:hanging="806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2" w:name="__Fieldmark__61_1862075638"/>
      <w:bookmarkStart w:id="123" w:name="__Fieldmark__61_1862075638"/>
      <w:bookmarkEnd w:id="1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s of full retirement age (unreduced benefit amount)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ode dne dosažení plného důchodového věku (nesnížená výše dávky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4" w:name="__Fieldmark__62_1862075638"/>
      <w:bookmarkStart w:id="125" w:name="__Fieldmark__62_1862075638"/>
      <w:bookmarkEnd w:id="1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s of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 xml:space="preserve">ode dne </w:t>
      </w:r>
      <w:r>
        <w:rPr>
          <w:sz w:val="22"/>
          <w:szCs w:val="22"/>
        </w:rPr>
        <w:t xml:space="preserve">________________ </w:t>
      </w:r>
      <w:r>
        <w:rPr>
          <w:sz w:val="16"/>
          <w:szCs w:val="16"/>
        </w:rPr>
        <w:t xml:space="preserve">(Month/Year)/(Měsíc/Rok)  </w:t>
      </w:r>
      <w:r>
        <w:rPr>
          <w:b/>
          <w:sz w:val="22"/>
          <w:szCs w:val="22"/>
        </w:rPr>
        <w:t>please explain reason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prosím, vysvětlete důvod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  <w:tab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9"/>
        <w:gridCol w:w="1917"/>
        <w:gridCol w:w="2614"/>
        <w:gridCol w:w="1715"/>
      </w:tblGrid>
      <w:tr>
        <w:trPr>
          <w:trHeight w:val="36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jc w:val="center"/>
              <w:rPr/>
            </w:pPr>
            <w:r>
              <w:rPr>
                <w:b/>
              </w:rPr>
              <w:t>Full Retirement Age/</w:t>
            </w:r>
            <w:r>
              <w:rPr>
                <w:lang w:val="cs-CZ"/>
              </w:rPr>
              <w:t>Plný důchodový věk:</w:t>
            </w:r>
          </w:p>
        </w:tc>
      </w:tr>
      <w:tr>
        <w:trPr>
          <w:trHeight w:val="117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b/>
                <w:sz w:val="16"/>
                <w:szCs w:val="16"/>
              </w:rPr>
              <w:t>Born:</w:t>
            </w:r>
            <w:r>
              <w:rPr>
                <w:sz w:val="16"/>
                <w:szCs w:val="16"/>
              </w:rPr>
              <w:tab/>
              <w:t>1938: 65 years + 2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39: 65 years + 4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0: 65 years + 6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1: 65 years + 8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2: 65 years + 10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3 - 1954: 66 year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sz w:val="16"/>
                <w:szCs w:val="16"/>
              </w:rPr>
              <w:t>1955: 66 years + 2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sz w:val="16"/>
                <w:szCs w:val="16"/>
              </w:rPr>
              <w:t>1956: 66 years + 4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: 66 years + 6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: 66 years + 8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and over:  67 year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b/>
                <w:sz w:val="16"/>
                <w:szCs w:val="16"/>
                <w:lang w:val="cs-CZ"/>
              </w:rPr>
              <w:t>Narození:</w:t>
            </w:r>
            <w:r>
              <w:rPr>
                <w:sz w:val="16"/>
                <w:szCs w:val="16"/>
                <w:lang w:val="cs-CZ"/>
              </w:rPr>
              <w:tab/>
              <w:t>1938: 65 let + 2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39: 65 let + 4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0: 65 let + 6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1: 65 let + 8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2: 65 let + 10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3 - 1954: 66 le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5: 66 let + 2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6: 66 let + 4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7: 66 let + 6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8: 66 let + 8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60 a dál:  67 let</w:t>
            </w:r>
          </w:p>
        </w:tc>
      </w:tr>
    </w:tbl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lang w:eastAsia="en-US"/>
        </w:rPr>
        <w:t xml:space="preserve">Are you entitled to, or do you expect to be entitled to a pension or annuity (or a lump sum in place of a pension or annuity) based on your own employment and earnings from the Federal government of the United States, or one of its States or local subdivisions? </w:t>
      </w:r>
      <w:r>
        <w:rPr>
          <w:b/>
          <w:i/>
          <w:iCs/>
          <w:sz w:val="22"/>
          <w:szCs w:val="22"/>
          <w:lang w:eastAsia="en-US"/>
        </w:rPr>
        <w:t>(Social Security benefits are not government pensions.)</w:t>
      </w:r>
      <w:r>
        <w:rPr>
          <w:b/>
          <w:iCs/>
          <w:sz w:val="22"/>
          <w:szCs w:val="22"/>
          <w:lang w:eastAsia="en-US"/>
        </w:rPr>
        <w:t xml:space="preserve"> </w:t>
        <w:tab/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Máte nárok na</w:t>
      </w:r>
      <w:r>
        <w:rPr>
          <w:sz w:val="22"/>
          <w:szCs w:val="22"/>
          <w:lang w:val="cs-CZ" w:eastAsia="en-US"/>
        </w:rPr>
        <w:t xml:space="preserve">, nebo očekáváte, že budete mít nárok na důchod nebo rentu (nebo jednorázovou částku namísto důchodu nebo renty) na základě svého vlastního zaměstnání a příjmů od </w:t>
      </w:r>
      <w:r>
        <w:rPr>
          <w:b/>
          <w:sz w:val="22"/>
          <w:szCs w:val="22"/>
          <w:lang w:val="cs-CZ" w:eastAsia="en-US"/>
        </w:rPr>
        <w:t>federální vlády Spojených států, nebo některého z jejich států nebo místních správních či samosprávných jednotek</w:t>
      </w:r>
      <w:r>
        <w:rPr>
          <w:sz w:val="22"/>
          <w:szCs w:val="22"/>
          <w:lang w:val="cs-CZ" w:eastAsia="en-US"/>
        </w:rPr>
        <w:t xml:space="preserve">? </w:t>
      </w:r>
      <w:r>
        <w:rPr>
          <w:i/>
          <w:iCs/>
          <w:sz w:val="22"/>
          <w:szCs w:val="22"/>
          <w:lang w:val="cs-CZ" w:eastAsia="en-US"/>
        </w:rPr>
        <w:t>(Dávky sociálního zabezpečení - Social Security benefits - nejsou vládními důchody.)</w:t>
        <w:tab/>
        <w:tab/>
      </w:r>
    </w:p>
    <w:p>
      <w:pPr>
        <w:pStyle w:val="Normal"/>
        <w:autoSpaceDE w:val="false"/>
        <w:ind w:left="756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6" w:name="__Fieldmark__63_1862075638"/>
      <w:bookmarkStart w:id="127" w:name="__Fieldmark__63_1862075638"/>
      <w:bookmarkEnd w:id="1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8" w:name="__Fieldmark__64_1862075638"/>
      <w:bookmarkStart w:id="129" w:name="__Fieldmark__64_1862075638"/>
      <w:bookmarkEnd w:id="1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autoSpaceDE w:val="false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lang w:eastAsia="en-US"/>
        </w:rPr>
        <w:t>If yes, please check one of the boxes/</w:t>
      </w:r>
      <w:r>
        <w:rPr>
          <w:sz w:val="22"/>
          <w:szCs w:val="22"/>
          <w:lang w:val="cs-CZ" w:eastAsia="en-US"/>
        </w:rPr>
        <w:t xml:space="preserve">Pokud ano, zaškrtněte, prosím, jednu z kolonek: 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80" w:firstLine="360"/>
        <w:rPr>
          <w:sz w:val="22"/>
          <w:szCs w:val="22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0" w:name="__Fieldmark__65_1862075638"/>
      <w:bookmarkStart w:id="131" w:name="__Fieldmark__65_1862075638"/>
      <w:bookmarkEnd w:id="1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receive a government pension or annuity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ind w:left="180" w:firstLine="72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Dostávám vládní důchod </w:t>
      </w:r>
      <w:r>
        <w:rPr>
          <w:sz w:val="22"/>
          <w:szCs w:val="22"/>
          <w:lang w:val="cs-CZ" w:eastAsia="en-US"/>
        </w:rPr>
        <w:t>nebo rentu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2" w:name="__Fieldmark__66_1862075638"/>
      <w:bookmarkStart w:id="133" w:name="__Fieldmark__66_1862075638"/>
      <w:bookmarkEnd w:id="1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received a lump sum in place of a government pension or annuity</w:t>
      </w:r>
    </w:p>
    <w:p>
      <w:pPr>
        <w:pStyle w:val="Normal"/>
        <w:autoSpaceDE w:val="false"/>
        <w:ind w:firstLine="851"/>
        <w:rPr>
          <w:sz w:val="22"/>
          <w:szCs w:val="22"/>
          <w:lang w:val="pl-PL" w:eastAsia="en-US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stal(a) jsem jednorázovou částku </w:t>
      </w:r>
      <w:r>
        <w:rPr>
          <w:sz w:val="22"/>
          <w:szCs w:val="22"/>
          <w:lang w:val="cs-CZ" w:eastAsia="en-US"/>
        </w:rPr>
        <w:t>namísto vládního důchodu nebo renty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4" w:name="__Fieldmark__67_1862075638"/>
      <w:bookmarkStart w:id="135" w:name="__Fieldmark__67_1862075638"/>
      <w:bookmarkEnd w:id="1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applied for and am awaiting a decision on my pension or lump sum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cs-CZ"/>
        </w:rPr>
        <w:t xml:space="preserve">Požádal(a) jsem </w:t>
      </w:r>
      <w:r>
        <w:rPr>
          <w:sz w:val="22"/>
          <w:szCs w:val="22"/>
          <w:lang w:val="cs-CZ" w:eastAsia="en-US"/>
        </w:rPr>
        <w:t>a očekávám rozhodnutí o mém důchodu nebo jednorázové částce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6" w:name="__Fieldmark__68_1862075638"/>
      <w:bookmarkStart w:id="137" w:name="__Fieldmark__68_1862075638"/>
      <w:bookmarkEnd w:id="1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have not applied for but I expect to begin receiving my pension or annuity.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cs-CZ"/>
        </w:rPr>
        <w:t xml:space="preserve">Nepožádal(a) jsem a </w:t>
      </w:r>
      <w:r>
        <w:rPr>
          <w:sz w:val="22"/>
          <w:szCs w:val="22"/>
          <w:lang w:val="cs-CZ" w:eastAsia="en-US"/>
        </w:rPr>
        <w:t>avšak očekávám, že začnu dostávat svůj důchod nebo rentu.</w:t>
      </w:r>
    </w:p>
    <w:p>
      <w:pPr>
        <w:pStyle w:val="Normal"/>
        <w:spacing w:lineRule="auto" w:line="360"/>
        <w:ind w:left="4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ur bank information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Informace o vašem bankovním účtu</w:t>
      </w:r>
      <w:r>
        <w:rPr>
          <w:sz w:val="22"/>
          <w:szCs w:val="22"/>
        </w:rPr>
        <w:t>:</w:t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.S. bank/</w:t>
      </w:r>
      <w:r>
        <w:rPr>
          <w:sz w:val="22"/>
          <w:szCs w:val="22"/>
          <w:lang w:val="cs-CZ"/>
        </w:rPr>
        <w:t>Banka v USA</w:t>
      </w:r>
      <w:r>
        <w:rPr>
          <w:b/>
          <w:sz w:val="22"/>
          <w:szCs w:val="22"/>
        </w:rPr>
        <w:tab/>
        <w:t>RTN:</w:t>
        <w:tab/>
      </w:r>
      <w:r>
        <w:rPr>
          <w:b/>
        </w:rPr>
        <w:t>__ __ __ __ __ __ __ __ __</w:t>
      </w:r>
      <w:r>
        <w:rPr>
          <w:b/>
          <w:sz w:val="22"/>
          <w:szCs w:val="22"/>
        </w:rPr>
        <w:t xml:space="preserve">  Account Number:  </w:t>
      </w:r>
      <w:r>
        <w:rPr>
          <w:b/>
        </w:rPr>
        <w:t>__ __ __ __ __ __ __ __ __ __ __ 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Číslo úč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hecking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Běžný účet</w:t>
        <w:tab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8" w:name="__Fieldmark__69_1862075638"/>
      <w:bookmarkStart w:id="139" w:name="__Fieldmark__69_1862075638"/>
      <w:bookmarkEnd w:id="1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vings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Spořící účet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0" w:name="__Fieldmark__70_1862075638"/>
      <w:bookmarkStart w:id="141" w:name="__Fieldmark__70_1862075638"/>
      <w:bookmarkEnd w:id="141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int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Společný účet</w:t>
      </w:r>
      <w:r>
        <w:rPr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1862075638"/>
      <w:bookmarkStart w:id="143" w:name="__Fieldmark__71_1862075638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/ANO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4" w:name="__Fieldmark__72_1862075638"/>
      <w:bookmarkStart w:id="145" w:name="__Fieldmark__72_1862075638"/>
      <w:bookmarkEnd w:id="1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 is now possible to have benefits deposited directly to dollar accounts in two of the Czech banks: </w:t>
      </w:r>
      <w:r>
        <w:rPr>
          <w:b/>
          <w:sz w:val="22"/>
          <w:szCs w:val="22"/>
          <w:lang w:val="cs-CZ"/>
        </w:rPr>
        <w:t>ČSOB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lang w:val="cs-CZ"/>
        </w:rPr>
        <w:t>Česká Spořitelna</w:t>
      </w:r>
      <w:r>
        <w:rPr>
          <w:b/>
          <w:sz w:val="22"/>
          <w:szCs w:val="22"/>
        </w:rPr>
        <w:t xml:space="preserve">. If you wish to receive your benefits directly to an account in CSOB or </w:t>
      </w:r>
      <w:r>
        <w:rPr>
          <w:b/>
          <w:sz w:val="22"/>
          <w:szCs w:val="22"/>
          <w:lang w:val="cs-CZ"/>
        </w:rPr>
        <w:t>Česká Spořitelna</w:t>
      </w:r>
      <w:r>
        <w:rPr>
          <w:b/>
          <w:sz w:val="22"/>
          <w:szCs w:val="22"/>
        </w:rPr>
        <w:t>, please provide the complete 22-digit IBAN numbe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yní je možné nechat si dávky ukládat přímo na dolarové účty ve dvou českých bankách: ČSOB a Česká Spořitelna. Přejete-li si dostávat své dávky přímo na účet u ČSOB nebo České Spořitelny, uveďte, prosím, úplné 22-místné číslo IBAN.</w:t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12"/>
          <w:lang w:val="cs-CZ"/>
        </w:rPr>
      </w:pPr>
      <w:r>
        <w:rPr>
          <w:b/>
          <w:sz w:val="12"/>
          <w:szCs w:val="12"/>
          <w:lang w:val="cs-CZ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1862075638"/>
      <w:bookmarkStart w:id="147" w:name="__Fieldmark__73_1862075638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38100</wp:posOffset>
                </wp:positionV>
                <wp:extent cx="37433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1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.8pt;mso-wrap-distance-left:9pt;mso-wrap-distance-right:9pt;mso-wrap-distance-top:0pt;mso-wrap-distance-bottom:0pt;margin-top:-3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1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70815</wp:posOffset>
                </wp:positionV>
                <wp:extent cx="37433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1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.8pt;mso-wrap-distance-left:9pt;mso-wrap-distance-right:9pt;mso-wrap-distance-top:0pt;mso-wrap-distance-bottom:0pt;margin-top:1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1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74_1862075638"/>
      <w:bookmarkStart w:id="149" w:name="__Fieldmark__74_1862075638"/>
      <w:bookmarkEnd w:id="1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Česká Spořitel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5. Your current residence address</w:t>
      </w:r>
      <w:r>
        <w:rPr>
          <w:sz w:val="22"/>
          <w:szCs w:val="22"/>
        </w:rPr>
        <w:t xml:space="preserve">: </w:t>
        <w:tab/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>Adresa vašeho současného bydliště</w:t>
        <w:tab/>
      </w:r>
      <w:r>
        <w:rPr>
          <w:sz w:val="36"/>
          <w:szCs w:val="36"/>
        </w:rPr>
        <w:t>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Daytime telephone no/</w:t>
      </w:r>
      <w:r>
        <w:rPr>
          <w:sz w:val="22"/>
          <w:szCs w:val="22"/>
          <w:lang w:val="cs-CZ"/>
        </w:rPr>
        <w:t>Telefonní číslo během dne</w:t>
        <w:tab/>
        <w:t>_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Email address/</w:t>
      </w:r>
      <w:r>
        <w:rPr>
          <w:sz w:val="22"/>
          <w:szCs w:val="22"/>
          <w:lang w:val="cs-CZ"/>
        </w:rPr>
        <w:t>Emailová adresa</w:t>
      </w:r>
      <w:r>
        <w:rPr>
          <w:sz w:val="22"/>
          <w:szCs w:val="22"/>
        </w:rPr>
        <w:t>:</w:t>
        <w:tab/>
        <w:tab/>
        <w:tab/>
        <w:t>_______________________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6. REMARKS/</w:t>
      </w:r>
      <w:r>
        <w:rPr>
          <w:sz w:val="22"/>
          <w:szCs w:val="22"/>
          <w:lang w:val="cs-CZ"/>
        </w:rPr>
        <w:t>POZNÁMKY</w:t>
      </w:r>
      <w:r>
        <w:rPr>
          <w:sz w:val="22"/>
          <w:szCs w:val="22"/>
        </w:rPr>
        <w:t>: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</w:t>
        <w:tab/>
        <w:tab/>
        <w:tab/>
        <w:t>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and date</w:t>
        <w:tab/>
        <w:tab/>
        <w:tab/>
        <w:tab/>
        <w:t xml:space="preserve">Signature of spouse and date </w:t>
      </w:r>
      <w:r>
        <w:rPr>
          <w:b/>
        </w:rPr>
        <w:t>(if wishing to file for spouse’s benefits)</w:t>
      </w:r>
    </w:p>
    <w:p>
      <w:pPr>
        <w:pStyle w:val="Normal"/>
        <w:spacing w:lineRule="auto" w:line="360"/>
        <w:rPr>
          <w:lang w:val="cs-CZ"/>
        </w:rPr>
      </w:pPr>
      <w:r>
        <w:rPr>
          <w:sz w:val="22"/>
          <w:szCs w:val="22"/>
          <w:lang w:val="cs-CZ"/>
        </w:rPr>
        <w:t>Podpis a datum</w:t>
        <w:tab/>
        <w:tab/>
        <w:tab/>
        <w:tab/>
      </w:r>
      <w:r>
        <w:rPr>
          <w:lang w:val="pl-PL"/>
        </w:rPr>
        <w:tab/>
      </w:r>
      <w:r>
        <w:rPr>
          <w:sz w:val="22"/>
          <w:szCs w:val="22"/>
          <w:lang w:val="cs-CZ"/>
        </w:rPr>
        <w:t xml:space="preserve">Podpis manžela/manželky a datum </w:t>
      </w:r>
      <w:r>
        <w:rPr>
          <w:lang w:val="cs-CZ"/>
        </w:rPr>
        <w:t>(v případě zájmu požádat o dávky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footerReference w:type="even" r:id="rId2"/>
      <w:footerReference w:type="default" r:id="rId3"/>
      <w:type w:val="nextPage"/>
      <w:pgSz w:w="11906" w:h="16838"/>
      <w:pgMar w:left="720" w:right="479" w:gutter="0" w:header="0" w:top="4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c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  <w:t>WZ0-CZ-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  <w:t>WZ0-CZ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0"/>
    </w:rPr>
  </w:style>
  <w:style w:type="paragraph" w:styleId="Sender">
    <w:name w:val="Envelope Return"/>
    <w:basedOn w:val="Normal"/>
    <w:pPr>
      <w:spacing w:before="360" w:after="0"/>
      <w:ind w:left="864" w:hanging="0"/>
    </w:pPr>
    <w:rPr>
      <w:rFonts w:ascii="Calligraphic;Symbol" w:hAnsi="Calligraphic;Symbol" w:cs="Calligraphic;Symbol"/>
      <w:i/>
      <w:sz w:val="18"/>
    </w:rPr>
  </w:style>
  <w:style w:type="paragraph" w:styleId="Shadedbox">
    <w:name w:val="shaded box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tabs>
        <w:tab w:val="clear" w:pos="720"/>
        <w:tab w:val="left" w:pos="3240" w:leader="dot"/>
      </w:tabs>
      <w:spacing w:lineRule="auto" w:line="360"/>
    </w:pPr>
    <w:rPr>
      <w:rFonts w:ascii="Arial" w:hAnsi="Arial" w:cs="Arial"/>
      <w:spacing w:val="-4"/>
      <w:sz w:val="26"/>
    </w:rPr>
  </w:style>
  <w:style w:type="paragraph" w:styleId="Listeditems">
    <w:name w:val="listed items"/>
    <w:basedOn w:val="Normal"/>
    <w:qFormat/>
    <w:pPr>
      <w:ind w:left="720" w:right="450" w:hanging="360"/>
      <w:jc w:val="both"/>
    </w:pPr>
    <w:rPr/>
  </w:style>
  <w:style w:type="paragraph" w:styleId="Annotation">
    <w:name w:val="annotation"/>
    <w:basedOn w:val="Normal"/>
    <w:qFormat/>
    <w:pPr/>
    <w:rPr>
      <w:rFonts w:ascii="Courier New" w:hAnsi="Courier New" w:cs="Courier New"/>
      <w:i/>
      <w:sz w:val="20"/>
    </w:rPr>
  </w:style>
  <w:style w:type="paragraph" w:styleId="RevTitle">
    <w:name w:val="Rev Title"/>
    <w:basedOn w:val="Normal"/>
    <w:qFormat/>
    <w:pPr>
      <w:shd w:fill="000000" w:val="clear"/>
      <w:jc w:val="center"/>
    </w:pPr>
    <w:rPr>
      <w:rFonts w:ascii="Arial Rounded MT Bold" w:hAnsi="Arial Rounded MT Bold" w:cs="Arial Rounded MT Bold"/>
      <w:b/>
      <w:sz w:val="60"/>
    </w:rPr>
  </w:style>
  <w:style w:type="paragraph" w:styleId="TitleBig">
    <w:name w:val="Title-Big"/>
    <w:basedOn w:val="Normal"/>
    <w:qFormat/>
    <w:pPr>
      <w:jc w:val="center"/>
    </w:pPr>
    <w:rPr>
      <w:sz w:val="96"/>
    </w:rPr>
  </w:style>
  <w:style w:type="paragraph" w:styleId="ACSSectTitle">
    <w:name w:val="ACS_SectTitle"/>
    <w:basedOn w:val="Normal"/>
    <w:qFormat/>
    <w:pPr>
      <w:widowControl w:val="false"/>
      <w:shd w:fill="F2F2F2" w:val="clear"/>
      <w:tabs>
        <w:tab w:val="clear" w:pos="720"/>
        <w:tab w:val="center" w:pos="2280" w:leader="none"/>
      </w:tabs>
      <w:suppressAutoHyphens w:val="true"/>
      <w:jc w:val="center"/>
    </w:pPr>
    <w:rPr>
      <w:rFonts w:ascii="Arial" w:hAnsi="Arial" w:cs="Arial"/>
      <w:b/>
      <w:smallCaps/>
      <w:spacing w:val="-3"/>
      <w:sz w:val="28"/>
    </w:rPr>
  </w:style>
  <w:style w:type="paragraph" w:styleId="FieldName">
    <w:name w:val="FieldName"/>
    <w:basedOn w:val="Normal"/>
    <w:qFormat/>
    <w:pPr>
      <w:numPr>
        <w:ilvl w:val="0"/>
        <w:numId w:val="2"/>
      </w:numPr>
    </w:pPr>
    <w:rPr>
      <w:rFonts w:ascii="Arial" w:hAnsi="Arial" w:cs="Arial"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9:00Z</dcterms:created>
  <dc:creator>majznerjx</dc:creator>
  <dc:description/>
  <cp:keywords/>
  <dc:language>en-US</dc:language>
  <cp:lastModifiedBy>mzv</cp:lastModifiedBy>
  <cp:lastPrinted>2008-09-03T10:43:00Z</cp:lastPrinted>
  <dcterms:modified xsi:type="dcterms:W3CDTF">2009-03-13T21:29:00Z</dcterms:modified>
  <cp:revision>2</cp:revision>
  <dc:subject/>
  <dc:title>PRE-APPLICATION QUESTIONN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