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cs-CZ" w:eastAsia="cs-CZ"/>
        </w:rPr>
      </w:pPr>
      <w:r>
        <w:rPr>
          <w:b/>
          <w:bCs/>
          <w:sz w:val="36"/>
          <w:szCs w:val="36"/>
          <w:u w:val="single"/>
          <w:lang w:val="cs-CZ" w:eastAsia="cs-CZ"/>
        </w:rPr>
        <w:t>Žádost o zápis úmrtí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cs-CZ" w:eastAsia="cs-CZ"/>
        </w:rPr>
      </w:pPr>
      <w:r>
        <w:rPr>
          <w:b/>
          <w:bCs/>
          <w:sz w:val="36"/>
          <w:szCs w:val="36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sepsaná dne ......................................... u 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s ....................................................... bytem 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cs-CZ" w:eastAsia="cs-CZ"/>
        </w:rPr>
        <w:t>k provedení zápisu úmrtí do zvláštní matriky vedené Úřadem městské části města Brna, Brno-střed, podle ustan. § 1, § 3 odst. 5) a § 43 zákona č. 301/2000 Sb., o matrikách, jménu a příjmení a o změně některých souvisejících zákonů, ve znění pozdějších předpisů a vydání úmrtního listu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u w:val="single"/>
          <w:lang w:val="cs-CZ" w:eastAsia="cs-CZ"/>
        </w:rPr>
      </w:pPr>
      <w:r>
        <w:rPr>
          <w:b/>
          <w:bCs/>
          <w:u w:val="single"/>
          <w:lang w:val="cs-CZ" w:eastAsia="cs-CZ"/>
        </w:rPr>
        <w:t>Údaje o zemřelém: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en, měsíc a rok úmrtí                       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místo úmrtí*)</w:t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jméno, příp. jména  a příjmení </w:t>
        <w:tab/>
        <w:t>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příp. rodné příjmení                            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atum narození</w:t>
        <w:tab/>
        <w:tab/>
        <w:tab/>
        <w:t>..........................................RČ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místo narození *)</w:t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pohlaví ......................................................., osobní stav 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bydliště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státní občanství zemřelé/ho </w:t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Státní občanství ČR zemřelé/ho ověřeno:</w:t>
      </w:r>
    </w:p>
    <w:p>
      <w:pPr>
        <w:pStyle w:val="Normal"/>
        <w:jc w:val="both"/>
        <w:rPr/>
      </w:pPr>
      <w:r>
        <w:rPr>
          <w:lang w:val="cs-CZ" w:eastAsia="cs-CZ"/>
        </w:rPr>
        <w:t>- Osvědčením o státním občanství vydaným kdy, kým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OP/CD č.  .............................................  platným do 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 xml:space="preserve">  </w:t>
      </w:r>
      <w:r>
        <w:rPr>
          <w:lang w:val="cs-CZ" w:eastAsia="cs-CZ"/>
        </w:rPr>
        <w:t xml:space="preserve">datum a místo vydání 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Zápisem v OP vyznačeným kdy, kým 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  <w:r>
        <w:br w:type="page"/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  <w:t>- 2 -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Trvalý nebo poslední trvalý pobyt zemřelého na území České republiky (pokud byl)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 w:eastAsia="cs-CZ"/>
        </w:rPr>
        <w:t>Pozůstalý manžel/manželka</w:t>
      </w:r>
      <w:r>
        <w:rPr>
          <w:b/>
          <w:bCs/>
          <w:lang w:val="cs-CZ" w:eastAsia="cs-CZ"/>
        </w:rPr>
        <w:t>:</w:t>
      </w:r>
    </w:p>
    <w:p>
      <w:pPr>
        <w:pStyle w:val="Normal"/>
        <w:jc w:val="both"/>
        <w:rPr/>
      </w:pPr>
      <w:r>
        <w:rPr>
          <w:lang w:val="cs-CZ" w:eastAsia="cs-CZ"/>
        </w:rPr>
        <w:t>Jméno, příp. jména  a příjmení 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příp. rodné příjmení ............................................... RČ 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u w:val="single"/>
          <w:lang w:val="cs-CZ" w:eastAsia="cs-CZ"/>
        </w:rPr>
      </w:pPr>
      <w:r>
        <w:rPr>
          <w:b/>
          <w:bCs/>
          <w:u w:val="single"/>
          <w:lang w:val="cs-CZ" w:eastAsia="cs-CZ"/>
        </w:rPr>
        <w:t>Zřizovatel pohřbu: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, příp. jména a příjmení 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.</w:t>
      </w:r>
    </w:p>
    <w:p>
      <w:pPr>
        <w:pStyle w:val="Normal"/>
        <w:jc w:val="both"/>
        <w:rPr/>
      </w:pPr>
      <w:r>
        <w:rPr>
          <w:lang w:val="cs-CZ" w:eastAsia="cs-CZ"/>
        </w:rPr>
        <w:t>adresa bydliště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příbuzenský poměr k zemřelé/mu 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Zdravotní pojišťovna zemřelé/ho 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Zápis úmrtí byl sepsán na základě těchto předložených dokladů:</w:t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</w:rPr>
        <w:t>Pouč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stupku se dopustí fyzická osoba tím, že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myslně uvede nesprávný nebo neúplný údaj správnímu orgánu anebo mu požadovaný údaj zatají  nebo uvede nesprávný anebo neúplný údaj v čestném prohlášení  u správního orgánu (dle § 2, odst. 2,  písm. a) zákona č. 251/2016 Sb., o některých přestupcích, v  platném znění)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úmyslně uvede nesprávný nebo neúplný údaj správnímu orgánu anebo mu požadovaný údaj zatají za účelem získání neoprávněné výhody (dle § 2, odst. 2, písm. b) zákona č. 251/2016 Sb., o některých přestupcích, v  platném zněn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lang w:val="cs-CZ" w:eastAsia="cs-CZ"/>
        </w:rPr>
      </w:pPr>
      <w:r>
        <w:rPr>
          <w:lang w:val="cs-CZ" w:eastAsia="cs-CZ"/>
        </w:rPr>
        <w:t>podpis žadatele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Totožnost žadatele ověřena dle OP/CD č.: 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ab/>
        <w:tab/>
        <w:tab/>
        <w:tab/>
        <w:tab/>
        <w:tab/>
        <w:tab/>
        <w:t>(vydaného kde, kdy, platnost)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Totožnost žadatele ověřil (razítko a podpis MÚ - ZÚ)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 w:eastAsia="cs-CZ"/>
        </w:rPr>
        <w:t>*) u údajů v ČR se uvádí obec a okres, v cizině obec a st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7:00Z</dcterms:created>
  <dc:creator>inimeric</dc:creator>
  <dc:description/>
  <cp:keywords/>
  <dc:language>en-US</dc:language>
  <cp:lastModifiedBy>Veronika BENEŠOVÁ</cp:lastModifiedBy>
  <dcterms:modified xsi:type="dcterms:W3CDTF">2019-02-15T08:08:00Z</dcterms:modified>
  <cp:revision>3</cp:revision>
  <dc:subject/>
  <dc:title>Žádost o zápis úmrtí</dc:title>
</cp:coreProperties>
</file>