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Žádost  o zápis příjmení do knihy registrovaného partnerství v mužském tva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vní zápis do ZM registrovaného partnerství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dle § 69 zákona č. 301/2000 Sb., o matrikách, jménu a příjmení</w:t>
      </w:r>
    </w:p>
    <w:p>
      <w:pPr>
        <w:pStyle w:val="Normal"/>
        <w:jc w:val="center"/>
        <w:rPr>
          <w:bCs/>
        </w:rPr>
      </w:pPr>
      <w:r>
        <w:rPr/>
        <w:t>a o změně některých souvisejících zákonů, ve znění pozdějších předpisů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, popř.jména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jmení, popř. rodné příjmení: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narození: ................................................, rodné číslo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  narození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valé bydliště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Žádám, aby mé příjmení: ………………………………………, bylo v knize registrovaného partnerství zapsáno v mužském tvaru: …………………………………, protože dle výše uvedeného ustanovení jsem </w:t>
      </w:r>
      <w:r>
        <w:rPr/>
        <w:t>(zvolte a vyznačte příslušný důvod podání žádosti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e písm</w:t>
      </w:r>
      <w:r>
        <w:rPr>
          <w:b/>
        </w:rPr>
        <w:t>. a) cizinko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dle písm. </w:t>
      </w:r>
      <w:r>
        <w:rPr>
          <w:b/>
        </w:rPr>
        <w:t>b) občankou, která má  nebo bude mít trvalý pobyt v cizin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dle písm. </w:t>
      </w:r>
      <w:r>
        <w:rPr>
          <w:b/>
        </w:rPr>
        <w:t xml:space="preserve">c) občankou,  jejíž partnerka je cizink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dle písm. </w:t>
      </w:r>
      <w:r>
        <w:rPr>
          <w:b/>
        </w:rPr>
        <w:t>d) občankou, která je jiné než české národ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užívání příjmení v mužském tvaru lze podat pouze jednou. Veškeré další žádosti o uvedení téhož příjmení v mužském tvaru jsou posuzovány jako změna příjmení (§ 72 zákona č. 301/2000 Sb., o matrikách, jménu a příjmení a o změně některých souvisejících zákonů, ve znění pozdějších předpisů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hlašuji, že jsem byla poučena ve smyslu § 68 zák.č.301/2000 Sb., o matrikách, jménu a příjmení a o změně některých souvisejících zákonů,  ve znění pozdějších předpisů, na  povinnost užívat v úředním styku příjmení,  popřípadě více příjmení, které je uvedeno v matričním do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 dne........................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lastnoruční podpis žadatelky……………………………………………………..…...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Totožnost žadatelky ověřena dle dokladu: 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ruh, číslo, datum a místo vydání, platn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tožnost žadatelky ověřil: ………………………..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azítko a podpis ZÚ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53:00Z</dcterms:created>
  <dc:creator>zklichov</dc:creator>
  <dc:description/>
  <cp:keywords/>
  <dc:language>en-US</dc:language>
  <cp:lastModifiedBy>Veronika BENEŠOVÁ</cp:lastModifiedBy>
  <cp:lastPrinted>2012-01-09T11:34:00Z</cp:lastPrinted>
  <dcterms:modified xsi:type="dcterms:W3CDTF">2019-02-15T08:53:00Z</dcterms:modified>
  <cp:revision>3</cp:revision>
  <dc:subject/>
  <dc:title>Příloha 6A</dc:title>
</cp:coreProperties>
</file>