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dost  o zápis příjmení do knihy manželství v mužském tva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zápis do ZM manželství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>dle § 69 odst.2 zákon č. 301/2000 Sb.,o matrikách, jménu a příjmení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 o změně některých souvisejících zákonů, ve znění pozdějších předpis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, popř.jména: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, popř. rodné příjmení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 ................................................, rodné číslo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 narození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: 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Žádám, aby mé příjmení ………………….………………..., vyplývající z dohody o příjmení po uzavření manželství, bylo v knize manželství zapsáno v mužském tvaru: ………………………………………., protože  dle výše uvedeného ustanovení jsem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písm</w:t>
      </w:r>
      <w:r>
        <w:rPr>
          <w:b/>
          <w:sz w:val="22"/>
          <w:szCs w:val="22"/>
        </w:rPr>
        <w:t>. a) cizinko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b) občankou, která má  nebo bude mít trvalý pobyt v cizin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c) občankou,  jejíž manžel je cizi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d) občankou, která je jiné než české náro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jsem byla poučena ve smyslu § 68 zák.č.301/2000 Sb., o matrikách, jménu a příjmení a o změně některých souvisejících zákonů,  ve znění pozdějších předpisů, na  povinnost užívat v úředním styku příjmení,  popřípadě více příjmení, které je uvedeno v matričním doklad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 ............................... dne........................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astnoruční podpis žadatelky……………………………………………………..………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otožnost žadatelky ověřena dle dokladu: 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uh, číslo, datum a místo vydání, pl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žnost žadatelky ověřil: 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dpis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4:00Z</dcterms:created>
  <dc:creator>zklichov</dc:creator>
  <dc:description/>
  <cp:keywords/>
  <dc:language>en-US</dc:language>
  <cp:lastModifiedBy>Veronika BENEŠOVÁ</cp:lastModifiedBy>
  <cp:lastPrinted>2012-01-09T11:24:00Z</cp:lastPrinted>
  <dcterms:modified xsi:type="dcterms:W3CDTF">2019-02-15T08:37:00Z</dcterms:modified>
  <cp:revision>4</cp:revision>
  <dc:subject/>
  <dc:title>Příloha 5A</dc:title>
</cp:coreProperties>
</file>