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erstvo zahraničních věcí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Heading5"/>
        <w:rPr>
          <w:sz w:val="24"/>
        </w:rPr>
      </w:pPr>
      <w:r>
        <w:rPr>
          <w:sz w:val="24"/>
        </w:rPr>
        <w:t>Odbor lidských práv a transformační politiky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415080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rogram transformační spolupráce </w:t>
      </w:r>
    </w:p>
    <w:p>
      <w:pPr>
        <w:pStyle w:val="Heading4"/>
        <w:rPr/>
      </w:pPr>
      <w:r>
        <w:rPr/>
        <w:t>201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TERMÍN REALIZAC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 xml:space="preserve">IDENTIFIKAČNÍ FORMULÁŘ PROJEKTU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31"/>
        <w:gridCol w:w="10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v češtině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 projektu v angličtině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uje zadavatel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ě/ 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elková výše dotace na projekt z prostředků MZV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ýše požadované dotace na rok 2019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projektu včetně spolufinancování v roce 2019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v roce 2019  (v %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za celou dobu</w:t>
            </w:r>
            <w:r>
              <w:rPr>
                <w:b/>
                <w:bCs/>
                <w:sz w:val="20"/>
              </w:rPr>
              <w:t xml:space="preserve"> realizace</w:t>
            </w:r>
            <w:r>
              <w:rPr>
                <w:sz w:val="20"/>
              </w:rPr>
              <w:t xml:space="preserve"> (Kč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statní zdroje spolufinancování a jejich procentní podíl na financovaní projektu v roce 2019: </w:t>
            </w:r>
            <w:r>
              <w:rPr>
                <w:sz w:val="20"/>
              </w:rPr>
              <w:t>(všechny zdroje spolufinancování včetně vlastních i včetně těch, které jsou zatím v jednání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e-mail, datová schrán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artnerské instituce podílející se na projektu </w:t>
            </w:r>
            <w:r>
              <w:rPr/>
              <w:t>(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činnosti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del w:id="0" w:author="Jan BLAŽEK" w:date="2018-09-17T10:54:00Z"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snapToGrid w:val="false"/>
              <w:rPr>
                <w:b/>
                <w:b/>
                <w:bCs/>
                <w:ins w:id="2" w:author="Jan BLAŽEK" w:date="2018-09-17T10:53:00Z"/>
              </w:rPr>
            </w:pPr>
            <w:ins w:id="1" w:author="Jan BLAŽEK" w:date="2018-09-17T10:53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rPr>
                <w:ins w:id="4" w:author="Jan BLAŽEK" w:date="2018-09-17T10:53:00Z"/>
              </w:rPr>
            </w:pPr>
            <w:ins w:id="3" w:author="Jan BLAŽEK" w:date="2018-09-17T10:53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/>
            </w:pPr>
            <w:r>
              <w:rPr/>
              <w:t>P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>SHRNUTÍ PROJEKTU (v českém a anglickém jazyce – každé max. ½ strany A4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OPIS VÝCHOZÍ SITUACE (v rozsahu max. 3 stran)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>Analýza problém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(uveďte stručnou analýzu výchozího stavu, zdroje vstupních informací a identifikujte problém, který chcete projektem řešit)</w:t>
      </w:r>
    </w:p>
    <w:p>
      <w:pPr>
        <w:pStyle w:val="Normal"/>
        <w:tabs>
          <w:tab w:val="clear" w:pos="708"/>
          <w:tab w:val="left" w:pos="567" w:leader="none"/>
        </w:tabs>
        <w:ind w:left="792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 xml:space="preserve">Komplementarita k aktivitám dalších donorů </w:t>
      </w:r>
      <w:r>
        <w:rPr>
          <w:rFonts w:cs="TimesNewRomanPSMT;Times New Roman" w:ascii="TimesNewRomanPSMT;Times New Roman" w:hAnsi="TimesNewRomanPSMT;Times New Roman"/>
          <w:i/>
          <w:iCs/>
        </w:rPr>
        <w:t>(uveďte aktivity ostatních donorů, které mohou mít přímý vztah k realizaci projektu, zdůvodněte jeho přidanou hodnotu)</w:t>
      </w:r>
    </w:p>
    <w:p>
      <w:pPr>
        <w:pStyle w:val="Normal"/>
        <w:tabs>
          <w:tab w:val="clear" w:pos="708"/>
          <w:tab w:val="left" w:pos="567" w:leader="none"/>
        </w:tabs>
        <w:ind w:left="100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CÍLOVÉ SKUPINY </w:t>
      </w:r>
      <w:r>
        <w:rPr>
          <w:rFonts w:cs="TimesNewRomanPSMT;Times New Roman" w:ascii="TimesNewRomanPSMT;Times New Roman" w:hAnsi="TimesNewRomanPSMT;Times New Roman"/>
          <w:iCs/>
        </w:rPr>
        <w:t>(p</w:t>
      </w:r>
      <w:r>
        <w:rPr>
          <w:rFonts w:cs="TimesNewRomanPSMT;Times New Roman" w:ascii="TimesNewRomanPSMT;Times New Roman" w:hAnsi="TimesNewRomanPSMT;Times New Roman"/>
          <w:i/>
          <w:iCs/>
        </w:rPr>
        <w:t>opište cílové skupiny, kterým je projekt určen – 1 strana A4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 xml:space="preserve">Přímé cílové skupin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>Koneční příjemci projektu (širší cílová skupin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>CÍLE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Definujte záměr a cíle projektu, uveďte objektivně </w:t>
      </w:r>
      <w:r>
        <w:rPr>
          <w:rFonts w:cs="TimesNewRomanPSMT;Times New Roman" w:ascii="TimesNewRomanPSMT;Times New Roman" w:hAnsi="TimesNewRomanPSMT;Times New Roman"/>
          <w:i/>
          <w:iCs/>
        </w:rPr>
        <w:t>ověřitelně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indikátory úspěšného naplnění cíle projektu a prostředky jejich ově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 REALIZACE PROJEKTU (3 strany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 jednotlivé výstupy projektu, včetně jejich kvantifikovaných indikátorů a způsobů jejich ověření, stručně popište jednotlivé aktivity projektu, zachovávejte přitom strukturu členění </w:t>
      </w:r>
      <w:r>
        <w:rPr>
          <w:rFonts w:cs="TimesNewRomanPSMT;Times New Roman" w:ascii="TimesNewRomanPSMT;Times New Roman" w:hAnsi="TimesNewRomanPSMT;Times New Roman"/>
          <w:i/>
        </w:rPr>
        <w:t>shodnou s logickým rámcem, tabulkou výstupů a aktivit a harmonogramem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</w:rPr>
        <w:t>V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>případě, že návrh navazuje na projekt realizovaný v</w:t>
      </w:r>
      <w:r>
        <w:rPr>
          <w:rFonts w:cs="TimesNewRomanPSMT;Times New Roman" w:ascii="TimesNewRomanPSMT;Times New Roman" w:hAnsi="TimesNewRomanPSMT;Times New Roman"/>
          <w:i/>
        </w:rPr>
        <w:t>  </w:t>
      </w:r>
      <w:r>
        <w:rPr>
          <w:rFonts w:cs="TimesNewRomanPSMT;Times New Roman" w:ascii="TimesNewRomanPSMT;Times New Roman" w:hAnsi="TimesNewRomanPSMT;Times New Roman"/>
          <w:i/>
        </w:rPr>
        <w:t>předchozích letech, popište, jak nový návrh rozvine výstupy z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 xml:space="preserve">minulých let </w:t>
      </w:r>
    </w:p>
    <w:p>
      <w:pPr>
        <w:pStyle w:val="Normal"/>
        <w:ind w:left="142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HODNOCENÍ RIZIK A PŘEDPOKLADŮ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, jaká možná rizika ohrožují dosažení plánovaných cílů a výstupů projektu a jakým způsobem budete těmto rizikům předcházet. Zmiňte nutné předpoklady pro úspěšnou realizac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Y UDRŽITELNOSTI VÝSTUPŮ PROJEKTU (1 strana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Popište, jak bude zajištěna udržitelnost výsledků projektu po ukončení financování ze strany MZV ČR a jakým způsobem budou cílové skupiny na tento moment připravovány.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Uveďte, jakým způsobem je v </w:t>
      </w:r>
      <w:r>
        <w:rPr>
          <w:rFonts w:cs="TimesNewRomanPSMT;Times New Roman" w:ascii="TimesNewRomanPSMT;Times New Roman" w:hAnsi="TimesNewRomanPSMT;Times New Roman"/>
          <w:i/>
          <w:iCs/>
        </w:rPr>
        <w:t>projekt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zohledněno téma rovnosti žen a muž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ITA PROJEKTU (1/2 strany A4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</w:rPr>
        <w:t>Uveďte, jakým způsobem zajistíte viditelnost projektu v cílové zemi i v České republice a jakým způsobem bude zajištěna viditelnost MZV ČR a Programu transformační spolupráce jako donora projekt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ERSONÁLNÍ A ORGANIZAČNÍ ZAJIŠTĚNÍ PROJEKTU (2 strany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Uveďte plánované složení projektového týmu (role a kvalifikační předpoklady jednotlivých jeho členů, jejich praktické zkušenosti) a dosavadní zkušenosti organizace s realizací obdobného typu projektů, představte spolupracující organizace v cílových zemí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.</w:t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C72C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8:00Z</dcterms:created>
  <dc:creator>u1</dc:creator>
  <dc:description/>
  <cp:keywords/>
  <dc:language>en-US</dc:language>
  <cp:lastModifiedBy>Jan BLAŽEK</cp:lastModifiedBy>
  <cp:lastPrinted>2014-07-11T12:00:00Z</cp:lastPrinted>
  <dcterms:modified xsi:type="dcterms:W3CDTF">2018-09-17T08:54:00Z</dcterms:modified>
  <cp:revision>14</cp:revision>
  <dc:subject/>
  <dc:title>MINISTERSTVO ZAHRANIČNÍCH VĚCÍ</dc:title>
</cp:coreProperties>
</file>