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>Kompletní projektový dokument předkládaný v rámci Programu transformační spolupráce pro rok 2019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19 (příloha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ouhlas účastníka výběrového řízení se zařazením do databáze poskytovatele, prohlášení o souhlasu se zveřejněním identifikačních údajů a výši poskytnuté dotace na webových stránkách poskytovatele, v souladu se zákonem č. 101/2000 Sb. o ochraně osobních údaj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F70E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Jan LÁTAL</cp:lastModifiedBy>
  <cp:lastPrinted>2013-06-12T09:49:00Z</cp:lastPrinted>
  <dcterms:modified xsi:type="dcterms:W3CDTF">2018-09-10T13:26:00Z</dcterms:modified>
  <cp:revision>5</cp:revision>
  <dc:subject/>
  <dc:title>Příloha I – OSNOVA PROJEKTU</dc:title>
</cp:coreProperties>
</file>