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říloha č. 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ehled použitých zkrate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ANATF</w:t>
        <w:tab/>
        <w:t>Svěřenecký fond pro afghánskou národní armádu (</w:t>
      </w:r>
      <w:r>
        <w:rPr>
          <w:rFonts w:cs="Arial" w:ascii="Arial" w:hAnsi="Arial"/>
          <w:color w:val="000000"/>
          <w:sz w:val="22"/>
          <w:szCs w:val="22"/>
        </w:rPr>
        <w:t>Afghan National Army Trust Fund)</w:t>
      </w:r>
    </w:p>
    <w:p>
      <w:pPr>
        <w:pStyle w:val="Normal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ARTF</w:t>
        <w:tab/>
        <w:tab/>
        <w:t>Afghánský rekonstrukční svěřenecký fond (</w:t>
      </w:r>
      <w:r>
        <w:rPr>
          <w:rFonts w:cs="Arial" w:ascii="Arial" w:hAnsi="Arial"/>
          <w:sz w:val="22"/>
          <w:szCs w:val="22"/>
        </w:rPr>
        <w:t>Afghan Reconstruction Trust Fund)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B2B</w:t>
        <w:tab/>
        <w:tab/>
        <w:t>Program rozvojového partnerství pro soukromý sektor (Business To Business)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CEB</w:t>
        <w:tab/>
        <w:tab/>
        <w:t>Rozvojová banka Rady Evropy (The Council of Europe Development Bank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CERF</w:t>
        <w:tab/>
        <w:tab/>
        <w:t>Centrální fond OSN pro nouzové situace (The Central Emergency Response Fund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CHF</w:t>
        <w:tab/>
        <w:t>Švýcarský fran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COP21</w:t>
        <w:tab/>
        <w:t>Pařížské klimatické dohody (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Conference of the Parties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ČMZRB</w:t>
        <w:tab/>
      </w:r>
      <w:r>
        <w:rPr>
          <w:rFonts w:cs="Arial" w:ascii="Arial" w:hAnsi="Arial"/>
          <w:sz w:val="22"/>
          <w:szCs w:val="22"/>
        </w:rPr>
        <w:t>Českomoravská záruční a rozvojová banka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ČR </w:t>
        <w:tab/>
        <w:tab/>
        <w:t>Česká republika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ČRA </w:t>
        <w:tab/>
        <w:tab/>
        <w:t xml:space="preserve">Česká rozvojová agentura (Czech Development Agency, CD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ZU</w:t>
        <w:tab/>
        <w:tab/>
        <w:t>Česká zemědělská univerzita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DAC </w:t>
        <w:tab/>
        <w:tab/>
        <w:t>Výbor OECD pro rozvojovou pomoc (Development Assistance Committee)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gilitaLTPro-Medium;Arial Unicode MS" w:cs="Arial" w:ascii="Arial" w:hAnsi="Arial"/>
          <w:sz w:val="22"/>
          <w:szCs w:val="22"/>
        </w:rPr>
        <w:t>DCFTA</w:t>
        <w:tab/>
      </w:r>
      <w:r>
        <w:rPr>
          <w:rFonts w:cs="Arial" w:ascii="Arial" w:hAnsi="Arial"/>
          <w:sz w:val="22"/>
          <w:szCs w:val="22"/>
          <w:lang w:eastAsia="en-US"/>
        </w:rPr>
        <w:t>Dohoda o hluboké a komplexní zóně volného obchodu (The Deep and Comprehensive Free Trade Areas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EBRD</w:t>
        <w:tab/>
        <w:t>Evropská banka pro obnovu a rozvoj (European Bank for Reconstruction and Development)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ECOSOC</w:t>
        <w:tab/>
        <w:t>Hospodářská a sociální rada OSN (United Nations Economic and Social Council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EEHP</w:t>
        <w:tab/>
        <w:tab/>
        <w:t>Evropský proces životního prostředí a zdraví (European Environment and Health Process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EFSD</w:t>
        <w:tab/>
        <w:tab/>
        <w:t>Evropský fond pro udržitelný rozvoj (European Fund for Sustainable Development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EGAP</w:t>
        <w:tab/>
        <w:t>Exportní garanční a pojišťovací společnost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EHP</w:t>
        <w:tab/>
        <w:tab/>
        <w:t>Evropský hospodářský prostor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EIB</w:t>
        <w:tab/>
        <w:tab/>
        <w:t>Evropská investiční banka (European Investment Bank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EK</w:t>
        <w:tab/>
        <w:t>Evropská komise (European Commission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EP</w:t>
        <w:tab/>
        <w:t>Evropský parlament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ES</w:t>
        <w:tab/>
        <w:tab/>
        <w:t>Evropské společenstvo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EU </w:t>
        <w:tab/>
        <w:tab/>
        <w:t>Evropská unie (European Union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EUAM</w:t>
        <w:tab/>
        <w:tab/>
        <w:t>Poradní mise Evropské unie na Ukrajině (The European Union Advisory Mission to Ukraine Support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EULEX </w:t>
        <w:tab/>
        <w:t xml:space="preserve">Mise Evropské unie k prosazování práva v Kosovu (European Union Rule </w:t>
      </w:r>
    </w:p>
    <w:p>
      <w:pPr>
        <w:pStyle w:val="Normal"/>
        <w:autoSpaceDE w:val="false"/>
        <w:ind w:left="1410" w:hanging="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of Law Mission in Kosovo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EUMM</w:t>
        <w:tab/>
        <w:t>Monitorovací mise Evropské Unie (European Union Monitoring Mission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FAO </w:t>
        <w:tab/>
        <w:tab/>
        <w:t>Organizace OSN pro výživu a zemědělství (Food and Agriculture Organization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FN</w:t>
        <w:tab/>
        <w:tab/>
        <w:t>Fakultní nemocnice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GCF</w:t>
        <w:tab/>
        <w:t>Zelený klimatický fond (Green Climate Fund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GEF </w:t>
        <w:tab/>
        <w:tab/>
        <w:t>Globální fond životního prostředí Světové banky (Global Environment Facility, WB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GHD</w:t>
        <w:tab/>
        <w:t>Dobré humanitární dárcovství (Good Humanitarian Donorship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GIBS</w:t>
        <w:tab/>
        <w:t>Generální inspekce bezpečnostních sborů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GRV </w:t>
        <w:tab/>
        <w:tab/>
        <w:t>Globální rozvojové vzdělávání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HD</w:t>
        <w:tab/>
        <w:tab/>
        <w:t>Lidský rozvoj (Human Developme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DI   </w:t>
        <w:tab/>
        <w:tab/>
        <w:t>Index lidského rozvoje (Human Development Index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HLPF</w:t>
        <w:tab/>
        <w:tab/>
        <w:t>Politické fórum na vysoké úrovni k udržitelnému rozvoji (</w:t>
      </w:r>
      <w:r>
        <w:rPr>
          <w:rFonts w:cs="Arial" w:ascii="Arial" w:hAnsi="Arial"/>
          <w:sz w:val="22"/>
          <w:szCs w:val="22"/>
        </w:rPr>
        <w:t>High-Level Political Forum on Sustainable Development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HND </w:t>
        <w:tab/>
        <w:tab/>
        <w:t>Hrubý národní důchod (Gross National Income, GNI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HP</w:t>
        <w:tab/>
        <w:tab/>
        <w:t>Humanitární pomoc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IBRD </w:t>
        <w:tab/>
        <w:tab/>
        <w:t>Mezinárodní banka pro obnovu a rozvoj (International Bank for Reconstruction and Development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ICRC </w:t>
        <w:tab/>
        <w:tab/>
        <w:t>Mezinárodní výbor Červeného kříže (International Committee of the Red Cross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IDA </w:t>
        <w:tab/>
        <w:tab/>
        <w:t>Mezinárodní asociace pro rozvoj (International Development Association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ILO </w:t>
        <w:tab/>
        <w:tab/>
        <w:t>Mezinárodní organizace práce (International Labour Organization)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IOM </w:t>
        <w:tab/>
        <w:tab/>
        <w:t>Mezinárodní organizace pro migraci (International Organization for Migration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LDCs </w:t>
        <w:tab/>
        <w:tab/>
        <w:t>Nejméně rozvinuté země (Least Developed Countries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MEDEVAC</w:t>
        <w:tab/>
        <w:t>Program humanitárních evakuací (Medical Evacuation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MDRI </w:t>
        <w:tab/>
        <w:tab/>
        <w:t>Iniciativa na multilaterální oddlužení rozvojových zemí (Multilateral Debt Relief Initiative)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MF</w:t>
        <w:tab/>
        <w:tab/>
        <w:t>Ministerstvo financí ČR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MLP </w:t>
        <w:tab/>
        <w:tab/>
        <w:t>Malé lokální projekty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MPO  </w:t>
        <w:tab/>
        <w:tab/>
        <w:t>Ministerstvo průmyslu a obchodu ČR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MPS</w:t>
        <w:tab/>
        <w:tab/>
        <w:t>Meziresortní pracovní skupina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MPSV</w:t>
        <w:tab/>
        <w:tab/>
        <w:t>Ministerstvo práce a sociálních věcí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MŠMT </w:t>
        <w:tab/>
        <w:t>Ministerstvo školství, mládeže a tělovýchovy 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</w:t>
        <w:tab/>
        <w:tab/>
        <w:t>Ministerstvo vnitra Č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</w:t>
        <w:tab/>
        <w:tab/>
        <w:t>Ministerstvo zdravotnictví ČR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MZV </w:t>
        <w:tab/>
        <w:tab/>
        <w:t>Ministerstvo zahraničních věcí ČR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NATO</w:t>
        <w:tab/>
        <w:tab/>
        <w:t>Severoatlantická aliance (North Atlantic Treaty Organisation)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OBSE</w:t>
        <w:tab/>
        <w:tab/>
        <w:t>Organizace pro bezpečnost a spolupráci v Evropě (</w:t>
      </w:r>
      <w:r>
        <w:rPr>
          <w:rFonts w:cs="Arial" w:ascii="Arial" w:hAnsi="Arial"/>
          <w:iCs/>
          <w:sz w:val="22"/>
          <w:szCs w:val="22"/>
        </w:rPr>
        <w:t>Organisation for Security and Cooperation in Europe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ODA </w:t>
        <w:tab/>
        <w:tab/>
        <w:t>Oficiální rozvojová pomoc (Official Development Assistance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OECD </w:t>
        <w:tab/>
        <w:t>Organizace pro ekonomickou spolupráci a rozvoj (Organisation for Economic Cooperation and Development)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OSN </w:t>
        <w:tab/>
        <w:tab/>
        <w:t>Organizace spojených národů (United Nations, UN)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PAÚ</w:t>
        <w:tab/>
        <w:tab/>
        <w:t>Palestinská autonomní území (Palestinian Autonomous Territories, PAT)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PSSI</w:t>
        <w:tab/>
        <w:tab/>
      </w:r>
      <w:r>
        <w:rPr>
          <w:rFonts w:cs="Arial" w:ascii="Arial" w:hAnsi="Arial"/>
          <w:sz w:val="22"/>
          <w:szCs w:val="22"/>
        </w:rPr>
        <w:t>Pražský institut pro bezpečnostní studia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sz w:val="22"/>
          <w:szCs w:val="22"/>
        </w:rPr>
        <w:t>SDGs</w:t>
        <w:tab/>
        <w:tab/>
        <w:t>Cíle udržitelného rozvoje (</w:t>
      </w:r>
      <w:r>
        <w:rPr>
          <w:rStyle w:val="St1"/>
          <w:rFonts w:cs="Arial" w:ascii="Arial" w:hAnsi="Arial"/>
          <w:sz w:val="22"/>
          <w:szCs w:val="22"/>
        </w:rPr>
        <w:t>Sustainable Development Goals)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Style w:val="St1"/>
          <w:rFonts w:cs="Arial" w:ascii="Arial" w:hAnsi="Arial"/>
          <w:sz w:val="22"/>
          <w:szCs w:val="22"/>
        </w:rPr>
        <w:t>SMM</w:t>
        <w:tab/>
        <w:t>Zvláštní monitorovací mise OBSE na Ukrajině (Special Monitoring Mission to Ukraine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SNNPR</w:t>
        <w:tab/>
        <w:t>Region jižních národů, národností a lidu, Etiopie (Southern Nations, Nationalities and Peoples´ Region, Ethiopia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SNS</w:t>
        <w:tab/>
        <w:t>Společenství nezávislých států (Commonwealth of Independent States, CIS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SSHR</w:t>
        <w:tab/>
        <w:t>Správa státních hmotných rezerv České republiky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UNAIDS</w:t>
        <w:tab/>
        <w:t>Program OSN pro boj proti viru HIV a nemoci AIDS (Unites Nations</w:t>
        <w:tab/>
        <w:t>Programme on HIV/AIDS)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UNDP </w:t>
        <w:tab/>
        <w:tab/>
        <w:t>Rozvojový program OSN (United Nations Development Programme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UNEA</w:t>
        <w:tab/>
        <w:tab/>
        <w:t>Environmentální shromáždění OSN (United Nations Environment Assembly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UNEP </w:t>
        <w:tab/>
        <w:tab/>
        <w:t>Program OSN pro životní prostředí (United Nations Environmental Programme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UNESCO </w:t>
        <w:tab/>
        <w:t>Organizace OSN pro výchovu, vědu a kulturu (United Nations Educational, Scientific and Cultural Organization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UNFCC</w:t>
        <w:tab/>
        <w:t>Rámcová úmluva OSN o změně klimatu (United Nations Framework Convention on Climate Change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UNFPA</w:t>
        <w:tab/>
        <w:t>Populační fond OSN (United Nations Population Fund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UNHCR </w:t>
        <w:tab/>
        <w:t>Úřad Vysokého komisaře OSN pro uprchlíky (United Nations High Commissioner for Refugees)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UNICEF </w:t>
        <w:tab/>
        <w:t>Dětský fond OSN (United Nations Children’s Fund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UNMAS</w:t>
        <w:tab/>
        <w:t>Centrum OSN pro odstraňování min (United Nations Mine Action Service)</w:t>
      </w:r>
    </w:p>
    <w:p>
      <w:pPr>
        <w:pStyle w:val="Normal"/>
        <w:autoSpaceDE w:val="false"/>
        <w:ind w:left="1410" w:hanging="1410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UNOPS</w:t>
        <w:tab/>
        <w:t>Úřad OSN pro servisní zabezpečení projektů (United Nations Office for Project Services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UNRWA</w:t>
        <w:tab/>
        <w:t>Organizace OSN pro pomoc palestinským uprchlíkům na Blízkém východě (United Nations Relief and Work Agency)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UNV </w:t>
        <w:tab/>
        <w:tab/>
        <w:t>Program OSN pro dobrovolníky (United Nations Volunteers Programme)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>USAID</w:t>
        <w:tab/>
        <w:t>Agentura Spojených států amerických pro mezinárodní rozvoj (United States Agency for International Development)</w:t>
      </w:r>
    </w:p>
    <w:p>
      <w:pPr>
        <w:pStyle w:val="Normal"/>
        <w:autoSpaceDE w:val="false"/>
        <w:jc w:val="both"/>
        <w:rPr/>
      </w:pPr>
      <w:r>
        <w:rPr>
          <w:rFonts w:eastAsia="AgilitaLTPro-Medium;Arial Unicode MS" w:cs="Arial" w:ascii="Arial" w:hAnsi="Arial"/>
          <w:sz w:val="22"/>
          <w:szCs w:val="22"/>
        </w:rPr>
        <w:t xml:space="preserve">USD </w:t>
        <w:tab/>
        <w:tab/>
        <w:t>Americký dolar (United States Dollar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UV</w:t>
        <w:tab/>
        <w:tab/>
        <w:t>Usnesení vlády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>VFN</w:t>
        <w:tab/>
        <w:tab/>
        <w:t>Všeobecní fakultní nemocnice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WFP </w:t>
        <w:tab/>
        <w:tab/>
        <w:t>Světový potravinový program (World Food Programme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WHO </w:t>
        <w:tab/>
        <w:tab/>
        <w:t>Světová zdravotnická organizace (World Health Organization)</w:t>
      </w:r>
    </w:p>
    <w:p>
      <w:pPr>
        <w:pStyle w:val="Normal"/>
        <w:autoSpaceDE w:val="false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ZRS  </w:t>
        <w:tab/>
        <w:tab/>
        <w:t xml:space="preserve">Zahraniční rozvojová spolupráce </w:t>
      </w:r>
    </w:p>
    <w:p>
      <w:pPr>
        <w:pStyle w:val="Normal"/>
        <w:jc w:val="both"/>
        <w:rPr>
          <w:rFonts w:ascii="Arial" w:hAnsi="Arial" w:eastAsia="AgilitaLTPro-Medium;Arial Unicode MS" w:cs="Arial"/>
          <w:sz w:val="22"/>
          <w:szCs w:val="22"/>
        </w:rPr>
      </w:pPr>
      <w:r>
        <w:rPr>
          <w:rFonts w:eastAsia="AgilitaLTPro-Medium;Arial Unicode MS" w:cs="Arial" w:ascii="Arial" w:hAnsi="Arial"/>
          <w:sz w:val="22"/>
          <w:szCs w:val="22"/>
        </w:rPr>
        <w:t xml:space="preserve">ZÚ </w:t>
        <w:tab/>
        <w:tab/>
        <w:t>Zastupitelský úřa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Shorttext">
    <w:name w:val="short_tex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69D23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11:00Z</dcterms:created>
  <dc:creator>dkubikov</dc:creator>
  <dc:description/>
  <cp:keywords/>
  <dc:language>en-US</dc:language>
  <cp:lastModifiedBy>Dita VILLASECA-BERGEYRE-KUBÍKOVÁ</cp:lastModifiedBy>
  <cp:lastPrinted>2016-05-05T09:15:00Z</cp:lastPrinted>
  <dcterms:modified xsi:type="dcterms:W3CDTF">2018-05-09T14:11:00Z</dcterms:modified>
  <cp:revision>2</cp:revision>
  <dc:subject/>
  <dc:title>Seznam zkratek</dc:title>
</cp:coreProperties>
</file>