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596043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18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18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18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celkovém financování projektu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financování projektu v roce 2018: </w:t>
            </w:r>
            <w:r>
              <w:rPr>
                <w:sz w:val="20"/>
              </w:rPr>
              <w:t>(všechny zdroje spolufinancování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alší (partnerské)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iCs/>
        </w:rPr>
      </w:pPr>
      <w:r>
        <w:rPr>
          <w:iCs/>
        </w:rPr>
        <w:t xml:space="preserve">POPIS PROJEKTU 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/>
      </w:pPr>
      <w:r>
        <w:rPr>
          <w:i/>
          <w:iCs/>
        </w:rPr>
        <w:t>Stručné shrnutí v českém a anglickém jazyce obsahující vysvětlení relevance, cílů, aktivit a dopadů navrhovaného řešení (max. ½ normostrany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 SITUACE V TERITORIU A OBLASTI PŮSOBENÍ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 stručnou analýzu výchozího stavu, zdroje vstupních informací a identifikujte problém, který chcete projektem řešit (max. 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CÍLOVÉ SKUPINY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opište cílové skupiny, kterým je projekt určen, případně charakterizujte další strany, které jsou do projektu zapojeny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E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>. (max. 3 normostrany).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, jak bude zajištěna udržitelnost výstupů projektu, jakým způsobem bude po skončení realizace projektu navázáno na uskutečněné aktivity a jak budou výsledky projektu v budoucnu využívány. 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VIDITELNĚNÍ ČR</w:t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Uveďte, jakým způsobem bude zajištěna viditelnost projektu a prezentace MZV ČR jako jeho donora </w:t>
      </w:r>
      <w:r>
        <w:rPr>
          <w:rFonts w:cs="TimesNewRomanPSMT;Times New Roman" w:ascii="TimesNewRomanPSMT;Times New Roman" w:hAnsi="TimesNewRomanPSMT;Times New Roman"/>
          <w:i/>
          <w:iCs/>
        </w:rPr>
        <w:t>(max. 1/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ERSONÁLNÍ A ORGANIZAČNÍ ZAJIŠTĚNÍ PROJEKTU </w:t>
      </w:r>
    </w:p>
    <w:p>
      <w:pPr>
        <w:pStyle w:val="Normal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 (max. 2 normostrany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57C1E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cp:keywords/>
  <dc:language>en-US</dc:language>
  <cp:lastModifiedBy>Jan LÁTAL</cp:lastModifiedBy>
  <cp:lastPrinted>2014-07-11T12:00:00Z</cp:lastPrinted>
  <dcterms:modified xsi:type="dcterms:W3CDTF">2018-05-15T14:00:00Z</dcterms:modified>
  <cp:revision>10</cp:revision>
  <dc:subject/>
  <dc:title>MINISTERSTVO ZAHRANIČNÍCH VĚCÍ</dc:title>
</cp:coreProperties>
</file>