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Georgia" w:hAnsi="Georgia" w:cs="Georgia"/>
        </w:rPr>
      </w:pPr>
      <w:r>
        <w:rPr>
          <w:rFonts w:cs="Georgia" w:ascii="Georgia" w:hAnsi="Georgia"/>
        </w:rPr>
      </w:r>
    </w:p>
    <w:p>
      <w:pPr>
        <w:pStyle w:val="Normal"/>
        <w:spacing w:before="280" w:after="0"/>
        <w:rPr>
          <w:rFonts w:ascii="Georgia" w:hAnsi="Georgia" w:cs="Georgia"/>
          <w:lang w:val="en-US" w:eastAsia="en-US"/>
        </w:rPr>
      </w:pPr>
      <w:r>
        <w:rPr>
          <w:rFonts w:cs="Georgia" w:ascii="Georgia" w:hAnsi="Georgia"/>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60260" cy="10138410"/>
                <wp:effectExtent l="6350" t="6350" r="5715" b="5715"/>
                <wp:wrapNone/>
                <wp:docPr id="1" name="Skupina 2"/>
                <a:graphic xmlns:a="http://schemas.openxmlformats.org/drawingml/2006/main">
                  <a:graphicData uri="http://schemas.microsoft.com/office/word/2010/wordprocessingGroup">
                    <wpg:wgp>
                      <wpg:cNvGrpSpPr/>
                      <wpg:grpSpPr>
                        <a:xfrm>
                          <a:off x="0" y="0"/>
                          <a:ext cx="7160400" cy="10138320"/>
                          <a:chOff x="0" y="0"/>
                          <a:chExt cx="7160400" cy="10138320"/>
                        </a:xfrm>
                      </wpg:grpSpPr>
                      <wpg:grpSp>
                        <wpg:cNvGrpSpPr/>
                        <wpg:grpSpPr>
                          <a:xfrm>
                            <a:off x="0" y="0"/>
                            <a:ext cx="7160400" cy="10138320"/>
                          </a:xfrm>
                        </wpg:grpSpPr>
                        <wps:wsp>
                          <wps:cNvSpPr/>
                          <wps:spPr>
                            <a:xfrm>
                              <a:off x="10800" y="720"/>
                              <a:ext cx="7149600" cy="1013760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927800" y="0"/>
                              <a:ext cx="5231880" cy="10137600"/>
                            </a:xfrm>
                            <a:prstGeom prst="rect">
                              <a:avLst/>
                            </a:prstGeom>
                            <a:solidFill>
                              <a:srgbClr val="7f7f7f"/>
                            </a:solidFill>
                            <a:ln w="12600">
                              <a:solidFill>
                                <a:srgbClr val="ffffff"/>
                              </a:solidFill>
                              <a:miter/>
                            </a:ln>
                          </wps:spPr>
                          <wps:txbx>
                            <w:txbxContent>
                              <w:p>
                                <w:pPr>
                                  <w:overflowPunct w:val="false"/>
                                  <w:bidi w:val="0"/>
                                  <w:spacing w:before="0" w:after="0" w:lineRule="auto" w:line="240"/>
                                  <w:jc w:val="center"/>
                                  <w:rPr/>
                                </w:pPr>
                                <w:r>
                                  <w:rPr>
                                    <w:kern w:val="2"/>
                                    <w:sz w:val="80"/>
                                    <w:szCs w:val="80"/>
                                    <w:rFonts w:ascii="Georgia" w:hAnsi="Georgia" w:eastAsia="Times New Roman" w:cs="Georgia"/>
                                    <w:color w:val="FFFFFF"/>
                                    <w:lang w:val="cs-CZ" w:bidi="ar-SA"/>
                                  </w:rPr>
                                  <w:t>Zahraniční politika České republiky</w:t>
                                </w:r>
                              </w:p>
                              <w:p>
                                <w:pPr>
                                  <w:overflowPunct w:val="false"/>
                                  <w:bidi w:val="0"/>
                                  <w:spacing w:before="0" w:after="0" w:lineRule="auto" w:line="240"/>
                                  <w:jc w:val="center"/>
                                  <w:rPr/>
                                </w:pPr>
                                <w:r>
                                  <w:rPr>
                                    <w:kern w:val="2"/>
                                    <w:sz w:val="40"/>
                                    <w:szCs w:val="40"/>
                                    <w:rFonts w:ascii="Georgia" w:hAnsi="Georgia" w:eastAsia="Times New Roman" w:cs="Georgia"/>
                                    <w:color w:val="auto"/>
                                    <w:lang w:val="de-DE" w:bidi="ar-SA"/>
                                  </w:rPr>
                                  <w:t>dokumenty X–XII/2017</w:t>
                                </w:r>
                              </w:p>
                              <w:p>
                                <w:pPr>
                                  <w:overflowPunct w:val="false"/>
                                  <w:bidi w:val="0"/>
                                  <w:spacing w:before="0" w:after="0" w:lineRule="auto" w:line="240"/>
                                  <w:jc w:val="center"/>
                                  <w:rPr/>
                                </w:pPr>
                                <w:r>
                                  <w:rPr>
                                    <w:kern w:val="2"/>
                                    <w:sz w:val="32"/>
                                    <w:szCs w:val="32"/>
                                    <w:rFonts w:ascii="Georgia" w:hAnsi="Georgia" w:eastAsia="Times New Roman" w:cs="Arial"/>
                                    <w:color w:val="auto"/>
                                    <w:lang w:val="de-DE" w:bidi="ar-SA"/>
                                  </w:rPr>
                                  <w:t>Ministerstvo zahraničních věcí ČR</w:t>
                                </w:r>
                              </w:p>
                              <w:p>
                                <w:pPr>
                                  <w:overflowPunct w:val="false"/>
                                  <w:bidi w:val="0"/>
                                  <w:spacing w:before="0" w:after="0" w:lineRule="auto" w:line="240"/>
                                  <w:jc w:val="center"/>
                                  <w:rPr/>
                                </w:pPr>
                                <w:r>
                                  <w:rPr>
                                    <w:kern w:val="2"/>
                                    <w:sz w:val="32"/>
                                    <w:szCs w:val="32"/>
                                    <w:rFonts w:ascii="Georgia" w:hAnsi="Georgia" w:eastAsia="Times New Roman" w:cs="Arial"/>
                                    <w:color w:val="auto"/>
                                    <w:lang w:val="de-DE" w:bidi="ar-SA"/>
                                  </w:rPr>
                                  <w:t>leden 2018</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5800"/>
                              <a:ext cx="1927800" cy="4093200"/>
                            </a:xfrm>
                          </wpg:grpSpPr>
                          <wps:wsp>
                            <wps:cNvSpPr/>
                            <wps:spPr>
                              <a:xfrm flipH="1">
                                <a:off x="964080" y="2046600"/>
                                <a:ext cx="964080" cy="10231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964080" y="1023120"/>
                                <a:ext cx="96408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023120"/>
                                <a:ext cx="964080" cy="10231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6408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2046600"/>
                                <a:ext cx="96408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64080" y="3070080"/>
                                <a:ext cx="964080" cy="102312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461600" y="0"/>
                              <a:ext cx="964440" cy="1024200"/>
                            </a:xfrm>
                            <a:prstGeom prst="rect">
                              <a:avLst/>
                            </a:prstGeom>
                            <a:solidFill>
                              <a:srgbClr val="c0504d"/>
                            </a:solidFill>
                            <a:ln w="12600">
                              <a:solidFill>
                                <a:srgbClr val="ffffff"/>
                              </a:solidFill>
                              <a:miter/>
                            </a:ln>
                          </wps:spPr>
                          <wps:txbx>
                            <w:txbxContent>
                              <w:p>
                                <w:pPr>
                                  <w:overflowPunct w:val="false"/>
                                  <w:bidi w:val="0"/>
                                  <w:spacing w:before="0" w:after="200" w:lineRule="auto" w:line="276"/>
                                  <w:jc w:val="center"/>
                                  <w:rPr/>
                                </w:pPr>
                                <w:r>
                                  <w:rPr>
                                    <w:kern w:val="2"/>
                                    <w:sz w:val="52"/>
                                    <w:szCs w:val="52"/>
                                    <w:rFonts w:ascii="Calibri" w:hAnsi="Calibri" w:eastAsia="Calibri" w:cs="Times New Roman"/>
                                    <w:color w:val="auto"/>
                                    <w:lang w:val="cs-CZ" w:bidi="ar-SA"/>
                                  </w:rPr>
                                  <w:t xml:space="preserve">     </w:t>
                                </w:r>
                              </w:p>
                            </w:txbxContent>
                          </wps:txbx>
                          <wps:bodyPr wrap="square" anchor="b">
                            <a:noAutofit/>
                          </wps:bodyPr>
                        </wps:wsp>
                      </wpg:grpSp>
                      <wpg:grpSp>
                        <wpg:cNvGrpSpPr/>
                        <wpg:grpSpPr>
                          <a:xfrm>
                            <a:off x="1930320" y="9008280"/>
                            <a:ext cx="5038560" cy="931680"/>
                          </a:xfrm>
                        </wpg:grpSpPr>
                        <wpg:grpSp>
                          <wpg:cNvGrpSpPr/>
                          <wpg:grpSpPr>
                            <a:xfrm>
                              <a:off x="4557600" y="419400"/>
                              <a:ext cx="481320" cy="511920"/>
                            </a:xfrm>
                          </wpg:grpSpPr>
                          <wps:wsp>
                            <wps:cNvSpPr/>
                            <wps:spPr>
                              <a:xfrm flipV="1">
                                <a:off x="0" y="25416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48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2640" cy="931680"/>
                            </a:xfrm>
                            <a:prstGeom prst="rect">
                              <a:avLst/>
                            </a:prstGeom>
                            <a:noFill/>
                            <a:ln w="0">
                              <a:noFill/>
                            </a:ln>
                          </wps:spPr>
                          <wps:txbx>
                            <w:txbxContent>
                              <w:p>
                                <w:pPr>
                                  <w:overflowPunct w:val="false"/>
                                  <w:bidi w:val="0"/>
                                  <w:spacing w:before="0" w:after="0" w:lineRule="auto" w:line="240"/>
                                  <w:jc w:val="center"/>
                                  <w:rPr/>
                                </w:pPr>
                                <w:r>
                                  <w:rPr>
                                    <w:kern w:val="2"/>
                                    <w:sz w:val="22"/>
                                    <w:szCs w:val="22"/>
                                    <w:rFonts w:ascii="Georgia" w:hAnsi="Georgia" w:eastAsia="Times New Roman" w:cs="Georgia"/>
                                    <w:color w:val="auto"/>
                                    <w:lang w:val="cs-CZ" w:bidi="ar-SA"/>
                                  </w:rPr>
                                  <w:t>Odbor administrativy a zpracování informací</w:t>
                                </w:r>
                              </w:p>
                              <w:p>
                                <w:pPr>
                                  <w:overflowPunct w:val="false"/>
                                  <w:bidi w:val="0"/>
                                  <w:spacing w:before="0" w:after="0" w:lineRule="auto" w:line="240"/>
                                  <w:jc w:val="center"/>
                                  <w:rPr/>
                                </w:pPr>
                                <w:r>
                                  <w:rPr>
                                    <w:kern w:val="2"/>
                                    <w:sz w:val="22"/>
                                    <w:szCs w:val="22"/>
                                    <w:rFonts w:ascii="Georgia" w:hAnsi="Georgia" w:eastAsia="Times New Roman" w:cs="Georgia"/>
                                    <w:color w:val="auto"/>
                                    <w:lang w:val="cs-CZ" w:bidi="ar-SA"/>
                                  </w:rPr>
                                  <w:t>MZV CR</w:t>
                                </w:r>
                              </w:p>
                              <w:p>
                                <w:pPr>
                                  <w:overflowPunct w:val="false"/>
                                  <w:bidi w:val="0"/>
                                  <w:spacing w:before="0" w:after="0" w:lineRule="auto" w:line="240"/>
                                  <w:jc w:val="center"/>
                                  <w:rPr/>
                                </w:pPr>
                                <w:r>
                                  <w:rPr>
                                    <w:kern w:val="2"/>
                                    <w:sz w:val="22"/>
                                    <w:szCs w:val="22"/>
                                    <w:rFonts w:ascii="Calibri" w:hAnsi="Calibri" w:eastAsia="Times New Roman" w:cs="Times New Roman"/>
                                    <w:color w:val="auto"/>
                                    <w:lang w:val="en-GB" w:bidi="ar-SA"/>
                                  </w:rPr>
                                  <w:t xml:space="preserve">     </w:t>
                                </w:r>
                              </w:p>
                            </w:txbxContent>
                          </wps:txbx>
                          <wps:bodyPr wrap="square" tIns="0" bIns="0" anchor="b">
                            <a:noAutofit/>
                          </wps:bodyPr>
                        </wps:wsp>
                      </wpg:grpSp>
                    </wpg:wgp>
                  </a:graphicData>
                </a:graphic>
              </wp:anchor>
            </w:drawing>
          </mc:Choice>
          <mc:Fallback>
            <w:pict>
              <v:group id="shape_0" alt="Skupina 2" style="position:absolute;margin-left:15.75pt;margin-top:21.8pt;width:563.8pt;height:798.3pt" coordorigin="315,436" coordsize="11276,15966">
                <v:group id="shape_0" alt="Group 3" style="position:absolute;left:315;top:436;width:11276;height:15966">
                  <v:rect id="shape_0" ID="Rectangle 4" fillcolor="#8f8c7f" stroked="t" o:allowincell="f" style="position:absolute;left:332;top:437;width:11258;height:15964;mso-wrap-style:none;v-text-anchor:middle;mso-position-horizontal:center;mso-position-horizontal-relative:page;mso-position-vertical:center;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3351;top:436;width:8238;height:15964;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80"/>
                              <w:szCs w:val="80"/>
                              <w:rFonts w:ascii="Georgia" w:hAnsi="Georgia" w:eastAsia="Times New Roman" w:cs="Georgia"/>
                              <w:color w:val="FFFFFF"/>
                              <w:lang w:val="cs-CZ" w:bidi="ar-SA"/>
                            </w:rPr>
                            <w:t>Zahraniční politika České republiky</w:t>
                          </w:r>
                        </w:p>
                        <w:p>
                          <w:pPr>
                            <w:overflowPunct w:val="false"/>
                            <w:bidi w:val="0"/>
                            <w:spacing w:before="0" w:after="0" w:lineRule="auto" w:line="240"/>
                            <w:jc w:val="center"/>
                            <w:rPr/>
                          </w:pPr>
                          <w:r>
                            <w:rPr>
                              <w:kern w:val="2"/>
                              <w:sz w:val="40"/>
                              <w:szCs w:val="40"/>
                              <w:rFonts w:ascii="Georgia" w:hAnsi="Georgia" w:eastAsia="Times New Roman" w:cs="Georgia"/>
                              <w:color w:val="auto"/>
                              <w:lang w:val="de-DE" w:bidi="ar-SA"/>
                            </w:rPr>
                            <w:t>dokumenty X–XII/2017</w:t>
                          </w:r>
                        </w:p>
                        <w:p>
                          <w:pPr>
                            <w:overflowPunct w:val="false"/>
                            <w:bidi w:val="0"/>
                            <w:spacing w:before="0" w:after="0" w:lineRule="auto" w:line="240"/>
                            <w:jc w:val="center"/>
                            <w:rPr/>
                          </w:pPr>
                          <w:r>
                            <w:rPr>
                              <w:kern w:val="2"/>
                              <w:sz w:val="32"/>
                              <w:szCs w:val="32"/>
                              <w:rFonts w:ascii="Georgia" w:hAnsi="Georgia" w:eastAsia="Times New Roman" w:cs="Arial"/>
                              <w:color w:val="auto"/>
                              <w:lang w:val="de-DE" w:bidi="ar-SA"/>
                            </w:rPr>
                            <w:t>Ministerstvo zahraničních věcí ČR</w:t>
                          </w:r>
                        </w:p>
                        <w:p>
                          <w:pPr>
                            <w:overflowPunct w:val="false"/>
                            <w:bidi w:val="0"/>
                            <w:spacing w:before="0" w:after="0" w:lineRule="auto" w:line="240"/>
                            <w:jc w:val="center"/>
                            <w:rPr/>
                          </w:pPr>
                          <w:r>
                            <w:rPr>
                              <w:kern w:val="2"/>
                              <w:sz w:val="32"/>
                              <w:szCs w:val="32"/>
                              <w:rFonts w:ascii="Georgia" w:hAnsi="Georgia" w:eastAsia="Times New Roman" w:cs="Arial"/>
                              <w:color w:val="auto"/>
                              <w:lang w:val="de-DE" w:bidi="ar-SA"/>
                            </w:rPr>
                            <w:t>leden 2018</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white" weight="12600" joinstyle="miter" endcap="flat"/>
                    <w10:wrap type="none"/>
                  </v:shape>
                  <v:group id="shape_0" alt="Group 6" style="position:absolute;left:315;top:3642;width:3036;height:6446">
                    <v:rect id="shape_0" ID="Rectangle 7" fillcolor="#95b3d7" stroked="t" o:allowincell="f" style="position:absolute;left:1833;top:6865;width:1517;height:1610;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8" fillcolor="#b9cde5" stroked="t" o:allowincell="f" style="position:absolute;left:1833;top:5253;width:1517;height:1610;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9" fillcolor="#95b3d7" stroked="t" o:allowincell="f" style="position:absolute;left:315;top:5253;width:1517;height:1610;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10" fillcolor="#b9cde5" stroked="t" o:allowincell="f" style="position:absolute;left:315;top:3642;width:1517;height:1610;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1" fillcolor="#b9cde5" stroked="t" o:allowincell="f" style="position:absolute;left:315;top:6865;width:1517;height:1610;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2" fillcolor="#b9cde5" stroked="t" o:allowincell="f" style="position:absolute;left:1833;top:8477;width:1517;height:1610;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group>
                  <v:shape id="shape_0" fillcolor="#c0504d" stroked="t" o:allowincell="f" style="position:absolute;left:2617;top:436;width:1518;height:1612;mso-wrap-style:square;v-text-anchor:bottom;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52"/>
                              <w:szCs w:val="52"/>
                              <w:rFonts w:ascii="Calibri" w:hAnsi="Calibri" w:eastAsia="Calibri" w:cs="Times New Roman"/>
                              <w:color w:val="auto"/>
                              <w:lang w:val="cs-CZ" w:bidi="ar-SA"/>
                            </w:rPr>
                            <w:t xml:space="preserve">     </w:t>
                          </w:r>
                        </w:p>
                      </w:txbxContent>
                    </v:textbox>
                    <v:fill o:detectmouseclick="t" type="solid" color2="#3fafb2"/>
                    <v:stroke color="white" weight="12600" joinstyle="miter" endcap="flat"/>
                    <w10:wrap type="none"/>
                  </v:shape>
                </v:group>
                <v:group id="shape_0" alt="Group 14" style="position:absolute;left:3355;top:14622;width:7935;height:1467">
                  <v:group id="shape_0" alt="Group 15" style="position:absolute;left:10532;top:15283;width:758;height:806">
                    <v:rect id="shape_0" ID="Rectangle 16" fillcolor="#bfbfbf" stroked="t" o:allowincell="f" style="position:absolute;left:10532;top:15683;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fillcolor="#c0504d" stroked="t" o:allowincell="f" style="position:absolute;left:10532;top:15283;width:378;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ID="Rectangle 18" fillcolor="#bfbfbf" stroked="t" o:allowincell="f" style="position:absolute;left:10911;top:15283;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5;top:14622;width:6901;height:1466;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22"/>
                              <w:szCs w:val="22"/>
                              <w:rFonts w:ascii="Georgia" w:hAnsi="Georgia" w:eastAsia="Times New Roman" w:cs="Georgia"/>
                              <w:color w:val="auto"/>
                              <w:lang w:val="cs-CZ" w:bidi="ar-SA"/>
                            </w:rPr>
                            <w:t>Odbor administrativy a zpracování informací</w:t>
                          </w:r>
                        </w:p>
                        <w:p>
                          <w:pPr>
                            <w:overflowPunct w:val="false"/>
                            <w:bidi w:val="0"/>
                            <w:spacing w:before="0" w:after="0" w:lineRule="auto" w:line="240"/>
                            <w:jc w:val="center"/>
                            <w:rPr/>
                          </w:pPr>
                          <w:r>
                            <w:rPr>
                              <w:kern w:val="2"/>
                              <w:sz w:val="22"/>
                              <w:szCs w:val="22"/>
                              <w:rFonts w:ascii="Georgia" w:hAnsi="Georgia" w:eastAsia="Times New Roman" w:cs="Georgia"/>
                              <w:color w:val="auto"/>
                              <w:lang w:val="cs-CZ" w:bidi="ar-SA"/>
                            </w:rPr>
                            <w:t>MZV CR</w:t>
                          </w:r>
                        </w:p>
                        <w:p>
                          <w:pPr>
                            <w:overflowPunct w:val="false"/>
                            <w:bidi w:val="0"/>
                            <w:spacing w:before="0" w:after="0" w:lineRule="auto" w:line="240"/>
                            <w:jc w:val="center"/>
                            <w:rPr/>
                          </w:pPr>
                          <w:r>
                            <w:rPr>
                              <w:kern w:val="2"/>
                              <w:sz w:val="22"/>
                              <w:szCs w:val="22"/>
                              <w:rFonts w:ascii="Calibri" w:hAnsi="Calibri" w:eastAsia="Times New Roman" w:cs="Times New Roman"/>
                              <w:color w:val="auto"/>
                              <w:lang w:val="en-GB" w:bidi="ar-SA"/>
                            </w:rPr>
                            <w:t xml:space="preserve">     </w:t>
                          </w:r>
                        </w:p>
                      </w:txbxContent>
                    </v:textbox>
                    <v:fill o:detectmouseclick="t" on="false"/>
                    <v:stroke color="#3465a4" joinstyle="round" endcap="flat"/>
                    <w10:wrap type="none"/>
                  </v:shape>
                </v:group>
              </v:group>
            </w:pict>
          </mc:Fallback>
        </mc:AlternateContent>
      </w:r>
      <w:r>
        <w:br w:type="page"/>
      </w:r>
    </w:p>
    <w:p>
      <w:pPr>
        <w:pStyle w:val="Normal"/>
        <w:spacing w:before="280" w:after="0"/>
        <w:rPr>
          <w:rFonts w:ascii="Georgia" w:hAnsi="Georgia" w:cs="Georgia"/>
        </w:rPr>
      </w:pPr>
      <w:r>
        <w:rPr>
          <w:rFonts w:cs="Georgia" w:ascii="Georgia" w:hAnsi="Georgia"/>
        </w:rPr>
        <w:t>ISSN 1210-5619</w:t>
      </w:r>
    </w:p>
    <w:p>
      <w:pPr>
        <w:pStyle w:val="Normal"/>
        <w:spacing w:before="280" w:after="0"/>
        <w:rPr/>
      </w:pPr>
      <w:r>
        <w:rPr>
          <w:rFonts w:cs="Georgia" w:ascii="Georgia" w:hAnsi="Georgia"/>
        </w:rPr>
        <w:t>Zahraniční politika České republiky – Dokumenty.</w:t>
      </w:r>
    </w:p>
    <w:p>
      <w:pPr>
        <w:pStyle w:val="Normal"/>
        <w:spacing w:before="280" w:after="0"/>
        <w:rPr>
          <w:rFonts w:ascii="Georgia" w:hAnsi="Georgia" w:cs="Georgia"/>
        </w:rPr>
      </w:pPr>
      <w:r>
        <w:rPr>
          <w:rFonts w:cs="Georgia" w:ascii="Georgia" w:hAnsi="Georgia"/>
        </w:rPr>
        <w:t>Vydává odbor administrativy a zpracování informací</w:t>
      </w:r>
    </w:p>
    <w:p>
      <w:pPr>
        <w:pStyle w:val="Normal"/>
        <w:spacing w:before="280" w:after="0"/>
        <w:rPr>
          <w:rFonts w:ascii="Georgia" w:hAnsi="Georgia" w:cs="Georgia"/>
        </w:rPr>
      </w:pPr>
      <w:r>
        <w:rPr>
          <w:rFonts w:cs="Georgia" w:ascii="Georgia" w:hAnsi="Georgia"/>
        </w:rPr>
        <w:t>Ministerstva zahraničních věcí ČR, Praha.</w:t>
      </w:r>
    </w:p>
    <w:p>
      <w:pPr>
        <w:pStyle w:val="Normal"/>
        <w:spacing w:before="280" w:after="0"/>
        <w:rPr>
          <w:rFonts w:ascii="Georgia" w:hAnsi="Georgia" w:cs="Georgia"/>
        </w:rPr>
      </w:pPr>
      <w:r>
        <w:rPr>
          <w:rFonts w:cs="Georgia" w:ascii="Georgia" w:hAnsi="Georgia"/>
        </w:rPr>
        <w:t>Odpovědná redaktorka: Mgr. Jaromíra Borecká, Mgr. Eva Galovičová</w:t>
      </w:r>
      <w:r>
        <w:br w:type="page"/>
      </w:r>
    </w:p>
    <w:p>
      <w:pPr>
        <w:pStyle w:val="Normal"/>
        <w:spacing w:before="280" w:after="0"/>
        <w:rPr>
          <w:rFonts w:ascii="Georgia" w:hAnsi="Georgia" w:cs="Georgia"/>
        </w:rPr>
      </w:pPr>
      <w:r>
        <w:rPr>
          <w:rFonts w:cs="Georgia" w:ascii="Georgia" w:hAnsi="Georgia"/>
        </w:rPr>
      </w:r>
    </w:p>
    <w:p>
      <w:pPr>
        <w:pStyle w:val="Heading1"/>
        <w:rPr/>
      </w:pPr>
      <w:r>
        <w:rPr/>
        <w:t>Obsah</w:t>
      </w:r>
    </w:p>
    <w:sdt>
      <w:sdtPr>
        <w:docPartObj>
          <w:docPartGallery w:val="Table of Contents"/>
          <w:docPartUnique w:val="true"/>
        </w:docPartObj>
      </w:sdtPr>
      <w:sdtContent>
        <w:p>
          <w:pPr>
            <w:pStyle w:val="Contents1"/>
            <w:rPr>
              <w:rFonts w:eastAsia="Times New Roman"/>
              <w:b w:val="false"/>
              <w:b w:val="false"/>
              <w:lang w:val="de-DE" w:eastAsia="en-US"/>
            </w:rPr>
          </w:pPr>
          <w:r>
            <w:fldChar w:fldCharType="begin"/>
          </w:r>
          <w:r>
            <w:rPr>
              <w:rStyle w:val="IndexLink"/>
              <w:b/>
              <w:rFonts w:cs="Georgia"/>
              <w:lang w:val="en-US" w:eastAsia="en-US"/>
            </w:rPr>
            <w:instrText xml:space="preserve"> TOC \o "1-3" \h \z \u </w:instrText>
          </w:r>
          <w:r>
            <w:rPr>
              <w:rStyle w:val="IndexLink"/>
              <w:b/>
              <w:rFonts w:cs="Georgia"/>
              <w:lang w:val="en-US" w:eastAsia="en-US"/>
            </w:rPr>
            <w:fldChar w:fldCharType="separate"/>
          </w:r>
          <w:hyperlink w:anchor="__RefHeading___Toc505583867">
            <w:r>
              <w:rPr>
                <w:rStyle w:val="IndexLink"/>
                <w:rFonts w:cs="Georgia"/>
                <w:b/>
                <w:lang w:val="en-US" w:eastAsia="en-US"/>
              </w:rPr>
              <w:t>Prezident České republiky</w:t>
              <w:tab/>
              <w:t>11</w:t>
            </w:r>
          </w:hyperlink>
        </w:p>
        <w:p>
          <w:pPr>
            <w:pStyle w:val="Contents2"/>
            <w:tabs>
              <w:tab w:val="clear" w:pos="708"/>
              <w:tab w:val="right" w:pos="9062" w:leader="dot"/>
            </w:tabs>
            <w:rPr>
              <w:rFonts w:ascii="Georgia" w:hAnsi="Georgia" w:eastAsia="Times New Roman" w:cs="Georgia"/>
              <w:lang w:val="de-DE" w:eastAsia="en-US"/>
            </w:rPr>
          </w:pPr>
          <w:hyperlink w:anchor="__RefHeading___Toc505583868">
            <w:r>
              <w:rPr>
                <w:rStyle w:val="IndexLink"/>
                <w:rFonts w:cs="Georgia" w:ascii="Georgia" w:hAnsi="Georgia"/>
                <w:lang w:val="en-US" w:eastAsia="en-US"/>
              </w:rPr>
              <w:t>Říjen 2017</w:t>
              <w:tab/>
              <w:t>11</w:t>
            </w:r>
          </w:hyperlink>
        </w:p>
        <w:p>
          <w:pPr>
            <w:pStyle w:val="Contents3"/>
            <w:tabs>
              <w:tab w:val="clear" w:pos="708"/>
              <w:tab w:val="right" w:pos="9062" w:leader="dot"/>
            </w:tabs>
            <w:rPr>
              <w:rFonts w:ascii="Georgia" w:hAnsi="Georgia" w:eastAsia="Times New Roman" w:cs="Georgia"/>
              <w:lang w:val="de-DE" w:eastAsia="en-US"/>
            </w:rPr>
          </w:pPr>
          <w:hyperlink w:anchor="__RefHeading___Toc505583869">
            <w:r>
              <w:rPr>
                <w:rStyle w:val="IndexLink"/>
                <w:rFonts w:cs="Georgia" w:ascii="Georgia" w:hAnsi="Georgia"/>
                <w:lang w:val="en-US" w:eastAsia="en-US"/>
              </w:rPr>
              <w:t>Prezident republiky kondoloval americkému prezidentovi</w:t>
              <w:tab/>
              <w:t>11</w:t>
            </w:r>
          </w:hyperlink>
        </w:p>
        <w:p>
          <w:pPr>
            <w:pStyle w:val="Contents3"/>
            <w:tabs>
              <w:tab w:val="clear" w:pos="708"/>
              <w:tab w:val="right" w:pos="9062" w:leader="dot"/>
            </w:tabs>
            <w:rPr>
              <w:rFonts w:ascii="Georgia" w:hAnsi="Georgia" w:eastAsia="Times New Roman" w:cs="Georgia"/>
              <w:lang w:val="de-DE" w:eastAsia="en-US"/>
            </w:rPr>
          </w:pPr>
          <w:hyperlink w:anchor="__RefHeading___Toc505583870">
            <w:r>
              <w:rPr>
                <w:rStyle w:val="IndexLink"/>
                <w:rFonts w:cs="Georgia" w:ascii="Georgia" w:hAnsi="Georgia"/>
                <w:lang w:val="en-US" w:eastAsia="en-US"/>
              </w:rPr>
              <w:t>Prezident republiky kondoloval iráckému prezidentovi</w:t>
              <w:tab/>
              <w:t>11</w:t>
            </w:r>
          </w:hyperlink>
        </w:p>
        <w:p>
          <w:pPr>
            <w:pStyle w:val="Contents3"/>
            <w:tabs>
              <w:tab w:val="clear" w:pos="708"/>
              <w:tab w:val="right" w:pos="9062" w:leader="dot"/>
            </w:tabs>
            <w:rPr>
              <w:rFonts w:ascii="Georgia" w:hAnsi="Georgia" w:eastAsia="Times New Roman" w:cs="Georgia"/>
              <w:lang w:val="de-DE" w:eastAsia="en-US"/>
            </w:rPr>
          </w:pPr>
          <w:hyperlink w:anchor="__RefHeading___Toc505583871">
            <w:r>
              <w:rPr>
                <w:rStyle w:val="IndexLink"/>
                <w:rFonts w:cs="Georgia" w:ascii="Georgia" w:hAnsi="Georgia"/>
                <w:lang w:val="en-US" w:eastAsia="en-US"/>
              </w:rPr>
              <w:t>Rozhovor prezidenta republiky pro Parlamentní listy</w:t>
              <w:tab/>
              <w:t>12</w:t>
            </w:r>
          </w:hyperlink>
        </w:p>
        <w:p>
          <w:pPr>
            <w:pStyle w:val="Contents3"/>
            <w:tabs>
              <w:tab w:val="clear" w:pos="708"/>
              <w:tab w:val="right" w:pos="9062" w:leader="dot"/>
            </w:tabs>
            <w:rPr>
              <w:rFonts w:ascii="Georgia" w:hAnsi="Georgia" w:eastAsia="Times New Roman" w:cs="Georgia"/>
              <w:lang w:val="de-DE" w:eastAsia="en-US"/>
            </w:rPr>
          </w:pPr>
          <w:hyperlink w:anchor="__RefHeading___Toc505583872">
            <w:r>
              <w:rPr>
                <w:rStyle w:val="IndexLink"/>
                <w:rFonts w:cs="Georgia" w:ascii="Georgia" w:hAnsi="Georgia"/>
                <w:lang w:val="en-US" w:eastAsia="en-US"/>
              </w:rPr>
              <w:t>Projev prezidenta republiky při plénu Parlamentního shromáždění Rady Evropy</w:t>
              <w:tab/>
              <w:t>15</w:t>
            </w:r>
          </w:hyperlink>
        </w:p>
        <w:p>
          <w:pPr>
            <w:pStyle w:val="Contents3"/>
            <w:tabs>
              <w:tab w:val="clear" w:pos="708"/>
              <w:tab w:val="right" w:pos="9062" w:leader="dot"/>
            </w:tabs>
            <w:rPr>
              <w:rFonts w:ascii="Georgia" w:hAnsi="Georgia" w:eastAsia="Times New Roman" w:cs="Georgia"/>
              <w:lang w:val="de-DE" w:eastAsia="en-US"/>
            </w:rPr>
          </w:pPr>
          <w:hyperlink w:anchor="__RefHeading___Toc505583873">
            <w:r>
              <w:rPr>
                <w:rStyle w:val="IndexLink"/>
                <w:rFonts w:cs="Georgia" w:ascii="Georgia" w:hAnsi="Georgia"/>
                <w:lang w:val="en-US" w:eastAsia="en-US"/>
              </w:rPr>
              <w:t>Rozhovor prezidenta republiky pro pořad TV Barrandov „Týden s prezidentem“</w:t>
              <w:tab/>
              <w:t>16</w:t>
            </w:r>
          </w:hyperlink>
        </w:p>
        <w:p>
          <w:pPr>
            <w:pStyle w:val="Contents3"/>
            <w:tabs>
              <w:tab w:val="clear" w:pos="708"/>
              <w:tab w:val="right" w:pos="9062" w:leader="dot"/>
            </w:tabs>
            <w:rPr>
              <w:rFonts w:ascii="Georgia" w:hAnsi="Georgia" w:eastAsia="Times New Roman" w:cs="Georgia"/>
              <w:lang w:val="de-DE" w:eastAsia="en-US"/>
            </w:rPr>
          </w:pPr>
          <w:hyperlink w:anchor="__RefHeading___Toc505583874">
            <w:r>
              <w:rPr>
                <w:rStyle w:val="IndexLink"/>
                <w:rFonts w:cs="Georgia" w:ascii="Georgia" w:hAnsi="Georgia"/>
                <w:lang w:val="en-US" w:eastAsia="en-US"/>
              </w:rPr>
              <w:t>Projev prezidenta republiky na tiskové konferenci při setkání prezidentů zemí V4 v Maďarsku</w:t>
              <w:tab/>
              <w:t>24</w:t>
            </w:r>
          </w:hyperlink>
        </w:p>
        <w:p>
          <w:pPr>
            <w:pStyle w:val="Contents3"/>
            <w:tabs>
              <w:tab w:val="clear" w:pos="708"/>
              <w:tab w:val="right" w:pos="9062" w:leader="dot"/>
            </w:tabs>
            <w:rPr>
              <w:rFonts w:ascii="Georgia" w:hAnsi="Georgia" w:eastAsia="Times New Roman" w:cs="Georgia"/>
              <w:lang w:val="de-DE" w:eastAsia="en-US"/>
            </w:rPr>
          </w:pPr>
          <w:hyperlink w:anchor="__RefHeading___Toc505583875">
            <w:r>
              <w:rPr>
                <w:rStyle w:val="IndexLink"/>
                <w:rFonts w:cs="Georgia" w:ascii="Georgia" w:hAnsi="Georgia"/>
                <w:lang w:val="en-US" w:eastAsia="en-US"/>
              </w:rPr>
              <w:t>Prezident republiky kondoloval španělskému králi</w:t>
              <w:tab/>
              <w:t>25</w:t>
            </w:r>
          </w:hyperlink>
        </w:p>
        <w:p>
          <w:pPr>
            <w:pStyle w:val="Contents3"/>
            <w:tabs>
              <w:tab w:val="clear" w:pos="708"/>
              <w:tab w:val="right" w:pos="9062" w:leader="dot"/>
            </w:tabs>
            <w:rPr>
              <w:rFonts w:ascii="Georgia" w:hAnsi="Georgia" w:eastAsia="Times New Roman" w:cs="Georgia"/>
              <w:lang w:val="de-DE" w:eastAsia="en-US"/>
            </w:rPr>
          </w:pPr>
          <w:hyperlink w:anchor="__RefHeading___Toc505583876">
            <w:r>
              <w:rPr>
                <w:rStyle w:val="IndexLink"/>
                <w:rFonts w:cs="Georgia" w:ascii="Georgia" w:hAnsi="Georgia"/>
                <w:lang w:val="en-US" w:eastAsia="en-US"/>
              </w:rPr>
              <w:t>Prezident republiky kondoloval portugalskému prezidentovi</w:t>
              <w:tab/>
              <w:t>26</w:t>
            </w:r>
          </w:hyperlink>
        </w:p>
        <w:p>
          <w:pPr>
            <w:pStyle w:val="Contents3"/>
            <w:tabs>
              <w:tab w:val="clear" w:pos="708"/>
              <w:tab w:val="right" w:pos="9062" w:leader="dot"/>
            </w:tabs>
            <w:rPr>
              <w:rFonts w:ascii="Georgia" w:hAnsi="Georgia" w:eastAsia="Times New Roman" w:cs="Georgia"/>
              <w:lang w:val="de-DE" w:eastAsia="en-US"/>
            </w:rPr>
          </w:pPr>
          <w:hyperlink w:anchor="__RefHeading___Toc505583877">
            <w:r>
              <w:rPr>
                <w:rStyle w:val="IndexLink"/>
                <w:rFonts w:cs="Georgia" w:ascii="Georgia" w:hAnsi="Georgia"/>
                <w:lang w:val="en-US" w:eastAsia="en-US"/>
              </w:rPr>
              <w:t>Prezident republiky zaslal gratulační dopis čínskému prezidentovi</w:t>
              <w:tab/>
              <w:t>26</w:t>
            </w:r>
          </w:hyperlink>
        </w:p>
        <w:p>
          <w:pPr>
            <w:pStyle w:val="Contents3"/>
            <w:tabs>
              <w:tab w:val="clear" w:pos="708"/>
              <w:tab w:val="right" w:pos="9062" w:leader="dot"/>
            </w:tabs>
            <w:rPr>
              <w:rFonts w:ascii="Georgia" w:hAnsi="Georgia" w:eastAsia="Times New Roman" w:cs="Georgia"/>
              <w:lang w:val="de-DE" w:eastAsia="en-US"/>
            </w:rPr>
          </w:pPr>
          <w:hyperlink w:anchor="__RefHeading___Toc505583878">
            <w:r>
              <w:rPr>
                <w:rStyle w:val="IndexLink"/>
                <w:rFonts w:cs="Georgia" w:ascii="Georgia" w:hAnsi="Georgia"/>
                <w:lang w:val="en-US" w:eastAsia="en-US"/>
              </w:rPr>
              <w:t>Projev prezidenta republiky při přijetí členů diplomatického sboru</w:t>
              <w:tab/>
              <w:t>27</w:t>
            </w:r>
          </w:hyperlink>
        </w:p>
        <w:p>
          <w:pPr>
            <w:pStyle w:val="Contents2"/>
            <w:tabs>
              <w:tab w:val="clear" w:pos="708"/>
              <w:tab w:val="right" w:pos="9062" w:leader="dot"/>
            </w:tabs>
            <w:rPr>
              <w:rFonts w:ascii="Georgia" w:hAnsi="Georgia" w:eastAsia="Times New Roman" w:cs="Georgia"/>
              <w:lang w:val="de-DE" w:eastAsia="en-US"/>
            </w:rPr>
          </w:pPr>
          <w:hyperlink w:anchor="__RefHeading___Toc505583879">
            <w:r>
              <w:rPr>
                <w:rStyle w:val="IndexLink"/>
                <w:rFonts w:cs="Georgia" w:ascii="Georgia" w:hAnsi="Georgia"/>
                <w:lang w:val="en-US" w:eastAsia="en-US"/>
              </w:rPr>
              <w:t>Listopad 2017</w:t>
              <w:tab/>
              <w:t>27</w:t>
            </w:r>
          </w:hyperlink>
        </w:p>
        <w:p>
          <w:pPr>
            <w:pStyle w:val="Contents3"/>
            <w:tabs>
              <w:tab w:val="clear" w:pos="708"/>
              <w:tab w:val="right" w:pos="9062" w:leader="dot"/>
            </w:tabs>
            <w:rPr>
              <w:rFonts w:ascii="Georgia" w:hAnsi="Georgia" w:eastAsia="Times New Roman" w:cs="Georgia"/>
              <w:lang w:val="de-DE" w:eastAsia="en-US"/>
            </w:rPr>
          </w:pPr>
          <w:hyperlink w:anchor="__RefHeading___Toc505583880">
            <w:r>
              <w:rPr>
                <w:rStyle w:val="IndexLink"/>
                <w:rFonts w:cs="Georgia" w:ascii="Georgia" w:hAnsi="Georgia"/>
                <w:lang w:val="en-US" w:eastAsia="en-US"/>
              </w:rPr>
              <w:t>Prezident republiky zaslal gratulační telegram slovinskému prezidentovi</w:t>
              <w:tab/>
              <w:t>27</w:t>
            </w:r>
          </w:hyperlink>
        </w:p>
        <w:p>
          <w:pPr>
            <w:pStyle w:val="Contents3"/>
            <w:tabs>
              <w:tab w:val="clear" w:pos="708"/>
              <w:tab w:val="right" w:pos="9062" w:leader="dot"/>
            </w:tabs>
            <w:rPr>
              <w:rFonts w:ascii="Georgia" w:hAnsi="Georgia" w:eastAsia="Times New Roman" w:cs="Georgia"/>
              <w:lang w:val="de-DE" w:eastAsia="en-US"/>
            </w:rPr>
          </w:pPr>
          <w:hyperlink w:anchor="__RefHeading___Toc505583881">
            <w:r>
              <w:rPr>
                <w:rStyle w:val="IndexLink"/>
                <w:rFonts w:cs="Georgia" w:ascii="Georgia" w:hAnsi="Georgia"/>
                <w:lang w:val="en-US" w:eastAsia="en-US"/>
              </w:rPr>
              <w:t>Prezident republiky kondoloval iráckému prezidentovi</w:t>
              <w:tab/>
              <w:t>28</w:t>
            </w:r>
          </w:hyperlink>
        </w:p>
        <w:p>
          <w:pPr>
            <w:pStyle w:val="Contents3"/>
            <w:tabs>
              <w:tab w:val="clear" w:pos="708"/>
              <w:tab w:val="right" w:pos="9062" w:leader="dot"/>
            </w:tabs>
            <w:rPr>
              <w:rFonts w:ascii="Georgia" w:hAnsi="Georgia" w:eastAsia="Times New Roman" w:cs="Georgia"/>
              <w:lang w:val="de-DE" w:eastAsia="en-US"/>
            </w:rPr>
          </w:pPr>
          <w:hyperlink w:anchor="__RefHeading___Toc505583882">
            <w:r>
              <w:rPr>
                <w:rStyle w:val="IndexLink"/>
                <w:rFonts w:cs="Georgia" w:ascii="Georgia" w:hAnsi="Georgia"/>
                <w:lang w:val="en-US" w:eastAsia="en-US"/>
              </w:rPr>
              <w:t>Rozhovor prezidenta republiky pro pořad TV Barrandov “Týden s prezidentem”</w:t>
              <w:tab/>
              <w:t>28</w:t>
            </w:r>
          </w:hyperlink>
        </w:p>
        <w:p>
          <w:pPr>
            <w:pStyle w:val="Contents3"/>
            <w:tabs>
              <w:tab w:val="clear" w:pos="708"/>
              <w:tab w:val="right" w:pos="9062" w:leader="dot"/>
            </w:tabs>
            <w:rPr>
              <w:rFonts w:ascii="Georgia" w:hAnsi="Georgia" w:eastAsia="Times New Roman" w:cs="Georgia"/>
              <w:lang w:val="de-DE" w:eastAsia="en-US"/>
            </w:rPr>
          </w:pPr>
          <w:hyperlink w:anchor="__RefHeading___Toc505583883">
            <w:r>
              <w:rPr>
                <w:rStyle w:val="IndexLink"/>
                <w:rFonts w:cs="Georgia" w:ascii="Georgia" w:hAnsi="Georgia"/>
                <w:lang w:val="en-US" w:eastAsia="en-US"/>
              </w:rPr>
              <w:t>Rozhovor prezidenta republiky pro TASS</w:t>
              <w:tab/>
              <w:t>36</w:t>
            </w:r>
          </w:hyperlink>
        </w:p>
        <w:p>
          <w:pPr>
            <w:pStyle w:val="Contents3"/>
            <w:tabs>
              <w:tab w:val="clear" w:pos="708"/>
              <w:tab w:val="right" w:pos="9062" w:leader="dot"/>
            </w:tabs>
            <w:rPr>
              <w:rFonts w:ascii="Georgia" w:hAnsi="Georgia" w:eastAsia="Times New Roman" w:cs="Georgia"/>
              <w:lang w:val="de-DE" w:eastAsia="en-US"/>
            </w:rPr>
          </w:pPr>
          <w:hyperlink w:anchor="__RefHeading___Toc505583884">
            <w:r>
              <w:rPr>
                <w:rStyle w:val="IndexLink"/>
                <w:rFonts w:cs="Georgia" w:ascii="Georgia" w:hAnsi="Georgia"/>
                <w:lang w:val="en-US" w:eastAsia="en-US"/>
              </w:rPr>
              <w:t>Projev prezidenta republiky při setkání se zástupci tisku v Soči k oficiální návštěvě v Ruské federaci</w:t>
              <w:tab/>
              <w:t>41</w:t>
            </w:r>
          </w:hyperlink>
        </w:p>
        <w:p>
          <w:pPr>
            <w:pStyle w:val="Contents3"/>
            <w:tabs>
              <w:tab w:val="clear" w:pos="708"/>
              <w:tab w:val="right" w:pos="9062" w:leader="dot"/>
            </w:tabs>
            <w:rPr>
              <w:rFonts w:ascii="Georgia" w:hAnsi="Georgia" w:eastAsia="Times New Roman" w:cs="Georgia"/>
              <w:lang w:val="de-DE" w:eastAsia="en-US"/>
            </w:rPr>
          </w:pPr>
          <w:hyperlink w:anchor="__RefHeading___Toc505583885">
            <w:r>
              <w:rPr>
                <w:rStyle w:val="IndexLink"/>
                <w:rFonts w:cs="Georgia" w:ascii="Georgia" w:hAnsi="Georgia"/>
                <w:lang w:val="en-US" w:eastAsia="en-US"/>
              </w:rPr>
              <w:t>Projev prezidenta republiky na česko-ruském podnikatelském fóru</w:t>
              <w:tab/>
              <w:t>42</w:t>
            </w:r>
          </w:hyperlink>
        </w:p>
        <w:p>
          <w:pPr>
            <w:pStyle w:val="Contents3"/>
            <w:tabs>
              <w:tab w:val="clear" w:pos="708"/>
              <w:tab w:val="right" w:pos="9062" w:leader="dot"/>
            </w:tabs>
            <w:rPr>
              <w:rFonts w:ascii="Georgia" w:hAnsi="Georgia" w:eastAsia="Times New Roman" w:cs="Georgia"/>
              <w:lang w:val="de-DE" w:eastAsia="en-US"/>
            </w:rPr>
          </w:pPr>
          <w:hyperlink w:anchor="__RefHeading___Toc505583886">
            <w:r>
              <w:rPr>
                <w:rStyle w:val="IndexLink"/>
                <w:rFonts w:cs="Georgia" w:ascii="Georgia" w:hAnsi="Georgia"/>
                <w:lang w:val="en-US" w:eastAsia="en-US"/>
              </w:rPr>
              <w:t>Rozhovor prezidenta republiky pro pořad TV Barrandov „Týden s prezidentem“</w:t>
              <w:tab/>
              <w:t>43</w:t>
            </w:r>
          </w:hyperlink>
        </w:p>
        <w:p>
          <w:pPr>
            <w:pStyle w:val="Contents3"/>
            <w:tabs>
              <w:tab w:val="clear" w:pos="708"/>
              <w:tab w:val="right" w:pos="9062" w:leader="dot"/>
            </w:tabs>
            <w:rPr>
              <w:rFonts w:ascii="Georgia" w:hAnsi="Georgia" w:eastAsia="Times New Roman" w:cs="Georgia"/>
              <w:lang w:val="de-DE" w:eastAsia="en-US"/>
            </w:rPr>
          </w:pPr>
          <w:hyperlink w:anchor="__RefHeading___Toc505583887">
            <w:r>
              <w:rPr>
                <w:rStyle w:val="IndexLink"/>
                <w:rFonts w:cs="Georgia" w:ascii="Georgia" w:hAnsi="Georgia"/>
                <w:lang w:val="en-US" w:eastAsia="en-US"/>
              </w:rPr>
              <w:t>Prezident republiky kondoloval egyptskému prezidentovi</w:t>
              <w:tab/>
              <w:t>53</w:t>
            </w:r>
          </w:hyperlink>
        </w:p>
        <w:p>
          <w:pPr>
            <w:pStyle w:val="Contents2"/>
            <w:tabs>
              <w:tab w:val="clear" w:pos="708"/>
              <w:tab w:val="right" w:pos="9062" w:leader="dot"/>
            </w:tabs>
            <w:rPr>
              <w:rFonts w:ascii="Georgia" w:hAnsi="Georgia" w:eastAsia="Times New Roman" w:cs="Georgia"/>
              <w:lang w:val="de-DE" w:eastAsia="en-US"/>
            </w:rPr>
          </w:pPr>
          <w:hyperlink w:anchor="__RefHeading___Toc505583888">
            <w:r>
              <w:rPr>
                <w:rStyle w:val="IndexLink"/>
                <w:rFonts w:cs="Georgia" w:ascii="Georgia" w:hAnsi="Georgia"/>
                <w:lang w:val="en-US" w:eastAsia="en-US"/>
              </w:rPr>
              <w:t>Prosinec 2017</w:t>
              <w:tab/>
              <w:t>53</w:t>
            </w:r>
          </w:hyperlink>
        </w:p>
        <w:p>
          <w:pPr>
            <w:pStyle w:val="Contents3"/>
            <w:tabs>
              <w:tab w:val="clear" w:pos="708"/>
              <w:tab w:val="right" w:pos="9062" w:leader="dot"/>
            </w:tabs>
            <w:rPr>
              <w:rFonts w:ascii="Georgia" w:hAnsi="Georgia" w:eastAsia="Times New Roman" w:cs="Georgia"/>
              <w:lang w:val="de-DE" w:eastAsia="en-US"/>
            </w:rPr>
          </w:pPr>
          <w:hyperlink w:anchor="__RefHeading___Toc505583889">
            <w:r>
              <w:rPr>
                <w:rStyle w:val="IndexLink"/>
                <w:rFonts w:cs="Georgia" w:ascii="Georgia" w:hAnsi="Georgia"/>
                <w:lang w:val="en-US" w:eastAsia="en-US"/>
              </w:rPr>
              <w:t>Projev prezidenta republiky při tiskové konferenci u příležitosti návštěvy maďarského prezidenta v ČR</w:t>
              <w:tab/>
              <w:t>53</w:t>
            </w:r>
          </w:hyperlink>
        </w:p>
        <w:p>
          <w:pPr>
            <w:pStyle w:val="Contents3"/>
            <w:tabs>
              <w:tab w:val="clear" w:pos="708"/>
              <w:tab w:val="right" w:pos="9062" w:leader="dot"/>
            </w:tabs>
            <w:rPr>
              <w:rFonts w:ascii="Georgia" w:hAnsi="Georgia" w:eastAsia="Times New Roman" w:cs="Georgia"/>
              <w:lang w:val="de-DE" w:eastAsia="en-US"/>
            </w:rPr>
          </w:pPr>
          <w:hyperlink w:anchor="__RefHeading___Toc505583890">
            <w:r>
              <w:rPr>
                <w:rStyle w:val="IndexLink"/>
                <w:rFonts w:cs="Georgia" w:ascii="Georgia" w:hAnsi="Georgia"/>
                <w:lang w:val="en-US" w:eastAsia="en-US"/>
              </w:rPr>
              <w:t>Rozhovor prezidenta republiky pro pořad TV Barrandov „Týden s prezidentem“</w:t>
              <w:tab/>
              <w:t>54</w:t>
            </w:r>
          </w:hyperlink>
        </w:p>
        <w:p>
          <w:pPr>
            <w:pStyle w:val="Contents3"/>
            <w:tabs>
              <w:tab w:val="clear" w:pos="708"/>
              <w:tab w:val="right" w:pos="9062" w:leader="dot"/>
            </w:tabs>
            <w:rPr>
              <w:rFonts w:ascii="Georgia" w:hAnsi="Georgia" w:eastAsia="Times New Roman" w:cs="Georgia"/>
              <w:lang w:val="de-DE" w:eastAsia="en-US"/>
            </w:rPr>
          </w:pPr>
          <w:hyperlink w:anchor="__RefHeading___Toc505583891">
            <w:r>
              <w:rPr>
                <w:rStyle w:val="IndexLink"/>
                <w:rFonts w:cs="Georgia" w:ascii="Georgia" w:hAnsi="Georgia"/>
                <w:lang w:val="en-US" w:eastAsia="en-US"/>
              </w:rPr>
              <w:t>Projev prezidenta republiky při tiskové konferenci konané u příležitosti oficiální návštěvy Slovenské republiky</w:t>
              <w:tab/>
              <w:t>64</w:t>
            </w:r>
          </w:hyperlink>
        </w:p>
        <w:p>
          <w:pPr>
            <w:pStyle w:val="Contents3"/>
            <w:tabs>
              <w:tab w:val="clear" w:pos="708"/>
              <w:tab w:val="right" w:pos="9062" w:leader="dot"/>
            </w:tabs>
            <w:rPr>
              <w:rFonts w:ascii="Georgia" w:hAnsi="Georgia" w:eastAsia="Times New Roman" w:cs="Georgia"/>
              <w:lang w:val="de-DE" w:eastAsia="en-US"/>
            </w:rPr>
          </w:pPr>
          <w:hyperlink w:anchor="__RefHeading___Toc505583892">
            <w:r>
              <w:rPr>
                <w:rStyle w:val="IndexLink"/>
                <w:rFonts w:cs="Georgia" w:ascii="Georgia" w:hAnsi="Georgia"/>
                <w:lang w:val="en-US" w:eastAsia="en-US"/>
              </w:rPr>
              <w:t>Prezident republiky zaslal gratulaci švýcarskému prezidentovi</w:t>
              <w:tab/>
              <w:t>64</w:t>
            </w:r>
          </w:hyperlink>
        </w:p>
        <w:p>
          <w:pPr>
            <w:pStyle w:val="Contents3"/>
            <w:tabs>
              <w:tab w:val="clear" w:pos="708"/>
              <w:tab w:val="right" w:pos="9062" w:leader="dot"/>
            </w:tabs>
            <w:rPr>
              <w:rFonts w:ascii="Georgia" w:hAnsi="Georgia" w:eastAsia="Times New Roman" w:cs="Georgia"/>
              <w:lang w:val="de-DE" w:eastAsia="en-US"/>
            </w:rPr>
          </w:pPr>
          <w:hyperlink w:anchor="__RefHeading___Toc505583893">
            <w:r>
              <w:rPr>
                <w:rStyle w:val="IndexLink"/>
                <w:rFonts w:cs="Georgia" w:ascii="Georgia" w:hAnsi="Georgia"/>
                <w:lang w:val="en-US" w:eastAsia="en-US"/>
              </w:rPr>
              <w:t>Rozhovor prezidenta republiky pro Israel HaYom:„Izrael a jeho hrdinství jsou pro nás vzorem a povzbuzením“</w:t>
              <w:tab/>
              <w:t>65</w:t>
            </w:r>
          </w:hyperlink>
        </w:p>
        <w:p>
          <w:pPr>
            <w:pStyle w:val="Contents3"/>
            <w:tabs>
              <w:tab w:val="clear" w:pos="708"/>
              <w:tab w:val="right" w:pos="9062" w:leader="dot"/>
            </w:tabs>
            <w:rPr>
              <w:rFonts w:ascii="Georgia" w:hAnsi="Georgia" w:eastAsia="Times New Roman" w:cs="Georgia"/>
              <w:lang w:val="de-DE" w:eastAsia="en-US"/>
            </w:rPr>
          </w:pPr>
          <w:hyperlink w:anchor="__RefHeading___Toc505583894">
            <w:r>
              <w:rPr>
                <w:rStyle w:val="IndexLink"/>
                <w:rFonts w:cs="Georgia" w:ascii="Georgia" w:hAnsi="Georgia"/>
                <w:lang w:val="en-US" w:eastAsia="en-US"/>
              </w:rPr>
              <w:t>Prezident republiky zaslal gratulaci francouzskému prezidentovi</w:t>
              <w:tab/>
              <w:t>66</w:t>
            </w:r>
          </w:hyperlink>
        </w:p>
        <w:p>
          <w:pPr>
            <w:pStyle w:val="Contents3"/>
            <w:tabs>
              <w:tab w:val="clear" w:pos="708"/>
              <w:tab w:val="right" w:pos="9062" w:leader="dot"/>
            </w:tabs>
            <w:rPr>
              <w:rFonts w:ascii="Georgia" w:hAnsi="Georgia" w:eastAsia="Times New Roman" w:cs="Georgia"/>
              <w:lang w:val="de-DE" w:eastAsia="en-US"/>
            </w:rPr>
          </w:pPr>
          <w:hyperlink w:anchor="__RefHeading___Toc505583895">
            <w:r>
              <w:rPr>
                <w:rStyle w:val="IndexLink"/>
                <w:rFonts w:cs="Georgia" w:ascii="Georgia" w:hAnsi="Georgia"/>
                <w:lang w:val="en-US" w:eastAsia="en-US"/>
              </w:rPr>
              <w:t>Prezident republiky zaslal gratulaci prezidentovi Chilské republiky</w:t>
              <w:tab/>
              <w:t>67</w:t>
            </w:r>
          </w:hyperlink>
        </w:p>
        <w:p>
          <w:pPr>
            <w:pStyle w:val="Contents1"/>
            <w:rPr>
              <w:rFonts w:eastAsia="Times New Roman"/>
              <w:b w:val="false"/>
              <w:b w:val="false"/>
              <w:lang w:val="de-DE" w:eastAsia="en-US"/>
            </w:rPr>
          </w:pPr>
          <w:hyperlink w:anchor="__RefHeading___Toc505583896">
            <w:r>
              <w:rPr>
                <w:rStyle w:val="IndexLink"/>
              </w:rPr>
              <w:t>Parlament České republiky</w:t>
              <w:tab/>
              <w:t>68</w:t>
            </w:r>
          </w:hyperlink>
        </w:p>
        <w:p>
          <w:pPr>
            <w:pStyle w:val="Contents2"/>
            <w:tabs>
              <w:tab w:val="clear" w:pos="708"/>
              <w:tab w:val="right" w:pos="9062" w:leader="dot"/>
            </w:tabs>
            <w:rPr>
              <w:rFonts w:ascii="Georgia" w:hAnsi="Georgia" w:eastAsia="Times New Roman" w:cs="Georgia"/>
              <w:lang w:val="de-DE" w:eastAsia="en-US"/>
            </w:rPr>
          </w:pPr>
          <w:hyperlink w:anchor="__RefHeading___Toc505583897">
            <w:r>
              <w:rPr>
                <w:rStyle w:val="IndexLink"/>
                <w:rFonts w:cs="Georgia" w:ascii="Georgia" w:hAnsi="Georgia"/>
                <w:lang w:val="en-US" w:eastAsia="en-US"/>
              </w:rPr>
              <w:t>Říjen 2017</w:t>
              <w:tab/>
              <w:t>68</w:t>
            </w:r>
          </w:hyperlink>
        </w:p>
        <w:p>
          <w:pPr>
            <w:pStyle w:val="Contents3"/>
            <w:tabs>
              <w:tab w:val="clear" w:pos="708"/>
              <w:tab w:val="right" w:pos="9062" w:leader="dot"/>
            </w:tabs>
            <w:rPr>
              <w:rFonts w:ascii="Georgia" w:hAnsi="Georgia" w:eastAsia="Times New Roman" w:cs="Georgia"/>
              <w:lang w:val="de-DE" w:eastAsia="en-US"/>
            </w:rPr>
          </w:pPr>
          <w:hyperlink w:anchor="__RefHeading___Toc505583898">
            <w:r>
              <w:rPr>
                <w:rStyle w:val="IndexLink"/>
                <w:rFonts w:cs="Georgia" w:ascii="Georgia" w:hAnsi="Georgia"/>
                <w:lang w:val="en-US" w:eastAsia="en-US"/>
              </w:rPr>
              <w:t>Lidovečtí senátoři vyzvali prezidenta Zemana k respektování zahraniční politiky ČR</w:t>
              <w:tab/>
              <w:t>69</w:t>
            </w:r>
          </w:hyperlink>
        </w:p>
        <w:p>
          <w:pPr>
            <w:pStyle w:val="Contents2"/>
            <w:tabs>
              <w:tab w:val="clear" w:pos="708"/>
              <w:tab w:val="right" w:pos="9062" w:leader="dot"/>
            </w:tabs>
            <w:rPr>
              <w:rFonts w:ascii="Georgia" w:hAnsi="Georgia" w:eastAsia="Times New Roman" w:cs="Georgia"/>
              <w:lang w:val="de-DE" w:eastAsia="en-US"/>
            </w:rPr>
          </w:pPr>
          <w:hyperlink w:anchor="__RefHeading___Toc505583899">
            <w:r>
              <w:rPr>
                <w:rStyle w:val="IndexLink"/>
                <w:rFonts w:cs="Georgia" w:ascii="Georgia" w:hAnsi="Georgia"/>
                <w:lang w:val="en-US" w:eastAsia="en-US"/>
              </w:rPr>
              <w:t>Prosinec 2017</w:t>
              <w:tab/>
              <w:t>70</w:t>
            </w:r>
          </w:hyperlink>
        </w:p>
        <w:p>
          <w:pPr>
            <w:pStyle w:val="Contents3"/>
            <w:tabs>
              <w:tab w:val="clear" w:pos="708"/>
              <w:tab w:val="right" w:pos="9062" w:leader="dot"/>
            </w:tabs>
            <w:rPr>
              <w:rFonts w:ascii="Georgia" w:hAnsi="Georgia" w:eastAsia="Times New Roman" w:cs="Georgia"/>
              <w:lang w:val="de-DE" w:eastAsia="en-US"/>
            </w:rPr>
          </w:pPr>
          <w:hyperlink w:anchor="__RefHeading___Toc505583900">
            <w:r>
              <w:rPr>
                <w:rStyle w:val="IndexLink"/>
                <w:rFonts w:cs="Georgia" w:ascii="Georgia" w:hAnsi="Georgia"/>
                <w:lang w:val="en-US" w:eastAsia="en-US"/>
              </w:rPr>
              <w:t>Komentář senátora prof. RNDr. Václava Hampla DrSc.: Ústavou proti Unii?</w:t>
              <w:tab/>
              <w:t>70</w:t>
            </w:r>
          </w:hyperlink>
        </w:p>
        <w:p>
          <w:pPr>
            <w:pStyle w:val="Contents1"/>
            <w:rPr>
              <w:rFonts w:eastAsia="Times New Roman"/>
              <w:b w:val="false"/>
              <w:b w:val="false"/>
              <w:lang w:val="de-DE" w:eastAsia="en-US"/>
            </w:rPr>
          </w:pPr>
          <w:hyperlink w:anchor="__RefHeading___Toc505583901">
            <w:r>
              <w:rPr>
                <w:rStyle w:val="IndexLink"/>
              </w:rPr>
              <w:t>Vláda České republiky</w:t>
              <w:tab/>
              <w:t>72</w:t>
            </w:r>
          </w:hyperlink>
        </w:p>
        <w:p>
          <w:pPr>
            <w:pStyle w:val="Contents2"/>
            <w:tabs>
              <w:tab w:val="clear" w:pos="708"/>
              <w:tab w:val="right" w:pos="9062" w:leader="dot"/>
            </w:tabs>
            <w:rPr>
              <w:rFonts w:ascii="Georgia" w:hAnsi="Georgia" w:eastAsia="Times New Roman" w:cs="Georgia"/>
              <w:lang w:val="de-DE" w:eastAsia="en-US"/>
            </w:rPr>
          </w:pPr>
          <w:hyperlink w:anchor="__RefHeading___Toc505583902">
            <w:r>
              <w:rPr>
                <w:rStyle w:val="IndexLink"/>
                <w:rFonts w:cs="Georgia" w:ascii="Georgia" w:hAnsi="Georgia"/>
                <w:lang w:val="en-US" w:eastAsia="en-US"/>
              </w:rPr>
              <w:t>Říjen 2017</w:t>
              <w:tab/>
              <w:t>72</w:t>
            </w:r>
          </w:hyperlink>
        </w:p>
        <w:p>
          <w:pPr>
            <w:pStyle w:val="Contents3"/>
            <w:tabs>
              <w:tab w:val="clear" w:pos="708"/>
              <w:tab w:val="right" w:pos="9062" w:leader="dot"/>
            </w:tabs>
            <w:rPr>
              <w:rFonts w:ascii="Georgia" w:hAnsi="Georgia" w:eastAsia="Times New Roman" w:cs="Georgia"/>
              <w:lang w:val="de-DE" w:eastAsia="en-US"/>
            </w:rPr>
          </w:pPr>
          <w:hyperlink w:anchor="__RefHeading___Toc505583903">
            <w:r>
              <w:rPr>
                <w:rStyle w:val="IndexLink"/>
                <w:rFonts w:cs="Georgia" w:ascii="Georgia" w:hAnsi="Georgia"/>
                <w:lang w:val="en-US" w:eastAsia="en-US"/>
              </w:rPr>
              <w:t>Kondolence předsedy vlády ČR k úmrtí Liama Cosgrava</w:t>
              <w:tab/>
              <w:t>72</w:t>
            </w:r>
          </w:hyperlink>
        </w:p>
        <w:p>
          <w:pPr>
            <w:pStyle w:val="Contents3"/>
            <w:tabs>
              <w:tab w:val="clear" w:pos="708"/>
              <w:tab w:val="right" w:pos="9062" w:leader="dot"/>
            </w:tabs>
            <w:rPr>
              <w:rFonts w:ascii="Georgia" w:hAnsi="Georgia" w:eastAsia="Times New Roman" w:cs="Georgia"/>
              <w:lang w:val="de-DE" w:eastAsia="en-US"/>
            </w:rPr>
          </w:pPr>
          <w:hyperlink w:anchor="__RefHeading___Toc505583904">
            <w:r>
              <w:rPr>
                <w:rStyle w:val="IndexLink"/>
                <w:rFonts w:cs="Georgia" w:ascii="Georgia" w:hAnsi="Georgia"/>
                <w:lang w:val="en-US" w:eastAsia="en-US"/>
              </w:rPr>
              <w:t>Projev premiéra B. Sobotky na Spotřebitelském summitu: Potřebujeme evropské řešení dvojí kvality potravin</w:t>
              <w:tab/>
              <w:t>72</w:t>
            </w:r>
          </w:hyperlink>
        </w:p>
        <w:p>
          <w:pPr>
            <w:pStyle w:val="Contents2"/>
            <w:tabs>
              <w:tab w:val="clear" w:pos="708"/>
              <w:tab w:val="right" w:pos="9062" w:leader="dot"/>
            </w:tabs>
            <w:rPr>
              <w:rFonts w:ascii="Georgia" w:hAnsi="Georgia" w:eastAsia="Times New Roman" w:cs="Georgia"/>
              <w:lang w:val="de-DE" w:eastAsia="en-US"/>
            </w:rPr>
          </w:pPr>
          <w:hyperlink w:anchor="__RefHeading___Toc505583905">
            <w:r>
              <w:rPr>
                <w:rStyle w:val="IndexLink"/>
                <w:rFonts w:cs="Georgia" w:ascii="Georgia" w:hAnsi="Georgia"/>
                <w:lang w:val="en-US" w:eastAsia="en-US"/>
              </w:rPr>
              <w:t>Listopad 2017</w:t>
              <w:tab/>
              <w:t>74</w:t>
            </w:r>
          </w:hyperlink>
        </w:p>
        <w:p>
          <w:pPr>
            <w:pStyle w:val="Contents3"/>
            <w:tabs>
              <w:tab w:val="clear" w:pos="708"/>
              <w:tab w:val="right" w:pos="9062" w:leader="dot"/>
            </w:tabs>
            <w:rPr>
              <w:rFonts w:ascii="Georgia" w:hAnsi="Georgia" w:eastAsia="Times New Roman" w:cs="Georgia"/>
              <w:lang w:val="de-DE" w:eastAsia="en-US"/>
            </w:rPr>
          </w:pPr>
          <w:hyperlink w:anchor="__RefHeading___Toc505583906">
            <w:r>
              <w:rPr>
                <w:rStyle w:val="IndexLink"/>
                <w:rFonts w:cs="Georgia" w:ascii="Georgia" w:hAnsi="Georgia"/>
                <w:lang w:val="en-US" w:eastAsia="en-US"/>
              </w:rPr>
              <w:t>Kondolence předsedy vlády ČR k útoku na Sinajském poloostrově</w:t>
              <w:tab/>
              <w:t>74</w:t>
            </w:r>
          </w:hyperlink>
        </w:p>
        <w:p>
          <w:pPr>
            <w:pStyle w:val="Contents2"/>
            <w:tabs>
              <w:tab w:val="clear" w:pos="708"/>
              <w:tab w:val="right" w:pos="9062" w:leader="dot"/>
            </w:tabs>
            <w:rPr>
              <w:rFonts w:ascii="Georgia" w:hAnsi="Georgia" w:eastAsia="Times New Roman" w:cs="Georgia"/>
              <w:lang w:val="de-DE" w:eastAsia="en-US"/>
            </w:rPr>
          </w:pPr>
          <w:hyperlink w:anchor="__RefHeading___Toc505583907">
            <w:r>
              <w:rPr>
                <w:rStyle w:val="IndexLink"/>
                <w:rFonts w:cs="Georgia" w:ascii="Georgia" w:hAnsi="Georgia"/>
                <w:lang w:val="en-US" w:eastAsia="en-US"/>
              </w:rPr>
              <w:t>Prosinec 2017</w:t>
              <w:tab/>
              <w:t>75</w:t>
            </w:r>
          </w:hyperlink>
        </w:p>
        <w:p>
          <w:pPr>
            <w:pStyle w:val="Contents3"/>
            <w:tabs>
              <w:tab w:val="clear" w:pos="708"/>
              <w:tab w:val="right" w:pos="9062" w:leader="dot"/>
            </w:tabs>
            <w:rPr>
              <w:rFonts w:ascii="Georgia" w:hAnsi="Georgia" w:eastAsia="Times New Roman" w:cs="Georgia"/>
              <w:lang w:val="de-DE" w:eastAsia="en-US"/>
            </w:rPr>
          </w:pPr>
          <w:hyperlink w:anchor="__RefHeading___Toc505583908">
            <w:r>
              <w:rPr>
                <w:rStyle w:val="IndexLink"/>
                <w:rFonts w:cs="Georgia" w:ascii="Georgia" w:hAnsi="Georgia"/>
                <w:lang w:val="en-US" w:eastAsia="en-US"/>
              </w:rPr>
              <w:t>Komentář státního tajemníka pro evropské záležitosti ke sporu České republiky a Evropské komise kvůli relokacím</w:t>
              <w:tab/>
              <w:t>75</w:t>
            </w:r>
          </w:hyperlink>
        </w:p>
        <w:p>
          <w:pPr>
            <w:pStyle w:val="Contents3"/>
            <w:tabs>
              <w:tab w:val="clear" w:pos="708"/>
              <w:tab w:val="right" w:pos="9062" w:leader="dot"/>
            </w:tabs>
            <w:rPr>
              <w:rFonts w:ascii="Georgia" w:hAnsi="Georgia" w:eastAsia="Times New Roman" w:cs="Georgia"/>
              <w:lang w:val="de-DE" w:eastAsia="en-US"/>
            </w:rPr>
          </w:pPr>
          <w:hyperlink w:anchor="__RefHeading___Toc505583909">
            <w:r>
              <w:rPr>
                <w:rStyle w:val="IndexLink"/>
                <w:rFonts w:cs="Georgia" w:ascii="Georgia" w:hAnsi="Georgia"/>
                <w:lang w:val="en-US" w:eastAsia="en-US"/>
              </w:rPr>
              <w:t>Premiér A. Babiš pogratuloval Sebastianu Kurzovi ke jmenování rakouským spolkovým kancléřem</w:t>
              <w:tab/>
              <w:t>75</w:t>
            </w:r>
          </w:hyperlink>
        </w:p>
        <w:p>
          <w:pPr>
            <w:pStyle w:val="Contents1"/>
            <w:rPr>
              <w:rFonts w:eastAsia="Times New Roman"/>
              <w:b w:val="false"/>
              <w:b w:val="false"/>
              <w:lang w:val="de-DE" w:eastAsia="en-US"/>
            </w:rPr>
          </w:pPr>
          <w:hyperlink w:anchor="__RefHeading___Toc505583910">
            <w:r>
              <w:rPr>
                <w:rStyle w:val="IndexLink"/>
              </w:rPr>
              <w:t>Ministerstvo zahraničních věcí České republiky</w:t>
              <w:tab/>
              <w:t>77</w:t>
            </w:r>
          </w:hyperlink>
        </w:p>
        <w:p>
          <w:pPr>
            <w:pStyle w:val="Contents2"/>
            <w:tabs>
              <w:tab w:val="clear" w:pos="708"/>
              <w:tab w:val="right" w:pos="9062" w:leader="dot"/>
            </w:tabs>
            <w:rPr>
              <w:rFonts w:ascii="Georgia" w:hAnsi="Georgia" w:eastAsia="Times New Roman" w:cs="Georgia"/>
              <w:lang w:val="de-DE" w:eastAsia="en-US"/>
            </w:rPr>
          </w:pPr>
          <w:hyperlink w:anchor="__RefHeading___Toc505583911">
            <w:r>
              <w:rPr>
                <w:rStyle w:val="IndexLink"/>
                <w:rFonts w:cs="Georgia" w:ascii="Georgia" w:hAnsi="Georgia"/>
                <w:lang w:val="en-US" w:eastAsia="en-US"/>
              </w:rPr>
              <w:t>Říjen 2017</w:t>
              <w:tab/>
              <w:t>77</w:t>
            </w:r>
          </w:hyperlink>
        </w:p>
        <w:p>
          <w:pPr>
            <w:pStyle w:val="Contents3"/>
            <w:tabs>
              <w:tab w:val="clear" w:pos="708"/>
              <w:tab w:val="right" w:pos="9062" w:leader="dot"/>
            </w:tabs>
            <w:rPr>
              <w:rFonts w:ascii="Georgia" w:hAnsi="Georgia" w:eastAsia="Times New Roman" w:cs="Georgia"/>
              <w:lang w:val="de-DE" w:eastAsia="en-US"/>
            </w:rPr>
          </w:pPr>
          <w:hyperlink w:anchor="__RefHeading___Toc505583912">
            <w:r>
              <w:rPr>
                <w:rStyle w:val="IndexLink"/>
                <w:rFonts w:cs="Georgia" w:ascii="Georgia" w:hAnsi="Georgia"/>
                <w:lang w:val="en-US" w:eastAsia="en-US"/>
              </w:rPr>
              <w:t>MZV je znepokojeno rozhodnutím izraelské vlády o výstavbě nových osad ve Východním Jeruzalémě</w:t>
              <w:tab/>
              <w:t>77</w:t>
            </w:r>
          </w:hyperlink>
        </w:p>
        <w:p>
          <w:pPr>
            <w:pStyle w:val="Contents3"/>
            <w:tabs>
              <w:tab w:val="clear" w:pos="708"/>
              <w:tab w:val="right" w:pos="9062" w:leader="dot"/>
            </w:tabs>
            <w:rPr>
              <w:rFonts w:ascii="Georgia" w:hAnsi="Georgia" w:eastAsia="Times New Roman" w:cs="Georgia"/>
              <w:lang w:val="de-DE" w:eastAsia="en-US"/>
            </w:rPr>
          </w:pPr>
          <w:hyperlink w:anchor="__RefHeading___Toc505583913">
            <w:r>
              <w:rPr>
                <w:rStyle w:val="IndexLink"/>
                <w:rFonts w:cs="Georgia" w:ascii="Georgia" w:hAnsi="Georgia"/>
                <w:lang w:val="en-US" w:eastAsia="en-US"/>
              </w:rPr>
              <w:t>Česká republika nadále považuje Katalánsko za nedílnou součást Španělského království</w:t>
              <w:tab/>
              <w:t>77</w:t>
            </w:r>
          </w:hyperlink>
        </w:p>
        <w:p>
          <w:pPr>
            <w:pStyle w:val="Contents2"/>
            <w:tabs>
              <w:tab w:val="clear" w:pos="708"/>
              <w:tab w:val="right" w:pos="9062" w:leader="dot"/>
            </w:tabs>
            <w:rPr>
              <w:rFonts w:ascii="Georgia" w:hAnsi="Georgia" w:eastAsia="Times New Roman" w:cs="Georgia"/>
              <w:lang w:val="de-DE" w:eastAsia="en-US"/>
            </w:rPr>
          </w:pPr>
          <w:hyperlink w:anchor="__RefHeading___Toc505583914">
            <w:r>
              <w:rPr>
                <w:rStyle w:val="IndexLink"/>
                <w:rFonts w:cs="Georgia" w:ascii="Georgia" w:hAnsi="Georgia"/>
                <w:lang w:val="en-US" w:eastAsia="en-US"/>
              </w:rPr>
              <w:t>Listopad 2017</w:t>
              <w:tab/>
              <w:t>77</w:t>
            </w:r>
          </w:hyperlink>
        </w:p>
        <w:p>
          <w:pPr>
            <w:pStyle w:val="Contents3"/>
            <w:tabs>
              <w:tab w:val="clear" w:pos="708"/>
              <w:tab w:val="right" w:pos="9062" w:leader="dot"/>
            </w:tabs>
            <w:rPr>
              <w:rFonts w:ascii="Georgia" w:hAnsi="Georgia" w:eastAsia="Times New Roman" w:cs="Georgia"/>
              <w:lang w:val="de-DE" w:eastAsia="en-US"/>
            </w:rPr>
          </w:pPr>
          <w:hyperlink w:anchor="__RefHeading___Toc505583915">
            <w:r>
              <w:rPr>
                <w:rStyle w:val="IndexLink"/>
                <w:rFonts w:cs="Georgia" w:ascii="Georgia" w:hAnsi="Georgia"/>
                <w:lang w:val="en-US" w:eastAsia="en-US"/>
              </w:rPr>
              <w:t>MZV vyjadřuje solidaritu vládě a lidu USA v boji proti terorismu</w:t>
              <w:tab/>
              <w:t>77</w:t>
            </w:r>
          </w:hyperlink>
        </w:p>
        <w:p>
          <w:pPr>
            <w:pStyle w:val="Contents3"/>
            <w:tabs>
              <w:tab w:val="clear" w:pos="708"/>
              <w:tab w:val="right" w:pos="9062" w:leader="dot"/>
            </w:tabs>
            <w:rPr>
              <w:rFonts w:ascii="Georgia" w:hAnsi="Georgia" w:eastAsia="Times New Roman" w:cs="Georgia"/>
              <w:lang w:val="de-DE" w:eastAsia="en-US"/>
            </w:rPr>
          </w:pPr>
          <w:hyperlink w:anchor="__RefHeading___Toc505583916">
            <w:r>
              <w:rPr>
                <w:rStyle w:val="IndexLink"/>
                <w:rFonts w:cs="Georgia" w:ascii="Georgia" w:hAnsi="Georgia"/>
                <w:lang w:val="en-US" w:eastAsia="en-US"/>
              </w:rPr>
              <w:t>Prohlášení MZV ČR k situaci v Zimbabwe</w:t>
              <w:tab/>
              <w:t>78</w:t>
            </w:r>
          </w:hyperlink>
        </w:p>
        <w:p>
          <w:pPr>
            <w:pStyle w:val="Contents3"/>
            <w:tabs>
              <w:tab w:val="clear" w:pos="708"/>
              <w:tab w:val="right" w:pos="9062" w:leader="dot"/>
            </w:tabs>
            <w:rPr>
              <w:rFonts w:ascii="Georgia" w:hAnsi="Georgia" w:eastAsia="Times New Roman" w:cs="Georgia"/>
              <w:lang w:val="de-DE" w:eastAsia="en-US"/>
            </w:rPr>
          </w:pPr>
          <w:hyperlink w:anchor="__RefHeading___Toc505583917">
            <w:r>
              <w:rPr>
                <w:rStyle w:val="IndexLink"/>
                <w:rFonts w:cs="Georgia" w:ascii="Georgia" w:hAnsi="Georgia"/>
                <w:lang w:val="en-US" w:eastAsia="en-US"/>
              </w:rPr>
              <w:t>Prohlášení k rezignaci zimbabwského prezidenta Roberta Mugabeho</w:t>
              <w:tab/>
              <w:t>78</w:t>
            </w:r>
          </w:hyperlink>
        </w:p>
        <w:p>
          <w:pPr>
            <w:pStyle w:val="Contents3"/>
            <w:tabs>
              <w:tab w:val="clear" w:pos="708"/>
              <w:tab w:val="right" w:pos="9062" w:leader="dot"/>
            </w:tabs>
            <w:rPr>
              <w:rFonts w:ascii="Georgia" w:hAnsi="Georgia" w:eastAsia="Times New Roman" w:cs="Georgia"/>
              <w:lang w:val="de-DE" w:eastAsia="en-US"/>
            </w:rPr>
          </w:pPr>
          <w:hyperlink w:anchor="__RefHeading___Toc505583918">
            <w:r>
              <w:rPr>
                <w:rStyle w:val="IndexLink"/>
                <w:rFonts w:cs="Georgia" w:ascii="Georgia" w:hAnsi="Georgia"/>
                <w:lang w:val="en-US" w:eastAsia="en-US"/>
              </w:rPr>
              <w:t>Prohlášení MZV k výstavbě plynovodu Nord Stream II</w:t>
              <w:tab/>
              <w:t>78</w:t>
            </w:r>
          </w:hyperlink>
        </w:p>
        <w:p>
          <w:pPr>
            <w:pStyle w:val="Contents3"/>
            <w:tabs>
              <w:tab w:val="clear" w:pos="708"/>
              <w:tab w:val="right" w:pos="9062" w:leader="dot"/>
            </w:tabs>
            <w:rPr>
              <w:rFonts w:ascii="Georgia" w:hAnsi="Georgia" w:eastAsia="Times New Roman" w:cs="Georgia"/>
              <w:lang w:val="de-DE" w:eastAsia="en-US"/>
            </w:rPr>
          </w:pPr>
          <w:hyperlink w:anchor="__RefHeading___Toc505583919">
            <w:r>
              <w:rPr>
                <w:rStyle w:val="IndexLink"/>
                <w:rFonts w:cs="Georgia" w:ascii="Georgia" w:hAnsi="Georgia"/>
                <w:lang w:val="en-US" w:eastAsia="en-US"/>
              </w:rPr>
              <w:t>Memorandum o porozumění mezi Ústavem mezinárodních vztahů a Moskevským státním institutem mezinárodních vztahů o založení Česko-ruského diskusního fóra</w:t>
              <w:tab/>
              <w:t>78</w:t>
            </w:r>
          </w:hyperlink>
        </w:p>
        <w:p>
          <w:pPr>
            <w:pStyle w:val="Contents3"/>
            <w:tabs>
              <w:tab w:val="clear" w:pos="708"/>
              <w:tab w:val="right" w:pos="9062" w:leader="dot"/>
            </w:tabs>
            <w:rPr>
              <w:rFonts w:ascii="Georgia" w:hAnsi="Georgia" w:eastAsia="Times New Roman" w:cs="Georgia"/>
              <w:lang w:val="de-DE" w:eastAsia="en-US"/>
            </w:rPr>
          </w:pPr>
          <w:hyperlink w:anchor="__RefHeading___Toc505583920">
            <w:r>
              <w:rPr>
                <w:rStyle w:val="IndexLink"/>
                <w:rFonts w:cs="Georgia" w:ascii="Georgia" w:hAnsi="Georgia"/>
                <w:lang w:val="en-US" w:eastAsia="en-US"/>
              </w:rPr>
              <w:t>Prohlášení MZV k testu balistické rakety KLDR ze dne 29. listopadu 2017</w:t>
              <w:tab/>
              <w:t>79</w:t>
            </w:r>
          </w:hyperlink>
        </w:p>
        <w:p>
          <w:pPr>
            <w:pStyle w:val="Contents2"/>
            <w:tabs>
              <w:tab w:val="clear" w:pos="708"/>
              <w:tab w:val="right" w:pos="9062" w:leader="dot"/>
            </w:tabs>
            <w:rPr>
              <w:rFonts w:ascii="Georgia" w:hAnsi="Georgia" w:eastAsia="Times New Roman" w:cs="Georgia"/>
              <w:lang w:val="de-DE" w:eastAsia="en-US"/>
            </w:rPr>
          </w:pPr>
          <w:hyperlink w:anchor="__RefHeading___Toc505583921">
            <w:r>
              <w:rPr>
                <w:rStyle w:val="IndexLink"/>
                <w:rFonts w:cs="Georgia" w:ascii="Georgia" w:hAnsi="Georgia"/>
                <w:lang w:val="en-US" w:eastAsia="en-US"/>
              </w:rPr>
              <w:t>Prosinec 2017</w:t>
              <w:tab/>
              <w:t>79</w:t>
            </w:r>
          </w:hyperlink>
        </w:p>
        <w:p>
          <w:pPr>
            <w:pStyle w:val="Contents3"/>
            <w:tabs>
              <w:tab w:val="clear" w:pos="708"/>
              <w:tab w:val="right" w:pos="9062" w:leader="dot"/>
            </w:tabs>
            <w:rPr>
              <w:rFonts w:ascii="Georgia" w:hAnsi="Georgia" w:eastAsia="Times New Roman" w:cs="Georgia"/>
              <w:lang w:val="de-DE" w:eastAsia="en-US"/>
            </w:rPr>
          </w:pPr>
          <w:hyperlink w:anchor="__RefHeading___Toc505583922">
            <w:r>
              <w:rPr>
                <w:rStyle w:val="IndexLink"/>
                <w:rFonts w:cs="Georgia" w:ascii="Georgia" w:hAnsi="Georgia"/>
                <w:lang w:val="en-US" w:eastAsia="en-US"/>
              </w:rPr>
              <w:t>Stanovisko MZV k otázce Jeruzaléma</w:t>
              <w:tab/>
              <w:t>79</w:t>
            </w:r>
          </w:hyperlink>
        </w:p>
        <w:p>
          <w:pPr>
            <w:pStyle w:val="Contents3"/>
            <w:tabs>
              <w:tab w:val="clear" w:pos="708"/>
              <w:tab w:val="right" w:pos="9062" w:leader="dot"/>
            </w:tabs>
            <w:rPr>
              <w:rFonts w:ascii="Georgia" w:hAnsi="Georgia" w:eastAsia="Times New Roman" w:cs="Georgia"/>
              <w:lang w:val="de-DE" w:eastAsia="en-US"/>
            </w:rPr>
          </w:pPr>
          <w:hyperlink w:anchor="__RefHeading___Toc505583923">
            <w:r>
              <w:rPr>
                <w:rStyle w:val="IndexLink"/>
                <w:rFonts w:cs="Georgia" w:ascii="Georgia" w:hAnsi="Georgia"/>
                <w:lang w:val="en-US" w:eastAsia="en-US"/>
              </w:rPr>
              <w:t>Prohlášení MZV ČR ke Dni lidských práv</w:t>
              <w:tab/>
              <w:t>80</w:t>
            </w:r>
          </w:hyperlink>
        </w:p>
        <w:p>
          <w:pPr>
            <w:pStyle w:val="Contents3"/>
            <w:tabs>
              <w:tab w:val="clear" w:pos="708"/>
              <w:tab w:val="right" w:pos="9062" w:leader="dot"/>
            </w:tabs>
            <w:rPr>
              <w:rFonts w:ascii="Georgia" w:hAnsi="Georgia" w:eastAsia="Times New Roman" w:cs="Georgia"/>
              <w:lang w:val="de-DE" w:eastAsia="en-US"/>
            </w:rPr>
          </w:pPr>
          <w:hyperlink w:anchor="__RefHeading___Toc505583924">
            <w:r>
              <w:rPr>
                <w:rStyle w:val="IndexLink"/>
                <w:rFonts w:eastAsia="MS Mincho;ＭＳ 明朝" w:cs="MS Mincho;ＭＳ 明朝" w:ascii="Georgia" w:hAnsi="Georgia"/>
                <w:lang w:val="en-US" w:eastAsia="en-US"/>
              </w:rPr>
              <w:t>Č</w:t>
            </w:r>
            <w:r>
              <w:rPr>
                <w:rStyle w:val="IndexLink"/>
                <w:rFonts w:cs="Georgia" w:ascii="Georgia" w:hAnsi="Georgia"/>
                <w:lang w:val="en-US" w:eastAsia="en-US"/>
              </w:rPr>
              <w:t>eská republika odsuzuje ničivý útok vyděračského programu WannaCry</w:t>
              <w:tab/>
              <w:t>81</w:t>
            </w:r>
          </w:hyperlink>
        </w:p>
        <w:p>
          <w:pPr>
            <w:pStyle w:val="Contents3"/>
            <w:tabs>
              <w:tab w:val="clear" w:pos="708"/>
              <w:tab w:val="right" w:pos="9062" w:leader="dot"/>
            </w:tabs>
            <w:rPr>
              <w:rFonts w:ascii="Georgia" w:hAnsi="Georgia" w:eastAsia="Times New Roman" w:cs="Georgia"/>
              <w:lang w:val="de-DE" w:eastAsia="en-US"/>
            </w:rPr>
          </w:pPr>
          <w:hyperlink w:anchor="__RefHeading___Toc505583925">
            <w:r>
              <w:rPr>
                <w:rStyle w:val="IndexLink"/>
                <w:rFonts w:cs="Georgia" w:ascii="Georgia" w:hAnsi="Georgia"/>
                <w:lang w:val="en-US" w:eastAsia="en-US"/>
              </w:rPr>
              <w:t>Společný článek ředitelů sekretariátu Fondu budoucnosti: 20 let Česko-německého fondu budoucnosti</w:t>
              <w:tab/>
              <w:t>81</w:t>
            </w:r>
          </w:hyperlink>
        </w:p>
        <w:p>
          <w:pPr>
            <w:pStyle w:val="Contents1"/>
            <w:rPr>
              <w:rFonts w:eastAsia="Times New Roman"/>
              <w:b w:val="false"/>
              <w:b w:val="false"/>
              <w:lang w:val="de-DE" w:eastAsia="en-US"/>
            </w:rPr>
          </w:pPr>
          <w:hyperlink w:anchor="__RefHeading___Toc505583926">
            <w:r>
              <w:rPr>
                <w:rStyle w:val="IndexLink"/>
              </w:rPr>
              <w:t>Čeští zástupci v evropských strukturách</w:t>
              <w:tab/>
              <w:t>83</w:t>
            </w:r>
          </w:hyperlink>
        </w:p>
        <w:p>
          <w:pPr>
            <w:pStyle w:val="Contents2"/>
            <w:tabs>
              <w:tab w:val="clear" w:pos="708"/>
              <w:tab w:val="right" w:pos="9062" w:leader="dot"/>
            </w:tabs>
            <w:rPr>
              <w:rFonts w:ascii="Georgia" w:hAnsi="Georgia" w:eastAsia="Times New Roman" w:cs="Georgia"/>
              <w:lang w:val="de-DE" w:eastAsia="en-US"/>
            </w:rPr>
          </w:pPr>
          <w:hyperlink w:anchor="__RefHeading___Toc505583927">
            <w:r>
              <w:rPr>
                <w:rStyle w:val="IndexLink"/>
                <w:rFonts w:cs="Georgia" w:ascii="Georgia" w:hAnsi="Georgia"/>
                <w:lang w:val="en-US" w:eastAsia="en-US"/>
              </w:rPr>
              <w:t>Říjen 2017</w:t>
              <w:tab/>
              <w:t>83</w:t>
            </w:r>
          </w:hyperlink>
        </w:p>
        <w:p>
          <w:pPr>
            <w:pStyle w:val="Contents3"/>
            <w:tabs>
              <w:tab w:val="clear" w:pos="708"/>
              <w:tab w:val="right" w:pos="9062" w:leader="dot"/>
            </w:tabs>
            <w:rPr>
              <w:rFonts w:ascii="Georgia" w:hAnsi="Georgia" w:eastAsia="Times New Roman" w:cs="Georgia"/>
              <w:lang w:val="de-DE" w:eastAsia="en-US"/>
            </w:rPr>
          </w:pPr>
          <w:hyperlink w:anchor="__RefHeading___Toc505583928">
            <w:r>
              <w:rPr>
                <w:rStyle w:val="IndexLink"/>
                <w:rFonts w:cs="Georgia" w:ascii="Georgia" w:hAnsi="Georgia"/>
                <w:lang w:val="en-US" w:eastAsia="en-US"/>
              </w:rPr>
              <w:t>Komentář europoslance J. Maštálky (KSČM): V Evropském parlamentu o Ukrajině</w:t>
              <w:tab/>
              <w:t>83</w:t>
            </w:r>
          </w:hyperlink>
        </w:p>
        <w:p>
          <w:pPr>
            <w:pStyle w:val="Contents3"/>
            <w:tabs>
              <w:tab w:val="clear" w:pos="708"/>
              <w:tab w:val="right" w:pos="9062" w:leader="dot"/>
            </w:tabs>
            <w:rPr>
              <w:rFonts w:ascii="Georgia" w:hAnsi="Georgia" w:eastAsia="Times New Roman" w:cs="Georgia"/>
              <w:lang w:val="de-DE" w:eastAsia="en-US"/>
            </w:rPr>
          </w:pPr>
          <w:hyperlink w:anchor="__RefHeading___Toc505583929">
            <w:r>
              <w:rPr>
                <w:rStyle w:val="IndexLink"/>
                <w:rFonts w:cs="Georgia" w:ascii="Georgia" w:hAnsi="Georgia"/>
                <w:lang w:val="en-US" w:eastAsia="en-US"/>
              </w:rPr>
              <w:t>Komentář europoslance T. Zdechovského (KDU-ČSL) ke katalánské krizi: Obě strany musí přestat se siláckými gesty a výhružkami</w:t>
              <w:tab/>
              <w:t>83</w:t>
            </w:r>
          </w:hyperlink>
        </w:p>
        <w:p>
          <w:pPr>
            <w:pStyle w:val="Contents3"/>
            <w:tabs>
              <w:tab w:val="clear" w:pos="708"/>
              <w:tab w:val="right" w:pos="9062" w:leader="dot"/>
            </w:tabs>
            <w:rPr>
              <w:rFonts w:ascii="Georgia" w:hAnsi="Georgia" w:eastAsia="Times New Roman" w:cs="Georgia"/>
              <w:lang w:val="de-DE" w:eastAsia="en-US"/>
            </w:rPr>
          </w:pPr>
          <w:hyperlink w:anchor="__RefHeading___Toc505583930">
            <w:r>
              <w:rPr>
                <w:rStyle w:val="IndexLink"/>
                <w:rFonts w:cs="Georgia" w:ascii="Georgia" w:hAnsi="Georgia"/>
                <w:lang w:val="en-US" w:eastAsia="en-US"/>
              </w:rPr>
              <w:t>Komentář místopředsedy EP Pavla Teličky (ANO): Upřímně se omlouvám všem Ukrajincům za Zemanova slova. Strany by měly na jeho projev reagovat</w:t>
              <w:tab/>
              <w:t>84</w:t>
            </w:r>
          </w:hyperlink>
        </w:p>
        <w:p>
          <w:pPr>
            <w:pStyle w:val="Contents3"/>
            <w:tabs>
              <w:tab w:val="clear" w:pos="708"/>
              <w:tab w:val="right" w:pos="9062" w:leader="dot"/>
            </w:tabs>
            <w:rPr>
              <w:rFonts w:ascii="Georgia" w:hAnsi="Georgia" w:eastAsia="Times New Roman" w:cs="Georgia"/>
              <w:lang w:val="de-DE" w:eastAsia="en-US"/>
            </w:rPr>
          </w:pPr>
          <w:hyperlink w:anchor="__RefHeading___Toc505583931">
            <w:r>
              <w:rPr>
                <w:rStyle w:val="IndexLink"/>
                <w:rFonts w:cs="Georgia" w:ascii="Georgia" w:hAnsi="Georgia"/>
                <w:lang w:val="en-US" w:eastAsia="en-US"/>
              </w:rPr>
              <w:t>Předvolební manifest místopředsedy EP Pavla Teličky (ANO)</w:t>
              <w:tab/>
              <w:t>85</w:t>
            </w:r>
          </w:hyperlink>
        </w:p>
        <w:p>
          <w:pPr>
            <w:pStyle w:val="Contents3"/>
            <w:tabs>
              <w:tab w:val="clear" w:pos="708"/>
              <w:tab w:val="right" w:pos="9062" w:leader="dot"/>
            </w:tabs>
            <w:rPr>
              <w:rFonts w:ascii="Georgia" w:hAnsi="Georgia" w:eastAsia="Times New Roman" w:cs="Georgia"/>
              <w:lang w:val="de-DE" w:eastAsia="en-US"/>
            </w:rPr>
          </w:pPr>
          <w:hyperlink w:anchor="__RefHeading___Toc505583932">
            <w:r>
              <w:rPr>
                <w:rStyle w:val="IndexLink"/>
                <w:rFonts w:cs="Georgia" w:ascii="Georgia" w:hAnsi="Georgia"/>
                <w:lang w:val="en-US" w:eastAsia="en-US"/>
              </w:rPr>
              <w:t>Komentář europoslance J. Zahradila (ODS): Partnerství Česka a Číny? Není proč váhat</w:t>
              <w:tab/>
              <w:t>86</w:t>
            </w:r>
          </w:hyperlink>
        </w:p>
        <w:p>
          <w:pPr>
            <w:pStyle w:val="Contents3"/>
            <w:tabs>
              <w:tab w:val="clear" w:pos="708"/>
              <w:tab w:val="right" w:pos="9062" w:leader="dot"/>
            </w:tabs>
            <w:rPr>
              <w:rFonts w:ascii="Georgia" w:hAnsi="Georgia" w:eastAsia="Times New Roman" w:cs="Georgia"/>
              <w:lang w:val="de-DE" w:eastAsia="en-US"/>
            </w:rPr>
          </w:pPr>
          <w:hyperlink w:anchor="__RefHeading___Toc505583933">
            <w:r>
              <w:rPr>
                <w:rStyle w:val="IndexLink"/>
                <w:rFonts w:cs="Georgia" w:ascii="Georgia" w:hAnsi="Georgia"/>
                <w:lang w:val="en-US" w:eastAsia="en-US"/>
              </w:rPr>
              <w:t>Komentář europoslankyně Dity Charanzové (ANO): Azylový systém s povinnými kvótami je nepřijatelný</w:t>
              <w:tab/>
              <w:t>88</w:t>
            </w:r>
          </w:hyperlink>
        </w:p>
        <w:p>
          <w:pPr>
            <w:pStyle w:val="Contents3"/>
            <w:tabs>
              <w:tab w:val="clear" w:pos="708"/>
              <w:tab w:val="right" w:pos="9062" w:leader="dot"/>
            </w:tabs>
            <w:rPr>
              <w:rFonts w:ascii="Georgia" w:hAnsi="Georgia" w:eastAsia="Times New Roman" w:cs="Georgia"/>
              <w:lang w:val="de-DE" w:eastAsia="en-US"/>
            </w:rPr>
          </w:pPr>
          <w:hyperlink w:anchor="__RefHeading___Toc505583934">
            <w:r>
              <w:rPr>
                <w:rStyle w:val="IndexLink"/>
                <w:rFonts w:cs="Georgia" w:ascii="Georgia" w:hAnsi="Georgia"/>
                <w:lang w:val="en-US" w:eastAsia="en-US"/>
              </w:rPr>
              <w:t>Komentář europoslance J. Maštálky (KSČM): Rakousko po volbách</w:t>
              <w:tab/>
              <w:t>88</w:t>
            </w:r>
          </w:hyperlink>
        </w:p>
        <w:p>
          <w:pPr>
            <w:pStyle w:val="Contents3"/>
            <w:tabs>
              <w:tab w:val="clear" w:pos="708"/>
              <w:tab w:val="right" w:pos="9062" w:leader="dot"/>
            </w:tabs>
            <w:rPr>
              <w:rFonts w:ascii="Georgia" w:hAnsi="Georgia" w:eastAsia="Times New Roman" w:cs="Georgia"/>
              <w:lang w:val="de-DE" w:eastAsia="en-US"/>
            </w:rPr>
          </w:pPr>
          <w:hyperlink w:anchor="__RefHeading___Toc505583935">
            <w:r>
              <w:rPr>
                <w:rStyle w:val="IndexLink"/>
                <w:rFonts w:cs="Georgia" w:ascii="Georgia" w:hAnsi="Georgia"/>
                <w:lang w:val="en-US" w:eastAsia="en-US"/>
              </w:rPr>
              <w:t>Rozhovor s europoslancem Tomášem Zdechovským (KDU-ČSL): EU začíná u žaludku českého občana</w:t>
              <w:tab/>
              <w:t>89</w:t>
            </w:r>
          </w:hyperlink>
        </w:p>
        <w:p>
          <w:pPr>
            <w:pStyle w:val="Contents3"/>
            <w:tabs>
              <w:tab w:val="clear" w:pos="708"/>
              <w:tab w:val="right" w:pos="9062" w:leader="dot"/>
            </w:tabs>
            <w:rPr>
              <w:rFonts w:ascii="Georgia" w:hAnsi="Georgia" w:eastAsia="Times New Roman" w:cs="Georgia"/>
              <w:lang w:val="de-DE" w:eastAsia="en-US"/>
            </w:rPr>
          </w:pPr>
          <w:hyperlink w:anchor="__RefHeading___Toc505583936">
            <w:r>
              <w:rPr>
                <w:rStyle w:val="IndexLink"/>
                <w:rFonts w:cs="Georgia" w:ascii="Georgia" w:hAnsi="Georgia"/>
                <w:lang w:val="en-US" w:eastAsia="en-US"/>
              </w:rPr>
              <w:t>Rozhovor s europoslancem L. Niedermayerem (TOP 09): Rovnocenným partnerem jsme díky našemu členství v EU</w:t>
              <w:tab/>
              <w:t>92</w:t>
            </w:r>
          </w:hyperlink>
        </w:p>
        <w:p>
          <w:pPr>
            <w:pStyle w:val="Contents3"/>
            <w:tabs>
              <w:tab w:val="clear" w:pos="708"/>
              <w:tab w:val="right" w:pos="9062" w:leader="dot"/>
            </w:tabs>
            <w:rPr>
              <w:rFonts w:ascii="Georgia" w:hAnsi="Georgia" w:eastAsia="Times New Roman" w:cs="Georgia"/>
              <w:lang w:val="de-DE" w:eastAsia="en-US"/>
            </w:rPr>
          </w:pPr>
          <w:hyperlink w:anchor="__RefHeading___Toc505583937">
            <w:r>
              <w:rPr>
                <w:rStyle w:val="IndexLink"/>
                <w:rFonts w:cs="Georgia" w:ascii="Georgia" w:hAnsi="Georgia"/>
                <w:lang w:val="en-US" w:eastAsia="en-US"/>
              </w:rPr>
              <w:t>Otevřený dopis europoslance J. Payna (Svobodní) Kataláncům</w:t>
              <w:tab/>
              <w:t>95</w:t>
            </w:r>
          </w:hyperlink>
        </w:p>
        <w:p>
          <w:pPr>
            <w:pStyle w:val="Contents2"/>
            <w:tabs>
              <w:tab w:val="clear" w:pos="708"/>
              <w:tab w:val="right" w:pos="9062" w:leader="dot"/>
            </w:tabs>
            <w:rPr>
              <w:rFonts w:ascii="Georgia" w:hAnsi="Georgia" w:eastAsia="Times New Roman" w:cs="Georgia"/>
              <w:lang w:val="de-DE" w:eastAsia="en-US"/>
            </w:rPr>
          </w:pPr>
          <w:hyperlink w:anchor="__RefHeading___Toc505583938">
            <w:r>
              <w:rPr>
                <w:rStyle w:val="IndexLink"/>
                <w:rFonts w:cs="Georgia" w:ascii="Georgia" w:hAnsi="Georgia"/>
                <w:lang w:val="en-US" w:eastAsia="en-US"/>
              </w:rPr>
              <w:t>Listopad 2017</w:t>
              <w:tab/>
              <w:t>98</w:t>
            </w:r>
          </w:hyperlink>
        </w:p>
        <w:p>
          <w:pPr>
            <w:pStyle w:val="Contents3"/>
            <w:tabs>
              <w:tab w:val="clear" w:pos="708"/>
              <w:tab w:val="right" w:pos="9062" w:leader="dot"/>
            </w:tabs>
            <w:rPr>
              <w:rFonts w:ascii="Georgia" w:hAnsi="Georgia" w:eastAsia="Times New Roman" w:cs="Georgia"/>
              <w:lang w:val="de-DE" w:eastAsia="en-US"/>
            </w:rPr>
          </w:pPr>
          <w:hyperlink w:anchor="__RefHeading___Toc505583939">
            <w:r>
              <w:rPr>
                <w:rStyle w:val="IndexLink"/>
                <w:rFonts w:cs="Georgia" w:ascii="Georgia" w:hAnsi="Georgia"/>
                <w:lang w:val="en-US" w:eastAsia="en-US"/>
              </w:rPr>
              <w:t>Rozhovor s českým poslancem Evropského parlamentu (Svobodní) Jiřím Paynem:</w:t>
              <w:tab/>
              <w:t>98</w:t>
            </w:r>
          </w:hyperlink>
        </w:p>
        <w:p>
          <w:pPr>
            <w:pStyle w:val="Contents3"/>
            <w:tabs>
              <w:tab w:val="clear" w:pos="708"/>
              <w:tab w:val="right" w:pos="9062" w:leader="dot"/>
            </w:tabs>
            <w:rPr>
              <w:rFonts w:ascii="Georgia" w:hAnsi="Georgia" w:eastAsia="Times New Roman" w:cs="Georgia"/>
              <w:lang w:val="de-DE" w:eastAsia="en-US"/>
            </w:rPr>
          </w:pPr>
          <w:hyperlink w:anchor="__RefHeading___Toc505583940">
            <w:r>
              <w:rPr>
                <w:rStyle w:val="IndexLink"/>
                <w:rFonts w:cs="Georgia" w:ascii="Georgia" w:hAnsi="Georgia"/>
                <w:lang w:val="en-US" w:eastAsia="en-US"/>
              </w:rPr>
              <w:t>Vyjádření europoslankyně K. Konečné (KSČM): Kocovina z Trumpa</w:t>
              <w:tab/>
              <w:t>101</w:t>
            </w:r>
          </w:hyperlink>
        </w:p>
        <w:p>
          <w:pPr>
            <w:pStyle w:val="Contents3"/>
            <w:tabs>
              <w:tab w:val="clear" w:pos="708"/>
              <w:tab w:val="right" w:pos="9062" w:leader="dot"/>
            </w:tabs>
            <w:rPr>
              <w:rFonts w:ascii="Georgia" w:hAnsi="Georgia" w:eastAsia="Times New Roman" w:cs="Georgia"/>
              <w:lang w:val="de-DE" w:eastAsia="en-US"/>
            </w:rPr>
          </w:pPr>
          <w:hyperlink w:anchor="__RefHeading___Toc505583941">
            <w:r>
              <w:rPr>
                <w:rStyle w:val="IndexLink"/>
                <w:rFonts w:cs="Georgia" w:ascii="Georgia" w:hAnsi="Georgia"/>
                <w:lang w:val="en-US" w:eastAsia="en-US"/>
              </w:rPr>
              <w:t>Komentář europoslance J. Zahradila (ODS) pro EurActiv: EU už má nástroje proti dumpingu, spor s Čínou ale bude pokračovat. ČR nesmí stát bokem</w:t>
              <w:tab/>
              <w:t>102</w:t>
            </w:r>
          </w:hyperlink>
        </w:p>
        <w:p>
          <w:pPr>
            <w:pStyle w:val="Contents3"/>
            <w:tabs>
              <w:tab w:val="clear" w:pos="708"/>
              <w:tab w:val="right" w:pos="9062" w:leader="dot"/>
            </w:tabs>
            <w:rPr>
              <w:rFonts w:ascii="Georgia" w:hAnsi="Georgia" w:eastAsia="Times New Roman" w:cs="Georgia"/>
              <w:lang w:val="de-DE" w:eastAsia="en-US"/>
            </w:rPr>
          </w:pPr>
          <w:hyperlink w:anchor="__RefHeading___Toc505583942">
            <w:r>
              <w:rPr>
                <w:rStyle w:val="IndexLink"/>
                <w:rFonts w:cs="Georgia" w:ascii="Georgia" w:hAnsi="Georgia"/>
                <w:lang w:val="en-US" w:eastAsia="en-US"/>
              </w:rPr>
              <w:t>Rozhovor s europoslanecem L. Niedermayerem (TOP 09) pro Parlamentní listy: Ruský trh? Za pronikání na něj jste zaplatili miliardy</w:t>
              <w:tab/>
              <w:t>103</w:t>
            </w:r>
          </w:hyperlink>
        </w:p>
        <w:p>
          <w:pPr>
            <w:pStyle w:val="Contents3"/>
            <w:tabs>
              <w:tab w:val="clear" w:pos="708"/>
              <w:tab w:val="right" w:pos="9062" w:leader="dot"/>
            </w:tabs>
            <w:rPr>
              <w:rFonts w:ascii="Georgia" w:hAnsi="Georgia" w:eastAsia="Times New Roman" w:cs="Georgia"/>
              <w:lang w:val="de-DE" w:eastAsia="en-US"/>
            </w:rPr>
          </w:pPr>
          <w:hyperlink w:anchor="__RefHeading___Toc505583943">
            <w:r>
              <w:rPr>
                <w:rStyle w:val="IndexLink"/>
                <w:rFonts w:cs="Georgia" w:ascii="Georgia" w:hAnsi="Georgia"/>
                <w:lang w:val="en-US" w:eastAsia="en-US"/>
              </w:rPr>
              <w:t>Komentář europoslance J. Maštálky (KSČM): Co dál s »východním partnerstvím«?</w:t>
              <w:tab/>
              <w:t>106</w:t>
            </w:r>
          </w:hyperlink>
        </w:p>
        <w:p>
          <w:pPr>
            <w:pStyle w:val="Contents2"/>
            <w:tabs>
              <w:tab w:val="clear" w:pos="708"/>
              <w:tab w:val="right" w:pos="9062" w:leader="dot"/>
            </w:tabs>
            <w:rPr>
              <w:rFonts w:ascii="Georgia" w:hAnsi="Georgia" w:eastAsia="Times New Roman" w:cs="Georgia"/>
              <w:lang w:val="de-DE" w:eastAsia="en-US"/>
            </w:rPr>
          </w:pPr>
          <w:hyperlink w:anchor="__RefHeading___Toc505583944">
            <w:r>
              <w:rPr>
                <w:rStyle w:val="IndexLink"/>
                <w:rFonts w:cs="Georgia" w:ascii="Georgia" w:hAnsi="Georgia"/>
                <w:lang w:val="en-US" w:eastAsia="en-US"/>
              </w:rPr>
              <w:t>Prosinec 2017</w:t>
              <w:tab/>
              <w:t>106</w:t>
            </w:r>
          </w:hyperlink>
        </w:p>
        <w:p>
          <w:pPr>
            <w:pStyle w:val="Contents3"/>
            <w:tabs>
              <w:tab w:val="clear" w:pos="708"/>
              <w:tab w:val="right" w:pos="9062" w:leader="dot"/>
            </w:tabs>
            <w:rPr>
              <w:rFonts w:ascii="Georgia" w:hAnsi="Georgia" w:eastAsia="Times New Roman" w:cs="Georgia"/>
              <w:lang w:val="de-DE" w:eastAsia="en-US"/>
            </w:rPr>
          </w:pPr>
          <w:hyperlink w:anchor="__RefHeading___Toc505583945">
            <w:r>
              <w:rPr>
                <w:rStyle w:val="IndexLink"/>
                <w:rFonts w:cs="Georgia" w:ascii="Georgia" w:hAnsi="Georgia"/>
                <w:lang w:val="en-US" w:eastAsia="en-US"/>
              </w:rPr>
              <w:t>Komentář europoslance J. Maštálky (KSČM): Opustí Rusko Radu Evropy?</w:t>
              <w:tab/>
              <w:t>106</w:t>
            </w:r>
          </w:hyperlink>
        </w:p>
        <w:p>
          <w:pPr>
            <w:pStyle w:val="Contents3"/>
            <w:tabs>
              <w:tab w:val="clear" w:pos="708"/>
              <w:tab w:val="right" w:pos="9062" w:leader="dot"/>
            </w:tabs>
            <w:rPr>
              <w:rFonts w:ascii="Georgia" w:hAnsi="Georgia" w:eastAsia="Times New Roman" w:cs="Georgia"/>
              <w:lang w:val="de-DE" w:eastAsia="en-US"/>
            </w:rPr>
          </w:pPr>
          <w:hyperlink w:anchor="__RefHeading___Toc505583946">
            <w:r>
              <w:rPr>
                <w:rStyle w:val="IndexLink"/>
                <w:rFonts w:cs="Georgia" w:ascii="Georgia" w:hAnsi="Georgia"/>
                <w:lang w:val="en-US" w:eastAsia="en-US"/>
              </w:rPr>
              <w:t>Komentář místopředsedy EP P. Teličky (ANO): Zemanova prázdná slova: Jednotná zahraniční politika</w:t>
              <w:tab/>
              <w:t>107</w:t>
            </w:r>
          </w:hyperlink>
        </w:p>
        <w:p>
          <w:pPr>
            <w:pStyle w:val="Contents3"/>
            <w:tabs>
              <w:tab w:val="clear" w:pos="708"/>
              <w:tab w:val="right" w:pos="9062" w:leader="dot"/>
            </w:tabs>
            <w:rPr>
              <w:rFonts w:ascii="Georgia" w:hAnsi="Georgia" w:eastAsia="Times New Roman" w:cs="Georgia"/>
              <w:lang w:val="de-DE" w:eastAsia="en-US"/>
            </w:rPr>
          </w:pPr>
          <w:hyperlink w:anchor="__RefHeading___Toc505583947">
            <w:r>
              <w:rPr>
                <w:rStyle w:val="IndexLink"/>
                <w:rFonts w:cs="Georgia" w:ascii="Georgia" w:hAnsi="Georgia"/>
                <w:lang w:val="en-US" w:eastAsia="en-US"/>
              </w:rPr>
              <w:t>Rozhovor s europoslankyní Kateřinou Konečnou (KSČM)</w:t>
              <w:tab/>
              <w:t>107</w:t>
            </w:r>
          </w:hyperlink>
        </w:p>
        <w:p>
          <w:pPr>
            <w:pStyle w:val="Contents3"/>
            <w:tabs>
              <w:tab w:val="clear" w:pos="708"/>
              <w:tab w:val="right" w:pos="9062" w:leader="dot"/>
            </w:tabs>
            <w:rPr>
              <w:rFonts w:ascii="Georgia" w:hAnsi="Georgia" w:eastAsia="Times New Roman" w:cs="Georgia"/>
              <w:lang w:val="de-DE" w:eastAsia="en-US"/>
            </w:rPr>
          </w:pPr>
          <w:hyperlink w:anchor="__RefHeading___Toc505583948">
            <w:r>
              <w:rPr>
                <w:rStyle w:val="IndexLink"/>
                <w:rFonts w:cs="Georgia" w:ascii="Georgia" w:hAnsi="Georgia"/>
                <w:lang w:val="en-US" w:eastAsia="en-US"/>
              </w:rPr>
              <w:t>Rozhovor s europoslanci Jiřím Paynem (Svobodní) a Luďkem Niedermayerem (TOP09)</w:t>
              <w:tab/>
              <w:t>109</w:t>
            </w:r>
          </w:hyperlink>
        </w:p>
        <w:p>
          <w:pPr>
            <w:pStyle w:val="Contents3"/>
            <w:tabs>
              <w:tab w:val="clear" w:pos="708"/>
              <w:tab w:val="right" w:pos="9062" w:leader="dot"/>
            </w:tabs>
            <w:rPr>
              <w:rFonts w:ascii="Georgia" w:hAnsi="Georgia" w:eastAsia="Times New Roman" w:cs="Georgia"/>
              <w:lang w:val="de-DE" w:eastAsia="en-US"/>
            </w:rPr>
          </w:pPr>
          <w:hyperlink w:anchor="__RefHeading___Toc505583949">
            <w:r>
              <w:rPr>
                <w:rStyle w:val="IndexLink"/>
                <w:rFonts w:cs="Georgia" w:ascii="Georgia" w:hAnsi="Georgia"/>
                <w:lang w:val="en-US" w:eastAsia="en-US"/>
              </w:rPr>
              <w:t>Rozhovor s europoslancem Petrem Ježkem (ANO): Hovoriť o tvrdom integračnom jadre v EÚ nemá zmysel</w:t>
              <w:tab/>
              <w:t>119</w:t>
            </w:r>
          </w:hyperlink>
        </w:p>
        <w:p>
          <w:pPr>
            <w:pStyle w:val="Contents3"/>
            <w:tabs>
              <w:tab w:val="clear" w:pos="708"/>
              <w:tab w:val="right" w:pos="9062" w:leader="dot"/>
            </w:tabs>
            <w:rPr>
              <w:rFonts w:ascii="Georgia" w:hAnsi="Georgia" w:eastAsia="Times New Roman" w:cs="Georgia"/>
              <w:lang w:val="de-DE" w:eastAsia="en-US"/>
            </w:rPr>
          </w:pPr>
          <w:hyperlink w:anchor="__RefHeading___Toc505583950">
            <w:r>
              <w:rPr>
                <w:rStyle w:val="IndexLink"/>
                <w:rFonts w:cs="Georgia" w:ascii="Georgia" w:hAnsi="Georgia"/>
                <w:lang w:val="en-US" w:eastAsia="en-US"/>
              </w:rPr>
              <w:t>Komentář europoslankyně Kateřiny Konečné (KSČM): Kdo seje chaos?</w:t>
              <w:tab/>
              <w:t>124</w:t>
            </w:r>
          </w:hyperlink>
        </w:p>
        <w:p>
          <w:pPr>
            <w:pStyle w:val="Contents3"/>
            <w:tabs>
              <w:tab w:val="clear" w:pos="708"/>
              <w:tab w:val="right" w:pos="9062" w:leader="dot"/>
            </w:tabs>
            <w:rPr>
              <w:rFonts w:ascii="Georgia" w:hAnsi="Georgia" w:eastAsia="Times New Roman" w:cs="Georgia"/>
              <w:lang w:val="de-DE" w:eastAsia="en-US"/>
            </w:rPr>
          </w:pPr>
          <w:hyperlink w:anchor="__RefHeading___Toc505583951">
            <w:r>
              <w:rPr>
                <w:rStyle w:val="IndexLink"/>
                <w:rFonts w:cs="Georgia" w:ascii="Georgia" w:hAnsi="Georgia"/>
                <w:lang w:val="en-US" w:eastAsia="en-US"/>
              </w:rPr>
              <w:t>Komentáře europoslance L. Niedermayera (TOP 09) a Z. Šojdrové (KDU-ČSL): Přijmout euro neznamená platit dluhy za Řeky</w:t>
              <w:tab/>
              <w:t>125</w:t>
            </w:r>
          </w:hyperlink>
        </w:p>
        <w:p>
          <w:pPr>
            <w:pStyle w:val="Contents3"/>
            <w:tabs>
              <w:tab w:val="clear" w:pos="708"/>
              <w:tab w:val="right" w:pos="9062" w:leader="dot"/>
            </w:tabs>
            <w:rPr>
              <w:rFonts w:ascii="Georgia" w:hAnsi="Georgia" w:eastAsia="Times New Roman" w:cs="Georgia"/>
              <w:lang w:val="de-DE" w:eastAsia="en-US"/>
            </w:rPr>
          </w:pPr>
          <w:hyperlink w:anchor="__RefHeading___Toc505583952">
            <w:r>
              <w:rPr>
                <w:rStyle w:val="IndexLink"/>
                <w:rFonts w:cs="Georgia" w:ascii="Georgia" w:hAnsi="Georgia"/>
                <w:lang w:val="en-US" w:eastAsia="en-US"/>
              </w:rPr>
              <w:t>Komentář místopředsedy EP P. Teličky (ANO): Vietnam musí propustit politické vězně a začít dodržovat základní lidská práva</w:t>
              <w:tab/>
              <w:t>127</w:t>
            </w:r>
          </w:hyperlink>
        </w:p>
        <w:p>
          <w:pPr>
            <w:pStyle w:val="Contents1"/>
            <w:rPr>
              <w:rFonts w:ascii="Calibri" w:hAnsi="Calibri" w:eastAsia="Times New Roman" w:cs="Calibri"/>
              <w:lang w:val="de-DE" w:eastAsia="en-US"/>
            </w:rPr>
          </w:pPr>
          <w:hyperlink w:anchor="__RefHeading___Toc505583953">
            <w:r>
              <w:rPr>
                <w:rStyle w:val="IndexLink"/>
                <w:b w:val="false"/>
              </w:rPr>
              <w:t>Zahraniční politika na ostatních úrovních</w:t>
              <w:tab/>
              <w:t>129</w:t>
            </w:r>
          </w:hyperlink>
          <w:r>
            <w:rPr>
              <w:rStyle w:val="IndexLink"/>
              <w:b w:val="false"/>
            </w:rPr>
            <w:fldChar w:fldCharType="end"/>
          </w:r>
        </w:p>
      </w:sdtContent>
    </w:sdt>
    <w:p>
      <w:pPr>
        <w:pStyle w:val="Normal"/>
        <w:numPr>
          <w:ilvl w:val="0"/>
          <w:numId w:val="0"/>
        </w:numPr>
        <w:rPr>
          <w:rFonts w:ascii="Calibri" w:hAnsi="Calibri" w:eastAsia="Times New Roman" w:cs="Calibri"/>
          <w:b/>
          <w:b/>
          <w:bCs/>
          <w:lang w:val="de-DE" w:eastAsia="en-US"/>
        </w:rPr>
      </w:pPr>
      <w:r>
        <w:rPr>
          <w:rFonts w:eastAsia="Times New Roman" w:cs="Calibri"/>
          <w:b/>
          <w:bCs/>
          <w:lang w:val="de-DE" w:eastAsia="en-US"/>
        </w:rPr>
      </w:r>
    </w:p>
    <w:p>
      <w:pPr>
        <w:sectPr>
          <w:footerReference w:type="default" r:id="rId2"/>
          <w:footerReference w:type="first" r:id="rId3"/>
          <w:type w:val="nextPage"/>
          <w:pgSz w:w="11906" w:h="16838"/>
          <w:pgMar w:left="1417" w:right="1417" w:gutter="0" w:header="0" w:top="1417" w:footer="0" w:bottom="1417"/>
          <w:pgNumType w:start="8" w:fmt="decimal"/>
          <w:formProt w:val="false"/>
          <w:titlePg/>
          <w:textDirection w:val="lrTb"/>
          <w:docGrid w:type="default" w:linePitch="360" w:charSpace="0"/>
        </w:sectPr>
      </w:pPr>
    </w:p>
    <w:p>
      <w:pPr>
        <w:pStyle w:val="Normal"/>
        <w:rPr>
          <w:b/>
          <w:b/>
          <w:bCs/>
        </w:rPr>
      </w:pPr>
      <w:r>
        <w:rPr>
          <w:b/>
          <w:bCs/>
        </w:rPr>
      </w:r>
    </w:p>
    <w:p>
      <w:pPr>
        <w:pStyle w:val="Normal"/>
        <w:spacing w:before="280" w:after="0"/>
        <w:rPr>
          <w:rFonts w:ascii="Georgia" w:hAnsi="Georgia" w:cs="Georgia"/>
        </w:rPr>
      </w:pPr>
      <w:r>
        <w:rPr>
          <w:rFonts w:cs="Georgia" w:ascii="Georgia" w:hAnsi="Georgia"/>
        </w:rPr>
      </w:r>
    </w:p>
    <w:p>
      <w:pPr>
        <w:sectPr>
          <w:type w:val="continuous"/>
          <w:pgSz w:w="11906" w:h="16838"/>
          <w:pgMar w:left="1417" w:right="1417" w:gutter="0" w:header="0" w:top="1417" w:footer="0" w:bottom="1417"/>
          <w:formProt w:val="false"/>
          <w:titlePg/>
          <w:textDirection w:val="lrTb"/>
          <w:docGrid w:type="default" w:linePitch="360" w:charSpace="0"/>
        </w:sectPr>
        <w:pStyle w:val="Normal"/>
        <w:rPr>
          <w:rFonts w:ascii="Georgia" w:hAnsi="Georgia" w:cs="Georgia"/>
        </w:rPr>
      </w:pPr>
      <w:r>
        <w:rPr>
          <w:rFonts w:cs="Georgia" w:ascii="Georgia" w:hAnsi="Georgia"/>
        </w:rPr>
      </w:r>
      <w:r>
        <w:br w:type="page"/>
      </w:r>
    </w:p>
    <w:p>
      <w:pPr>
        <w:pStyle w:val="Heading1"/>
        <w:rPr/>
      </w:pPr>
      <w:bookmarkStart w:id="0" w:name="__RefHeading___Toc505583867"/>
      <w:bookmarkEnd w:id="0"/>
      <w:r>
        <w:rPr/>
        <w:t>Prezident České republiky</w:t>
      </w:r>
    </w:p>
    <w:p>
      <w:pPr>
        <w:pStyle w:val="Heading2"/>
        <w:pBdr>
          <w:top w:val="single" w:sz="4" w:space="1" w:color="000000"/>
          <w:left w:val="single" w:sz="4" w:space="4" w:color="000000"/>
          <w:bottom w:val="single" w:sz="4" w:space="1" w:color="000000"/>
          <w:right w:val="single" w:sz="4" w:space="4" w:color="000000"/>
        </w:pBdr>
        <w:rPr/>
      </w:pPr>
      <w:bookmarkStart w:id="1" w:name="__RefHeading___Toc505583868"/>
      <w:bookmarkEnd w:id="1"/>
      <w:r>
        <w:rPr/>
        <w:t>Říjen 2017</w:t>
      </w:r>
    </w:p>
    <w:p>
      <w:pPr>
        <w:pStyle w:val="Normal"/>
        <w:rPr>
          <w:rFonts w:ascii="Georgia" w:hAnsi="Georgia" w:cs="Georgia"/>
          <w:sz w:val="20"/>
          <w:szCs w:val="20"/>
        </w:rPr>
      </w:pPr>
      <w:r>
        <w:rPr>
          <w:rFonts w:cs="Georgia" w:ascii="Georgia" w:hAnsi="Georgia"/>
          <w:sz w:val="20"/>
          <w:szCs w:val="20"/>
        </w:rPr>
        <w:t xml:space="preserve">2. 10. 2017 </w:t>
      </w:r>
    </w:p>
    <w:p>
      <w:pPr>
        <w:pStyle w:val="Heading3"/>
        <w:rPr/>
      </w:pPr>
      <w:bookmarkStart w:id="2" w:name="__RefHeading___Toc505583869"/>
      <w:r>
        <w:rPr/>
        <w:t>Prezident republiky kondoloval americkému prezidentovi</w:t>
      </w:r>
      <w:bookmarkEnd w:id="2"/>
      <w:r>
        <w:rPr/>
        <w:t xml:space="preserve"> </w:t>
      </w:r>
    </w:p>
    <w:p>
      <w:pPr>
        <w:pStyle w:val="Normal"/>
        <w:rPr>
          <w:rFonts w:ascii="Georgia" w:hAnsi="Georgia" w:cs="Georgia"/>
          <w:sz w:val="20"/>
          <w:szCs w:val="20"/>
        </w:rPr>
      </w:pPr>
      <w:r>
        <w:rPr>
          <w:rFonts w:cs="Georgia" w:ascii="Georgia" w:hAnsi="Georgia"/>
          <w:sz w:val="20"/>
          <w:szCs w:val="20"/>
        </w:rPr>
        <w:t>Prezident republiky Miloš Zeman zaslal v pondělí dne 2. října 2017 kondolenční dopis Donaldu Trumpovi, prezidentovi Spojených států amerických, v souvislosti se střelbou v Las Vegas.  </w:t>
        <w:br/>
        <w:t> </w:t>
        <w:br/>
        <w:t>Vážený pane prezidente, </w:t>
        <w:br/>
        <w:t> </w:t>
        <w:br/>
        <w:t>s lítostí jsem přijal zprávy o masakru v Las Vegas, který za sebou zanechal desítky obětí. Bohužel jde o další případ podlé masové vraždy spáchané zbraní zavrženíhodného fanatika.  </w:t>
        <w:br/>
        <w:t> </w:t>
        <w:br/>
        <w:t>Rozumem nelze tento odporný čin pochopit. Přestože vím, že i slova jsou nedostatečná pro vyjádření bolesti nad ztrátou každého lidského života, dovoluji si jménem svým i jménem české veřejnosti projevit hlubokou soustrast především rodinám obětí a pozůstalým, ale i celému americkému národu.  </w:t>
        <w:br/>
        <w:t> </w:t>
        <w:br/>
        <w:t>S úctou </w:t>
        <w:br/>
        <w:t> </w:t>
        <w:br/>
        <w:t>Miloš Zeman </w:t>
        <w:br/>
        <w:t>Prezident České republiky</w:t>
      </w:r>
    </w:p>
    <w:p>
      <w:pPr>
        <w:pStyle w:val="Normal"/>
        <w:jc w:val="right"/>
        <w:rPr>
          <w:rFonts w:ascii="Georgia" w:hAnsi="Georgia" w:cs="Georgia"/>
          <w:sz w:val="20"/>
          <w:szCs w:val="20"/>
        </w:rPr>
      </w:pPr>
      <w:r>
        <w:rPr>
          <w:rFonts w:cs="Georgia" w:ascii="Georgia" w:hAnsi="Georgia"/>
          <w:sz w:val="20"/>
          <w:szCs w:val="20"/>
        </w:rPr>
        <w:t>www.hrad.cz</w:t>
      </w:r>
    </w:p>
    <w:p>
      <w:pPr>
        <w:pStyle w:val="Normal"/>
        <w:rPr>
          <w:rFonts w:ascii="Georgia" w:hAnsi="Georgia" w:cs="Georgia"/>
          <w:sz w:val="20"/>
          <w:szCs w:val="20"/>
        </w:rPr>
      </w:pPr>
      <w:r>
        <w:rPr>
          <w:rFonts w:cs="Georgia" w:ascii="Georgia" w:hAnsi="Georgia"/>
          <w:sz w:val="20"/>
          <w:szCs w:val="20"/>
        </w:rPr>
        <w:t xml:space="preserve">5. 10. 2017 </w:t>
      </w:r>
    </w:p>
    <w:p>
      <w:pPr>
        <w:pStyle w:val="Heading3"/>
        <w:rPr/>
      </w:pPr>
      <w:r>
        <w:rPr>
          <w:rFonts w:eastAsia="Cambria" w:cs="Cambria"/>
        </w:rPr>
        <w:t xml:space="preserve"> </w:t>
      </w:r>
      <w:bookmarkStart w:id="3" w:name="__RefHeading___Toc505583870"/>
      <w:r>
        <w:rPr/>
        <w:t>Prezident republiky kondoloval iráckému prezidentovi</w:t>
      </w:r>
      <w:bookmarkEnd w:id="3"/>
    </w:p>
    <w:p>
      <w:pPr>
        <w:pStyle w:val="Normal"/>
        <w:rPr/>
      </w:pPr>
      <w:r>
        <w:rPr>
          <w:rFonts w:cs="Georgia" w:ascii="Georgia" w:hAnsi="Georgia"/>
          <w:sz w:val="20"/>
          <w:szCs w:val="20"/>
        </w:rPr>
        <w:t>Prezident republiky Miloš Zeman zaslal ve čtvrtek dne 5. října 2017 kondolenční telegram Fuádu Masúmovi, prezidentovi Irácké republiky.</w:t>
      </w:r>
      <w:r>
        <w:rPr>
          <w:rFonts w:eastAsia="MS Mincho;ＭＳ 明朝" w:cs="MS Mincho;ＭＳ 明朝" w:ascii="MS Mincho;ＭＳ 明朝" w:hAnsi="MS Mincho;ＭＳ 明朝"/>
          <w:sz w:val="20"/>
          <w:szCs w:val="20"/>
        </w:rPr>
        <w:t>  </w:t>
      </w:r>
      <w:r>
        <w:rPr>
          <w:rFonts w:cs="Georgia" w:ascii="Georgia" w:hAnsi="Georgia"/>
          <w:sz w:val="20"/>
          <w:szCs w:val="20"/>
        </w:rPr>
        <w:br/>
        <w:br/>
        <w:t>Vaše Excelence,</w:t>
      </w:r>
      <w:r>
        <w:rPr>
          <w:rFonts w:eastAsia="MS Mincho;ＭＳ 明朝" w:cs="MS Mincho;ＭＳ 明朝" w:ascii="MS Mincho;ＭＳ 明朝" w:hAnsi="MS Mincho;ＭＳ 明朝"/>
          <w:sz w:val="20"/>
          <w:szCs w:val="20"/>
        </w:rPr>
        <w:t>  </w:t>
      </w:r>
      <w:r>
        <w:rPr>
          <w:rFonts w:cs="Georgia" w:ascii="Georgia" w:hAnsi="Georgia"/>
          <w:sz w:val="20"/>
          <w:szCs w:val="20"/>
        </w:rPr>
        <w:br/>
        <w:br/>
        <w:t xml:space="preserve">s hlubokým zármutkem jsem přijal zprávu o skonu Jeho Excelence Džalála Talabáního, prvního demokraticky zvoleného prezidenta Irácké republiky. V osobě Jeho Excelence Džalála Talabáního ztrácí Irák osobnost, která věnovala svůj život boji za svobodu a demokracii a pokrok své země. </w:t>
        <w:br/>
        <w:br/>
        <w:t xml:space="preserve">Jeho Excelence také ztělesňovala jednotu Iráku. </w:t>
      </w:r>
      <w:r>
        <w:rPr>
          <w:rFonts w:eastAsia="MS Mincho;ＭＳ 明朝" w:cs="MS Mincho;ＭＳ 明朝" w:ascii="MS Mincho;ＭＳ 明朝" w:hAnsi="MS Mincho;ＭＳ 明朝"/>
          <w:sz w:val="20"/>
          <w:szCs w:val="20"/>
        </w:rPr>
        <w:t>  </w:t>
      </w:r>
      <w:r>
        <w:rPr>
          <w:rFonts w:cs="Georgia" w:ascii="Georgia" w:hAnsi="Georgia"/>
          <w:sz w:val="20"/>
          <w:szCs w:val="20"/>
        </w:rPr>
        <w:t>Dovolte mi vyjádřit svou nejhlubší soustrast Vám, rodině Jeho Excelence Džalála Talabáního a iráckému lidu.</w:t>
      </w:r>
      <w:r>
        <w:rPr>
          <w:rFonts w:eastAsia="MS Mincho;ＭＳ 明朝" w:cs="MS Mincho;ＭＳ 明朝" w:ascii="MS Mincho;ＭＳ 明朝" w:hAnsi="MS Mincho;ＭＳ 明朝"/>
          <w:sz w:val="20"/>
          <w:szCs w:val="20"/>
        </w:rPr>
        <w:t>  </w:t>
      </w:r>
      <w:r>
        <w:rPr>
          <w:rFonts w:cs="Georgia" w:ascii="Georgia" w:hAnsi="Georgia"/>
          <w:sz w:val="20"/>
          <w:szCs w:val="20"/>
        </w:rPr>
        <w:br/>
        <w:br/>
        <w:t xml:space="preserve">S úctou </w:t>
      </w:r>
      <w:r>
        <w:rPr>
          <w:rFonts w:eastAsia="MS Mincho;ＭＳ 明朝" w:cs="MS Mincho;ＭＳ 明朝" w:ascii="MS Mincho;ＭＳ 明朝" w:hAnsi="MS Mincho;ＭＳ 明朝"/>
          <w:sz w:val="20"/>
          <w:szCs w:val="20"/>
        </w:rPr>
        <w:t>  </w:t>
      </w:r>
      <w:r>
        <w:rPr>
          <w:rFonts w:cs="Georgia" w:ascii="Georgia" w:hAnsi="Georgia"/>
          <w:sz w:val="20"/>
          <w:szCs w:val="20"/>
        </w:rPr>
        <w:br/>
        <w:br/>
        <w:t>Miloš Zeman</w:t>
      </w:r>
      <w:r>
        <w:rPr>
          <w:rFonts w:eastAsia="MS Mincho;ＭＳ 明朝" w:cs="MS Mincho;ＭＳ 明朝" w:ascii="MS Mincho;ＭＳ 明朝" w:hAnsi="MS Mincho;ＭＳ 明朝"/>
          <w:sz w:val="20"/>
          <w:szCs w:val="20"/>
        </w:rPr>
        <w:t> </w:t>
      </w:r>
      <w:r>
        <w:rPr>
          <w:rFonts w:cs="Georgia" w:ascii="Georgia" w:hAnsi="Georgia"/>
          <w:sz w:val="20"/>
          <w:szCs w:val="20"/>
        </w:rPr>
        <w:br/>
        <w:t>prezident České republiky</w:t>
      </w:r>
    </w:p>
    <w:p>
      <w:pPr>
        <w:pStyle w:val="Normal"/>
        <w:jc w:val="right"/>
        <w:rPr>
          <w:rFonts w:ascii="Georgia" w:hAnsi="Georgia" w:cs="Georgia"/>
          <w:sz w:val="20"/>
          <w:szCs w:val="20"/>
        </w:rPr>
      </w:pPr>
      <w:r>
        <w:rPr>
          <w:rFonts w:cs="Georgia" w:ascii="Georgia" w:hAnsi="Georgia"/>
          <w:sz w:val="20"/>
          <w:szCs w:val="20"/>
        </w:rPr>
        <w:t>www.hrad.cz</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6. 10. 2017</w:t>
      </w:r>
    </w:p>
    <w:p>
      <w:pPr>
        <w:pStyle w:val="Heading3"/>
        <w:rPr/>
      </w:pPr>
      <w:bookmarkStart w:id="4" w:name="__RefHeading___Toc505583871"/>
      <w:bookmarkEnd w:id="4"/>
      <w:r>
        <w:rPr/>
        <w:t>Rozhovor prezidenta republiky pro Parlamentní listy</w:t>
      </w:r>
    </w:p>
    <w:p>
      <w:pPr>
        <w:pStyle w:val="Normal"/>
        <w:rPr>
          <w:rFonts w:ascii="Georgia" w:hAnsi="Georgia" w:cs="Georgia"/>
          <w:sz w:val="20"/>
          <w:szCs w:val="20"/>
        </w:rPr>
      </w:pPr>
      <w:r>
        <w:rPr>
          <w:rFonts w:cs="Georgia" w:ascii="Georgia" w:hAnsi="Georgia"/>
          <w:sz w:val="20"/>
          <w:szCs w:val="20"/>
        </w:rPr>
        <w:t>Pane prezidente, v Lidových novinách jsem se dočetl, že jste dramaticky omezil pití „nápojů pro dospělé" a držíte se hlavně nealkoholických nápojů. Vidím ale, že před sebou teď máte skleničku koňaku nebo rumu. Jak tomu mám rozumět?</w:t>
      </w:r>
    </w:p>
    <w:p>
      <w:pPr>
        <w:pStyle w:val="Normal"/>
        <w:rPr>
          <w:rFonts w:ascii="Georgia" w:hAnsi="Georgia" w:cs="Georgia"/>
          <w:sz w:val="20"/>
          <w:szCs w:val="20"/>
        </w:rPr>
      </w:pPr>
      <w:r>
        <w:rPr>
          <w:rFonts w:cs="Georgia" w:ascii="Georgia" w:hAnsi="Georgia"/>
          <w:sz w:val="20"/>
          <w:szCs w:val="20"/>
        </w:rPr>
        <w:t>Nabídnu jednu konspirační teorii, která je založena na představě, že nyní Lidové noviny zdánlivě dobromyslně napíší, že jsem přestal pít, a pochválí mě za to, a o několik týdnů či měsíců později, když budu vyfotografován se sklenkou v ruce, napíší, prezident porušil svůj slib. I když žádný slib neexistoval. Myslím si, že je to takový zákeřný úmysl Lidových novin, který se mně právě dnes podařilo rozbít.</w:t>
      </w:r>
    </w:p>
    <w:p>
      <w:pPr>
        <w:pStyle w:val="Normal"/>
        <w:rPr>
          <w:rFonts w:ascii="Georgia" w:hAnsi="Georgia" w:cs="Georgia"/>
          <w:sz w:val="20"/>
          <w:szCs w:val="20"/>
        </w:rPr>
      </w:pPr>
      <w:r>
        <w:rPr>
          <w:rFonts w:cs="Georgia" w:ascii="Georgia" w:hAnsi="Georgia"/>
          <w:sz w:val="20"/>
          <w:szCs w:val="20"/>
        </w:rPr>
        <w:t>Takže byste mohl na Hrad přizvat pracovníky z úřadu pro potírání dezinformací, aby během pozorování tyto fake news vyvrátili.</w:t>
      </w:r>
    </w:p>
    <w:p>
      <w:pPr>
        <w:pStyle w:val="Normal"/>
        <w:rPr>
          <w:rFonts w:ascii="Georgia" w:hAnsi="Georgia" w:cs="Georgia"/>
          <w:sz w:val="20"/>
          <w:szCs w:val="20"/>
        </w:rPr>
      </w:pPr>
      <w:r>
        <w:rPr>
          <w:rFonts w:cs="Georgia" w:ascii="Georgia" w:hAnsi="Georgia"/>
          <w:sz w:val="20"/>
          <w:szCs w:val="20"/>
        </w:rPr>
        <w:t>Tak ti zatím nedokázali odhalit ani jednu dezinformaci a já si kladu otázku, k čemu takový útvar je vlastně dobrý. Myslím ale, že jeho nicnedělání je pořád o něco lepší, než kdyby odhalovat fiktivní dezinformace.</w:t>
      </w:r>
    </w:p>
    <w:p>
      <w:pPr>
        <w:pStyle w:val="Normal"/>
        <w:rPr>
          <w:rFonts w:ascii="Georgia" w:hAnsi="Georgia" w:cs="Georgia"/>
          <w:sz w:val="20"/>
          <w:szCs w:val="20"/>
        </w:rPr>
      </w:pPr>
      <w:r>
        <w:rPr>
          <w:rFonts w:cs="Georgia" w:ascii="Georgia" w:hAnsi="Georgia"/>
          <w:sz w:val="20"/>
          <w:szCs w:val="20"/>
        </w:rPr>
        <w:t>Nedávno jste přijal ministra vnitra Milana Chovance. Ten poté v pořadu Otázky Václava Moravce řekl, že jste ve svém veřejně vyřčeném výroku na kauzu Čapí hnízdo vycházel z názorů ministra Pelikána, které jsou vylhané. Připouštíte, že to tak mohlo být?</w:t>
      </w:r>
    </w:p>
    <w:p>
      <w:pPr>
        <w:pStyle w:val="Normal"/>
        <w:rPr>
          <w:rFonts w:ascii="Georgia" w:hAnsi="Georgia" w:cs="Georgia"/>
          <w:sz w:val="20"/>
          <w:szCs w:val="20"/>
        </w:rPr>
      </w:pPr>
      <w:r>
        <w:rPr>
          <w:rFonts w:cs="Georgia" w:ascii="Georgia" w:hAnsi="Georgia"/>
          <w:sz w:val="20"/>
          <w:szCs w:val="20"/>
        </w:rPr>
        <w:t>Zaprvé, dělal jsem si názor především na základě vlastních zkušeností, a já vím, že policejních provokací tady už bylo hodně. Sám jsem uváděl kauzu Kubiceho zprávy, kauzu Budišov a konec konců i kauzu kabelky Jany Nagyové, takže myslím, že je toho víc než dost. Sám pan ministr Chovanec řekl, že například považuje za policejní provokaci vyšetřování údajného útoku na vlak. Takže proč já bych neměl právo považovat za policejní provokaci právě tuto kauzu?</w:t>
      </w:r>
    </w:p>
    <w:p>
      <w:pPr>
        <w:pStyle w:val="Normal"/>
        <w:rPr>
          <w:rFonts w:ascii="Georgia" w:hAnsi="Georgia" w:cs="Georgia"/>
          <w:sz w:val="20"/>
          <w:szCs w:val="20"/>
        </w:rPr>
      </w:pPr>
      <w:r>
        <w:rPr>
          <w:rFonts w:cs="Georgia" w:ascii="Georgia" w:hAnsi="Georgia"/>
          <w:sz w:val="20"/>
          <w:szCs w:val="20"/>
        </w:rPr>
        <w:t>Chovanec řekl, že prý neví, zda Vás přesvědčil. Přesvědčil Vás, změnil jste názor?</w:t>
      </w:r>
    </w:p>
    <w:p>
      <w:pPr>
        <w:pStyle w:val="Normal"/>
        <w:rPr>
          <w:rFonts w:ascii="Georgia" w:hAnsi="Georgia" w:cs="Georgia"/>
          <w:sz w:val="20"/>
          <w:szCs w:val="20"/>
        </w:rPr>
      </w:pPr>
      <w:r>
        <w:rPr>
          <w:rFonts w:cs="Georgia" w:ascii="Georgia" w:hAnsi="Georgia"/>
          <w:sz w:val="20"/>
          <w:szCs w:val="20"/>
        </w:rPr>
        <w:t>Vyšel jsem z toho, že ta kauza byla špatně načasována, a vážím si toho, že Milan Chovanec při schůzce řekl, že kdyby to bylo na něm, byl by pro, aby se kauza vyšetřovala až po volbách.</w:t>
      </w:r>
    </w:p>
    <w:p>
      <w:pPr>
        <w:pStyle w:val="Normal"/>
        <w:rPr>
          <w:rFonts w:ascii="Georgia" w:hAnsi="Georgia" w:cs="Georgia"/>
          <w:sz w:val="20"/>
          <w:szCs w:val="20"/>
        </w:rPr>
      </w:pPr>
      <w:r>
        <w:rPr>
          <w:rFonts w:cs="Georgia" w:ascii="Georgia" w:hAnsi="Georgia"/>
          <w:sz w:val="20"/>
          <w:szCs w:val="20"/>
        </w:rPr>
        <w:t>Ve stejném pořadu Česká televize před týdnem přinesla sestřih Vašich výroků na téma presumpce neviny a viny. Šlo o vyjádření z let 2000, 2006, 2013 a 2014, kdy jste hovořil o tom, že pro politiky musí platit presumpce viny a není přípustné, aby politikové zasahovali do práce policie či státních zástupců, a dnes mluvíte o policejní provokaci u kauzy Čapí hnízdo. Není v tom rozpor?</w:t>
      </w:r>
    </w:p>
    <w:p>
      <w:pPr>
        <w:pStyle w:val="Normal"/>
        <w:rPr>
          <w:rFonts w:ascii="Georgia" w:hAnsi="Georgia" w:cs="Georgia"/>
          <w:sz w:val="20"/>
          <w:szCs w:val="20"/>
        </w:rPr>
      </w:pPr>
      <w:r>
        <w:rPr>
          <w:rFonts w:cs="Georgia" w:ascii="Georgia" w:hAnsi="Georgia"/>
          <w:sz w:val="20"/>
          <w:szCs w:val="20"/>
        </w:rPr>
        <w:t>Z počátku jsem se domníval, že u politiků by měla platit presumpce viny. Domníval jsem se tak pouze do doby, než jsem zjistil, a to už je hodně let, že politici jsou často stíháni za něco, čeho se nedopustili, a já jsem tady právě uvedl několik zcela konkrétních příkladů.</w:t>
      </w:r>
    </w:p>
    <w:p>
      <w:pPr>
        <w:pStyle w:val="Normal"/>
        <w:rPr>
          <w:rFonts w:ascii="Georgia" w:hAnsi="Georgia" w:cs="Georgia"/>
          <w:sz w:val="20"/>
          <w:szCs w:val="20"/>
        </w:rPr>
      </w:pPr>
      <w:r>
        <w:rPr>
          <w:rFonts w:cs="Georgia" w:ascii="Georgia" w:hAnsi="Georgia"/>
          <w:sz w:val="20"/>
          <w:szCs w:val="20"/>
        </w:rPr>
        <w:t>Věra Jourová je dneska eurokomisařkou v Bruselu, ale byla několik měsíců ve vyšetřovací vazbě. Dokonce říkala, že tam chtěla spáchat sebevraždu. Takže o co jde? Jde o to, že se bohužel presumpce viny politiků začala zneužívat v politickém boji, a proto jsem změnil svůj názor a přiklonil se k tomu, že politik je občan jako každý jiný, a platí-li pro všechny jiné občany presumpce neviny, tak ať platí i pro politiky.</w:t>
      </w:r>
    </w:p>
    <w:p>
      <w:pPr>
        <w:pStyle w:val="Normal"/>
        <w:rPr>
          <w:rFonts w:ascii="Georgia" w:hAnsi="Georgia" w:cs="Georgia"/>
          <w:sz w:val="20"/>
          <w:szCs w:val="20"/>
        </w:rPr>
      </w:pPr>
      <w:r>
        <w:rPr>
          <w:rFonts w:cs="Georgia" w:ascii="Georgia" w:hAnsi="Georgia"/>
          <w:sz w:val="20"/>
          <w:szCs w:val="20"/>
        </w:rPr>
        <w:t>Mluvili jsme o Andreji Babišovi. Ten dnes pro Hospodářské noviny řekl, že protiruské sankce jsou neúčinné, protože nepřinutily Rusko, aby opustilo Krym. Dodal k tomu, že by zahraniční politiku vlády měl řídit premiér. Co na to říkáte?</w:t>
      </w:r>
    </w:p>
    <w:p>
      <w:pPr>
        <w:pStyle w:val="Normal"/>
        <w:rPr>
          <w:rFonts w:ascii="Georgia" w:hAnsi="Georgia" w:cs="Georgia"/>
          <w:sz w:val="20"/>
          <w:szCs w:val="20"/>
        </w:rPr>
      </w:pPr>
      <w:r>
        <w:rPr>
          <w:rFonts w:cs="Georgia" w:ascii="Georgia" w:hAnsi="Georgia"/>
          <w:sz w:val="20"/>
          <w:szCs w:val="20"/>
        </w:rPr>
        <w:t>Zaprvé, vítám, že Andrej Babiš dospěl k témuž názoru, který já hlásám už řadu let, tj. že protiruské sankce jsou nejenom neúčinné, ale škodlivé, a to škodlivé pro obě strany. Jak pro Ruskou federaci, tak pro země Evropské unie.</w:t>
      </w:r>
    </w:p>
    <w:p>
      <w:pPr>
        <w:pStyle w:val="Normal"/>
        <w:rPr>
          <w:rFonts w:ascii="Georgia" w:hAnsi="Georgia" w:cs="Georgia"/>
          <w:sz w:val="20"/>
          <w:szCs w:val="20"/>
        </w:rPr>
      </w:pPr>
      <w:r>
        <w:rPr>
          <w:rFonts w:cs="Georgia" w:ascii="Georgia" w:hAnsi="Georgia"/>
          <w:sz w:val="20"/>
          <w:szCs w:val="20"/>
        </w:rPr>
        <w:t>Zadruhé, zahraniční politika vždy reálně vychází ze syntézy tří hlavních osobností, a to je premiér, ministr zahraničí a prezident. Se skromností sobě vlastní jsem uvedl prezidenta až na posledním místě, ale nelze zapomenout, že prezident například jmenuje velvyslance a bez jeho souhlasu se nikdo nemůže stát velvyslancem atd. Je dobré, aby tito tři lidé spolu mluvili, aby si dokázali bez pozornosti médií vyjasnit své názory a pak přijali, pokud možno, jednotné stanovisko.</w:t>
      </w:r>
    </w:p>
    <w:p>
      <w:pPr>
        <w:pStyle w:val="Normal"/>
        <w:rPr>
          <w:rFonts w:ascii="Georgia" w:hAnsi="Georgia" w:cs="Georgia"/>
          <w:sz w:val="20"/>
          <w:szCs w:val="20"/>
        </w:rPr>
      </w:pPr>
      <w:r>
        <w:rPr>
          <w:rFonts w:cs="Georgia" w:ascii="Georgia" w:hAnsi="Georgia"/>
          <w:sz w:val="20"/>
          <w:szCs w:val="20"/>
        </w:rPr>
        <w:t>Miroslav Kalousek to komentoval slovy, že by prosazování takového názoru na sankce poškodilo Česko nejen v EU, ale v celém civilizovaném světě.</w:t>
      </w:r>
    </w:p>
    <w:p>
      <w:pPr>
        <w:pStyle w:val="Normal"/>
        <w:rPr>
          <w:rFonts w:ascii="Georgia" w:hAnsi="Georgia" w:cs="Georgia"/>
          <w:sz w:val="20"/>
          <w:szCs w:val="20"/>
        </w:rPr>
      </w:pPr>
      <w:r>
        <w:rPr>
          <w:rFonts w:cs="Georgia" w:ascii="Georgia" w:hAnsi="Georgia"/>
          <w:sz w:val="20"/>
          <w:szCs w:val="20"/>
        </w:rPr>
        <w:t>Nejsem si úplně jist, zda zrovna Miroslav Kalousek je vzor civilizovaného světa. V každém případě, pokud Andrej Babiš jako premiér bude tento názor na sankce prosazovat, bude mít moji plnou podporu.</w:t>
      </w:r>
    </w:p>
    <w:p>
      <w:pPr>
        <w:pStyle w:val="Normal"/>
        <w:rPr>
          <w:rFonts w:ascii="Georgia" w:hAnsi="Georgia" w:cs="Georgia"/>
          <w:sz w:val="20"/>
          <w:szCs w:val="20"/>
        </w:rPr>
      </w:pPr>
      <w:r>
        <w:rPr>
          <w:rFonts w:cs="Georgia" w:ascii="Georgia" w:hAnsi="Georgia"/>
          <w:sz w:val="20"/>
          <w:szCs w:val="20"/>
        </w:rPr>
        <w:t>Babiš mluvil také o Donaldu Trumpovi, který ho prý zklamal. Když letěl v létě do Varšavy, mohl se prý na chvíli zastavit v Praze, a vytýká mu i nezájem o migrační krizi v Evropě. Máte na to s šéfem ANO stejný pohled?</w:t>
      </w:r>
    </w:p>
    <w:p>
      <w:pPr>
        <w:pStyle w:val="Normal"/>
        <w:rPr>
          <w:rFonts w:ascii="Georgia" w:hAnsi="Georgia" w:cs="Georgia"/>
          <w:sz w:val="20"/>
          <w:szCs w:val="20"/>
        </w:rPr>
      </w:pPr>
      <w:r>
        <w:rPr>
          <w:rFonts w:cs="Georgia" w:ascii="Georgia" w:hAnsi="Georgia"/>
          <w:sz w:val="20"/>
          <w:szCs w:val="20"/>
        </w:rPr>
        <w:t>Z Donalda Trumpa jsem zklamán ze zcela jiných důvodů. Donald Trump slíbil před americkými prezidentskými volbami, že bude-li zvolen, přemístí americkou ambasádu z Tel Avivu do Jeruzaléma. Svůj slib nesplnil, naopak prodloužil embargo na přesun.</w:t>
      </w:r>
    </w:p>
    <w:p>
      <w:pPr>
        <w:pStyle w:val="Normal"/>
        <w:rPr>
          <w:rFonts w:ascii="Georgia" w:hAnsi="Georgia" w:cs="Georgia"/>
          <w:sz w:val="20"/>
          <w:szCs w:val="20"/>
        </w:rPr>
      </w:pPr>
      <w:r>
        <w:rPr>
          <w:rFonts w:cs="Georgia" w:ascii="Georgia" w:hAnsi="Georgia"/>
          <w:sz w:val="20"/>
          <w:szCs w:val="20"/>
        </w:rPr>
        <w:t>Mimochodem, Vy víte, že existuje tzv. Jerusalem Act, který je hrozně starý a americký Kongres v něm rozhodl o přesunu ambasády, a prezidenti ho vždycky odkládají a odkládají. Prezident Donald Trump zde v této oblasti prokazatelně nedodržel svůj slib, a to mě samozřejmě mrzí.</w:t>
      </w:r>
    </w:p>
    <w:p>
      <w:pPr>
        <w:pStyle w:val="Normal"/>
        <w:rPr>
          <w:rFonts w:ascii="Georgia" w:hAnsi="Georgia" w:cs="Georgia"/>
          <w:sz w:val="20"/>
          <w:szCs w:val="20"/>
        </w:rPr>
      </w:pPr>
      <w:r>
        <w:rPr>
          <w:rFonts w:cs="Georgia" w:ascii="Georgia" w:hAnsi="Georgia"/>
          <w:sz w:val="20"/>
          <w:szCs w:val="20"/>
        </w:rPr>
        <w:t>V Evropském parlamentu nedávno řečnila Leila Khaledová, někdejší teroristka a stále členka palestinské teroristické organizace Lidová fronta pro osvobození Palestiny, žena, která se v roce 1969 podílela na únosu letadla mířícího do Tel Avivu. V plamenném projevu tam mluvila o podobnosti „holocaustu v Osvětimi s holocaustem v Gaze" a uvedla, že „zatímco nacisté byli souzeni v Norimberku, sionisté nebyli za zločiny souzeni nikdy". Co k tomu můžete říct?</w:t>
      </w:r>
    </w:p>
    <w:p>
      <w:pPr>
        <w:pStyle w:val="Normal"/>
        <w:rPr>
          <w:rFonts w:ascii="Georgia" w:hAnsi="Georgia" w:cs="Georgia"/>
          <w:sz w:val="20"/>
          <w:szCs w:val="20"/>
        </w:rPr>
      </w:pPr>
      <w:r>
        <w:rPr>
          <w:rFonts w:cs="Georgia" w:ascii="Georgia" w:hAnsi="Georgia"/>
          <w:sz w:val="20"/>
          <w:szCs w:val="20"/>
        </w:rPr>
        <w:t>Uvedl bych dvě dosti provokativní poznámky. Pokud jde o analogii s Osvětimí a Gazou, chtěl bych konstatovat, že osvětimští vězni zcela určitě z teritoria kolem Osvětimi nevypalovali rakety směrem na Berlín. Toto srovnání je naprosto nepatřičné.</w:t>
      </w:r>
    </w:p>
    <w:p>
      <w:pPr>
        <w:pStyle w:val="Normal"/>
        <w:rPr>
          <w:rFonts w:ascii="Georgia" w:hAnsi="Georgia" w:cs="Georgia"/>
          <w:sz w:val="20"/>
          <w:szCs w:val="20"/>
        </w:rPr>
      </w:pPr>
      <w:r>
        <w:rPr>
          <w:rFonts w:cs="Georgia" w:ascii="Georgia" w:hAnsi="Georgia"/>
          <w:sz w:val="20"/>
          <w:szCs w:val="20"/>
        </w:rPr>
        <w:t>Druhá poznámka, za to vše může Stát Izrael, protože pokud tuto ženu neměl ve vězení, respektive propustil z vězení, dosáhl toho, že mluví v Evropském parlamentě. Ať se Stát Izrael a jeho justice zamyslí nad tím, proč lidi tohoto typu propouští z vězení, kde jsou za prokazatelné teroristické útoky, jako je například únos letadla.</w:t>
      </w:r>
    </w:p>
    <w:p>
      <w:pPr>
        <w:pStyle w:val="Normal"/>
        <w:rPr>
          <w:rFonts w:ascii="Georgia" w:hAnsi="Georgia" w:cs="Georgia"/>
          <w:sz w:val="20"/>
          <w:szCs w:val="20"/>
        </w:rPr>
      </w:pPr>
      <w:r>
        <w:rPr>
          <w:rFonts w:cs="Georgia" w:ascii="Georgia" w:hAnsi="Georgia"/>
          <w:sz w:val="20"/>
          <w:szCs w:val="20"/>
        </w:rPr>
        <w:t>A co soudíte o samotné skutečnosti, že na půdě Evropského parlamentu vystoupila?</w:t>
      </w:r>
    </w:p>
    <w:p>
      <w:pPr>
        <w:pStyle w:val="Normal"/>
        <w:rPr>
          <w:rFonts w:ascii="Georgia" w:hAnsi="Georgia" w:cs="Georgia"/>
          <w:sz w:val="20"/>
          <w:szCs w:val="20"/>
        </w:rPr>
      </w:pPr>
      <w:r>
        <w:rPr>
          <w:rFonts w:cs="Georgia" w:ascii="Georgia" w:hAnsi="Georgia"/>
          <w:sz w:val="20"/>
          <w:szCs w:val="20"/>
        </w:rPr>
        <w:t>Ve svém projevu na galavečeru The Algemeiner v New Yorku jsem velmi nedávno řekl, že Evropa je zbabělá a pokrytecká, a tato skutečnost to pouze dokládá.</w:t>
      </w:r>
    </w:p>
    <w:p>
      <w:pPr>
        <w:pStyle w:val="Normal"/>
        <w:rPr>
          <w:rFonts w:ascii="Georgia" w:hAnsi="Georgia" w:cs="Georgia"/>
          <w:sz w:val="20"/>
          <w:szCs w:val="20"/>
        </w:rPr>
      </w:pPr>
      <w:r>
        <w:rPr>
          <w:rFonts w:cs="Georgia" w:ascii="Georgia" w:hAnsi="Georgia"/>
          <w:sz w:val="20"/>
          <w:szCs w:val="20"/>
        </w:rPr>
        <w:t>Budete v této věci něco podnikat? Třeba dopis šéfovi Evropského parlamentu nebo něco podobného?</w:t>
      </w:r>
    </w:p>
    <w:p>
      <w:pPr>
        <w:pStyle w:val="Normal"/>
        <w:rPr>
          <w:rFonts w:ascii="Georgia" w:hAnsi="Georgia" w:cs="Georgia"/>
          <w:sz w:val="20"/>
          <w:szCs w:val="20"/>
        </w:rPr>
      </w:pPr>
      <w:r>
        <w:rPr>
          <w:rFonts w:cs="Georgia" w:ascii="Georgia" w:hAnsi="Georgia"/>
          <w:sz w:val="20"/>
          <w:szCs w:val="20"/>
        </w:rPr>
        <w:t>Tím, že to odsuzuji veřejně, například v našem rozhovoru, je to stejné, jako kdybych psal dopis předsedovi Evropského parlamentu.</w:t>
      </w:r>
    </w:p>
    <w:p>
      <w:pPr>
        <w:pStyle w:val="Normal"/>
        <w:rPr>
          <w:rFonts w:ascii="Georgia" w:hAnsi="Georgia" w:cs="Georgia"/>
          <w:sz w:val="20"/>
          <w:szCs w:val="20"/>
        </w:rPr>
      </w:pPr>
      <w:r>
        <w:rPr>
          <w:rFonts w:cs="Georgia" w:ascii="Georgia" w:hAnsi="Georgia"/>
          <w:sz w:val="20"/>
          <w:szCs w:val="20"/>
        </w:rPr>
        <w:t>Objevily se zprávy, že by koncern Volkswagen přesunul v příštích letech výrobu českých Superbů do Německa. Co bychom s tím měli dělat?</w:t>
      </w:r>
    </w:p>
    <w:p>
      <w:pPr>
        <w:pStyle w:val="Normal"/>
        <w:rPr>
          <w:rFonts w:ascii="Georgia" w:hAnsi="Georgia" w:cs="Georgia"/>
          <w:sz w:val="20"/>
          <w:szCs w:val="20"/>
        </w:rPr>
      </w:pPr>
      <w:r>
        <w:rPr>
          <w:rFonts w:cs="Georgia" w:ascii="Georgia" w:hAnsi="Georgia"/>
          <w:sz w:val="20"/>
          <w:szCs w:val="20"/>
        </w:rPr>
        <w:t>Nic. Myslím si, že si to rozmyslí, protože když si spočteme mzdové náklady tady a tam, tak v kalkulaci Volkswagenu vyjde, že by musel zvýšit prodejní cenu Superbů, a to by jistě žádná firma ráda neudělala.</w:t>
      </w:r>
    </w:p>
    <w:p>
      <w:pPr>
        <w:pStyle w:val="Normal"/>
        <w:rPr>
          <w:rFonts w:ascii="Georgia" w:hAnsi="Georgia" w:cs="Georgia"/>
          <w:sz w:val="20"/>
          <w:szCs w:val="20"/>
        </w:rPr>
      </w:pPr>
      <w:r>
        <w:rPr>
          <w:rFonts w:cs="Georgia" w:ascii="Georgia" w:hAnsi="Georgia"/>
          <w:sz w:val="20"/>
          <w:szCs w:val="20"/>
        </w:rPr>
        <w:t>Publicista Erik Best napsal, že Sobotka zvolil zcela špatný postup, protože se chce kvůli tomu setkat s představiteli Škodovky u nás, místo aby využil svých blízkých kontaktů s kancléřkou Merkelovou a šel přímo za ní. Jak to vidíte Vy?</w:t>
      </w:r>
    </w:p>
    <w:p>
      <w:pPr>
        <w:pStyle w:val="Normal"/>
        <w:rPr>
          <w:rFonts w:ascii="Georgia" w:hAnsi="Georgia" w:cs="Georgia"/>
          <w:sz w:val="20"/>
          <w:szCs w:val="20"/>
        </w:rPr>
      </w:pPr>
      <w:r>
        <w:rPr>
          <w:rFonts w:cs="Georgia" w:ascii="Georgia" w:hAnsi="Georgia"/>
          <w:sz w:val="20"/>
          <w:szCs w:val="20"/>
        </w:rPr>
        <w:t>Nejsem si jist, zda krátce před volbami, jejichž výsledek je do jisté míry předvídatelný, se dá očekávat, že by jakákoli intervence současného premiéra měla jakoukoli naději na úspěch.</w:t>
      </w:r>
    </w:p>
    <w:p>
      <w:pPr>
        <w:pStyle w:val="Normal"/>
        <w:rPr>
          <w:rFonts w:ascii="Georgia" w:hAnsi="Georgia" w:cs="Georgia"/>
          <w:sz w:val="20"/>
          <w:szCs w:val="20"/>
        </w:rPr>
      </w:pPr>
      <w:r>
        <w:rPr>
          <w:rFonts w:cs="Georgia" w:ascii="Georgia" w:hAnsi="Georgia"/>
          <w:sz w:val="20"/>
          <w:szCs w:val="20"/>
        </w:rPr>
        <w:t>Pokud by k přesunu výroby Škody Superb z naší země do Německa skutečně došlo, budete měnit auto, který jezdíte? Dlouho říkáte, že český politik patří do českého auta.</w:t>
      </w:r>
    </w:p>
    <w:p>
      <w:pPr>
        <w:pStyle w:val="Normal"/>
        <w:rPr>
          <w:rFonts w:ascii="Georgia" w:hAnsi="Georgia" w:cs="Georgia"/>
          <w:sz w:val="20"/>
          <w:szCs w:val="20"/>
        </w:rPr>
      </w:pPr>
      <w:r>
        <w:rPr>
          <w:rFonts w:cs="Georgia" w:ascii="Georgia" w:hAnsi="Georgia"/>
          <w:sz w:val="20"/>
          <w:szCs w:val="20"/>
        </w:rPr>
        <w:t>Jezdil bych v tom autě, které by se vyrábělo na území České republiky českýma rukama, to by určitě nějaké auto bylo. Mimochodem, v České republice je také Hyundai, v České republice je také TPCA, takže bych si mohl vybrat.</w:t>
      </w:r>
    </w:p>
    <w:p>
      <w:pPr>
        <w:pStyle w:val="Normal"/>
        <w:rPr>
          <w:rFonts w:ascii="Georgia" w:hAnsi="Georgia" w:cs="Georgia"/>
          <w:sz w:val="20"/>
          <w:szCs w:val="20"/>
        </w:rPr>
      </w:pPr>
      <w:r>
        <w:rPr>
          <w:rFonts w:cs="Georgia" w:ascii="Georgia" w:hAnsi="Georgia"/>
          <w:sz w:val="20"/>
          <w:szCs w:val="20"/>
        </w:rPr>
        <w:t>Pane prezidente, v neděli se v Katalánsku konalo referendum o vyhlášení nezávislosti, které se španělské úřady snažily tvrdě potlačit. Střílelo se gumovými projektily, stovky zraněných. Jaký je Váš komentář?</w:t>
      </w:r>
    </w:p>
    <w:p>
      <w:pPr>
        <w:pStyle w:val="Normal"/>
        <w:rPr>
          <w:rFonts w:ascii="Georgia" w:hAnsi="Georgia" w:cs="Georgia"/>
          <w:sz w:val="20"/>
          <w:szCs w:val="20"/>
        </w:rPr>
      </w:pPr>
      <w:r>
        <w:rPr>
          <w:rFonts w:cs="Georgia" w:ascii="Georgia" w:hAnsi="Georgia"/>
          <w:sz w:val="20"/>
          <w:szCs w:val="20"/>
        </w:rPr>
        <w:t>Mám rád bizarní situace, ze kterých se člověk nejvíc poučí. Jednou z takových bizarních situací je představa, že na brněnském náměstí Svobody demonstrují moravisté za nezávislost Moravy a střílí do nich policie gumovými projektily. Obávám se, že by to znamenalo okamžitou demisi ministra vnitra a velmi pravděpodobně pád celé vlády. Jsme klidný národ a tady na tomhle příkladě to docela pěkně vidíme. Nic takového se stát nemůže, ostatně ani moravisté nejsou příliš aktivní.</w:t>
      </w:r>
    </w:p>
    <w:p>
      <w:pPr>
        <w:pStyle w:val="Normal"/>
        <w:rPr>
          <w:rFonts w:ascii="Georgia" w:hAnsi="Georgia" w:cs="Georgia"/>
          <w:sz w:val="20"/>
          <w:szCs w:val="20"/>
        </w:rPr>
      </w:pPr>
      <w:r>
        <w:rPr>
          <w:rFonts w:cs="Georgia" w:ascii="Georgia" w:hAnsi="Georgia"/>
          <w:sz w:val="20"/>
          <w:szCs w:val="20"/>
        </w:rPr>
        <w:t>Španělé jsou někdy horkokrevnější a já si myslím, že zákrok proti těm, kdo demonstrovali, anebo proti těm, kdo šli volit, byl tak nepřiměřený, že paradoxně posílil ony autonomistické, a teď už separatistické tendence Katalánska. Konec konců, je to nejbohatší část Španělska a z tohoto hlediska je motivace víceméně pochopitelná.</w:t>
      </w:r>
    </w:p>
    <w:p>
      <w:pPr>
        <w:pStyle w:val="Normal"/>
        <w:rPr>
          <w:rFonts w:ascii="Georgia" w:hAnsi="Georgia" w:cs="Georgia"/>
          <w:sz w:val="20"/>
          <w:szCs w:val="20"/>
        </w:rPr>
      </w:pPr>
      <w:r>
        <w:rPr>
          <w:rFonts w:cs="Georgia" w:ascii="Georgia" w:hAnsi="Georgia"/>
          <w:sz w:val="20"/>
          <w:szCs w:val="20"/>
        </w:rPr>
        <w:t>Jak vnímáte možná až podezřelé ticho na evropské scéně? Zazněla nejrůznější srovnání, třeba že pokud šlo o nezávislost Kosova, celá Evropa až na výjimky tleskala.</w:t>
      </w:r>
    </w:p>
    <w:p>
      <w:pPr>
        <w:pStyle w:val="Normal"/>
        <w:rPr>
          <w:rFonts w:ascii="Georgia" w:hAnsi="Georgia" w:cs="Georgia"/>
          <w:sz w:val="20"/>
          <w:szCs w:val="20"/>
        </w:rPr>
      </w:pPr>
      <w:r>
        <w:rPr>
          <w:rFonts w:cs="Georgia" w:ascii="Georgia" w:hAnsi="Georgia"/>
          <w:sz w:val="20"/>
          <w:szCs w:val="20"/>
        </w:rPr>
        <w:t>Já ne, já jsem teda určitě netleskal!</w:t>
      </w:r>
    </w:p>
    <w:p>
      <w:pPr>
        <w:pStyle w:val="Normal"/>
        <w:rPr>
          <w:rFonts w:ascii="Georgia" w:hAnsi="Georgia" w:cs="Georgia"/>
          <w:sz w:val="20"/>
          <w:szCs w:val="20"/>
        </w:rPr>
      </w:pPr>
      <w:r>
        <w:rPr>
          <w:rFonts w:cs="Georgia" w:ascii="Georgia" w:hAnsi="Georgia"/>
          <w:sz w:val="20"/>
          <w:szCs w:val="20"/>
        </w:rPr>
        <w:t>Proto říkám až na výjimky. Teď, když se jedná o Katalánsko, kdy členský stát EU proti němu takto tvrdě zasahuje, nikdo z lídrů západu prakticky nic neříká. Je to v pořádku?</w:t>
      </w:r>
    </w:p>
    <w:p>
      <w:pPr>
        <w:pStyle w:val="Normal"/>
        <w:rPr>
          <w:rFonts w:ascii="Georgia" w:hAnsi="Georgia" w:cs="Georgia"/>
          <w:sz w:val="20"/>
          <w:szCs w:val="20"/>
        </w:rPr>
      </w:pPr>
      <w:r>
        <w:rPr>
          <w:rFonts w:cs="Georgia" w:ascii="Georgia" w:hAnsi="Georgia"/>
          <w:sz w:val="20"/>
          <w:szCs w:val="20"/>
        </w:rPr>
        <w:t>Po brexitu má Evropská unie obavy z rozpadu a dezintegrace a vedle Katalánska by takovým příkladem mohlo být i Skotsko. V jednom rozhovoru pro TV Barrandov jsem uvedl příklad tzv. Padánie, kde existoval politik, myslím, že se jmenoval Umberto Bossi, který prosazoval nezávislost severní Itálie. Opět stejný princip, nejbohatší část Itálie, která se domnívá, že má platit na chudou jižní Itálii, tak se snaží odtrhnout. Tam se to podařilo zažehnat. Jestli se to podaří zažehnat také v Katalánsku a ve Skotsku, ví bůh.</w:t>
      </w:r>
    </w:p>
    <w:p>
      <w:pPr>
        <w:pStyle w:val="Normal"/>
        <w:rPr>
          <w:rFonts w:ascii="Georgia" w:hAnsi="Georgia" w:cs="Georgia"/>
          <w:sz w:val="20"/>
          <w:szCs w:val="20"/>
        </w:rPr>
      </w:pPr>
      <w:r>
        <w:rPr>
          <w:rFonts w:cs="Georgia" w:ascii="Georgia" w:hAnsi="Georgia"/>
          <w:sz w:val="20"/>
          <w:szCs w:val="20"/>
        </w:rPr>
        <w:t>Jsou nároky na nezávislost různých menších celků oprávněné? Lze tam aplikovat obecné pravidlo na všechna tato území nebo entity, které o samostatnost usilují?</w:t>
      </w:r>
    </w:p>
    <w:p>
      <w:pPr>
        <w:pStyle w:val="Normal"/>
        <w:rPr>
          <w:rFonts w:ascii="Georgia" w:hAnsi="Georgia" w:cs="Georgia"/>
          <w:sz w:val="20"/>
          <w:szCs w:val="20"/>
        </w:rPr>
      </w:pPr>
      <w:r>
        <w:rPr>
          <w:rFonts w:cs="Georgia" w:ascii="Georgia" w:hAnsi="Georgia"/>
          <w:sz w:val="20"/>
          <w:szCs w:val="20"/>
        </w:rPr>
        <w:t>V minulých stoletích probíhala zcela opačná tendence. Městské státy v Německu se integrovaly, tedy Bismarck je integroval, ale stejně tak italští politici integrovali městské státy v Itálii. Dnes vzniká myšlenka Evropy regionů. Je to myšlenka víceméně zárodečná, ale je trochu zesilující a bude záležet na tom, jestli provincie nebo regiony, které se takto odloupnou od svých mateřských zemí, budou chtít zůstat v rámci EU. Pokud ano, najdou nějaký rámec, jako po rozpadu Československa jsme se opět setkali v EU. Pokud by ovšem chtěly být zcela mimo Evropu, pak si myslím, že by na to doplatily především ony samy.</w:t>
      </w:r>
    </w:p>
    <w:p>
      <w:pPr>
        <w:pStyle w:val="Normal"/>
        <w:rPr>
          <w:rFonts w:ascii="Georgia" w:hAnsi="Georgia" w:cs="Georgia"/>
          <w:sz w:val="20"/>
          <w:szCs w:val="20"/>
        </w:rPr>
      </w:pPr>
      <w:r>
        <w:rPr>
          <w:rFonts w:cs="Georgia" w:ascii="Georgia" w:hAnsi="Georgia"/>
          <w:sz w:val="20"/>
          <w:szCs w:val="20"/>
        </w:rPr>
        <w:t>Co se týče té samotné dezintegrace, je to dle Vašeho vnímání dobře, nebo špatně?</w:t>
      </w:r>
    </w:p>
    <w:p>
      <w:pPr>
        <w:pStyle w:val="Normal"/>
        <w:rPr>
          <w:rFonts w:ascii="Georgia" w:hAnsi="Georgia" w:cs="Georgia"/>
          <w:sz w:val="20"/>
          <w:szCs w:val="20"/>
        </w:rPr>
      </w:pPr>
      <w:r>
        <w:rPr>
          <w:rFonts w:cs="Georgia" w:ascii="Georgia" w:hAnsi="Georgia"/>
          <w:sz w:val="20"/>
          <w:szCs w:val="20"/>
        </w:rPr>
        <w:t>Myslím si, že je to špatně, a svědčí to o tom, že centrální vláda nemá dostatek citu a pochopení pro potřeby jednotlivých provincií nebo regionů. Sám jsem jako premiér prosadil krajskou samosprávu, a díky tomu se nebouří ani ti moravisté, že? Natož někdo jiný.</w:t>
      </w:r>
    </w:p>
    <w:p>
      <w:pPr>
        <w:pStyle w:val="Normal"/>
        <w:jc w:val="right"/>
        <w:rPr>
          <w:rFonts w:ascii="Georgia" w:hAnsi="Georgia" w:cs="Georgia"/>
          <w:sz w:val="20"/>
          <w:szCs w:val="20"/>
        </w:rPr>
      </w:pPr>
      <w:r>
        <w:rPr>
          <w:rFonts w:cs="Georgia" w:ascii="Georgia" w:hAnsi="Georgia"/>
          <w:sz w:val="20"/>
          <w:szCs w:val="20"/>
        </w:rPr>
        <w:t>www.zemanmilos.cz</w:t>
      </w:r>
    </w:p>
    <w:p>
      <w:pPr>
        <w:pStyle w:val="Normal"/>
        <w:rPr>
          <w:rFonts w:ascii="Georgia" w:hAnsi="Georgia" w:cs="Georgia"/>
          <w:sz w:val="20"/>
          <w:szCs w:val="20"/>
        </w:rPr>
      </w:pPr>
      <w:r>
        <w:rPr>
          <w:rFonts w:cs="Georgia" w:ascii="Georgia" w:hAnsi="Georgia"/>
          <w:sz w:val="20"/>
          <w:szCs w:val="20"/>
        </w:rPr>
        <w:t>10. 10. 2017</w:t>
      </w:r>
    </w:p>
    <w:p>
      <w:pPr>
        <w:pStyle w:val="Heading3"/>
        <w:rPr/>
      </w:pPr>
      <w:bookmarkStart w:id="5" w:name="__RefHeading___Toc505583872"/>
      <w:bookmarkEnd w:id="5"/>
      <w:r>
        <w:rPr/>
        <w:t>Projev prezidenta republiky při plénu Parlamentního shromáždění Rady Evropy</w:t>
      </w:r>
    </w:p>
    <w:p>
      <w:pPr>
        <w:pStyle w:val="Normal"/>
        <w:rPr>
          <w:rFonts w:ascii="Georgia" w:hAnsi="Georgia" w:cs="Georgia"/>
          <w:sz w:val="20"/>
          <w:szCs w:val="20"/>
        </w:rPr>
      </w:pPr>
      <w:r>
        <w:rPr>
          <w:rFonts w:cs="Georgia" w:ascii="Georgia" w:hAnsi="Georgia"/>
          <w:sz w:val="20"/>
          <w:szCs w:val="20"/>
        </w:rPr>
        <w:t>Děkuji, sire Rogere, pane první místopředsedo, pane generální sekretáři a pane generální sekretáři OECD, dámy a pánové,</w:t>
        <w:br/>
        <w:br/>
        <w:t>byl jsem zde jako mladý zdravý muž před osmnácti lety, v roce 1999, tenkrát jsem byl premiérem České republiky, a pořád si pamatuji tu skvělou řeč, pochopitelně svou, ale také tu skvělou diskuzi po mém projevu. Mám dnes druhou příležitost vás navštívit, což znamená, že můj další projev určený Radě Evropy bude až v roce 2035. Rád bych vás už teď pozval.</w:t>
        <w:br/>
        <w:br/>
        <w:t>Připravil jsem si několik témat pro svůj projev, ale preferoval bych, abych mohl odpovídat raději na otázky, na vaše otázky. A protože ten čas, který máme, je bohužel omezený, tak jsem byl informován, že ty první, asi nejdůležitější otázky, které se týkají sankcí proti Ruské federaci a toho, co ty sankce znamenají, jaké mají důsledky. </w:t>
        <w:br/>
        <w:br/>
        <w:t>Rád bych začal jedním historickým příkladem, protože jsem pamětníkem politických starých dob, a my staří lidé se nevyznačujeme velkou rychlostí, vyznačujeme se spoustou zkušeností, a jedna z mých zkušeností je, že je velmi obtížné vytvořit si přátele. Na druhou stranu je velmi snadné vymyslet si nějakého nepřítele. </w:t>
        <w:br/>
        <w:br/>
        <w:t>Evropa je kontinent, který je rozdělený různými hranicemi, a jedna z těch hranic je mezi Ruskem a zbytkem Evropy. Nazvěme to třeba Evropskou unií. Já nechci přehánět, nechci říkat, že tohle je opakování železné opony, ale pořád je to nějaká čára, která dělí kontinent. A teď abych se dostal k jádru té otázky, k sankcím. </w:t>
        <w:br/>
        <w:br/>
        <w:t>Přibližně před dvaceti lety jsem navštívil Miami, setkal jsem se tam se zástupci kubánského exilu, a říkal jsem jim, přátelé, kolegové, vaše strategie v boji proti politickému systému na Kubě je úžasná. Všechny ty bojkoty, všechna ta omezení a všechny sankce, úžasná strategie, opravdu úžasná. S jednou malinkatou chybou. Fidel Castro už je čtyřicet let prezidentem Kuby. To je můj historický argument, vážení kolegové. Prosím, rozumějte mi správně, já nehovořím o oprávněnosti sankcí, já hovořím o efektivnosti těchto sankcí. A právě dnes německý deník Die Welt přišel s článkem, ve kterém se píše, že Evropská unie ztrácí kvůli těmto sankcím. Na druhou stranu pro Rusko to neznamená téměř nic negativního, ale tohle není strategie, kde vyhrávají všichni, naopak je to strategie, kde prohrávají všichni. Často se hovoří o nějakém uspořádání, ze kterého by všichni těžili, ale tohle je přesně obráceně. Totéž, co vidíme u brexitu, a myslím, že totéž se dá říci i o sankcích.</w:t>
        <w:br/>
        <w:br/>
        <w:t>Co tedy doporučuji namísto sankcí? Doporučuji komunikaci mezi lidmi na mnoha, mnoha úrovních. Mám za sebou zkušenost ze života v totalitních dobách. Komunisti se báli, extrémně se báli fenoménu, kterému říkali ideologická diverze. Oni se prostě snažili uzavřít hranice, proto vznikla ta železná opona, byla cenzura, a tak dále, a tak dále. Oni se báli, báli se, že obyčejní lidé na obou stranách spolu budou mluvit, budou spolu hovořit a budou si vyměňovat názory. Co my tedy potřebujeme, je ideologická diverze nového druhu pro dobu míru. Potřebujeme si vyměňovat studenty, potřebujeme, aby cestovali turisti, politici, podnikatelé, a tak dále, a tak dále, protože pouze tímto způsobem můžeme změnit politiku. Můžeme změnit politiku zemí, které chápeme jako nedemokratické nebo polodemokratické.</w:t>
        <w:br/>
        <w:br/>
        <w:t>Jeden další příklad, který mohu nabídnout proti sankcím. Pokud si přejete navýšit popularitu některých lídrů, a teď prosím, nehovořím pouze o panu prezidentu Putinovi, tak prosím přijďte se sankcemi a blokádami. Protože psychologicky je to ten fenomén nazvaný obklíčená pevnost, protože obklíčená pevnost potřebuje silného lídra, vůdce, a jeho popularita neustále roste. Teď pan Putin má popularitu někde okolo osmdesáti procent, a jsem si jistý, že velmi značná část téhle popularity byla vyprovokovaná právě těmito sankcemi. Mimochodem, moje popularita je jen někde okolo padesáti procent, jedenapadesáti procent, ale pořád je to většina, malá většina, ale většina. Moc hezké. A to přitom žádné sankce nebyly uvaleny na Českou republiku. </w:t>
        <w:br/>
        <w:br/>
        <w:t>Nicméně abych uzavřel svoji řeč, abych otevřel tedy prostor pro další otázky, protože ta první otázka, doufám, byla zodpovězena.</w:t>
        <w:br/>
        <w:br/>
        <w:t>Na závěr, myslím, že je to velmi jednoduché. Věřím, že Rada Evropy je tu, aby posilovala přátelství mezi evropskými národy. A Evropa je světadíl, jak řekl de Gaulle, je to kontinent od Atlantického oceánu až k Uralu, a možná až k Pacifiku. Evropskou kulturu nelze oddělit od ruské kultury, Čajkovskij je stejně důležitý jako Beethoven, Dostojevskij je stejně důležitý jako Shakespeare, Solženicyn je stejně důležitý jako Hemingway, a tak dále, a tak dále. Proč se snažíte rozdělit politickou strukturu Evropy, když byste byli proti kulturnímu rozdělování.</w:t>
        <w:br/>
        <w:br/>
        <w:t>A z toho důvodu věřím, že Rada Evropy bude i nadále pracovat směrem k přátelství a nikoli k nenávisti mezi evropskými národy, a to včetně Ruska. Doufám, že v tomto Rada uspěje, možná spíš dlouhodoběji, i když Keynes říkal, že z dlouhodobé perspektivy jsme všichni mrtví, ale prosím, pořád nezapomeňte na mé pozvání pro rok 2035.</w:t>
        <w:br/>
        <w:br/>
        <w:t>Přeji vám jen to nejlepší, vážení kolegové. Přeji vám, abyste měli mnoho, mnoho přátel a abyste měli jen velmi omezené množství nepřátel, a pokud to tak bude, tak vám přeji jen ty nepřátele, kteří budou hloupí.</w:t>
        <w:br/>
        <w:br/>
        <w:t>Děkuji moc za vaši pozornost.  </w:t>
      </w:r>
    </w:p>
    <w:p>
      <w:pPr>
        <w:pStyle w:val="Normal"/>
        <w:jc w:val="right"/>
        <w:rPr>
          <w:rFonts w:ascii="Georgia" w:hAnsi="Georgia" w:cs="Georgia"/>
          <w:sz w:val="20"/>
          <w:szCs w:val="20"/>
        </w:rPr>
      </w:pPr>
      <w:r>
        <w:rPr>
          <w:rFonts w:cs="Georgia" w:ascii="Georgia" w:hAnsi="Georgia"/>
          <w:sz w:val="20"/>
          <w:szCs w:val="20"/>
        </w:rPr>
        <w:t>www.zemanmilos.cz</w:t>
      </w:r>
    </w:p>
    <w:p>
      <w:pPr>
        <w:pStyle w:val="Normal"/>
        <w:rPr>
          <w:rFonts w:ascii="Georgia" w:hAnsi="Georgia" w:cs="Georgia"/>
          <w:sz w:val="20"/>
          <w:szCs w:val="20"/>
        </w:rPr>
      </w:pPr>
      <w:r>
        <w:rPr>
          <w:rFonts w:cs="Georgia" w:ascii="Georgia" w:hAnsi="Georgia"/>
          <w:sz w:val="20"/>
          <w:szCs w:val="20"/>
        </w:rPr>
        <w:t>12. 10. 2017</w:t>
      </w:r>
    </w:p>
    <w:p>
      <w:pPr>
        <w:pStyle w:val="Heading3"/>
        <w:rPr/>
      </w:pPr>
      <w:bookmarkStart w:id="6" w:name="__RefHeading___Toc505583873"/>
      <w:bookmarkEnd w:id="6"/>
      <w:r>
        <w:rPr/>
        <w:t>Rozhovor prezidenta republiky pro pořad TV Barrandov „Týden s prezidentem“</w:t>
      </w:r>
    </w:p>
    <w:p>
      <w:pPr>
        <w:pStyle w:val="Normal"/>
        <w:rPr>
          <w:rFonts w:ascii="Georgia" w:hAnsi="Georgia" w:cs="Georgia"/>
          <w:sz w:val="20"/>
          <w:szCs w:val="20"/>
        </w:rPr>
      </w:pPr>
      <w:r>
        <w:rPr>
          <w:rFonts w:cs="Georgia" w:ascii="Georgia" w:hAnsi="Georgia"/>
          <w:sz w:val="20"/>
          <w:szCs w:val="20"/>
        </w:rPr>
        <w:t xml:space="preserve">Dobrý večer, vážení diváci televize Barrandov. Vítejte u pravidelného čtvrtečního Týdne s prezidentem, dobrý večer i Vám, pane prezidente. </w:t>
        <w:br/>
        <w:br/>
        <w:t xml:space="preserve">Dobrý večer. </w:t>
        <w:br/>
        <w:br/>
        <w:t xml:space="preserve">Já jsem dnešní naše povídání, dnešní debatu chtěl začít vyhlídkami jednotlivých politických stran a průzkumy veřejného mínění, protože je devět dnů před parlamentními volbami, ale jak to tak v životě lidském bývá, člověk míní a věci se mění. Vy jste včera přednesl projev v Radě Evropy, a nutno poznamenat, vyvolal bouřlivé reakce a velmi ostré reakce. Vy jste řekl, že ukrajinská krize, respektive problematika Krymu, je diplomatickou řečí fait accompli, to znamená hotovou věcí, a vzbudilo to velkou diskuzi a ostré reakce. Je možné se zamyslet a říci ještě jednou a srozumitelně pro diváky televize Barrandov Vaše stanovisko? A připomínám, že Vaši kritici zejména říkají, že porušení mezinárodního práva směrem k Ukrajině nelze takto cynicky přejít. </w:t>
        <w:br/>
        <w:br/>
        <w:t>Dobře, tak já bych rozlišil, pane Soukupe, dvě věci. Můj projev, který se vůbec téměř nezabýval Ukrajinou. A potom odpověď na jednu otázku z diskuze, která se naopak Ukrajinou, respektive Krymem zabývala. Můj projev se zabýval sankcemi a snažil jsem se snést argumenty, že sankce jsou neefektivní. Jedním z těchto argumentů byly i sankce proti Kubě, které trvaly padesát let, než je Barack Obama zrušil, protože se po padesáti letech ukázaly jako neefektivní. Mimochodem před chvíli jsem přijal bývalého rakouského prezidenta Heinze Fischera, který mně rovněž za přítomnosti rakouského velvyslance říkal, že sankce se vyčerpaly a že nemají smysl. Takže toto byl smysl mého základního projevu, kterého si téměř nikdo nevšiml.</w:t>
      </w:r>
    </w:p>
    <w:p>
      <w:pPr>
        <w:pStyle w:val="Normal"/>
        <w:rPr>
          <w:rFonts w:ascii="Georgia" w:hAnsi="Georgia" w:cs="Georgia"/>
          <w:sz w:val="20"/>
          <w:szCs w:val="20"/>
        </w:rPr>
      </w:pPr>
      <w:r>
        <w:rPr>
          <w:rFonts w:cs="Georgia" w:ascii="Georgia" w:hAnsi="Georgia"/>
          <w:sz w:val="20"/>
          <w:szCs w:val="20"/>
        </w:rPr>
        <w:t>Já jsem ho četl, ale jak to tak v médiích bývá, pověstná mediální zkratka se věnovala té Vaší odpovědi.</w:t>
        <w:br/>
        <w:br/>
        <w:t xml:space="preserve">Ano, teď přicházejí dotazy, kterých bylo asi deset, možná o něco více, a jeden z nich se týkal Ukrajiny, a co dělat s Ukrajinou a s anexí Krymu. Vy víte, že jsem několikrát anexi Krymu označil za protiprávní. Stejně tak víte, že ve svém projevu, když jste ho četl, jsem označil sankce za oprávněné, ale neúčinné. Justified but ineffective, to znamená, k čemu je vám oprávněná sankce, když naopak posiluje vašeho protivníka. Trochu anekdoticky jsem tam uváděl, že díky sankcím vzniká mýtus obklíčené pevnosti, díky kterému Putinovi rostou preference až na těch osmdesát procent. Teď se vraťme k tomu Krymu, podívejte se, pane Soukupe, já mohu desetkrát litovat anexe Krymu, co by ne. Znám argumenty obou stran. Vím, že někdy kolem roku 92, nebo kdy, v Budapešti nebo Bukurešti, to už si přesně nepamatuji, se Ukrajina vzdala jaderných zbraní s protihodnotou garance její územní integrity. A jedním z garantů této územní integrity byla Ruská federace. To je samozřejmě silný argument proti anexi Krymu, protože Rusko tak porušilo svůj vlastní závazek. </w:t>
        <w:br/>
        <w:t>Teď budu poslouchat argumenty druhé strany, budou to historické argumenty. Vy dobře víte, že Krym dlouhá staletí patřil Rusku. Vzpomeňte si na krymskou válku v polovině 19. století, bitva o Sevastopol a tak dále. Chruščov potom věnoval Krym Ukrajině, což je trochu komické, ale prosím. Rusové argumentují právními posudky, které říkají, že referendum o Krymu bylo právně závazné. Argumentují i tím, že je to vlastně něco analogického, jako bylo Kosovo.</w:t>
        <w:br/>
        <w:t xml:space="preserve">A tak máte argumenty na jedné a na druhé straně, ale co je podstatné? Krym je v ruském držení a já si nedovedu představit jakoukoli ruskou vládu, to nemusí být Putin, která by se vzdala Krymu. Takže, abych dospěl k závěru, ta věta, že je to fait accompli, tedy hotový fakt, je pouhé konstatování skutečnosti a Joachim Gauck kdysi řekl, byla by to evropská válka, kdybychom chtěli vrátit Krym Ukrajině. A já jsem k tomu jenom dodal jako svůj osobní názor, zdůrazňuji osobní názor, bona fide, aby se alespoň něco uskutečnilo a něco sblížilo, že by tedy Rusové za to měli dát nějakou kompenzaci. A samozřejmě, že to naštvalo Ukrajince a naštvalo to Rusy. A skončím jednou větou. Znáte definici kompromisu, pane Soukupe? </w:t>
        <w:br/>
        <w:br/>
        <w:t xml:space="preserve">Jakou máte na mysli? </w:t>
        <w:br/>
        <w:br/>
        <w:t xml:space="preserve">Lorda Mountbattena, to byl poslední vicekrál Indie, a ten říkal, dobrý kompromis je ten, kdy oba dva vstávají od jednacího stolu bledí vzteky. Takže jednoho krásného dne dojde i k tomu, že se Ukrajina a Rusko sejdou za jednacím stolem, v této otázce uzavřou nějaký kompromis a odejdou od jednacího stolu bledí vzteky a vůbec si nevzpomenou na to, že takový kompromis kdysi dávno navrhoval jakýsi Miloš Zeman. </w:t>
        <w:br/>
        <w:br/>
        <w:t xml:space="preserve">No debatu se Vám tedy rozpoutat podařilo a pozornost... </w:t>
        <w:br/>
        <w:br/>
        <w:t xml:space="preserve">To já dělám velmi rád, ano. </w:t>
        <w:br/>
        <w:br/>
        <w:t xml:space="preserve">Pozornost jste k té problematice přivolal. Dokonce jsem na jednom ze serverů četl, myslím, že to byla Jevropejskaja pravda, kde bylo napsáno, že Ukrajina pravděpodobně bude vyžadovat oficiální omluvu. Je to vůbec možné? </w:t>
        <w:br/>
        <w:br/>
        <w:t xml:space="preserve">Vyžadovat oficiální omluvu by mohla tehdy, kdyby nešlo o můj osobní názor, což jsem veřejně sdělil. V takovém případě by mohla vyžadovat omluvu ode mě, nikoli od české vlády nebo od České republiky, a já bych tuto omluvu jako obvykle odmítl, protože za svoje osobní názory se neomlouvám. </w:t>
        <w:br/>
        <w:br/>
        <w:t xml:space="preserve">Pane prezidente, já vím, že máte rád kontroverzní a ostré názory. A teď mi dovolte jednu paralelu a jsem zvědavý, co na ni budete říkat. Německý císař Vilém II. v době první světové války také rád pronášel velmi kontroverzní projevy. On sice příliš mnoho pravomocí neměl, ale ty jeho projevy, výroky byly velmi ostré a podařilo se mu v podstatě sjednotit veřejné mínění mnoha států proti Německu. Neobáváte se toho, že jednou s tou ostrostí opravdu přestřelíte? </w:t>
        <w:br/>
        <w:br/>
        <w:t>Samozřejmě, že toto riziko existuje, ale víte, že já si myslím, že každý politik by měl naprosto jasně a tvrdě říkat své názory a vyjít z mlhy takzvané politické korektnosti...</w:t>
        <w:br/>
        <w:br/>
        <w:t xml:space="preserve">Korektnosti. </w:t>
        <w:br/>
        <w:br/>
        <w:t>..kde vlastně frázemi neřeknete nic. A pokud jde o Viléma II., hluboce se mýlíte, protože Vilém II. měl obrovské pravomoci, například sesadil kancléře Bismarcka, což mimochodem pokládám za chybu, ale on to udělal.</w:t>
        <w:br/>
        <w:br/>
        <w:t xml:space="preserve">No, Vaše vystoupení na shromáždění Rady Evropy vyvolalo reakce i na domácí politické scéně. S komentářem přispěchal premiér Sobotka i Lubomír Zaorálek, ministr zahraničních věcí, a řekli, že toto nevyjadřuje oficiální stanovisko České republiky. Takže mě to logicky přivádí k myšlence, kdo je tady Česká republika? Vláda nebo přímo volený prezident? A samozřejmě chci pokračovat k diskuzi o kompetencích prezidenta republiky, kterou jsme otevřeli minulý týden. </w:t>
        <w:br/>
        <w:br/>
        <w:t xml:space="preserve">Dobře, ale tohle se ani tak netýká kompetencí jako nesprávného nebo přinejmenším nepřesného vyjádření těchto dvou politiků. Měli by si všimnout, že pokud jde o sankce, a to bylo hlavní téma mého projevu, tak sankce proti Rusku před rokem odsoudil ve veřejném projevu na Zemi Živitelce předseda Senátu Milan Štěch, před několika dny sankce proti Rusku odsoudil Andrej Babiš. Proč prezident České republiky by neměl učinit totéž, pokud je přesvědčen o tom, že jeho názor je oprávněný. A co se týče toho Krymu, tak tam jsem jasně řekl, že jde o můj osobní názor. </w:t>
        <w:br/>
        <w:br/>
        <w:t xml:space="preserve">No tak každopádně oni se vůči Vašemu osobnímu názoru velmi zostra na sociální síti vymezili. A všiml jste si, jak prudké reakce domácích politiků vyvolala naše debata z minulého týdne o Vašich pravomocech? Já jen zrekapituluju, že jste otevřel zákonodárnou pravomoc prezidenta republiky, tedy otázku, jestli by neměla být navrácena prezidentu republiky, zrušení některých kontrasignací, zvýšení kvora na přehlasování prezidentského veta a některé další věci, odvolání a jmenování ministrů. </w:t>
        <w:br/>
        <w:br/>
        <w:t xml:space="preserve">Buďte rád, pane Soukupe, že naše diskuze vyvolávají reakce. </w:t>
        <w:br/>
        <w:br/>
        <w:t xml:space="preserve">To já nepochybně vždycky kvituji, čím je naše diskuze živější a obsahuje více kontroverzních věcí, tím více se o ní mluví. </w:t>
        <w:br/>
        <w:br/>
        <w:t xml:space="preserve">Samozřejmě. </w:t>
        <w:br/>
        <w:br/>
        <w:t xml:space="preserve">A naší televizi to pomáhá. </w:t>
        <w:br/>
        <w:br/>
        <w:t xml:space="preserve">Takže abych odpověděl na tyto reakce svojí reakcí. Je to velmi prosté, kapři si nikdy nevypustí vlastní rybník. Pamatujte si, milí diváci televize Barrandov, ještě jednou, kapři si nikdy nevypustí vlastní rybník. Jinými slovy, Parlament, ať už Sněmovna nebo Senát, nikdy nebude souhlasit s rozšířením prezidentských kompetencí, ale pokud dojde k tomu, k čemu se současná vláda zavázala, a v čem bude doufám budoucí vláda pokračovat, tak bude přijat zákon o obecném referendu, který ostatně předjímá naše ústava, a nechme naše občany jednoho krásného dne, a já jsem říkal, že to může být i v budoucím století, rozhodnout o tom, zda si přejí silného prezidenta s výraznými kompetencemi. Pokud si ho přát nebudou, tak každý, kdo o to bude usilovat, sklopí uši a kompetence zůstanou takové, jaké jsou. </w:t>
        <w:br/>
        <w:br/>
        <w:t xml:space="preserve">My jsme v jiném diskuzním pořadu v televizi Barrandov o tom diskutovali v Duelu Jaromíra Soukupa, volebním speciálu, a jedním z politiků, který de facto částečné rozšíření kompetencí prezidenta republiky podpořil, byla Karla Šlechtová, ministryně místního rozvoje. </w:t>
        <w:br/>
        <w:t xml:space="preserve">Nechme téma aktuálních událostí Rady Evropy stranou. A moje druhé téma, o kterém chci debatovat, jsou vyhlídky politických stran v nadcházejících parlamentních volbách, což už je o něco méně než týden, a je to naše poslední příležitost, protože podle zákona týden před volbami už o tom hovořit nemůžeme. My jsme uzavřeli naše výzkumy minulou sobotu, naše agentura Mediaresearch. Chci jen říci, že naše agentura Mediaresearch se v posledních volbách 2013 příliš nemýlila, byli jsme velmi blízko a tehdy jsme predikovali úspěch hnutí ANO 2011. A ty výsledky posledního průzkumu k této sobotě jsou překvapivé. Pokračuje poměrně prudký pád ANO 2011, které dosahuje nyní dvacet pět procent, ale přesto by volby vyhrálo, a velmi překvapivě prudce padá sociální demokracie, pod hranici deseti procent. A naopak velmi silně posiluje SPD Tomio Okamury a Piráti, ti potvrdili své preference okolo deseti procent. Pokud se Vás mohu zeptat na tento výsledek a tu tendenci, máte k tomu nějaký komentář? </w:t>
        <w:br/>
        <w:br/>
        <w:t xml:space="preserve">Pane Soukupe, vždyť mě znáte. </w:t>
        <w:br/>
        <w:br/>
        <w:t xml:space="preserve">Znám. </w:t>
        <w:br/>
        <w:br/>
        <w:t xml:space="preserve">A vždyť znáte, že vždy a vždy říkám, po pětadvaceti letech v politice jsem se přesvědčil o tom, že žádný průzkum veřejného mínění se ani přibližně nesešel s reálnými volebními výsledky. Já jsem poměrně nedávno, asi před půl rokem nebo kdy, říkal Davidu Cameronovi, tehdejšímu britskému premiérovi, Vy jste prokázal, že exit poll, což je vlastně jediný průzkum, o kterém se lze domnívat, že je přesný, to se ptáte, jak víte, lidí, kteří odcházejí z volebních místností, tak Vy jste dokázal, že ani to nefunguje, protože ten předvídal Cameronovi zisk jednoho poslance nad většinu a Cameron vyhrál naprosto drtivou většinou. Takže od té doby ani exit pollu nevěřím, natož těm ostatním průzkumům. </w:t>
        <w:br/>
        <w:br/>
        <w:t>No, já jsem o výsledcích a kvalitě výzkumu Mediaresearch přesvědčen a máte pravdu, že nás můžou rozsoudit pouze volební výsledky, takže se těším na naši debatu...</w:t>
        <w:br/>
        <w:br/>
        <w:t xml:space="preserve">Které uvidíme za týden a buď já Vám budu gratulovat, že Mediaresearch je úspěšná, anebo že naopak ani ona, ani další agentury se nestrefily. </w:t>
        <w:br/>
        <w:br/>
        <w:t xml:space="preserve">No, ale tak přesto pokud by to byla pravda, výrazné preference a nárůst SPD, Pirátů a do určité míry ANO 2011, které je pořád považováno za nováčka v politice. O čem to svědčí? </w:t>
        <w:br/>
        <w:br/>
        <w:t xml:space="preserve">V každém případě to svědčí o touze voličů, aby byli nováčci v politice a o znechucení dosavadními politickými stranami, což se může částečně týkat i sociální demokracie. Já docela chápu, když lidé mají politiků plné zuby, a když si říkají, tak musíme tam dát někoho nového. Někdo, kdo nás příjemně překvapí, jako byly například Věci veřejné, že ano? Abych uvedl konkrétní ilustraci. A potom jsou zklamáni a bohužel nechodí k volbám, což je to nejhorší, co mohou udělat. Pane Soukupe, neustále opakuji občanům na náměstích, že v politice si nevybíráte mezi lepším a ještě lepším, ale mezi špatným a ještě horším. V politice vždycky volíte nejmenší zlo, nikoli největší dobro. A když to občané pochopí, půjdou k volbám a zvolí nejmenší zlo. </w:t>
        <w:br/>
        <w:br/>
        <w:t xml:space="preserve">A ještě jedno kdyby, kdyby se potvrdilo, že je pád sociální demokracie skutečně takto hluboký, pod deset procent, a prostě výměna jejich volebních lídrů se neosvědčila, nebude hlavní problém sociální demokracie ekonomický? Já bych chtěl jenom poznamenat, že strana je z dob Jiřího Paroubka velkolepým výdajem na volební kampaně poměrně silně zadlužena. Financovaly to banky, plus je tam samozřejmě dluh vůči doktoru Altnerovi nebo jeho dědicům, a pokud by tyto volební výsledky byly takto špatné, v uvozovkách, příspěvek státu na provoz strany by byl výrazně menší. Minulý rok dostala sociální demokracie sto dvacet devět milionů korun a ta částka by výrazně klesla. Nehrozil by tedy krach? Nebyla by největším problémem sociální demokracie ekonomika? </w:t>
        <w:br/>
        <w:br/>
        <w:t xml:space="preserve">Ne, ne, ne, to je přehánění, pane Soukupe. Podívejte se, já jsem nastoupil do funkce předsedy sociální demokracie v situaci, kdy krátce poté ODS, která se začala děsit našich rostoucích preferencí, nástroji ministra Kočárníka, ministra financí, se pokusila o konfiskaci Lidového domu, což byl hlavní zdroj našich financí. Obstavila nám účty a my jsme byli prakticky bez peněz, a přesto jsme přežili, protože členové sociální demokracie, alespoň většina z nich, byli srdcaři a pracovali pro tu stranu zadarmo, což se dnes bohužel často neděje. A tak tato bitva, než se nám vrátil rozhodnutím Ústavního soudu Lidový dům, trvala poměrně dlouho a na rozdíl od této situace, dnešní sociální demokracie ten Lidový dům má. Ten jí každý rok přináší takových, já nevím, sto milionů korun ročního příspěvku, takže absolutně není důvod se znepokojovat. </w:t>
        <w:br/>
        <w:br/>
        <w:t xml:space="preserve">Já jsem asi trošku přeháněl, to máte pravdu, ale chtěl jsem upozornit na to, že příjmy stran jsou přímo závislé na podpoře voličů. </w:t>
        <w:br/>
        <w:br/>
        <w:t xml:space="preserve">Dobře, ale u sociální demokracie, jak jsem Vám vysvětlil, nejde jenom o příjem ze státního příspěvku, ale příjem z Lidového domu, to je ten rozdíl. </w:t>
        <w:br/>
        <w:br/>
        <w:t xml:space="preserve">Když jste vzpomněl svoji minulost v sociální demokracii, jaká byla Vaše největší chvíle v politice? </w:t>
        <w:br/>
        <w:br/>
        <w:t xml:space="preserve">Myslím, že ano, já jsem slíbil sociální demokracii, že vstoupíme do Strakovy akademie hlavním vchodem. Nikdo mi nevěřil, pane Soukupe, absolutně nikdo mi nevěřil, takže moje největší chvíle v politice byla, když jsem vstupoval do Strakovy akademie hlavním vchodem a Josef Tošovský jako můj předchůdce ve funkci premiéra mně otevíral dveře a vítal mě uvnitř Strakovy akademie. </w:t>
        <w:br/>
        <w:br/>
        <w:t xml:space="preserve">Pane prezidente, já vím, že velmi pečlivě čtete monitoringy tisku, sledujete denní tisk, časopisy a poměrně obratně se pohybujete i na internetu a sledujete dění v internetovém prostoru, zpravodajské dění. Jaké je z Vašeho pohledu hlavní téma voleb, těchto voleb, a proč ho strany neumí uchopit? Já bych chtěl jenom říci můj názor, že v roce 2013 to zcela evidentně byla korupce. Jaké je hlavní téma voleb pro voliče z Vašeho pohledu? </w:t>
        <w:br/>
        <w:br/>
        <w:t xml:space="preserve">A někdy to byly zdravotnické poplatky a někdy něco jiného. Pane Soukupe, já Vás strašně překvapím, nejhorší na této volební kampani je, že neexistuje žádné centrální téma, rozumíte mi? Že na poslední chvíli si jedna strana vybere Babišovo Čapí hnízdo, druhá strana Sobotkovo OKD, teď se vynořilo lithium. Kdo o tom tušil, to byl dar z nebes pro některé strany, ale uznejte, že kdyby lithium mělo být centrálním tématem volební kampaně, tak jsme na tom hodně špatně. </w:t>
        <w:br/>
        <w:br/>
        <w:t xml:space="preserve">Tak jinak, které téma strany tedy opominuly, opomenuly, a voliči je chtěli slyšet? </w:t>
        <w:br/>
        <w:br/>
        <w:t xml:space="preserve">No řekl bych, že... </w:t>
        <w:br/>
        <w:br/>
        <w:t xml:space="preserve">Jestli je centrální téma voleb a jen si ho ty strany nevšimly? </w:t>
        <w:br/>
        <w:br/>
        <w:t xml:space="preserve">Ano, řekl bych, že jedním z možných témat voleb, které dokázala uchopit, a to jenom částečně, Okamurova SPD, je přímá demokracie. Prostě voliči přestali věřit politikům, že je dokáží adekvátně zastupovat, a přejí si o některých věcech rozhodovat sami. My jsme před chvílí mluvili o referendech, ale to nejsou jenom referenda, to je přímá volba starostů, primátorů a hejtmanů a samozřejmě i to rozšíření kompetencí, o kterých jsme před chvílí mluvili. A podívejte se, jaký je důkaz pro moje tvrzení? To je znechucení voličů politikou, a to se projevuje v tom, že v politických stranách, všech politických stranách, Vám klesá počet členů. A teď si to srovnejte, dobře, mluvíme o sociální demokracii, kterou asi nejlépe znám. Tak si vezměte, že v sociální demokracii je s bídou dvacet tisíc členů. V německé sociální demokracii je jich tři sta osmdesát tisíc. A co z toho logicky vyplývá? Samozřejmě, že je tam různý počet obyvatel, ale i tak, ale i tak. Vyplývá z toho to, že když máte širší členskou základnu, tak si můžete vybírat mladé, nadějné kádry, kteří chtějí nahoru, kteří chtějí do Parlamentu, a kteří právě ta témata dokáží nastolovat. Ale co se stalo v sociální demokracii? Mladé, nadějné kádry, jako byl Zimola, jako byl Tejc a jako byli další, byly nemilosrdně likvidovány ve prospěch málo schopného vedení, které přitom tuto stranu skutečně přivedlo někam k těmto deseti procentům. </w:t>
        <w:br/>
        <w:br/>
        <w:t xml:space="preserve">Já vím, že už jsem se na to jednou ptal, a přesto, není za úspěchem Tomia Okamury, Ivana Bartoše z Pirátů jejich autenticita? To, že jsou to uvěřitelní politici, a to, co říkají, skutečně prožívají? Není jednou z příčin neúspěchu těch tradičních stran určitá šeď, nevýraznost? </w:t>
        <w:br/>
        <w:br/>
        <w:t xml:space="preserve">Anebo předstírání, v tomhle bych Vám dal za pravdu. Já také mám pochybnosti, a teď nebudu jmenovat nikoho konkrétního, o autenticitě některých politiků, kteří říkají něco a myslí si něco jiného. V ideálním politickém světě, který bohužel neexistuje, by všichni politici měli být autentičtí a měli by soutěžit svými názory, nikoli tím, že jeden předstírá hodně a druhý málo nebo vůbec. </w:t>
        <w:br/>
        <w:br/>
        <w:t>Nebo jeden čte příliš mnoho volebních výzkumů a podle toho říká každý den něco jiného. Pane prezidente, my jsme zmínili téma lithium. Já vím, že jsme o něm hovořili už dvakrát,...</w:t>
        <w:br/>
        <w:br/>
        <w:t>Pane bože.</w:t>
        <w:br/>
        <w:br/>
        <w:t xml:space="preserve">... ale já si ho dovolím zobecnit na téma nerostných surovin. To, co podle mého názoru lidi rozčílilo nebo přivedlo k tématice nerostných surovin nejvíce, je fakt, že mají pocit, že naše národní bohatství v nedozírné hodnotě, konkrétně lithium, a můžeme se bavit o tom, jestli je to pravda nebo není, odejde do zahraničí. Zisky z toho odejdou do zahraničí a lidé logicky by chtěli, aby zisky zůstaly tady. A já už jsem na to několikrát upozornil, že v devadesátých letech jsme zahájili politiku takovou, že dáváme licence k těžbě soukromým firmám a inkasuje za to stát pouze poplatek. A chtěl jsem znova upozornit na to, že i to lithium nyní patří státu, je tato politika správně, že stát inkasuje poplatky z těžby a s těmi nerostnými surovinami obchodují soukromé firmy? </w:t>
        <w:br/>
        <w:br/>
        <w:t xml:space="preserve">Já jsem nedávno viděl tabulku, kterou sestavil Aleš Michl, docela dobrý ekonom mimochodem, tato tabulka uvádí, jaké procento připadá státu z těžby jednotlivých nerostných surovin. V zásadě je to mezi jednou polovinou a celým jedním, opakuji jedním, procentem. Takže je to varující. Vím, že se objevily návrhy na zvýšení tohoto procenta minimálně na dvojnásobek, někdo navrhoval desetinásobek. Vím také, že se proti tomu postavili těžaři, pochopitelně, ale vraťme se na okamžik k tomu lithiu, protože tam ten problém vidíte nejplastičtěji. Víte, že já dlouhodobě zastávám jednoduchý a srozumitelný postoj, který říká, že jestliže nerostné suroviny jsou státní vlastnictví a to jsou, takže by je měl těžit státní podnik. </w:t>
        <w:br/>
        <w:br/>
        <w:t xml:space="preserve">Na to se ptám. </w:t>
        <w:br/>
        <w:br/>
        <w:t xml:space="preserve">A dokonce říkám, když se mě na to ptají, který státní podnik by to měl být a to Diamo. Kancelář prezidenta republiky se nedávno dotázalo ředitele Diama, jestli by byl ochoten zapojit se do těžby lithia. Odpověď byla jednoznačně pozitivní. </w:t>
        <w:br/>
        <w:br/>
        <w:t xml:space="preserve">No právě, otázka samozřejmě může znít takto, neměla by se před jakýmkoliv rozhodováním o těžbě strategických surovin, jako je černé uhlí, jako je lithium, wolfram, uran a tak dále, nejdříve vést pečlivá debata, zda stát prostřednictvím státních firem, třeba Diama, to nemůže těžit sám a pak následně s tou surovinou obchodovat sám? A teprve poté, pokud po této pečlivé debatě se neřekne, ne, není to možné, bylo by to spojeno s příliš vysokými náklady, nemáme na to technologie nebo něco podobného, uvažovat o tom, že licenci k těžbě dáme tedy soukromé firmě? </w:t>
        <w:br/>
        <w:br/>
        <w:t xml:space="preserve">Ne, pečlivá debata, a o tom už jsme jednou mluvili, by se nesporně měla vést o tom, zda vůbec ty zásoby té suroviny jsou tak velké, že se vyplatí je těžit. Já jsem Vám uváděl minule jeden příklad, Mazurská jezera a břidlicový plyn, kde Poláci udělali průzkum a pak to odpískali, že? Já dokonce vůbec nemohu vyloučit, že totéž bude i v případě lithia, protože jsem četl odhady expertů a tyto odhady o objemu zásob se liší, víte v jakém poměru, pane Soukupe? Jedna ku stu, to je neuvěřitelné rozpětí, jedna ku stu. Takže počkejme si nejdřív, až nám průzkumníci řeknou, kolik tam je toho lithia, ale v tom případě není zapotřebí diskutovat o tom, jestli to má dělat Diamo nebo ne. Diamo těžilo uran v Dolní Rožínce. Diamo s tím má své zkušenosti. Myslím, že se k tomu naprosto hodí. Jediný problém, ale já nejsem odborník, je těžbě těch odkališť, kde nevím, jestli jsou vhodné ty techniky na tuto těžbu, ale pokud jde o hlubinnou těžbu, tak tam žádný problém není. </w:t>
        <w:br/>
        <w:br/>
        <w:t xml:space="preserve">Tak já Vám dám ještě jeden příklad, já jsem si našel z posledních dat, které jsem z veřejných zdrojů našel, jsou z roku 2012, že stát jako poplatky z těžby nerostných surovin, které patří státu, inkasoval zhruba pět set milionů korun. Podle rozpočtových pravidel tři čtvrtiny z toho šly obcím, které jsou tou těžbou dotčeny, a zhruba sto padesát milionů korun šlo tedy do státního rozpočtu. A oproti tomu obrat těch firem soukromých z obchodu s těmi státními surovinami byl sedmdesát jedna miliard za jeden rok. Není to tedy jasný argument pro to, že obchod se surovinami, které patří státu, musí být mimořádně ziskový, pokud obrat je sedmdesát jedna miliard, a proti tomu je poplatek státu pouze sto padesát korun a čtyři sta milionů korun obcím? </w:t>
        <w:br/>
        <w:br/>
        <w:t xml:space="preserve">Ale to je přesně to, co jsem Vám před chvílí vysvětloval. Byly tady návrhy na zvýšení tohoto poplatku minimálně na dvojnásobek, maximálně na desetinásobek. To, že se proti tomu budou stavět těžaři, no, ti by byli nejradši, kdyby nebyl žádný poplatek, že jo. To je z jejich hlediska naprosto logické. Já bych podporoval spíše ten desetinásobek a myslím si, že by to nikomu nakonec nevadilo. </w:t>
        <w:br/>
        <w:br/>
        <w:t xml:space="preserve">Mimo jiné, i to černé uhlí, patří státu a vydává stát licenci. OKD za dob panování Zdeňka Bakaly vydělalo třicet tři miliard čistého zisku. Mimo jiné poplatek z té těžby se OKD nezvyšoval sedm let, a poprvé se zvýšil po sedmi letech až v roce 2016, kdy už to ale moc velký smysl nemělo, protože ta firma už byla ve velkých problémech. </w:t>
        <w:br/>
        <w:br/>
        <w:t xml:space="preserve">Naprosto souhlasím. Tady vidíte, že když někdo říká, dejme to Čechům, tak já říkám, Kožený byl taky Čech, Bakala je taky Čech. To znamená, spoléhat se na to, že český podnikatel bude vždycky hájit zájmy české ekonomiky a českého státu, je naivní. </w:t>
        <w:br/>
        <w:br/>
        <w:t xml:space="preserve">A proč se tedy podepsalo to memorandum, diskutované, s tou kanadskou firmou? </w:t>
        <w:br/>
        <w:br/>
        <w:t>Já jsem to memorandum dostal na stůl dnes, protože jsem si ho vyžádal. Tak jsem si ho přečetl, myslím si, že bylo uzavřeno v dobré vůli. Já většinou nepatřím ke schizofrenikům, nepatřím k těm, kteří zastávají konspirační teorie, ale našel jsem tam jeden háček, o kterém si nejsem jist, zda nebude hákem na velryby. A to je závazek respektovat platné právo ochrany investic, tedy ochrany zahraničních investic. A, pane Soukupe, mě to potkalo už jednou. I když jsem za to nemohl.</w:t>
        <w:br/>
        <w:br/>
        <w:t xml:space="preserve">Pane prezidente, víte, jak málo stačilo v kauze Diag Human, jeden dopis ministra, aby způsobil miliardové škody? </w:t>
        <w:br/>
        <w:br/>
        <w:t xml:space="preserve">Ano. Ministra Martina Bojara, který mimochodem měl tu drzost, že mně napsal dopis protestující proti mému nějakému postupu. Myslím, že v kauze jmenování profesorů. Tak jsem mu odpověděl, pane profesore, se zaťatými zuby jsem podepsal Vaše jmenování vysokoškolským profesorem, třebaže jste způsobil českému státu tímto dopisem škodu několika miliard korun, a to ještě není Diag Human uzavřen, třebaže mě Sobotka ujišťoval, že uzavřen je. Ale já jsem měl na mysli jiný případ, televize Nova, deset miliard. Teď jsem seděl s Leonardem Laudrem, když mně dávali Algemeiner cenu Warrior for Truth, a Lauder pronášel laudatio jako prezident světového židovského kongresu, tak jsem mu sportovně řekl, blahopřeji Vám k Vašemu vítězství v arbitráži o Novu. Tak jsme si znova podali ruce, ale nebylo mně u toho dobře, protože deset miliard jsou velké peníze a já jsem proklínal všechny, kdo tohle to způsobily stejně tak, jako proklínám Martina Bojara, který způsobil kauzu Diag Human. </w:t>
        <w:br/>
        <w:br/>
        <w:t xml:space="preserve">Doufejme, že nás to nepotká u lithia třeba za deset let nebo pět let. </w:t>
        <w:br/>
        <w:br/>
        <w:t xml:space="preserve">Pane prezidente, mám jeden dotaz týkající se zdravotnictví. Sdružení praktických lékařů vyzvalo své členy, aby 18. října, to znamená příští středu těsně před volbami, uzavřeli své ordinace. Protestují tak proti podfinancování, nízkým platům a tak dále, ale je to jeden z řady platových požadavků. Nezdá se Vám, že téma platů a zvýšení odměn začíná být zásadním společenským tématem? </w:t>
        <w:br/>
        <w:br/>
        <w:t xml:space="preserve">Ale já naprosto chápu, že každý chce vyšší plat, a já to dokonce podporuji, ale pár dní před volbami uzavřít ordinace je, pane Soukupe, naprostá, ale naprostá šaškárna, kde se ti lidé jenom předvádějí, ať už tím, že si dávají černé pásky na rukávy nebo čímkoli jiným. Ať si počkají na nového ministra zdravotnictví, ať s ním diskutují a v případě, že se s ním nedohodnou, ať jdou klidně do stávky. To je jejich svaté právo v demokratické společnosti, ale jedině naprostý přiblblík, nechci používat jemnějšího slova, protože je to přiblblost, vyvolá nějakou akci dva tři dny před volbami, když už stejně nemůžete nic ovlivnit. </w:t>
        <w:br/>
        <w:br/>
        <w:t xml:space="preserve">No ono podle těch průzkumů vypadá, že to slibování vyšších platů stejně moc nefunguje, ale přesto. Ještě jedna otázka ke zdravotnictví. „Oranžové tsunami" po roce 2008, vítězství, nebo vítězné tažení několika volbami sociální demokracie bylo způsobeno odmítnutím zdravotnických poplatků. Od té doby, kdy byly zrušeny, stát stále do zdravotnictví lije peníze a stále se jich evidentně nedostává, přesto. Proto se zeptám ještě jednou. Zdravotnické poplatky, není to téma k diskuzi? </w:t>
        <w:br/>
        <w:br/>
        <w:t xml:space="preserve">Je to téma k diskuzi, já jsem rozčílil některé lidi tím, že jsem jasně řekl, že nevidím důvod pro zrušení hospitalizačních poplatků. To je sto korun za den. To znamená, když jste dejme tomu, což je průměrná doba hospitalizace, v nemocnice deset dnů, tak vydáte tisícovku. A já jsem říkal, že tahle tisícovka nikoho nezabije. Stejně tak jako v případě Krymu nebo kompetencí prezidenta se opět zdvihla bouře nevole, že ubozí lidé, a to se samozřejmě netýká zdaleka jenom důchodců, to se týká občanů v produktivním věku, prostě přijdou o tisícovku a tím pádem strašlivě zchudnou. Ve skutečnosti musíte topit, musíte svítit, že, a musíte jíst. No a v nemocnici vám dají najíst, takže ona ta tisícovka se vám zase do jisté míry vyplatí. A to je tedy důvod, proč si myslím, že tohle je jeden z demagogických argumentů, protože já jsem chtěl, aby ty dvě miliardy, které se ušetří znovuobnovením zdravotnických, konkrétně hospitalizačních, poplatků, se daly jednak sestřičkám, ale především pečovatelkám v sociálních službách, protože, pane Soukupe, ty ženy, to jsou v drtivé většině případů ženy, berou čtrnáct nebo šestnáct tisíc korun hrubého. Oni to dělají s láskou, ale to neznamená, že se na ně vykašleme, a že se jenom budeme dívat na tyto nízké platy. Ale pak musíme říct, kde na to vezmeme? A tady se nabízejí dvě miliardy za cenu toho, že když ležíte deset dnů v nemocnici, tak zaplatíte tisícovku. </w:t>
        <w:br/>
        <w:br/>
        <w:t xml:space="preserve">Pane prezidente, poslední moje otázka je ze zahraničněpolitické oblasti. Včera přelétávaly americké těžké bombardéry vzdušným prostorem Severní Koreje. Pak jsem se dočetl, že Spojené státy poslaly do Evropy své nejmodernější stíhačky F-22, pravděpodobně na odstrašení nebo demonstraci síly vůči Rusku. Ta demonstrace síly velmi intenzivně probíhá v Severní Koreji. Mě zejména ta Severní Korea začíná trochu děsit. Zeptám se tedy takto, zvládá Donald Trump úlohu nejmocnějšího muže světa, z Vašeho pohledu? </w:t>
        <w:br/>
        <w:br/>
        <w:t xml:space="preserve">Tak to už je třetí otázka na téma Severní Korey, kterou mně v těchto pořadech kladete, a já Vám odpovídám naprosto stejně, i když teď jste tuto otázku drobně modifikoval. Severní Korea je odporný režim, který nelze potlačit násilím a pokud jde o Donalda Trumpa, nejsem si jist, jestli jeho vyhrožování Severní Koreji není spíše směšné, než produktivní. Co to znamená vyhrožovat Severní Koreji? My jsme před chvílí mluvili o sankcích, my dobře víme, že sankce nezabírají ani vůči Kubě, ani vůči Severní Koreji. Včera jsem viděl v televizi reportáž, jak severokorejská ekonomika docela roste, takže toto není cesta. A já jsem Vám, zatím mě ještě nikdo nežaloval, říkal, že komando, které by zabilo Kim Čong-una, by mohlo být řešením této situace. A na tom svým způsobem trvám. </w:t>
        <w:br/>
        <w:br/>
        <w:t xml:space="preserve">Pane prezidente, čas pro naši debatu vypršel, přesto Vás požádám v příštím týdnu, uvidíme se až těsně před volbami, se bude, budou rozhodovat lidé, zda k volbám půjdou a koho budou volit. Nemáte pro diváky televize Barrandov tedy vzkaz, radu prezidenta republiky? </w:t>
        <w:br/>
        <w:br/>
        <w:t xml:space="preserve">Mám, milí diváci, neberte to prosím jako urážku. Vy víte, že já občas lidi urazím, někdy úmyslně, někdy neúmyslně, ale tentokrát bych chtěl říci, že lidé, kteří nejdou k volbám, jsou zbabělí. Je to urážka, pane Soukupe? </w:t>
        <w:br/>
        <w:br/>
        <w:t xml:space="preserve">Já myslím, že není. Je to jasný apel. </w:t>
        <w:br/>
        <w:br/>
        <w:t xml:space="preserve">Je to tedy apel, nebuďte zbabělí, protože každý z vás se může samostatně rozhodnout, zda chce být zbabělcem, kterého nezajímá osud této země, anebo zda si tento osud přeje aktivně ovlivnit tím, že k volbám půjdete. Já určitě k volbám půjdu a moje žena taky. </w:t>
        <w:br/>
        <w:br/>
        <w:t xml:space="preserve">Pane prezidente, děkuji Vám za dnešní rozhovor a těším se na příští Týden s prezidentem těsně před volbami. Doufám, že bude výjimečný. </w:t>
        <w:br/>
        <w:br/>
        <w:t xml:space="preserve">A to už budeme probírat výsledky voleb nebo ještě ne? </w:t>
        <w:br/>
        <w:br/>
        <w:t xml:space="preserve">Nebudeme, bude to těsně před volbami ve čtvrtek. </w:t>
        <w:br/>
        <w:br/>
        <w:t xml:space="preserve">Před volbami, takže budeme probírat pouze výsledky průzkumů veřejného mínění a ty jsou jako vždy naprosto falešné, pane Soukupe. </w:t>
        <w:br/>
        <w:br/>
        <w:t xml:space="preserve">To už nebudeme moci, to nám zapovídá. </w:t>
        <w:br/>
        <w:br/>
        <w:t xml:space="preserve">Dokonce ani to ne, mějte se hezky a uvidíme se za týden. </w:t>
      </w:r>
    </w:p>
    <w:p>
      <w:pPr>
        <w:pStyle w:val="Normal"/>
        <w:jc w:val="right"/>
        <w:rPr>
          <w:rFonts w:ascii="Georgia" w:hAnsi="Georgia" w:cs="Georgia"/>
          <w:sz w:val="20"/>
          <w:szCs w:val="20"/>
        </w:rPr>
      </w:pPr>
      <w:r>
        <w:rPr>
          <w:rFonts w:cs="Georgia" w:ascii="Georgia" w:hAnsi="Georgia"/>
          <w:sz w:val="20"/>
          <w:szCs w:val="20"/>
        </w:rPr>
        <w:t>www.zemanmilos.cz</w:t>
      </w:r>
    </w:p>
    <w:p>
      <w:pPr>
        <w:pStyle w:val="Normal"/>
        <w:rPr>
          <w:rFonts w:ascii="Georgia" w:hAnsi="Georgia" w:cs="Georgia"/>
          <w:sz w:val="20"/>
          <w:szCs w:val="20"/>
        </w:rPr>
      </w:pPr>
      <w:r>
        <w:rPr>
          <w:rFonts w:cs="Georgia" w:ascii="Georgia" w:hAnsi="Georgia"/>
          <w:sz w:val="20"/>
          <w:szCs w:val="20"/>
        </w:rPr>
        <w:t>14. 10. 2017</w:t>
      </w:r>
    </w:p>
    <w:p>
      <w:pPr>
        <w:pStyle w:val="Heading3"/>
        <w:rPr/>
      </w:pPr>
      <w:bookmarkStart w:id="7" w:name="__RefHeading___Toc505583874"/>
      <w:bookmarkEnd w:id="7"/>
      <w:r>
        <w:rPr/>
        <w:t>Projev prezidenta republiky na tiskové konferenci při setkání prezidentů zemí V4 v Maďarsku</w:t>
      </w:r>
    </w:p>
    <w:p>
      <w:pPr>
        <w:pStyle w:val="Normal"/>
        <w:rPr/>
      </w:pPr>
      <w:r>
        <w:rPr>
          <w:rFonts w:cs="Georgia" w:ascii="Georgia" w:hAnsi="Georgia"/>
          <w:sz w:val="20"/>
          <w:szCs w:val="20"/>
        </w:rPr>
        <w:t>Vážení páni prezidenti, dámy a pánové,</w:t>
        <w:br/>
        <w:br/>
        <w:t xml:space="preserve">úvodem bych nejdříve poděkoval Jánosi Áderovi a jeho týmu za naprosto skvělou organizaci našeho setkání až na to, že tady občas pískají mikrofony, což není úplně dobře, ale je to drobný detail, který tuto skvělou organizaci nijak nenarušuje. </w:t>
        <w:br/>
        <w:br/>
        <w:t xml:space="preserve">Dovolte mi, abych se tedy také já vyjádřil k oněm třem tématům, která jsme probírali. Pokud jde o téma západního Balkánu, myslím si, že všichni čtyři prezidenti se jasně shodli na tom, že zejména v Bosně dochází k nebezpečí, ne vzniku, ten už tam je, ale šíření se, dalšího šíření se radikálního islámu a jsem rád, že zejména moji kolegové upozornili na to, že toto šíření je ze značné míry financováno zdroji ze Saudské Arábie, které ale bohužel nejdou na obohacení Bosny nebo sousedních zemí, ale spíše na investice do mešit, minaretů a náboženskou indoktrinaci, což asi není úplně dobře, a může to vzbudit ohnisko, o kterém už mluvil prezident Áder, ohnisko náboženské nesnášenlivosti. Tolik pokud jde o situaci západního Balkánu. </w:t>
        <w:br/>
        <w:br/>
        <w:t xml:space="preserve">Snad bych ještě dodal, že já osobně mám v této oblasti jediný otazník, a sice otazník nad Kosovem. Jinak naprosto souhlasím s myšlenkou usilovat o integraci zemí západního Balkánu do Evropské unie. Koneckonců víme, že asi pět členských zemí Evropské unie odmítlo uznat nezávislost Kosova a já tento otazník v podstatě sdílím. </w:t>
        <w:br/>
        <w:br/>
        <w:t xml:space="preserve">Co se týče druhého tématu, tak tady bych jenom řekl pro určitou zajímavost, protože by bylo dobré tento problém ještě probrat na shromáždění expertů, že existuje setrvalý spor mezi lidmi, kteří se zastávají spaloven jako efektivního způsobu využívání odpadu pro energetické účely a pak existuje odpor vůči spalovnám. Myslím si, že naše byť krátká diskuze na toto téma spíše prokázala, že bychom mohli být, nikoli fanatickými, ale realistickými zastánci spaloven. </w:t>
        <w:br/>
        <w:br/>
        <w:t>A poslední bod je, jak už bylo řečeno, problematika digitální ekonomiky, a každý z nás si z ní vybral něco jiného. Protože Česká republika je nejprůmyslovější zemí Evropy, a já to pokládám za přednost nikoli za nedostatek, tak jsem si pochopitelně vybral ten aspekt robotizace, už proto, že slovo robot pochází z češtiny a jeho autorem je český spisovatel Karel Čapek. A myslím si, že všichni sdílíme názor, že robotizace může vést k výrazným úsporám pracovních sil a teď je samozřejmě otázka, co s tím dělat.</w:t>
        <w:br/>
        <w:br/>
        <w:t xml:space="preserve">První možnost je využít těchto úspor ke zkrácení pracovní doby. To byl dlouhý sen sociálních utopistů, který už trvá několik desítek let. Já jsem zde připomínal práci Jeana Fourastié „40000 hodin" a zatím se pořád nenaplňuje, protože stále máme větší zájem na tom, aby rostla naše životní úroveň, než na tom, abychom měli více volného času. Přesto lze věřit, že jednoho krásného dne dojde k situaci, kterou už začala Francie, ta má pětatřiceti hodinový pracovní týden. V mé zemi poslední zkrácení pracovní doby proběhlo v roce 1968, kdy byly zrušeny pracovní soboty, a to je dosti dávno. Takže chtěl bych vyjádřit naději, že robotizace nebude vytvářet nové sociální konflikty, pokud vlády našich zemí v rozumné míře budou usilovat o zkrácení pracovní doby. </w:t>
        <w:br/>
        <w:br/>
        <w:t>Závěrem ještě jednou děkuji, nikoli pouze za skvělý průběh a organizaci naší diskuze, ale také za, řekněme, večerní mimořádně zajímavé setkání, při kterém jsme měli opět možnost poznat maďarskou kulturu, a nikdo nepochybuje, že součástí kultury jakékoli země je i její kuchyně. Mohu konstatovat, že vaše kuchyně, maďarští přátelé, včetně vína, je naprosto vynikající.</w:t>
        <w:br/>
        <w:br/>
        <w:t>Děkuji vám za vaši pozornost. </w:t>
      </w:r>
    </w:p>
    <w:p>
      <w:pPr>
        <w:pStyle w:val="Normal"/>
        <w:jc w:val="right"/>
        <w:rPr>
          <w:rFonts w:ascii="Georgia" w:hAnsi="Georgia" w:cs="Georgia"/>
          <w:sz w:val="20"/>
          <w:szCs w:val="20"/>
        </w:rPr>
      </w:pPr>
      <w:r>
        <w:rPr>
          <w:rFonts w:cs="Georgia" w:ascii="Georgia" w:hAnsi="Georgia"/>
          <w:sz w:val="20"/>
          <w:szCs w:val="20"/>
        </w:rPr>
        <w:t>www.zemanmilos.cz</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18. 10. 2017 </w:t>
      </w:r>
    </w:p>
    <w:p>
      <w:pPr>
        <w:pStyle w:val="Heading3"/>
        <w:rPr/>
      </w:pPr>
      <w:bookmarkStart w:id="8" w:name="__RefHeading___Toc505583875"/>
      <w:bookmarkEnd w:id="8"/>
      <w:r>
        <w:rPr/>
        <w:t>Prezident republiky kondoloval španělskému králi</w:t>
      </w:r>
    </w:p>
    <w:p>
      <w:pPr>
        <w:pStyle w:val="Normal"/>
        <w:rPr>
          <w:rFonts w:ascii="Georgia" w:hAnsi="Georgia" w:cs="Georgia"/>
          <w:sz w:val="20"/>
          <w:szCs w:val="20"/>
        </w:rPr>
      </w:pPr>
      <w:r>
        <w:rPr>
          <w:rFonts w:cs="Georgia" w:ascii="Georgia" w:hAnsi="Georgia"/>
          <w:sz w:val="20"/>
          <w:szCs w:val="20"/>
        </w:rPr>
        <w:t>Prezident republiky Miloš Zeman zaslal ve středu dne 18. října 2017 kondolenční telegram Filipu VI., králi Španělského království, v souvislosti s požáry v Galicii.</w:t>
        <w:br/>
        <w:br/>
        <w:t>Vaše Veličenstvo,</w:t>
        <w:br/>
        <w:br/>
        <w:t>s hlubokým zármutkem jsem přijal zprávu o ničivých požárech v Galicii, které si vyžádaly oběti na životech a způsobily škody na zdraví a majetku. Je mi nesmírně líto, že tato katastrofa postihla v tomto nelehkém období Vaši krásnou vlast.</w:t>
        <w:br/>
        <w:br/>
        <w:t xml:space="preserve">Vaše Veličenstvo, dovolte mi, abych vyjádřil jménem české veřejnosti i jménem svým hlubokou soustrast Vám, rodinám obětí i španělskému lidu. </w:t>
        <w:br/>
        <w:b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S úctou </w:t>
        <w:br/>
        <w:br/>
        <w:t>Miloš Zeman</w:t>
        <w:br/>
        <w:t>Prezident České republiky</w:t>
      </w:r>
    </w:p>
    <w:p>
      <w:pPr>
        <w:pStyle w:val="Normal"/>
        <w:jc w:val="right"/>
        <w:rPr>
          <w:rFonts w:ascii="Georgia" w:hAnsi="Georgia" w:cs="Georgia"/>
          <w:sz w:val="20"/>
          <w:szCs w:val="20"/>
        </w:rPr>
      </w:pPr>
      <w:r>
        <w:rPr>
          <w:rFonts w:cs="Georgia" w:ascii="Georgia" w:hAnsi="Georgia"/>
          <w:sz w:val="20"/>
          <w:szCs w:val="20"/>
        </w:rPr>
        <w:t>www.hrad.cz</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18. 10. 2017 </w:t>
      </w:r>
    </w:p>
    <w:p>
      <w:pPr>
        <w:pStyle w:val="Heading3"/>
        <w:rPr/>
      </w:pPr>
      <w:bookmarkStart w:id="9" w:name="__RefHeading___Toc505583876"/>
      <w:bookmarkEnd w:id="9"/>
      <w:r>
        <w:rPr/>
        <w:t>Prezident republiky kondoloval portugalskému prezidentovi</w:t>
      </w:r>
    </w:p>
    <w:p>
      <w:pPr>
        <w:pStyle w:val="Normal"/>
        <w:rPr>
          <w:rFonts w:ascii="Georgia" w:hAnsi="Georgia" w:cs="Georgia"/>
          <w:sz w:val="20"/>
          <w:szCs w:val="20"/>
        </w:rPr>
      </w:pPr>
      <w:r>
        <w:rPr>
          <w:rFonts w:cs="Georgia" w:ascii="Georgia" w:hAnsi="Georgia"/>
          <w:sz w:val="20"/>
          <w:szCs w:val="20"/>
        </w:rPr>
        <w:t xml:space="preserve">Prezident republiky Miloš Zeman zaslal ve středu dne 18. října 2017 kondolenční telegram Marcelu Rebelo de Sousovi, prezidentovi Portugalské republiky, v souvislosti s požáry v Portugalsku. </w:t>
        <w:br/>
        <w:br/>
        <w:t xml:space="preserve">Vážený pane prezidente, </w:t>
        <w:br/>
        <w:br/>
        <w:t xml:space="preserve">s hlubokým zármutkem jsem přijal zprávu o ničivých požárech v Portugalsku, které si vyžádaly oběti na životech a způsobily škody na zdraví a majetku. Je mi nesmírně líto, že tato strašlivá katastrofa postihla Vaši krásnou vlast, na jejíž návštěvu dodnes rád vzpomínám.  </w:t>
        <w:br/>
        <w:br/>
        <w:t xml:space="preserve">Vážený pane prezidente, dovolte mi, abych vyjádřil jménem české veřejnosti i jménem svým hlubokou soustrast Vám, rodinám obětí i portugalskému lidu. </w:t>
        <w:br/>
        <w:br/>
        <w:t xml:space="preserve">S úctou </w:t>
        <w:br/>
        <w:br/>
        <w:t>Miloš Zeman</w:t>
        <w:br/>
        <w:t>prezident České republiky</w:t>
      </w:r>
    </w:p>
    <w:p>
      <w:pPr>
        <w:pStyle w:val="Normal"/>
        <w:jc w:val="right"/>
        <w:rPr>
          <w:rFonts w:ascii="Georgia" w:hAnsi="Georgia" w:cs="Georgia"/>
          <w:sz w:val="20"/>
          <w:szCs w:val="20"/>
        </w:rPr>
      </w:pPr>
      <w:r>
        <w:rPr>
          <w:rFonts w:cs="Georgia" w:ascii="Georgia" w:hAnsi="Georgia"/>
          <w:sz w:val="20"/>
          <w:szCs w:val="20"/>
        </w:rPr>
        <w:t>www.hrad.cz</w:t>
      </w:r>
    </w:p>
    <w:p>
      <w:pPr>
        <w:pStyle w:val="Normal"/>
        <w:rPr>
          <w:rFonts w:ascii="Georgia" w:hAnsi="Georgia" w:cs="Georgia"/>
          <w:sz w:val="20"/>
          <w:szCs w:val="20"/>
        </w:rPr>
      </w:pPr>
      <w:r>
        <w:rPr>
          <w:rFonts w:cs="Georgia" w:ascii="Georgia" w:hAnsi="Georgia"/>
          <w:sz w:val="20"/>
          <w:szCs w:val="20"/>
        </w:rPr>
        <w:t xml:space="preserve">25. 10. 2017 </w:t>
      </w:r>
    </w:p>
    <w:p>
      <w:pPr>
        <w:pStyle w:val="Heading3"/>
        <w:rPr/>
      </w:pPr>
      <w:r>
        <w:rPr>
          <w:rFonts w:eastAsia="Cambria" w:cs="Cambria"/>
        </w:rPr>
        <w:t xml:space="preserve"> </w:t>
      </w:r>
      <w:bookmarkStart w:id="10" w:name="__RefHeading___Toc505583877"/>
      <w:r>
        <w:rPr/>
        <w:t>Prezident republiky zaslal gratulační dopis čínskému prezidentovi</w:t>
      </w:r>
      <w:bookmarkEnd w:id="10"/>
    </w:p>
    <w:p>
      <w:pPr>
        <w:pStyle w:val="Normal"/>
        <w:rPr>
          <w:rFonts w:ascii="Georgia" w:hAnsi="Georgia" w:cs="Georgia"/>
          <w:sz w:val="20"/>
          <w:szCs w:val="20"/>
        </w:rPr>
      </w:pPr>
      <w:r>
        <w:rPr>
          <w:rFonts w:cs="Georgia" w:ascii="Georgia" w:hAnsi="Georgia"/>
          <w:sz w:val="20"/>
          <w:szCs w:val="20"/>
        </w:rPr>
        <w:t>Prezident republiky Miloš Zeman zaslal ve středu dne 25. října 2017 gratulační dopis Xi Jinpingovi, prezidentovi Čínské lidové republiky, v souvislosti s jeho znovuzvolením generálním tajemníkem Ústředního výboru Komunistické strany Číny.</w:t>
        <w:br/>
        <w:br/>
        <w:br/>
        <w:t>Excelence,</w:t>
        <w:br/>
        <w:br/>
        <w:t xml:space="preserve">dovolte, abych Vám osobně poblahopřál ke znovuzvolení generálním tajemníkem Ústředního výboru Komunistické strany Číny v průběhu 19. sjezdu Komunistické strany Číny. </w:t>
        <w:br/>
        <w:br/>
        <w:t>Vývoj čínské ekonomiky byl jedním z hlavních témat sjezdu, a proto bych Vám rád vyjádřil podporu v této otázce. Česká republika má své zkušenosti s transformací ekonomiky, jakkoli v několikanásobně menších dimenzích, a proto rozumíme, o jak náročný proces se jedná. Věřím, že nastoupený trend důrazu na spotřebu, služby a inovace za současného procesu restrukturalizace některých průmyslových sektorů povede ke zkvalitnění růstu.</w:t>
        <w:br/>
        <w:br/>
        <w:t>Za zásadní z pohledu dalšího směrování našich bilaterálních vztahů považuji ustavené strategické partnerství, které přesně odráží současný stav naší relace, bere v úvahu zájmy obou stran a zároveň je dostatečně ambiciózní na to, aby pomohlo vztahy dále rozšířit a hlavně nastavit efektivní mechanismy spolupráce. Organizace prvního zasedání mezivládní komise v rámci našeho strategického dialogu je tak zásadním prvkem v  rozvoji našich bilaterálních vztahů.</w:t>
        <w:br/>
        <w:br/>
        <w:t xml:space="preserve">Excelence, těším se na naše další setkání, kdy budeme moci v  přátelském rozhovoru pokračovat. </w:t>
        <w:br/>
        <w:br/>
        <w:t>Přeji Vám, Excelence, i čínskému lidu mnoho úspěchů.</w:t>
        <w:br/>
        <w:br/>
        <w:t>Miloš Zeman</w:t>
        <w:br/>
        <w:t>prezident České republiky</w:t>
      </w:r>
    </w:p>
    <w:p>
      <w:pPr>
        <w:pStyle w:val="Normal"/>
        <w:jc w:val="right"/>
        <w:rPr>
          <w:rFonts w:ascii="Georgia" w:hAnsi="Georgia" w:cs="Georgia"/>
          <w:sz w:val="20"/>
          <w:szCs w:val="20"/>
        </w:rPr>
      </w:pPr>
      <w:r>
        <w:rPr>
          <w:rFonts w:cs="Georgia" w:ascii="Georgia" w:hAnsi="Georgia"/>
          <w:sz w:val="20"/>
          <w:szCs w:val="20"/>
        </w:rPr>
        <w:t>www.hrad.cz</w:t>
      </w:r>
    </w:p>
    <w:p>
      <w:pPr>
        <w:pStyle w:val="Normal"/>
        <w:rPr>
          <w:rFonts w:ascii="Georgia" w:hAnsi="Georgia" w:cs="Georgia"/>
          <w:sz w:val="20"/>
          <w:szCs w:val="20"/>
        </w:rPr>
      </w:pPr>
      <w:r>
        <w:rPr>
          <w:rFonts w:cs="Georgia" w:ascii="Georgia" w:hAnsi="Georgia"/>
          <w:sz w:val="20"/>
          <w:szCs w:val="20"/>
        </w:rPr>
        <w:t>27. 10. 2017</w:t>
      </w:r>
    </w:p>
    <w:p>
      <w:pPr>
        <w:pStyle w:val="Heading3"/>
        <w:rPr/>
      </w:pPr>
      <w:bookmarkStart w:id="11" w:name="__RefHeading___Toc505583878"/>
      <w:bookmarkEnd w:id="11"/>
      <w:r>
        <w:rPr/>
        <w:t>Projev prezidenta republiky při přijetí členů diplomatického sboru</w:t>
      </w:r>
    </w:p>
    <w:p>
      <w:pPr>
        <w:pStyle w:val="Normal"/>
        <w:rPr>
          <w:rFonts w:ascii="Georgia" w:hAnsi="Georgia" w:cs="Georgia"/>
          <w:sz w:val="20"/>
          <w:szCs w:val="20"/>
        </w:rPr>
      </w:pPr>
      <w:r>
        <w:rPr>
          <w:rFonts w:cs="Georgia" w:ascii="Georgia" w:hAnsi="Georgia"/>
          <w:sz w:val="20"/>
          <w:szCs w:val="20"/>
        </w:rPr>
        <w:t>Dobré odpoledne, vážené velvyslankyně a velvyslanci, dámy a pánové, excelence,</w:t>
        <w:br/>
        <w:br/>
        <w:t>občanská válka v České republice skončila.</w:t>
        <w:br/>
        <w:br/>
        <w:t>Jak víte, v každé demokratické společnosti je předvolební kampaň jistou formou občanské války. U nás ale netekla krev, možná jen slzy některých volebních poražených. I tak ale pevně věřím, že v české vnitřní i zahraniční politice nenastanou žádné výrazné změny. Velmi pravděpodobně se bývalý ministr financí stane novým předsedou vlády. To je vše.</w:t>
        <w:br/>
        <w:br/>
        <w:t>Buďte však připraveni, že diskuze a vyjednávání o budoucí vládě nějakou dobu potrvají. Například v Belgii trvaly dva roky. A během této doby belgická ekonomika vzkvétala a prospívala. </w:t>
        <w:br/>
        <w:br/>
        <w:t>Jak jistě víte, i Česká republika prospívá a vzkvétá. Máme nejnižší nezaměstnanost, a co více, nejnižší podíl relativní chudoby v Evropské unii. Bohužel se však jedná pouze o chudobu relativní. Bohudíky je v rychlosti růstu česká ekonomika dobrá, kolem čtyř procent, a Česká republika se stala šestou nejbezpečnější zemí na celém světě, je dokonce bezpečnější než Švýcarsko. Jsem přesvědčen, že se zde musíte cítit v bezpečí, žádné teroristické útoky, krásné ženy a muži, jako třeba já, a tak dále. </w:t>
        <w:br/>
        <w:br/>
        <w:t>Česká republika je zemí, kde můžete být šťastni. Přeji Vám příjemný pobyt v Praze, štěstí, prosperitu a pěkný zbytek dne. </w:t>
        <w:br/>
        <w:br/>
        <w:t>Děkuji Vám za pozornost. Pár slov závěrem, tohle je má hůl, tohle je má židle a tohle jsou mé bolavé nohy. Prosím, nezapomeňte, že sice, a musím se za to omluvit, zde mezi Vámi sedím, ale politika se dělá hlavou nikoliv nohama. </w:t>
        <w:br/>
        <w:br/>
        <w:t>Děkuji Vám za pozornost. </w:t>
      </w:r>
    </w:p>
    <w:p>
      <w:pPr>
        <w:pStyle w:val="Normal"/>
        <w:jc w:val="right"/>
        <w:rPr>
          <w:rFonts w:ascii="Georgia" w:hAnsi="Georgia" w:cs="Georgia"/>
          <w:sz w:val="20"/>
          <w:szCs w:val="20"/>
        </w:rPr>
      </w:pPr>
      <w:r>
        <w:rPr>
          <w:rFonts w:cs="Georgia" w:ascii="Georgia" w:hAnsi="Georgia"/>
          <w:sz w:val="20"/>
          <w:szCs w:val="20"/>
        </w:rPr>
        <w:t>www.zemanmilos.cz</w:t>
      </w:r>
    </w:p>
    <w:p>
      <w:pPr>
        <w:pStyle w:val="Heading2"/>
        <w:pBdr>
          <w:top w:val="single" w:sz="4" w:space="1" w:color="000000"/>
          <w:left w:val="single" w:sz="4" w:space="4" w:color="000000"/>
          <w:bottom w:val="single" w:sz="4" w:space="1" w:color="000000"/>
          <w:right w:val="single" w:sz="4" w:space="4" w:color="000000"/>
        </w:pBdr>
        <w:rPr/>
      </w:pPr>
      <w:r>
        <w:rPr>
          <w:rFonts w:eastAsia="Cambria" w:cs="Cambria"/>
        </w:rPr>
        <w:t xml:space="preserve"> </w:t>
      </w:r>
      <w:bookmarkStart w:id="12" w:name="__RefHeading___Toc505583879"/>
      <w:r>
        <w:rPr/>
        <w:t>Listopad 2017</w:t>
      </w:r>
      <w:bookmarkEnd w:id="12"/>
    </w:p>
    <w:p>
      <w:pPr>
        <w:pStyle w:val="Normal"/>
        <w:rPr>
          <w:rFonts w:ascii="Georgia" w:hAnsi="Georgia" w:cs="Georgia"/>
          <w:sz w:val="20"/>
          <w:szCs w:val="20"/>
        </w:rPr>
      </w:pPr>
      <w:r>
        <w:rPr>
          <w:rFonts w:cs="Georgia" w:ascii="Georgia" w:hAnsi="Georgia"/>
          <w:sz w:val="20"/>
          <w:szCs w:val="20"/>
        </w:rPr>
        <w:t xml:space="preserve">13. 11. 2017 </w:t>
      </w:r>
    </w:p>
    <w:p>
      <w:pPr>
        <w:pStyle w:val="Heading3"/>
        <w:rPr/>
      </w:pPr>
      <w:bookmarkStart w:id="13" w:name="__RefHeading___Toc505583880"/>
      <w:bookmarkEnd w:id="13"/>
      <w:r>
        <w:rPr/>
        <w:t>Prezident republiky zaslal gratulační telegram slovinskému prezidentovi</w:t>
      </w:r>
    </w:p>
    <w:p>
      <w:pPr>
        <w:pStyle w:val="Normal"/>
        <w:rPr>
          <w:rFonts w:ascii="Georgia" w:hAnsi="Georgia" w:cs="Georgia"/>
          <w:sz w:val="20"/>
          <w:szCs w:val="20"/>
        </w:rPr>
      </w:pPr>
      <w:r>
        <w:rPr>
          <w:rFonts w:cs="Georgia" w:ascii="Georgia" w:hAnsi="Georgia"/>
          <w:sz w:val="20"/>
          <w:szCs w:val="20"/>
        </w:rPr>
        <w:t xml:space="preserve">Prezident republiky Miloš Zeman zaslal v pondělí dne 13. listopadu 2017 gratulační telegram Borutu Pahorovi, prezidentovi Slovinské republiky, v souvislosti s jeho opětovným zvolením do funkce prezidenta. </w:t>
        <w:br/>
        <w:br/>
        <w:t xml:space="preserve">Vážený pane prezidente, drahý příteli, </w:t>
        <w:br/>
        <w:br/>
        <w:t xml:space="preserve">dovolte mi, abych Vám srdečně pogratuloval k Vašemu opětovnému zvolení prezidentem Slovinské republiky. </w:t>
        <w:br/>
        <w:br/>
        <w:t xml:space="preserve">Rád vzpomínám na svou státní návštěvu Slovinska v dubnu 2014, na naše společné rozhovory i na cestu do malebného Piranu. Bylo mi ctí a potěšením se s Vámi letos opětovně setkat u příležitosti Dne vzniku samostatného československého státu 28. října a dekorovat Vás nejvyšším státním vyznamenáním. </w:t>
        <w:br/>
        <w:br/>
        <w:t xml:space="preserve">Vážený pane prezidente, velmi si vážím Vašeho přínosu k rozvoji vztahů mezi našimi zeměmi a k upevnění česko-slovinského přátelství. Pevně věřím, že se nám podaří i nadále prohlubovat vzájemnou spolupráci a tradiční partnerství našich národů. </w:t>
        <w:br/>
        <w:br/>
        <w:t xml:space="preserve">Dovolte mi, abych Vám popřál pevné zdraví a mnoho úspěchů ve Vašem osobním i profesním životě. </w:t>
        <w:br/>
        <w:br/>
        <w:t xml:space="preserve">S úctou </w:t>
        <w:br/>
        <w:br/>
        <w:t>Miloš Zeman</w:t>
        <w:br/>
        <w:t>prezident České republiky</w:t>
      </w:r>
    </w:p>
    <w:p>
      <w:pPr>
        <w:pStyle w:val="Normal"/>
        <w:jc w:val="right"/>
        <w:rPr>
          <w:rFonts w:ascii="Georgia" w:hAnsi="Georgia" w:cs="Georgia"/>
          <w:sz w:val="20"/>
          <w:szCs w:val="20"/>
        </w:rPr>
      </w:pPr>
      <w:r>
        <w:rPr>
          <w:rFonts w:cs="Georgia" w:ascii="Georgia" w:hAnsi="Georgia"/>
          <w:sz w:val="20"/>
          <w:szCs w:val="20"/>
        </w:rPr>
        <w:t>www.hrad.cz</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13. 11. 2017 </w:t>
      </w:r>
    </w:p>
    <w:p>
      <w:pPr>
        <w:pStyle w:val="Heading3"/>
        <w:rPr/>
      </w:pPr>
      <w:bookmarkStart w:id="14" w:name="__RefHeading___Toc505583881"/>
      <w:bookmarkEnd w:id="14"/>
      <w:r>
        <w:rPr/>
        <w:t>Prezident republiky kondoloval iráckému prezidentovi</w:t>
      </w:r>
    </w:p>
    <w:p>
      <w:pPr>
        <w:pStyle w:val="Normal"/>
        <w:rPr>
          <w:rFonts w:ascii="Georgia" w:hAnsi="Georgia" w:cs="Georgia"/>
          <w:sz w:val="20"/>
          <w:szCs w:val="20"/>
        </w:rPr>
      </w:pPr>
      <w:r>
        <w:rPr>
          <w:rFonts w:cs="Georgia" w:ascii="Georgia" w:hAnsi="Georgia"/>
          <w:sz w:val="20"/>
          <w:szCs w:val="20"/>
        </w:rPr>
        <w:t>Prezident republiky Miloš Zeman zaslal v pondělí dne 13. listopadu 2017 kondolenční telegram Fuádu Masúmovi, prezidentovi Irácké republiky, v souvislosti se zemětřesením na hranicích Iráku a Íránu.</w:t>
        <w:br/>
        <w:br/>
        <w:t xml:space="preserve">Vaše Excelence, </w:t>
        <w:br/>
        <w:br/>
        <w:t xml:space="preserve">se zármutkem jsem přijal zprávu o ničivém zemětřesení na hranicích mezi Iráckou republikou a Íránskou islámskou republikou. Tato strašlivá živelná katastrofa připravila o život stovky obyvatel a tisíce jich zranila. </w:t>
        <w:br/>
        <w:br/>
        <w:t xml:space="preserve">Dovolte mi, abych jménem svým i jménem občanů České republiky vyjádřil Vám osobně, rodinám obětí i iráckému lidu v těchto obtížných chvílích hlubokou soustrast. </w:t>
        <w:br/>
        <w:br/>
        <w:t xml:space="preserve">S úctou </w:t>
        <w:br/>
        <w:br/>
        <w:t>Miloš Zeman</w:t>
        <w:br/>
        <w:t>prezident České republiky</w:t>
      </w:r>
    </w:p>
    <w:p>
      <w:pPr>
        <w:pStyle w:val="Normal"/>
        <w:jc w:val="right"/>
        <w:rPr>
          <w:rFonts w:ascii="Georgia" w:hAnsi="Georgia" w:cs="Georgia"/>
          <w:sz w:val="20"/>
          <w:szCs w:val="20"/>
        </w:rPr>
      </w:pPr>
      <w:r>
        <w:rPr>
          <w:rFonts w:cs="Georgia" w:ascii="Georgia" w:hAnsi="Georgia"/>
          <w:sz w:val="20"/>
          <w:szCs w:val="20"/>
        </w:rPr>
        <w:t>www.hrad.cz</w:t>
      </w:r>
    </w:p>
    <w:p>
      <w:pPr>
        <w:pStyle w:val="Normal"/>
        <w:rPr>
          <w:rFonts w:ascii="Georgia" w:hAnsi="Georgia" w:cs="Georgia"/>
          <w:sz w:val="20"/>
          <w:szCs w:val="20"/>
        </w:rPr>
      </w:pPr>
      <w:r>
        <w:rPr>
          <w:rFonts w:cs="Georgia" w:ascii="Georgia" w:hAnsi="Georgia"/>
          <w:sz w:val="20"/>
          <w:szCs w:val="20"/>
        </w:rPr>
        <w:t>16. 11. 2017</w:t>
      </w:r>
    </w:p>
    <w:p>
      <w:pPr>
        <w:pStyle w:val="Heading3"/>
        <w:rPr/>
      </w:pPr>
      <w:bookmarkStart w:id="15" w:name="__RefHeading___Toc505583882"/>
      <w:bookmarkEnd w:id="15"/>
      <w:r>
        <w:rPr/>
        <w:t>Rozhovor prezidenta republiky pro pořad TV Barrandov “Týden s prezidentem”</w:t>
      </w:r>
    </w:p>
    <w:p>
      <w:pPr>
        <w:pStyle w:val="Normal"/>
        <w:rPr>
          <w:rFonts w:ascii="Georgia" w:hAnsi="Georgia" w:cs="Georgia"/>
          <w:sz w:val="20"/>
          <w:szCs w:val="20"/>
        </w:rPr>
      </w:pPr>
      <w:r>
        <w:rPr>
          <w:rFonts w:cs="Georgia" w:ascii="Georgia" w:hAnsi="Georgia"/>
          <w:sz w:val="20"/>
          <w:szCs w:val="20"/>
        </w:rPr>
        <w:t xml:space="preserve">Dobrý večer, vážení diváci televize Barrandov. Vítejte u dalšího pokračování Týdne s prezidentem. Vítejte u pořadu, kde probíráme věci, které budou hýbat českou veřejností. S prezidentem republiky panem Milošem Zemanem jistě okomentujeme i události posledních dnů a jak je v Týdnu s prezidentem zvykem, otevřeme i nová témata. Dobrý večer, pane prezidente. </w:t>
        <w:br/>
        <w:br/>
        <w:t xml:space="preserve">Dobrý večer. </w:t>
        <w:br/>
        <w:br/>
        <w:t xml:space="preserve">Pane prezidente, jak se Vám daří? </w:t>
        <w:br/>
        <w:br/>
        <w:t xml:space="preserve">Ale mně dobře, a jak se daří Vám, pane Soukupe? </w:t>
        <w:br/>
        <w:br/>
        <w:t>Děkuji za optání, lepší to být nemůže. Já se obvykle takto neptám, ale přeci jen. Setkal jste se s představiteli ČSSD, kteří hned před lánským zámkem, kde natáčíme dnešní Týden s prezidentem, měli zapotřebí komentovat Váš stav a říkali, že se Vám daří dobře. Já mám spíš pocit, že bych se chtěl zeptat, jak se daří jim.</w:t>
        <w:br/>
        <w:br/>
        <w:t xml:space="preserve">Tak především tito představitelé sociální demokracie byli ovlivněni českými médii, z nichž většina novinářů mě vůbec neviděla, natož aby mě vyšetřovala, ale protože by si přála, aby prezidentské volby vyhrál někdo jiný, a protože nic jiného než můj zdravotní stav nemůže být argumentem, tak dospěli k názoru, že téměř umírám, ale ve skutečnosti po všech vyšetřeních jsem na tom, zaplať pán bůh, dobře. A jediné, co mě trápí, jsou bolavé nohy. </w:t>
        <w:br/>
        <w:br/>
        <w:t xml:space="preserve">No, my se vídáme každý týden a já nemocného muže nevidím. O tom nechci debatovat, spíše moje otázka směřovala, jak se daří jim. Mně přijdou, že jsou trochu na palubě Titaniku, je to nejhorší volební výsledek ČSSD za posledních několik desítek let. </w:t>
        <w:br/>
        <w:br/>
        <w:t xml:space="preserve">Já bych na to odpověděl jednou krásnou příhodou, pane Soukupe. Když byla vyrobena atomová bomba, tak se pátralo po technologii a po tajemství atomové bomby, a jeden moudrý muž, atomový fyzik, tehdy řekl, největší tajemství atomové bomby spočívá v tom, že ji lze vyrobit, rozumíte? A pokud jde o největší tajemství sociální demokracie, Vy jste sám připomněl, že je to nejhorší výsledek, já bych doplnil od roku 1992, a tam to bylo tak sedm procent, no a během pěti let to vystoupalo na třicet dva procent. Takže největší tajemství sociální demokracie, a ne jenom jí, spočívá v tom, že z těch sedmi procent se můžou dostat na třicet dva. </w:t>
        <w:br/>
        <w:br/>
        <w:t>Doufejme, že budou mít šťastnou ruku a v konkurenci ostatních stran v budoucnu uspějí. Ještě jedna osoba, Pavel Bělobrádek, předseda KDU-ČSL. Ten stejně jako sociální demokracie dosáhl poměrně špatného výsledku, neříkám, že velmi špatného, ale určitě pod očekáváním členské základny i Pavla Bělobrádka. Ten z mého pohledu udělal dva překvapivé kroky v minulém týdnu. Ten řekl, že situace spěje k tomu, že by měla býti úřednická vláda, a hned poté podpořil jako kandidáta na prezidenta pana Drahoše. Má tedy být úřednická vláda a co tedy pan Bělobrádek vymýšlí? </w:t>
      </w:r>
    </w:p>
    <w:p>
      <w:pPr>
        <w:pStyle w:val="Normal"/>
        <w:rPr>
          <w:rFonts w:ascii="Georgia" w:hAnsi="Georgia" w:cs="Georgia"/>
          <w:sz w:val="20"/>
          <w:szCs w:val="20"/>
        </w:rPr>
      </w:pPr>
      <w:r>
        <w:rPr>
          <w:rFonts w:cs="Georgia" w:ascii="Georgia" w:hAnsi="Georgia"/>
          <w:sz w:val="20"/>
          <w:szCs w:val="20"/>
        </w:rPr>
        <w:br/>
        <w:t xml:space="preserve">Víte, úřednická vláda tady byla několikrát. Byla to vláda pana Tošovského, byla to vláda pana Fischera a byla to vláda pana Rusnoka, ale ve všech třech případech to byla překlenovací vláda iniciovaná právě tím, že se nedařilo ustanovit vládu normální. A protože zatím ještě nebyl podniknut seriózní pokus na ustavení normální vlády, tak je zbytečné, proč mluvit o úřednické vládě. </w:t>
        <w:br/>
        <w:br/>
        <w:t>No proto mně to přišlo zvláštní tři týdny po volbách, když ještě neproběhl ani jeden pokus, mluvit o úřednické vládě. Možná pan Bělobrádek má nějakou taktiku, jak se do té vlády dostat. Pane prezidente, ale nechce komentovat jednotlivé kroky těch hlavních hybatelů současného dění, což jsou politické strany. </w:t>
      </w:r>
    </w:p>
    <w:p>
      <w:pPr>
        <w:pStyle w:val="Normal"/>
        <w:rPr>
          <w:rFonts w:ascii="Georgia" w:hAnsi="Georgia" w:cs="Georgia"/>
          <w:sz w:val="20"/>
          <w:szCs w:val="20"/>
        </w:rPr>
      </w:pPr>
      <w:r>
        <w:rPr>
          <w:rFonts w:cs="Georgia" w:ascii="Georgia" w:hAnsi="Georgia"/>
          <w:sz w:val="20"/>
          <w:szCs w:val="20"/>
        </w:rPr>
        <w:t xml:space="preserve">Jaký je teď jízdní řád prezidenta republiky v příštích dnech a týdnech? Mluvíme samozřejmě o skládání vlády a důvěře, jaký je jízdní řád? Jak Vy budete postupovat bez ohledu na to, co se ten který den bude dít? Jaký je jízdní řád? </w:t>
        <w:br/>
        <w:br/>
        <w:t>No tak jízdní řád je stejný pro všechny důležité instituce. Na prvním místě je to ustavující schůze Poslanecké sněmovny, protože bez ní já nemohu přijmout demisi Sobotkovy vlády a tedy ani jmenovat vládu novou. Tady bych chtěl velice, velice ocenit, že už se ve Sněmovně formuje většina možná až sto čtyřiceti poslanců na podporu Radka Vondráčka jako předsedy Poslanecké sněmovny. Pokládám to za velmi dobrý signál. Vzpomínám si, že při té sérii mých jednání jsme si s panem Okamurou podali ruku na to, že pana Vondráčka podpoří, a jsem rád, že stejně jako ti další tento slib zřejmě dodrží, tak to je první fáze. </w:t>
      </w:r>
    </w:p>
    <w:p>
      <w:pPr>
        <w:pStyle w:val="Normal"/>
        <w:rPr>
          <w:rFonts w:ascii="Georgia" w:hAnsi="Georgia" w:cs="Georgia"/>
          <w:sz w:val="20"/>
          <w:szCs w:val="20"/>
        </w:rPr>
      </w:pPr>
      <w:r>
        <w:rPr>
          <w:rFonts w:cs="Georgia" w:ascii="Georgia" w:hAnsi="Georgia"/>
          <w:sz w:val="20"/>
          <w:szCs w:val="20"/>
        </w:rPr>
        <w:t xml:space="preserve">Druhá fáze, jak už jsem řekl, je ta demise a jmenování nové vlády. A jmenování nové vlády má zase dvě fáze, to jest jmenování premiéra a jmenování celé vlády. Mezitím mně samozřejmě předseda vlády bude muset předložit návrh na složení vlády. Já si jako obvykle pozvu jednotlivé kandidáty na ministra. No, abych to trochu urychlil, tak předpokládám, že si nebudu zvát ty, které už znám, a doufám, že mi to prominou a nebudou to chápat jako nepřátelské, ale naopak jako přátelské gesto. A pak už zase nastupuje Poslanecká sněmovna, která má do třiceti dnů rozhodnout o důvěře této vládě. </w:t>
        <w:br/>
        <w:br/>
        <w:t>Tím jsme asi zrekapitulovali stav současných jednání o vládě. Vy, předpokládám, máte už svoji představu, protože vlastně jednání s jednotlivými politickými stranami, myslím s výjimkou Starostů, které je ve čtvrtek, to znamená dnes, už máte za sebou. </w:t>
      </w:r>
    </w:p>
    <w:p>
      <w:pPr>
        <w:pStyle w:val="Normal"/>
        <w:rPr>
          <w:rFonts w:ascii="Georgia" w:hAnsi="Georgia" w:cs="Georgia"/>
          <w:sz w:val="20"/>
          <w:szCs w:val="20"/>
        </w:rPr>
      </w:pPr>
      <w:r>
        <w:rPr>
          <w:rFonts w:cs="Georgia" w:ascii="Georgia" w:hAnsi="Georgia"/>
          <w:sz w:val="20"/>
          <w:szCs w:val="20"/>
        </w:rPr>
        <w:t xml:space="preserve">Pane prezidente, pojďme se věnovat Vaší návštěvě v Rusku příští týden. Letíte do Ruska, je to již poněkolikáté. Můžeme trochu zavzpomínat na ty Vaše cesty v průběhu posledních let a trochu vysvětlit, jak se naše, Vaše pozice směrem k Rusku a jeho představitelům, i naše ekonomiky vyvíjejí? </w:t>
        <w:br/>
        <w:br/>
        <w:t xml:space="preserve">No tak těch zahraničních cest bylo několik desítek a já jsem to pokládal za... </w:t>
        <w:br/>
        <w:br/>
        <w:t xml:space="preserve">Myslel jsem do Ruska, srovnat ty... </w:t>
        <w:br/>
        <w:br/>
        <w:t xml:space="preserve">...milou a zajímavou povinnost, a pokud se ptáte jenom na cesty do Ruska, tak jich bylo také několik. Já jsem to nepočítal, ale rozhodně jich bylo několik. Nehledě na to, že s ruskými představiteli jsem se občas setkal i jinde, například s prezidentem Putinem v Pekingu. A myslím si, že tato cesta je specifická tím, že mě doprovází největší podnikatelská delegace za historii České republiky, sto padesát lidí, tři letadla, z nichž jedno jsme si kvůli tomu museli pronajmout. No a to svědčí o zájmu našich podnikatelů o rozvíjení kontaktů s ruskými protějšky a samozřejmě, pokud bych citoval některé hlupáky, tak všichni jsou Putinovi agenti, všichni jsou ruští švábi a letí do Ruska proto, aby tam vytvářeli jakousi pátou kolonu. </w:t>
        <w:br/>
        <w:br/>
        <w:t xml:space="preserve">A zaváděli nás někam, kam naše demokracie jít nechce, ale sám jste řekl, že Vás doprovází největší podnikatelská delegace... </w:t>
        <w:br/>
        <w:br/>
        <w:t xml:space="preserve">Ano. </w:t>
        <w:br/>
        <w:br/>
        <w:t xml:space="preserve">...za posledních několik let. Ale je to v době sankcí, které Evropská unie proti Rusku uvalila. Není to trochu protiklad? </w:t>
        <w:br/>
        <w:br/>
        <w:t xml:space="preserve">No protiklad to není, protože sankce stále ještě umožňují v některých oblastech rozvíjet vzájemně výhodnou ekonomickou spolupráci. Nicméně plně s Vámi souhlasím, že sankce jsou nesmysl, a to jak sankce ze strany Evropské unie, tak odvetné sankce ze strany Ruska. Já o tom budu s prezidentem Putinem i s premiérem Medveděvem samozřejmě mluvit a zopakuji svůj postoj, že jsem proti sankcím. A velice si vážím toho, že nedávno Andrej Babiš prohlásil, že nesouhlasí se sankcemi proti Rusku, protože je považuji za naprosto bezúčelné. </w:t>
        <w:br/>
        <w:br/>
        <w:t xml:space="preserve">A bude Česká republika aktivnější v této, v této otázce, směrem k Evropské unii myslím? </w:t>
        <w:br/>
        <w:br/>
        <w:t xml:space="preserve">No to je právě to, co jsem řekl v té poslední větě. Premiér Sobotka aktivní nebyl. Přál bych si, aby premiér Babiš aktivní byl, a pole pro tuto aktivitu se otevírá na takzvané Evropské radě, což je v podstatě společenství premiérů všech členských zemí. </w:t>
        <w:br/>
        <w:br/>
        <w:t xml:space="preserve">Pane prezidente, pojďme si trochu zrekapitulovat, nebo dozvědět se Váš názor na cestu, kterou Rusko od roku 1991 ušlo do dneška. Myslím z geopolitického pohledu, ekonomického i v ostatních aspektech. </w:t>
        <w:br/>
        <w:br/>
        <w:t xml:space="preserve">Z počátku bylo v situaci rozpadu. Já to teď nechci připisovat jenom Borisi Jelcinovi a komukoli dalšímu. Po schůzce v Bělověžském pralese, kde se všichni po alkoholickém dýchánku rozhodli, že se rozdělí a že vzniknou samostatné státy, velmi vážně hrozila dokonce druhá fáze rozpadu, a to vyhlášení samostatnosti některých regionů Ruské federace. A aby k tomu nedošlo, aby nedošlo k dezintegraci, pak každá země, Rusko nevyjímaje, potřebuje silnou osobnost v čele. My si pořád myslíme, že v čele vlády má stát úředník, ale to je snad možné pro velmi klidné doby a rozhodně ne tehdy, když hrozí rozpad vaší země. No a v okamžiku, kdy Rusko takovou silnou osobnost získalo, no tak začalo postupně stoupat. No a nyní je v situaci, kdy si může dovolit hrát rovnoprávnou roli jako partnera Číny a Spojených států. Mimochodem pokud jde o partnera Evropské unie, zde stále ještě platí Kissingerova otázka, jaké telefonní číslo má Evropa, protože stále ještě de facto nemáme výraznou, podtrhuji výraznou, osobnost v čele Evropské unie. </w:t>
        <w:br/>
        <w:br/>
        <w:t>Formálně sice ano, ale prakticky to není respektováno.</w:t>
        <w:br/>
        <w:br/>
        <w:t xml:space="preserve">Formálně je to ten úředník a úředník není nutně výrazná osobnost. </w:t>
        <w:br/>
        <w:br/>
        <w:t xml:space="preserve">Dobře, pojďme k nám domů. Pane prezidente, čekají nás oslavy 17. listopadu a předpokládám, že na Vaši hlavu se snese kritika, že se jich neúčastníte, proč? </w:t>
        <w:br/>
        <w:br/>
        <w:t xml:space="preserve">Tak já jsem se jich účastnil v době, kdy neměly charakter oslav, ale kdy měly charakter rozhánění různých demonstrací, zatýkání nebo vyhazování z práce. Já sám jsem byl mimochodem z práce komunistickým režimem třikrát vyhozen. A tak, jako si myslím, a teď mně odpusťte tvrdá slova, že na těchto demonstracích budou exhibovat velmi často lidé, kteří proti komunismu vůbec nikdy nebojovali. </w:t>
        <w:br/>
        <w:br/>
        <w:t xml:space="preserve">Je pravda, že od listopadu 89 uplyne už takřka třicet let, dvacet osm. Já se, samozřejmě nabízí se otázka, jestli má po tak dlouhé době ještě cenu dělat oslavy, ale já se zeptám na něco jiného. Má smysl ještě dnes zkoumat, kdo byl nebo nebyl spolupracovníkem STB, a z toho vyvozovat jeho schopnost působit ve veřejných službách a podobně? Když vlastně většina lidí už není v aktivním věku? </w:t>
        <w:br/>
        <w:br/>
        <w:t xml:space="preserve">Já vám nevím. Já si myslím, že lustrační zákon byl užitečný ve své době, kdy hrozilo, že STB ovládne některé mocenské struktury. Dnes už takové nebezpečí neexistuje, a proto se domnívám, že lustrační zákon je přežilý. </w:t>
        <w:br/>
        <w:br/>
        <w:t xml:space="preserve">Výročí 17. listopadu. Myslíte si, že už bylo řečeno vše, nebo je potřeba ještě něco dodat? Myslím k odkazu samozřejmě. </w:t>
        <w:br/>
        <w:br/>
        <w:t xml:space="preserve">Víte, zaprvé, my tady slavíme všechno možné, samozřejmě Karla IV., a je to tak v pořádku. Teď příští rok budeme slavit sto let nezávislosti Československa. No a tak bych mohl pokračovat dál a dál. Jinými slovy vracet se k historii a k jejímu poučení je vždycky užitečné. A pokud jde o vykládání této historie pokaždé jinak, já Vám řeknu jednu krásnou historku. Zachovala se stéla, která popisuje jednu bitvu mezi egyptským faraonem a asyrským králem. V písemnictví obou těchto zemí se dozvíme, že to byla drtivá porážka jejich protivníka. Tato stéla ukazuje, že to byla remíza, takže tady máte vlastně snad poprvé v historii ilustraci toho, že, jak by řekl Orwell, historii lze trvale přepisovat. </w:t>
        <w:br/>
        <w:br/>
        <w:t xml:space="preserve">Pane prezidente, velmi krátce. Co považujete za největší riziko pro polistopadový kurz, který naše země nastolila? </w:t>
        <w:br/>
        <w:br/>
        <w:t xml:space="preserve">Že vlády, bez ohledu na jejich politické přesvědčení levé nebo pravé, se ujmou lidé, kteří to neumějí. A buď mají zlé úmysly, to znamená potenciální tuneláři, nebo korytáři, anebo sice zlé úmysly nemají, ale jaksi aktivní hlupák je největším nebezpečím pro zdravý rozvoj společnosti. Tohle nebezpečí samozřejmě existuje v každé zemi, ale u nás, pane Soukupe, existovalo dvojnásobně, protože tady lidé nebyli po čtyřiceti letech totality připraveni na ten trénink, který mají Francouzi, Němci, Rakušané, Američani a kdokoli další. Takže všichni jsme se to museli učit. No někdo se to naučil a někdo ne. </w:t>
        <w:br/>
        <w:br/>
        <w:t xml:space="preserve">Pane prezidente, víte co se dělo 17. listopadu 1999? </w:t>
        <w:br/>
        <w:br/>
        <w:t xml:space="preserve">Ne, tak to si nedokážu vzpomenout. </w:t>
        <w:br/>
        <w:br/>
        <w:t xml:space="preserve">To se konala akce ‚Děkujeme, odejděte'. Z té tehdejší politické reprezentace jste ve vysoké státní funkci zůstal už sám, což svědčí jednoznačně o tom, že máte nejlepší výsledky. Výsledky hovoří za vše, ale nestýká se Vám trochu po té partě tehdejší? </w:t>
        <w:br/>
        <w:br/>
        <w:t xml:space="preserve">A co nazýváte tou partou? Podívejte se, já jsem ty lidi znal a velká část z nich, samozřejmě nikoli všichni, byli žvanilové. Já si vzpomínám, že když se psal program Občanského fóra, tak jsem ho musel na chalupě na Vysočině napsat sám, protože všichni ostatní jenom mluvili, mluvili, ale nic nenapsali, takže příliš se mně po nich nestýská. A když jste mně teď připomněl onu událost, ano, na Václavském náměstí tehdy bylo hodně lidí, ale za rok, za rok, pane Soukupe, na výročí tohoto setkání ‚Děkujeme, odejděte' tam přišlo dvě stě lidí, co to je? To svědčí o tom, že toto hnutí nemělo zdravý základ. </w:t>
        <w:br/>
        <w:br/>
        <w:t xml:space="preserve">Pane prezidente, mám dvě otázky týkající se restitucí. Jedna zpráva mě zaujala. Rodině Mašínů byl v minulém týdnu teprve vrácen rodinný statek v Lošanech. Nejsou ty boží mlýny u restitucí příliš pomalé? </w:t>
        <w:br/>
        <w:br/>
        <w:t xml:space="preserve">No tak jestliže jste tady měli čtyřicet let komunismu, tak to samozřejmě ty boží mlýny zpozdilo. Já si vzpomínám, že ta restituce probíhala v několika vlnách. Poměrně rychlá byla takzvaná malá privatizace a tady, i když se vzájemně nesnášíme, patří zásluha Tomáši Ježkovi, který byl tehdy ministrem privatizace, a který tu malou privatizaci urychlil. Je mimochodem divné, že ten statek Mašínů nespadal už do malé privatizace počátkem devadesátých let, ale já jsem to nijak podrobněji nezkoumal. </w:t>
        <w:br/>
        <w:br/>
        <w:t xml:space="preserve">Já jsem chtěl uvést touto otázkou k restitucím samozřejmě to, že Andrej Babiš se vyjádřil kladně o návrhu komunistů, že by se měl zdanit restituovaný církevní majetek, a odpůrci tohoto kroku samozřejmě říkají, že pokud jde o navrácení ukradeného majetku, tak probůh proč má být daněn? Jaké je Vaše stanovisko? </w:t>
        <w:br/>
        <w:br/>
        <w:t xml:space="preserve">Andrej Babiš řekl, že toto stanovisko zastává již od roku 2014, takže ho nelze podezřívat, že by aktuálně reagoval na stanovisko komunistické strany. Mimochodem bylo to i stanovisko sociálně demokratické strany v jejím předvolebním programu. Já samozřejmě nejsem právník, myslím si, že je to věc, o níž by se mělo vážně diskutovat. Hledat i právní analýzy, zda to je nebo není možné, a především rozlišit dvě věci. Fyzickou a finanční restituci. Pokud já vím, tak to zdanění se týká pouze finanční restituce, a tam přichází v úvahu spíš, než kdybychom se vraceli k restituci fyzické. </w:t>
        <w:br/>
        <w:br/>
        <w:t xml:space="preserve">Pane prezidente, minulý týden proběhla ještě jedna událost, což byla jaksi velká mediální pozornost soustředěná na jednu teplickou základní školu, kde pod fotografií dětí na sociálních sítích se rozhořela opravdu velmi zlá rasistická debata. Padala tam slova, jakože je potřeba tam hodit granát a tak dále. Děti se prý už bojí, dokonce před tou školou hlídkuje policie, což pro mě otvírá dvě témata. To mimořádně nenávistné prostřední sociálních sítí a druhé, samotný rasismus v Česku. </w:t>
        <w:br/>
        <w:br/>
        <w:t xml:space="preserve">Já nenávistné prostředí sociálních sítí znám na vlastní kůži. Podívejte se někdy, co se píše pod jakýmkoli článkem, který o mně vychází. Já si myslím, že jsou to nešťastní, ale zejména pitomí lidé, protože tak trochu mně připomínají ty, kdo exhibují v parku a rozhalují se tam. No a tady se rozhalují na sociálních sítích. Podívejte se, pane Soukupe, já jsem si našel velmi jasné kritérium, proč bych tyhle ničemy, protože jinak je nazvat nemůžu, odlišil od slušných lidí, kteří tam taky diskutují. Tihle ničemové dokáží pouze nadávat. Oni nedokáží vypotit ani jeden jediný argument, to je nad úroveň jejich rozumu, rozumíte mi? Takže když tam najdete sérii nadávek, ať už na děti nebo na mě nebo na kohokoli jiného, a není tam nic jiného než ta nadávka, tak je to plevel, jako se říká, je sůl země, o některých moudrých lidech, tak toto je plevel země. No a všude je občas koukol mezi pšenicí, jak se říkávalo. </w:t>
        <w:br/>
        <w:br/>
        <w:t xml:space="preserve">Víte, já s tím, tedy s nenávistí na sociální síti, mám své zkušenosti. Jsem podle mého názoru takřka stejně populární jako Váš mluvčí Jiří Ovčáček. My na to máme s panem Ovčáčkem takové pořekadlo, že nám skoro exploduje telefon, když pustíme Twitter. A mám s tím tedy své zkušenosti. Zajímavé je, že z mého pohledu s většinou těch nejnenávistnějších lidí jde to, že jsou ve svém životě opravdu neúspěšní, a o výsledcích... </w:t>
        <w:br/>
        <w:br/>
        <w:t xml:space="preserve">To vždycky říkám, a za to jsem nejvíc kritizován, protože když jsem teď udělil státní vyznamenání, tak jsem prognosticky řekl, a budou vám závidět ušlápnutí lidičkové, kteří sami v životě nic nedokázali. Hned se ozvala paní Machalická z Lidových novin, která citovala tento můj výrok a zkritizovala téměř všechny vyznamenané. </w:t>
        <w:br/>
        <w:br/>
        <w:t xml:space="preserve">A rasismus v Česku, druhá část otázky, pane prezidente. </w:t>
        <w:br/>
        <w:br/>
        <w:t xml:space="preserve">Podívejte se, kdybychom byly rasisty, tak bychom nepřijali vietnamskou komunitu velmi přátelsky a dokonce si nevážili její pracovitosti. Pokud si někteří z nás neváží Romů, a já bych řekl části romské populace, ne celé, tak je to proto, že tato část nechce pracovat a chce žít ze sociálních dávek. A stejně tak bychom si nevážili i těch, kdo jsou sice takzvaně bílí, ne Romové, ale taky nechtějí pracovat. </w:t>
        <w:br/>
        <w:br/>
        <w:t xml:space="preserve">Tím jsem samozřejmě uvedl také to, že proti Vám se v minulém týdnu ozvali romští členové Rady vlády pro národnostní menšiny a vyzvali lidi, aby Vás nevolili pro Vaše výroky. Chcete se k tomu ještě vrátit? </w:t>
        <w:br/>
        <w:br/>
        <w:t xml:space="preserve">Tak já jsem řekl, že devadesát procent Romů nechce pracovat, a opřel jsem tento odborný odhad o pět let ježdění po krajích, kde jsem se mimo jiné setkával s řadou sociálních pracovníků, starostů z obcí s vyloučenými lokalitami a tak dále a tak dále. A toto je takový průměr. Průměr, takže ať naši kolegové z té rady, jak se jmenuje, uvedou svůj odborný odhad. Ať řeknou, že je to osmdesát pět procent, nebo patnáct procent. Ať to o něco opřou, já to opírám o pětiletou, velmi intenzivní zkušenost. </w:t>
        <w:br/>
        <w:br/>
        <w:t xml:space="preserve">Pane prezidente, v minulém týdnu mě ještě zaujala jedna zpráva. Vy přijmete generálního ředitele České televize Petra Dvořáka na jeho žádost. O čem s ním budete hovořit? </w:t>
        <w:br/>
        <w:br/>
        <w:t xml:space="preserve">No budu s ním mluvit například o tom, že je poněkud překvapují, když se nevysílá tisková konference prezidenta republiky, což je tedy nejvyšší státní funkce, při ukončení jeho návštěvy v kraji, že je stejně překvapující, když se nevysílá tisková konference mluvčího prezidenta, a že tedy tyto a další skutečnosti vedou k podezření, i když TOP 09 už má teď ubohých pět procent, že její zlý duch stále ještě straší na Kavčích horách. </w:t>
        <w:br/>
        <w:br/>
        <w:t xml:space="preserve">Ta instituce je skutečně pozoruhodná a politici si jí začínají všímat, což je podle mého názoru dobře. Víte, oni vyberou na koncesionářských poplatcích astronomickou sumu takřka osmi miliard korun, kterou také utratí. To jsou násobky toho, co mají všechny ostatní televize. Shodneme se na tom asi, že principem veřejnoprávnosti by mělo být mimo jiné zajištění plurality názorů v České televizi. Myslíte si, že ta pluralita názorů v České televizi je respektována? </w:t>
        <w:br/>
        <w:br/>
        <w:t xml:space="preserve">To určitě ne. Byl takový krásný příklad s tou americkou volební nocí, kdy ta pluralita byla 4:0. Vzpomínáte si na to? Protože ti poskoci v České televizi vesměs fandili Hillary Clintonové a dávali to jasně najevo, aniž by mezi sebe připustili zastánce opačného kandidáta, ale to je pars pro toto. Toto zdaleka není jeden jediný případ. No a právě proto se vracím k TOP 09, případně k Bakalově mediálnímu impériu. Mimochodem, pane Soukupe, novinář, který bere peníze od Zdeňka Bakaly, je hoden toho nejhlubšího opovržení. </w:t>
        <w:br/>
        <w:br/>
        <w:t xml:space="preserve">Pane prezidente, ono jde o to, že lidé při placení koncesionářských poplatků jak televizi, tak rozhlasu nemají žádnou volbu. Oni to učinit musí bez ohledu na to, jestli se jim vysílání České televize líbí nebo nelíbí, a bez ohledu na to, jaký mají politický názor. Proto by mně přišlo logické, že Česká televize tedy musí zajistit pluralitu názorů. A ta astronomická suma takřka osmi miliard korun je skutečně neuvěřitelná, pro ostatní televize je to z říše naprosto nepředstavitelného UFO, a ještě nestačí. Na utrácení téhle astronomické sumy mimo jiné dohlížejí a rozhodují lidé jako je Zdeněk Šarapatka, což je člen Rady České televize. Já jsem jenom za posledních několik týdnů, skutečně můj žaludek by nestačil na to, abych to četl déle, vybral několik jeho citátů. Upozorňuji, že tento člověk se zaštiťuje jménem České televize, které je respektované, a dohlíží na utrácení takřka osmi miliard korun. "Obyčejnými lidmi Zeman pohrdal už jako premiér. Proč se nepochlubit kolaborantem, když má metál z Hradu", to je o Petrovi Žantovském. "Oslava republiky je zájezd estébáků", to je o oslavě 28. října. "Zneuctění svátku země", oslavy 28. října. "Česku budou vládnout dva agenti STB s náckem z Japonska", takto hovoří člen Rady České televize o Andreji Babišovi a Tomio Okamurovi. Nebylo by potřeba vysvětlit generálnímu řediteli České televize, co je pluralita názorů? A já vůbec nehovořím o tom, co zaměstnanci České televize předvádí na námi oblíbených sociálních sítích a vysílají prázdné židle a podobné věci. </w:t>
        <w:br/>
        <w:br/>
        <w:t xml:space="preserve">Pane Soukupe, Zdeněk Šarapatka je člověk, který kdysi pracoval, teď nevím, jestli v Lidovém domě nebo Úřadu vlády, už je to hrozně dávno, ale vím, že jsem ho vyhodil pro neschopnost. </w:t>
        <w:br/>
        <w:br/>
        <w:t xml:space="preserve">To jsme dva. On pracoval i v televizi Barrandov, ten důvod byl úplně stejný. </w:t>
        <w:br/>
        <w:br/>
        <w:t xml:space="preserve">A taky jste ho vyhodil, no vidíte. Mám dojem, že ho dokonce vyhodil i Stanislav Gross, takže to už je potřetí, co byl vyhozen pro neschopnost. No a je to ubožák, takže nekritizujme jeho. Kritizujme toho, kdo si ho najal nebo zvolil do Rady České televize, protože když tam volíte ubožáky, jste sám ubožák. </w:t>
        <w:br/>
        <w:br/>
        <w:t xml:space="preserve">A tito lidé, tito lidé rozhodují o osmi miliardách korun, které občané jim zaplatí, aniž by měli jakoukoliv možnost volby. </w:t>
        <w:br/>
        <w:br/>
        <w:t xml:space="preserve">No právě proto je možné vést i diskuzi o zrušení koncesionářských poplatků a pak jsou tam různé modely, jako například nahradit tyto poplatky financováním ze státního rozpočtu a podobně. Nechme to, pane Soukupe, na příští vládě, na budoucím ministru kultury a podobně. </w:t>
        <w:br/>
        <w:br/>
        <w:t xml:space="preserve">Podobná debata se vede samozřejmě o Českém rozhlasu, kde, my jsme se už o tom jednou bavili, kde z koncesionářských poplatků, kdy opět lidé nemají možnost volby, jsou financovány zpravodajské weby s poměrně vyhroceným názorem a lidé je financovat musejí prostě proto, že žádnou možnost volby nemají. </w:t>
        <w:br/>
        <w:br/>
        <w:t xml:space="preserve">Já se přiznávám, že Rozhlas neposlouchám, a jediné co poslouchám, jsou zprávy v České televizi, a samozřejmě poslouchám svoje vystoupení na televizi Barrandov, a protože více času nemám, pane Soukupe, tak nemůžu kvalifikovaně posuzovat, jestli Rozhlas je dobrý, nebo špatný, ale mohu říci, že jsem se několikrát setkal s generálním ředitelem Rozhlasu na jeho žádost, a že na mě zapůsobil velmi pozitivním dojmem. </w:t>
        <w:br/>
        <w:br/>
        <w:t>No ten problém spočívá v tom, že tyto dvě média se pohybují mimo konkurenční prostředí, protože diváci, čtenáři nebo posluchači potrestají noviny, televize nebo rozhlas, pokud jsou soukromé, v případě, že je nebaví, že s nimi nesouhlasí, a tím je potrestají a to má samozřejmě dopad na jejich hospodaření. Tyto dvě instituce jsou z tohoto vyčleněny a své příjmy mají naprosto jisté, proto by pravděpodobně podle mého názoru měly být tedy pluralitní, ale budiž. </w:t>
      </w:r>
    </w:p>
    <w:p>
      <w:pPr>
        <w:pStyle w:val="Normal"/>
        <w:rPr>
          <w:rFonts w:ascii="Georgia" w:hAnsi="Georgia" w:cs="Georgia"/>
          <w:sz w:val="20"/>
          <w:szCs w:val="20"/>
        </w:rPr>
      </w:pPr>
      <w:r>
        <w:rPr>
          <w:rFonts w:cs="Georgia" w:ascii="Georgia" w:hAnsi="Georgia"/>
          <w:sz w:val="20"/>
          <w:szCs w:val="20"/>
        </w:rPr>
        <w:t xml:space="preserve">Pane prezidente, ve veřejném prostoru rezonovala stávka bývalého chartisty a dokonce bývalého ministra vnitra Hradílka. Jaký je Váš názor a Vaše stanovisko? </w:t>
        <w:br/>
        <w:br/>
        <w:t>No, pana Hradílka v Lipníku vypískali, můžeme Vám nabídnout záznam televize, kde on jenom řekl, jmenuji se Hradílek, a ozval se ohlušující pískot. A protože v tom Lipníku žije velmi dlouho dobu, tak i to něco znamená, to zaprvé. </w:t>
      </w:r>
    </w:p>
    <w:p>
      <w:pPr>
        <w:pStyle w:val="Normal"/>
        <w:rPr>
          <w:rFonts w:ascii="Georgia" w:hAnsi="Georgia" w:cs="Georgia"/>
          <w:sz w:val="20"/>
          <w:szCs w:val="20"/>
        </w:rPr>
      </w:pPr>
      <w:r>
        <w:rPr>
          <w:rFonts w:cs="Georgia" w:ascii="Georgia" w:hAnsi="Georgia"/>
          <w:sz w:val="20"/>
          <w:szCs w:val="20"/>
        </w:rPr>
        <w:t xml:space="preserve">Zadruhé řekl, že mě žádá, abych nekandidoval, i když jsem mu slušně odpověděl, že před dvěma dny moje žena odevzdala na Ministerstvo vnitra podpisy sto třinácti tisíc lidí, kteří mě naopak žádali, abych kandidoval, a že on se nemůže nadřazovat těmto sto třinácti tisícům lidí. No a konečně jsem mu doporučil, že pokud si mě nepřeje, abych kandidoval v budoucím období, tak ať jde volit někoho jiného. Pokud vím, je devět kandidátů, takže má široký výběr. </w:t>
        <w:br/>
        <w:br/>
        <w:t>Zhruba před rokem vznikla Kroměřížská výzva, jejímž předmětem činnosti mělo být nalezení vhodného kandidáta proti Miloši Zemanovi, a můj oblíbený šéfredaktor Mladé fronty Dnes to okomentoval tak, že Kroměřížská výzva nenašla tedy za rok kandidáta a nyní se soustředí na to, aby si ho našel Miloš Zeman sám, a nechal se porazit. No tak uvidíme. </w:t>
      </w:r>
    </w:p>
    <w:p>
      <w:pPr>
        <w:pStyle w:val="Normal"/>
        <w:rPr>
          <w:rFonts w:ascii="Georgia" w:hAnsi="Georgia" w:cs="Georgia"/>
          <w:sz w:val="20"/>
          <w:szCs w:val="20"/>
        </w:rPr>
      </w:pPr>
      <w:r>
        <w:rPr>
          <w:rFonts w:cs="Georgia" w:ascii="Georgia" w:hAnsi="Georgia"/>
          <w:sz w:val="20"/>
          <w:szCs w:val="20"/>
        </w:rPr>
        <w:t xml:space="preserve">Pane prezidente, pojďme k ekonomice. Zítra, jak jsme hovořili, zítra slavíme dvacet osm let od 17. listopadu. Daří se nám lépe než za éry socialismu? Mnoho lidí stále komentuje, zejména na sociálních sítích, že mnohdy se nám dařilo hůře. Jaký je objektivní stav a jaký je Váš názor? Myslím ekonomický. </w:t>
        <w:br/>
        <w:br/>
        <w:t xml:space="preserve">Podívejte se, je psychologická záležitost, kterou už analyzoval i Tomáš Masaryk, kdy v mládí byla tráva zelenější, nebe modřejší a vedlo se nám obecně lépe. Ve skutečnosti je to nesmysl, vede se nám nesrovnatelně lépe, než před rokem 89, a to nejenom v takových věcech, které nikdo nepopírá, jako je možnost cestování do zahraniční, svoboda slova, svoboda shromažďování a tak dále, ale i ekonomická úroveň. Koneckonců vycházejí přepočty, co si dnes můžete koupit za svoji mzdu. Když to srovnáte, tak zjistíte, že ta životní úroveň je dvoj až trojnásobně vyšší, než byla před rokem 89. </w:t>
        <w:br/>
        <w:br/>
        <w:t xml:space="preserve">Ono se říkalo ještě před několika lety, že tehdy se stály fronty na banány, ale teď se stojí stejné fronty, jenom na pracovních úřadech, což tedy teď odpadá, protože máme nejnižší nezaměstnanost za mnoho let. Můžeme si, myslíte, na tuto míru nezaměstnanosti zvyknout, nebo se máme obávat? </w:t>
        <w:br/>
        <w:br/>
        <w:t xml:space="preserve">Ne, já si myslím, že bohužel, a na to jsem několikrát upozorňoval, naše ekonomika je podinvestovaná, a já to kritizuji při každém projednávání zákona o státním rozpočtu. Teď jsem zrovna četl nějakou studii, že dříve se vydávalo patnáct procent z rozpočtu na investice, a teď čtyři procenta. Budu si to muset ověřit, ale autor této studie je ekonom, tak to snad ví. No a je-li tomu tak, tak to znamená, že se nám to v budoucnosti nevyplatí, protože budoucí ekonomická výkonnost není dána spotřebou, ať už spotřebou domácností nebo spotřebou vlády, ale investicemi, samozřejmě rozumnými investicemi. Například do dopravní infrastruktury. A my jsme podinvestovaná ekonomika, a proto tady může hrozit v budoucnosti hospodářský propad. </w:t>
        <w:br/>
        <w:br/>
        <w:t xml:space="preserve">Není divné, že míra nezaměstnanosti ve Spojených státech a Evropské unii je zhruba o polovinu menší? To znamená, ve Spojených státech je o polovinu menší nezaměstnanost než v Evropské unii a v některých jižních státech, jako je Španělsko nebo Itálie. Ve Španělsku mají dokonce míru nezaměstnanosti sedmnáct procent, průměrnou, v Itálii jedenáct. </w:t>
        <w:br/>
        <w:br/>
        <w:t xml:space="preserve">Četl jsem, že se to dá poměrně snadno vysvětlit tím, že Američané jsou ochotni cestovat za prací, a to třeba z východního na západní pobřeží či naopak, což je obrovská vzdálenost. Vezmou karavan, jedou tam. Tam si najmou nějaký domek a pracují. No a právě tahle ta migrační ochota je podle mého názor základním faktorem, proč Američané mají nižší nezaměstnanost. Pokud jde o to Španělsko, já nejsem žádný znalec Španělska, ale protože něco podobného je i v Itálii, v Řecku a částečně v Portugalsku, tak bych to velmi laicky vysvětloval i tamějším teplým podnebím. Víte, my seveřané, a já se rovněž pokládám za seveřana, trpíme zimou, a protože se chvějeme chladem, tak nás to nutí, to chvění, abychom více pracovali, protože jedině práce nás zahřeje. </w:t>
        <w:br/>
        <w:br/>
        <w:t>U toho Španělska je zajímavá věc, některá španělská média uvádějí, že hlavní příčinou toho opticky velmi vysokého čísla míry nezaměstnanosti je velmi přísný zákoník práce. Takže lidé pracují na různé zkrácené úvazky, v hotelech, bují šedá ekonomika, černé peníze a podobně a údajně to s tím souvisí, nevím. Může to být určitý studijní materiál pro případné změny v zákoníku práce, abychom neopakovali jejich chyby. </w:t>
      </w:r>
    </w:p>
    <w:p>
      <w:pPr>
        <w:pStyle w:val="Normal"/>
        <w:rPr>
          <w:rFonts w:ascii="Georgia" w:hAnsi="Georgia" w:cs="Georgia"/>
          <w:sz w:val="20"/>
          <w:szCs w:val="20"/>
        </w:rPr>
      </w:pPr>
      <w:r>
        <w:rPr>
          <w:rFonts w:cs="Georgia" w:ascii="Georgia" w:hAnsi="Georgia"/>
          <w:sz w:val="20"/>
          <w:szCs w:val="20"/>
        </w:rPr>
        <w:t xml:space="preserve">Pane prezidente, minulý týden mě zaujala ještě jedna věc. Náměstek ministra zahraničí Tlapa v Mladých Bukách na Exportním fóru řekl myšlenku, že by bylo vhodné zřídit ministerstvo hospodářství, jehož předmětem činnosti by byla správa státních účastí ve státních podnicích nebo akciových společnostech, které stát ovládá, a tuto agendu vzít z Ministerstva financí. Co si o tom myslíte? </w:t>
        <w:br/>
        <w:br/>
        <w:t xml:space="preserve">Víte, škatule, škatule, hejbejte se. Tohle není řešení problému. To, co bude řešení po ustanovení nové vlády, bude, že se sejdou ministři, nikoli náměstci, ale ministři, a dohodnou se na případných změnách kompetenčního zákona. Já vřele podporuji snížení počtu ministerstev minimálně o dvě. To znamená ministerstvo, ne ministerstvo pro vědu a výzkum, to by evidentně patřilo pod Ministerstvo průmyslu a obchodu. Nu a pak ministerstvo pro lidská práva, které by včetně Legislativní rady patřilo pod Ministerstvo spravedlnosti. Tak to už máme dvě zbytečná ministerstva pryč. A co bude dál, o tom ať se ministři dohodnou. </w:t>
        <w:br/>
        <w:br/>
        <w:t xml:space="preserve">Úplně poslední otázka, pane prezidente, je k jaderné energetice. Já jsem zachytil v minulém týdnu to, že ČEZ požádal o posouzení vlivu stavby na životní prostředí, takzvané EIA, u dostavby dvou bloků jaderné elektrárny v Dukovanech. Znamená to, že se rozjíždí rozšiřování jaderné energetiky u nás? </w:t>
        <w:br/>
        <w:br/>
        <w:t xml:space="preserve">Ale to se snad rozjíždí celou dobu, to, že byl zrušen jeden neúspěšný tendr, neznamená, že se tento proces zastavil. My jsme tady při některém z našich minulých pořadů mluvili o tom, že je začínají růst ceny elektřiny a samozřejmě i ceny uhlí, ať už z jakýchkoli příčin. Takže když se říkalo, že výstavba nových bloků nemusí být rentabilní, tak to platilo při určité cenové hladině, ale nemusí to platit už teď. A já bych si samozřejmě velmi přál, aby se našla ta firma, která obnoví slávu českého jaderného strojírenství, a ve spolupráci s ní se najdou i takzvané ofsety, to znamená možnost uplatnění této firmy v zahraniční. A budu věřit, že tato sláva jaderného strojírenství nakonec převáží nesmyslné dotované projekty takzvaně obnovitelných zdrojů nejaderné energie. </w:t>
        <w:br/>
        <w:br/>
        <w:t xml:space="preserve">Pane prezidente, děkuji Vám za dnešní debatu a za Vaše odpovědi. </w:t>
        <w:br/>
        <w:br/>
        <w:t xml:space="preserve">Byl jsem rád, že jsme se opět viděli, a vypadáte opravdu dobře. </w:t>
        <w:br/>
        <w:br/>
        <w:t xml:space="preserve">Pane prezidente, musím říci, že Vy také. </w:t>
        <w:br/>
        <w:br/>
        <w:t>Děkuji. </w:t>
      </w:r>
    </w:p>
    <w:p>
      <w:pPr>
        <w:pStyle w:val="Normal"/>
        <w:jc w:val="right"/>
        <w:rPr>
          <w:rFonts w:ascii="Georgia" w:hAnsi="Georgia" w:cs="Georgia"/>
          <w:sz w:val="20"/>
          <w:szCs w:val="20"/>
        </w:rPr>
      </w:pPr>
      <w:r>
        <w:rPr>
          <w:rFonts w:cs="Georgia" w:ascii="Georgia" w:hAnsi="Georgia"/>
          <w:sz w:val="20"/>
          <w:szCs w:val="20"/>
        </w:rPr>
        <w:t>www.zemanmilos.cz</w:t>
      </w:r>
    </w:p>
    <w:p>
      <w:pPr>
        <w:pStyle w:val="Normal"/>
        <w:rPr>
          <w:rFonts w:ascii="Georgia" w:hAnsi="Georgia" w:cs="Georgia"/>
          <w:sz w:val="20"/>
          <w:szCs w:val="20"/>
        </w:rPr>
      </w:pPr>
      <w:r>
        <w:rPr>
          <w:rFonts w:cs="Georgia" w:ascii="Georgia" w:hAnsi="Georgia"/>
          <w:sz w:val="20"/>
          <w:szCs w:val="20"/>
        </w:rPr>
        <w:t>17. 11. 2017</w:t>
      </w:r>
    </w:p>
    <w:p>
      <w:pPr>
        <w:pStyle w:val="Heading3"/>
        <w:rPr/>
      </w:pPr>
      <w:bookmarkStart w:id="16" w:name="__RefHeading___Toc505583883"/>
      <w:bookmarkEnd w:id="16"/>
      <w:r>
        <w:rPr/>
        <w:t>Rozhovor prezidenta republiky pro TASS</w:t>
      </w:r>
    </w:p>
    <w:p>
      <w:pPr>
        <w:pStyle w:val="Normal"/>
        <w:rPr>
          <w:rFonts w:ascii="Georgia" w:hAnsi="Georgia" w:cs="Georgia"/>
          <w:sz w:val="20"/>
          <w:szCs w:val="20"/>
        </w:rPr>
      </w:pPr>
      <w:r>
        <w:rPr>
          <w:rFonts w:cs="Georgia" w:ascii="Georgia" w:hAnsi="Georgia"/>
          <w:sz w:val="20"/>
          <w:szCs w:val="20"/>
        </w:rPr>
        <w:t xml:space="preserve">Dobrý den, pane prezidente. Rád Vás vidím v takovou napjatou dobu. Omlouvám se, že Vás obírám o tak drahocenný čas. </w:t>
        <w:br/>
        <w:br/>
        <w:t>Vždy si najdu čas pro své ruské přátele.</w:t>
        <w:br/>
        <w:br/>
        <w:t>Beru Vás za slovo. Uvidíme se u příštího interview.</w:t>
        <w:br/>
        <w:br/>
        <w:t>Skvěle.</w:t>
        <w:br/>
        <w:br/>
        <w:t>Vypadáte dobře, pane prezidente.</w:t>
        <w:br/>
        <w:br/>
        <w:t>Mluvte více nahlas, protože jsem už starší člověk. Jestli na mě nebudete křičet, nebudu Vám rozumět.</w:t>
        <w:br/>
        <w:br/>
        <w:t>Člověk, který na Vás může křičet se ještě nenarodil.</w:t>
        <w:br/>
        <w:br/>
        <w:t>Už se narodila spousta takových lidí, a mnoho z nich zemřelo. Víte, v každém případě jsem již řekl, že to není nevýhoda. Naopak. Protože když dobře neslyším, je to výhoda pro politika. Chápete? A to je skvělé. Ale, na Vaše zdraví!</w:t>
        <w:br/>
        <w:br/>
        <w:t>Hodilo by se něco ostřejšího, ale ještě je brzy.</w:t>
        <w:br/>
        <w:br/>
        <w:t>Ale můžeme začít. Technika funguje? Funguje. Výborně!</w:t>
        <w:br/>
        <w:br/>
        <w:t>Pane prezidente, Moc Vám děkuji, že jsem se s Vámi mohl setkat. Já vím, jaká je teď v Praze napjatá situace, ale my se setkáváme v předvečer Vaší návštěvy Ruska. Návštěva bude celkem dlouhá, pojedete do hlavního města Moskvy, hlavního města sportu Soči a hlavního města Uralu Jekatěrinburgu. Prostě, máte před sebou velkou cestu. V plánu jsou i jednání s naším prezidentem Vladimírem Putinem a s premiérem. Co od návštěvy očekáváte? Co byste chtěl, aby tato cesta přinesla vzájemným vztahům?</w:t>
        <w:br/>
        <w:br/>
        <w:t>Hlavní je, že se mnou jede 150 českých podnikatelů. Řeknete si, že podle ruských měřítek to není tak mnoho.</w:t>
        <w:br/>
        <w:br/>
        <w:t>Ne, to je velká delegace. Velká!</w:t>
        <w:br/>
        <w:br/>
        <w:t>Na česká měřítka je to největší delegace za posledních 25 let. Z toho plyne, že české podnikatele zajímá rozvoj ekonomických vztahů s ruskými kolegy, a to je pro mě jakožto stoupence ekonomické diplomacie nejdůležitější.</w:t>
        <w:br/>
        <w:br/>
        <w:t>Řekli jste za posledních 25 let. Jestli to chápu dobře, toto číslo nezaznělo náhodou, příští rok bude výročí 25 let diplomatických vztahů mezi našimi zeměmi.</w:t>
        <w:br/>
        <w:br/>
        <w:t>Ano.</w:t>
        <w:br/>
        <w:br/>
        <w:t>V této souvislosti, když se ohlédnete do minulosti, jak hodnotíte čtvrt století našich vztahů?</w:t>
        <w:br/>
        <w:br/>
        <w:t>Víte, já jsem stoupenec otevřené diplomacie. Jsem proti sankcím, jak jistě víte. Jsem proti tomu, aby se vrátila studená válka, aby bylo Rusko izolované. A také se snažím, jak jsem již řekl, udržovat ekonomické kontakty s Ruskou federací.</w:t>
      </w:r>
    </w:p>
    <w:p>
      <w:pPr>
        <w:pStyle w:val="Normal"/>
        <w:rPr>
          <w:rFonts w:ascii="Georgia" w:hAnsi="Georgia" w:cs="Georgia"/>
          <w:sz w:val="20"/>
          <w:szCs w:val="20"/>
        </w:rPr>
      </w:pPr>
      <w:r>
        <w:rPr>
          <w:rFonts w:cs="Georgia" w:ascii="Georgia" w:hAnsi="Georgia"/>
          <w:sz w:val="20"/>
          <w:szCs w:val="20"/>
        </w:rPr>
        <w:t>Co se týče politických vztahů, tak podle mě v této oblasti nejsou větší problémy, ale v ekonomice je určitý potenciál, který jsme nevyužili. Například, investice českých firem do Ruska. V některých případech se vyskytnou problémy i ze strany ruských podniků, jelikož existují tzv. požadavky na lokalizaci (federální zákon RF č. 488 O průmyslové politice a ustanovení vlády RF č. 719. Soubor ustanovení předpokládá určitou úroveň lokalizace produkce zahraničních společností na území RF - pozn. TASS).</w:t>
      </w:r>
    </w:p>
    <w:p>
      <w:pPr>
        <w:pStyle w:val="Normal"/>
        <w:rPr>
          <w:rFonts w:ascii="Georgia" w:hAnsi="Georgia" w:cs="Georgia"/>
          <w:sz w:val="20"/>
          <w:szCs w:val="20"/>
        </w:rPr>
      </w:pPr>
      <w:r>
        <w:rPr>
          <w:rFonts w:cs="Georgia" w:ascii="Georgia" w:hAnsi="Georgia"/>
          <w:sz w:val="20"/>
          <w:szCs w:val="20"/>
        </w:rPr>
        <w:t xml:space="preserve">To bych chtěl probrat s panem prezidentem. </w:t>
        <w:br/>
        <w:br/>
        <w:t>Zmínili jste téma vzájemných investicí. Obě témata jsou velice důležitá. Mohl byste upřesnit, v jakých směrech, v jakých oblastech? Přeci jen s Vámi jede 150 představitelů byznysu, členové vlády, ekonomové. V jakých směrech jsou podle Vás vztahy Česka a Ruska nejperspektivnější?</w:t>
        <w:br/>
        <w:br/>
        <w:t>Zaprvé energetika. Zadruhé doprava. Víte, v Rusku máte zastaralé tramvaje, autobusy a tak dále. Právě bývalé Československo vyrábělo tyto tramvaje a autobusy. Je potřeba je vyměnit. A tady se otevírají možnosti naší spolupráce. Samozřejmě, že i v nových oblastech, jako je třeba atomová energetika. Nezapomínejte, že spolupracujeme se Spojeným ústavem jaderných výzkumů v Dubně. V Dubně pracuje mnoho českých specialistů. Za to jsem velice rád. No a potom samozřejmě nanotechnologie, biotechnologie. Je nutné rozvíjet průmysl se zapojením i těchto nových oblastí, a ne jen energetiky nebo dopravy.</w:t>
        <w:br/>
        <w:br/>
        <w:t>Vy jste, pane prezidente, byl podle mě hlavním stoupencem toho, aby nad Pražským hradem spolu s vlajkou České republiky vlála i vlajka Evropské unie.</w:t>
        <w:br/>
        <w:br/>
        <w:t>Ano</w:t>
        <w:br/>
        <w:br/>
        <w:t>Vy jste to vždy podporoval, ale četl jsem některá Vaše vystoupení, některé Vaše komentáře a zdálo se mi, že se Váš postoj k této, vlastně unikátní, organizaci jménem Evropská unie v poslední době změnil. Vím, že v Česku se spekuluje i o vystoupení z EU. Co si o tom myslíte a jaká je role Česka v EU?</w:t>
        <w:br/>
        <w:br/>
        <w:t>Zaprvé se ozývají hlasy, že jsem proti tomu, aby Česká republika byla členem EU. To je lež. Já chci jen referendum. A Vy víte, že referendum je vůle společnosti, vůle občanů. Mluvil jsem o tom, že jestli se uskuteční referendum k vystoupení Česka z EU, budu proti. Ale víte, co řekl Voltaire: „Nesouhlasím s tím, co říkáte, ale budu do smrti bránit vaše právo to říkat." To je i můj přístup. To znamená, že jsem stoupenec Evropské unie. Víte, co si přeji? V USA je silný lídr - prezident. To samé v Rusku, v Číně. Řekněte mi tedy, kdo je silný lídr v EU? Bohužel nikdo. Vzpomněl jsem si na ironickou otázku Henry Kissingera: „Jaké je telefonní číslo Evropy?" takové číslo prostě neexistuje.</w:t>
        <w:br/>
        <w:br/>
        <w:t xml:space="preserve">V souvislosti s tím mám otázku, spojenou s nelehkými vztahy mezi Ruskem a Evropskou unií - s bruselským vedením. Jak vidíte roli České republiky jakožto rovnoprávného a váženého člena Evropské unie v dialogu Rusko - EU? </w:t>
        <w:br/>
        <w:br/>
        <w:t>Řekl jsem to už ruským představitelům, se kterými jsem se setkal dříve. To bylo paradoxní. Řekl jsem jim: „Rusko bude v daleké budoucnosti členem EU, a jestli se vám to nelíbí, tak si myslete, že Evropská unie bude členem Ruské federace. Výsledek bude tentýž." Dnes musíme ale mluvit o krátkodobých perspektivách a já se snažím, aby se vzájemné vztahy vylepšily. Udělám proto všechno, co je v rámci mých pravomocí.</w:t>
        <w:br/>
        <w:br/>
        <w:t xml:space="preserve">Pane prezidente, Vaše nedávné vystoupení na Parlamentním shromáždění Rady Evropy mělo v Rusku velkou odezvu. Mělo odezvu po celém světě, když jste jednoznačně, srozumitelně z tribuny Parlamentního shromáždění řekl, že ruská anexe Krymu je hotová věc (fait accompli) a jakékoli útoky na „znovusjednocení" by mohly vést až k válce. Po pravdě, Vy jste jediný z hlavních politiků Evropy, kdo se tak jednoznačně, otevřeně a přesvědčeně, jak se mi zdálo, vyjádřil k tomuto tématu. Čím bylo podníceno toto Vaše prohlášení a jak vážně jste o něm mluvil? </w:t>
        <w:br/>
        <w:br/>
        <w:t>To, že jsem jediný politik, který se takto vyjadřuje, neznamená, že jiní nevidí situaci stejně. Jen nemají dostatek odvahy, aby to vyslovili veřejně. Víte, v čem spočívá moje argumentace? Je to jednoduché, jsem proti dvojitým standardům. Z jedné strany je tu Kosovo, kde byla garance OSN, ale ta garance nebyla zajištěna (Zeman nejednou zmínil, že OSN přislíbila autonomii Kosova v bývalé Jugoslávii, ale potom mezinárodní společenství dopustilo bombardování Srbska - pozn. TASS), z druhé strany je tu Krym, kde bylo provedeno referendum. To jsou dvojité standardy, a to je špatně. Jestli se dnes Kosovo bere jako nezávislý stát a Krym se podle výsledků referenda připojil k Rusku, nemůžu protestovat. Proto jsem použil francouzský výraz fait accompli.</w:t>
        <w:br/>
        <w:br/>
        <w:t>Tak tedy ještě jedno navazující téma, které se mi zdá aktuální v dnešní situaci. Je to téma členství České republiky v NATO. Už 20 let je Česko členem tohoto důležitého vojensko-politického bloku. Rusko teď má nepříliš důvěrné vztahy s NATO. Obě strany se nachází na jednom z nejnižších bodů za celou novodobou historii. Jak vidíte roli České republiky v kontextu dialogu mezi Ruskem a NATO? Jakou pozitivní roli by mohlo Česko sehrát v tomto procesu?</w:t>
        <w:br/>
        <w:br/>
        <w:t>Česko se připojilo k NATO v r. 1999, v době, kdy vládla moje strana. Nedávno jsem vystoupil na summitu NATO a řekl jsem: „Musíme se soustředit ne na východ, ale na jih." Říká se, že generálové jsou vždycky připraveni k válce, která už proběhla. Nová válka je právě na jihu. Je to válka se skupinou Islámský stát, se všemi islamistickými teroristickými organizacemi, například v Afganistánu, Mali a dalších zemích.</w:t>
      </w:r>
    </w:p>
    <w:p>
      <w:pPr>
        <w:pStyle w:val="Normal"/>
        <w:rPr>
          <w:rFonts w:ascii="Georgia" w:hAnsi="Georgia" w:cs="Georgia"/>
          <w:sz w:val="20"/>
          <w:szCs w:val="20"/>
        </w:rPr>
      </w:pPr>
      <w:r>
        <w:rPr>
          <w:rFonts w:cs="Georgia" w:ascii="Georgia" w:hAnsi="Georgia"/>
          <w:sz w:val="20"/>
          <w:szCs w:val="20"/>
        </w:rPr>
        <w:t>Nic nespojuje víc než společný nepřítel. Ale Rusko má s tím svoji zkušenost z historie. Nezapomeneme Beslan, Volgograd a celý Kavkaz. To je tragická zkušenost. I Američané to znají, 11. září. Proč se nespojit v boji proti islámskému extremismu. Nazývají to mezinárodním terorismem. Jen já říkám: „Ne, to je islámský terorismus".</w:t>
        <w:br/>
        <w:br/>
        <w:t>Pane prezidente, v r. 2013 jste uskutečnil v jisté míře politickou revoluci, když jste byl zvolen jako první prezident České republiky přímou volbou. To je samozřejmě nejvyšší mandát, který Vám dali čeští občané - být hlavou státu na Pražském hradě. Jestli si dobře pamatuji, 13. ledna se uskuteční nové prezidentské volby. Podle Ústavy ČR máte právo kandidovat a já, popravdě řečeno, jelikož mám tu čest být stejného znamení jako Vy, jsem se s radostí dozvěděl, že jste oznámil svoji kandidaturu. Prozraďte mi, chápu, že máte ještě mnoho času, a že prezidentská kampaň ani nezačala, ale jaké hlavní poslání byste chtěl sdělit svému národu, v souvislosti s Vaší kandidaturou na druhé prezidentské období?</w:t>
        <w:br/>
        <w:br/>
        <w:t>Jakýkoli prezident musí chránit národní zájmy své země. V našem případě, nacházíme se pod určitým tlakem EU, který se týká tzv. migračních kvót. Na našem území nechceme žádné islámské migranty. To se také týká ochrany národních zájmů. Ale především musí prezident pracovat v rámci ekonomické diplomacie, podporovat naše exportéry a vést dialog se zahraničními investory. Jsem rád, že se mi podařilo rozvinout dobré ekonomické vztahy s Čínou. Doufám, že během mé návštěvy Ruska se podaří to samé.</w:t>
        <w:br/>
        <w:br/>
        <w:t xml:space="preserve">Pane prezidente, Praha je u Rusů oblíbenou destinací. Kdybych se zeptal kohokoli z mých známých, tak všichni si přejí navštívit Prahu, protože to je opravdu krásné město tak jako Česko, známé nejen lázněmi, ale i překrásnými místy na dovolenou a cestování. Turistů z naší země stále přibývá. Minulý rok jich bylo kolem 400 tisíc, ale podle mě je potenciál o hodně vyšší. Co podle Vás může udělat vláda ČR, český stát, český byznys, aby mohlo Vaši krásnou zemi, překrásné hlavní město, zlatou Prahu, jak se zpívá v naší známé písni: „Zlatou Prahu - drahou přítelkyni Moskvy", navštívit ještě více ruských turistů? </w:t>
        <w:br/>
        <w:br/>
        <w:t xml:space="preserve">Krásně řečeno, ale chtěl bych dodat, že překrásná je nejen Praha, ale i další česká města. V Jižních Čechách leží mnoho středověkých měst. V dalších krajích je také nesčetně památek. Co se týče našich možností, musíme lépe informovat naše ruské přátele o možnostech návštěvy Česka nejen na jeden dva dny, ale třeba na čtrnáct dní. </w:t>
        <w:br/>
        <w:br/>
        <w:t>To je sen.</w:t>
        <w:br/>
        <w:br/>
        <w:t>No a proč ne? Z druhé strany turistický průmysl, jak to nazývají v Rakousku, se u nás vyvíjí. Jsem velice rád, že počet Vašich turistů u nás opět roste.</w:t>
        <w:br/>
        <w:br/>
        <w:t xml:space="preserve">Když hovoříme o pěkných místech v Praze, o památkách, dotknul bych se vážného tématu, vojenských památníků. Vždyť právě v Praze sovětští vojáci vítězně ukončili boj s fašizmem. Právě v Praze, Pražané, Češi, Slováci v Bratislavě je vítali jako bratry sovětské vojáky - osvoboditele. </w:t>
      </w:r>
    </w:p>
    <w:p>
      <w:pPr>
        <w:pStyle w:val="Normal"/>
        <w:rPr>
          <w:rFonts w:ascii="Georgia" w:hAnsi="Georgia" w:cs="Georgia"/>
          <w:sz w:val="20"/>
          <w:szCs w:val="20"/>
        </w:rPr>
      </w:pPr>
      <w:r>
        <w:rPr>
          <w:rFonts w:cs="Georgia" w:ascii="Georgia" w:hAnsi="Georgia"/>
          <w:sz w:val="20"/>
          <w:szCs w:val="20"/>
        </w:rPr>
        <w:t xml:space="preserve">Opravdu, v Praze je několik památníků válečným hrdinům. Vím, že se Češi k těmto památníkům chovají s úctou. Na Praze 6 stojí památník maršálu Koněvovi, dvakrát oceněnému hrdinovi SSSR, můžeme říci, osvoboditeli Prahy. Také je Vám ale známo, pane prezidente, že poslední dobou se někteří činitelé zasazují o přezkoumání výsledků války. Bohužel není žádným tajemstvím, že se čím dál víc ozývají hlasy neonacistů. </w:t>
      </w:r>
    </w:p>
    <w:p>
      <w:pPr>
        <w:pStyle w:val="Normal"/>
        <w:rPr>
          <w:rFonts w:ascii="Georgia" w:hAnsi="Georgia" w:cs="Georgia"/>
          <w:sz w:val="20"/>
          <w:szCs w:val="20"/>
        </w:rPr>
      </w:pPr>
      <w:r>
        <w:rPr>
          <w:rFonts w:cs="Georgia" w:ascii="Georgia" w:hAnsi="Georgia"/>
          <w:sz w:val="20"/>
          <w:szCs w:val="20"/>
        </w:rPr>
        <w:t>Co je podle Vás potřeba udělat, aby se paměť zachovala navěky, aby nesílil neonacizmus, aby ti, kteří se snaží přepsat historii, naši společnou historii, nemohli uskutečnit svoje odporné plány?</w:t>
        <w:br/>
        <w:br/>
        <w:t xml:space="preserve">Lidé, kteří se snaží přepsat naši historii, to jsou lidé, kteří jí nerozumí. Já ctím maršála Koněva. Jsem zcela přesvědčen, že jeho památník musí být v Praze, stejně tak jako mnoho dalších památníků těm, kdo bojovali za osvobození našeho národa, včetně osvobození Prahy. V jakémkoli státě existují fanatici, kteří přepisují historii. Například na Ukrajině, o které jsme hovořili. </w:t>
      </w:r>
    </w:p>
    <w:p>
      <w:pPr>
        <w:pStyle w:val="Normal"/>
        <w:rPr>
          <w:rFonts w:ascii="Georgia" w:hAnsi="Georgia" w:cs="Georgia"/>
          <w:sz w:val="20"/>
          <w:szCs w:val="20"/>
        </w:rPr>
      </w:pPr>
      <w:r>
        <w:rPr>
          <w:rFonts w:cs="Georgia" w:ascii="Georgia" w:hAnsi="Georgia"/>
          <w:sz w:val="20"/>
          <w:szCs w:val="20"/>
        </w:rPr>
        <w:t xml:space="preserve">Banderovci, co to je za lidi? To jsou lidé, kteří přepisují historii. Víte, co řekl bývalý premiér Jaceňuk německé televizi, když ještě byl premiérem? V roce 1943 napadl Sovětský svaz Německo a po cestě okupoval Ukrajinu. Četl jste to? </w:t>
        <w:br/>
        <w:br/>
        <w:t>Bohužel četl. U všech to vyvolalo pohoršení.</w:t>
        <w:br/>
        <w:br/>
        <w:t>To samé se děje v Česku. Naštěstí není mnoho lidí, kteří myslí podobným způsobem. U nás nemáme žádné banderovce.</w:t>
        <w:br/>
        <w:br/>
        <w:t>Pane prezidente, vím, že máte plán podruhé kandidovat. Spoléháte se na to nejdůležitější, na Vaši manželku Ivanu, dceru Kateřinu, které Vás v prvních volbách velmi podporovaly. Jsem si jist, že i nyní, navíc předpokládám, že mi teď řeknete, jestli mám pravdu, nebo ne, jste se s nimi poradil o kandidatuře na druhé prezidentské období. Na to navazuje i moje otázka. Jak Vám pomáhají, jak moc spoléháte na jejich pomoc a mimochodem, jak často máte možnost jakožto prezident strávit obyčejný klidný rodinný večer?</w:t>
        <w:br/>
        <w:br/>
        <w:t xml:space="preserve">To je otázka organizace práce. Pokud jste si všechno dobře zorganizoval, vždy si najdete volný čas pro ženu a dceru, i když je teď studentkou ve Velké Británii. Co se týče mé ženy, ve volbách mi pomáhá. </w:t>
        <w:br/>
        <w:br/>
        <w:t>Když už jste nakousl organizaci, jak organizujete svůj volný čas? Vím, že dobře hrajete šachy. Hrál jste s významnými soupeři. Také jste zmínil, že Vás baví sci-fi. Mnohému ale asi nepřejí léta, túry po horách už si asi tolik neužíváte. Čím je zaneprázdněn ve volném čase prezident České republiky?</w:t>
        <w:br/>
        <w:br/>
        <w:t xml:space="preserve">Jestli ho vůbec mám. Mám půl hodiny před spaním, kdy si čtu zajímavé knihy. Nový ministr zahraničí Boris Johnson mi daroval svoji novou knihu o Winstonu Churchillovi. Tu jsem přečetl s velkým zájmem. To samé se týká i dalších knih, i když moc volného času nemám. Mimochodem, co se týče šachu, víte, jaký je rozdíl mezi šachem a jinými druhy sportu? Nevíte. Zaprvé, v šachu jsou chyby nepřípustné. A zadruhé, v šachu je prakticky nemožné se zranit. Je to velmi mírumilovný sport, proto hraju šachy. </w:t>
        <w:br/>
        <w:br/>
        <w:t>Já doufám, že si na šachy najdete čas i během návštěvy Ruska. Máme hodně velikých šachistů. Moje poslední otázka, pane prezidente. Naše besedy vždy ukončuji otázkou, kterou jsem Vám mimochodem už zadával, ale zajímá mě, jak na ni odpovíte nyní, po několika letech od našeho posledního setkání. Protože se náš program nazývá Vzorec moci, ptám se Vás, co pro prezidenta České republiky znamená politická moc? Jste prezidentem už čtyři roky. Do té doby jste byl na vysokých politických postech a chcete i nadále zůstat prezidentem. Jakou má moc chuť a co pro Vás představuje?</w:t>
        <w:br/>
        <w:br/>
        <w:t>Chápu. Musím objasnit, že v českém jazyce ruské slovo „vlasť" zní stejně jako „vlast" česky. Mohl bych Vám říci, že chuť moci je chuť vlasti. To by bylo bezpodmínečné, protože vlast je v mém srdci. Je to tak bezpodmínečné jako láska k ženě a dětem. Ale vím, že v ruštině slovo vlasť znamená něco jiného. Hlavní je sebekontrola. Stanovit si, jak se říká, zpětnou vazbu, vést dialog s občany. Proto vyjíždím do měst, velmi často pořádám setkání s lidmi na přeplněných náměstích. Jsem šťastný, že mám takovou možnost. Otázky občanů, to je osobitá pomoc při korekci mého jednání. Chápete? Kdybych se izoloval na Pražském hradě, trávil bych tam příjemný čas několik let, ale byl bych absolutně zbytečný. Samozřejmě, že chci být užitečným své vlasti i občanům.</w:t>
        <w:br/>
        <w:br/>
        <w:t xml:space="preserve">Pane prezidente, chci Vám popřát úspěšnou, šťastnou a zajímavou cestu do Ruska. Jsem si jist, že taková i bude. Jsem si také jistý, že spolu s Vaší delegací, mluvil jste o 150 představitelích byznysu, najdete v Rusku společníky a budoucí obchodní partnery. </w:t>
        <w:br/>
        <w:t>Přeji Vám šťastnou cestu! Jestli se do ledna neuvidíme, dovolte mi Vám popřát úspěšné volby, to je moje osobní přání. Děkuji Vám, pane prezidente.</w:t>
        <w:br/>
        <w:br/>
        <w:t>Mějte se moc krásně.</w:t>
      </w:r>
    </w:p>
    <w:p>
      <w:pPr>
        <w:pStyle w:val="Normal"/>
        <w:jc w:val="right"/>
        <w:rPr>
          <w:rFonts w:ascii="Georgia" w:hAnsi="Georgia" w:cs="Georgia"/>
          <w:sz w:val="20"/>
          <w:szCs w:val="20"/>
        </w:rPr>
      </w:pPr>
      <w:r>
        <w:rPr>
          <w:rFonts w:cs="Georgia" w:ascii="Georgia" w:hAnsi="Georgia"/>
          <w:sz w:val="20"/>
          <w:szCs w:val="20"/>
        </w:rPr>
        <w:t>www.zemanmilos.cz</w:t>
      </w:r>
    </w:p>
    <w:p>
      <w:pPr>
        <w:pStyle w:val="Normal"/>
        <w:rPr>
          <w:rFonts w:ascii="Georgia" w:hAnsi="Georgia" w:cs="Georgia"/>
          <w:sz w:val="20"/>
          <w:szCs w:val="20"/>
        </w:rPr>
      </w:pPr>
      <w:r>
        <w:rPr>
          <w:rFonts w:cs="Georgia" w:ascii="Georgia" w:hAnsi="Georgia"/>
          <w:sz w:val="20"/>
          <w:szCs w:val="20"/>
        </w:rPr>
        <w:t>21. 11. 2017</w:t>
      </w:r>
    </w:p>
    <w:p>
      <w:pPr>
        <w:pStyle w:val="Heading3"/>
        <w:rPr/>
      </w:pPr>
      <w:bookmarkStart w:id="17" w:name="__RefHeading___Toc505583884"/>
      <w:bookmarkEnd w:id="17"/>
      <w:r>
        <w:rPr/>
        <w:t>Projev prezidenta republiky při setkání se zástupci tisku v Soči k oficiální návštěvě v Ruské federaci</w:t>
      </w:r>
    </w:p>
    <w:p>
      <w:pPr>
        <w:pStyle w:val="Normal"/>
        <w:rPr>
          <w:rFonts w:ascii="Georgia" w:hAnsi="Georgia" w:cs="Georgia"/>
          <w:sz w:val="20"/>
          <w:szCs w:val="20"/>
        </w:rPr>
      </w:pPr>
      <w:r>
        <w:rPr>
          <w:rFonts w:cs="Georgia" w:ascii="Georgia" w:hAnsi="Georgia"/>
          <w:sz w:val="20"/>
          <w:szCs w:val="20"/>
        </w:rPr>
        <w:t>Dámy a pánové, vážený pane prezidente,</w:t>
        <w:br/>
        <w:br/>
        <w:t>dovolte mi, abych navázal na prezidenta Putina několika dalšími údaji. Přivážím s sebou zhruba sto čtyřicet podnikatelů, a protože vládní letka má jenom dva Airbusy, museli jsme si kvůli tomu najmout třetí. Když jsem letěl do Francie, měl jsem s sebou čtrnáct podnikatelů, tady sto čtyřicet, z toho by se dalo usoudit, že Rusko je desetkrát významnější než Francie. Pokud jde o konkrétní dohody, předpokládám, že deset z nich bude podepsáno v Moskvě a tři v Jekatěrinburgu. Celkový objem podepsaných kontraktů má činit dvacet miliard korun. </w:t>
        <w:br/>
        <w:br/>
        <w:t>Jsem rád, že na českých vysokých školách v současné době studuje šest tisíc ruských studentů. Jsem rád, že vedle růstu exportu i importu dochází i k tomu, že roste počet ruských turistů v České republice. A je tedy vidět, že vzdor nejrůznějším sankcím se ekonomická spolupráce rozvíjí. To ovšem neznamená, že bych se se sankcemi smířil, a víte, že jsem jejich dlouhodobým odpůrcem. A to se týká jak sankcí Evropské unie proti Ruské federaci, tak samozřejmě i odvetných sankcí Ruské federace vůči Evropské unii. </w:t>
        <w:br/>
        <w:br/>
        <w:t>Pane prezidente, například v oblasti potravinářské přijdete o naše vynikající sýry a neméně vynikající jogurty. Nevím, jestli je pivo také v sankcích, předpokládám, že asi ne.</w:t>
        <w:br/>
        <w:br/>
        <w:t>V každém případě jste zbytečně skromný, pane prezidente, protože iniciativu na společné rusko-české diskuzní fórum jsme zplodili oba, a to na neutrální čínské půdě. Budu rád, když se práce tohoto fóra budou účastnit především historici, když jim budou přístupné archivy, z nichž mohou čerpat své informace, a když jejich práce přispěje k objasnění některých stránek našich vzájemných vztahů.</w:t>
        <w:br/>
        <w:br/>
        <w:t>A zcela závěrem bych chtěl zdůraznit, že považuji za svoji krásnou povinnost předat ocenění veteránům druhé světové války, kteří osvobozovali tehdejší Československo. Jsou i ti, kteří odsuzují a přepisují historii. Podle mého názoru jsou to jenom ubožáci. V nedávném interview pro agenturu TASS jsem uváděl příklad bývalého ukrajinského premiéra Jaceňuka, který pro televizní stanici ARD z Německa prohlásil, cituji: „V roce 1943 napadl Sovětský svaz Německo a na cestě okupoval Ukrajinu." A toto byl, prosím pěkně, předseda vlády. Naštěstí už není, ale obávám se, že nikoli kvůli tomuto rozhovoru. Takže ti, kdo si nepamatují svoji minulost, jsou odsouzeni k tomu ji znovu prožít.</w:t>
        <w:br/>
        <w:br/>
        <w:t>Děkuji vám za pozornost. </w:t>
      </w:r>
    </w:p>
    <w:p>
      <w:pPr>
        <w:pStyle w:val="Normal"/>
        <w:jc w:val="right"/>
        <w:rPr>
          <w:rFonts w:ascii="Georgia" w:hAnsi="Georgia" w:cs="Georgia"/>
          <w:sz w:val="20"/>
          <w:szCs w:val="20"/>
        </w:rPr>
      </w:pPr>
      <w:r>
        <w:rPr>
          <w:rFonts w:cs="Georgia" w:ascii="Georgia" w:hAnsi="Georgia"/>
          <w:sz w:val="20"/>
          <w:szCs w:val="20"/>
        </w:rPr>
        <w:t>www.zemanmilos.cz</w:t>
      </w:r>
    </w:p>
    <w:p>
      <w:pPr>
        <w:pStyle w:val="Normal"/>
        <w:rPr>
          <w:rFonts w:ascii="Georgia" w:hAnsi="Georgia" w:cs="Georgia"/>
          <w:sz w:val="20"/>
          <w:szCs w:val="20"/>
        </w:rPr>
      </w:pPr>
      <w:r>
        <w:rPr>
          <w:rFonts w:cs="Georgia" w:ascii="Georgia" w:hAnsi="Georgia"/>
          <w:sz w:val="20"/>
          <w:szCs w:val="20"/>
        </w:rPr>
        <w:t>22. 11. 2017</w:t>
      </w:r>
    </w:p>
    <w:p>
      <w:pPr>
        <w:pStyle w:val="Heading3"/>
        <w:rPr/>
      </w:pPr>
      <w:bookmarkStart w:id="18" w:name="__RefHeading___Toc505583885"/>
      <w:bookmarkEnd w:id="18"/>
      <w:r>
        <w:rPr/>
        <w:t>Projev prezidenta republiky na česko-ruském podnikatelském fóru</w:t>
      </w:r>
    </w:p>
    <w:p>
      <w:pPr>
        <w:pStyle w:val="Normal"/>
        <w:rPr>
          <w:rFonts w:ascii="Georgia" w:hAnsi="Georgia" w:cs="Georgia"/>
          <w:sz w:val="20"/>
          <w:szCs w:val="20"/>
        </w:rPr>
      </w:pPr>
      <w:r>
        <w:rPr>
          <w:rFonts w:cs="Georgia" w:ascii="Georgia" w:hAnsi="Georgia"/>
          <w:sz w:val="20"/>
          <w:szCs w:val="20"/>
        </w:rPr>
        <w:t>Vážený pane prezidente, vážený pane ministře, dámy a pánové,</w:t>
        <w:br/>
        <w:br/>
        <w:t xml:space="preserve">jsem velmi rád, že se mohu zúčastnit nejpočetnějšího byznys fóra z české strany za posledních dvacet pět let. Jsem rád, že je se mnou předseda Hospodářské komory Vladimír Dlouhý a předseda Svazu průmyslu a dopravy Jaroslav Hanák, kteří spolu s prezidentskou kanceláří tuto misi připravovali. </w:t>
        <w:br/>
        <w:br/>
        <w:t xml:space="preserve">Včera jsme hovořili velmi dlouho s prezidentem Putinem rusky. Moje ruština, jak víte, je naprosto plynulá, ale musím uznat, že i ruština prezidenta Putina byla docela dobrá. V každém případě, abych to prostřídal, tak dnes budu hovořit česky, už proto, že je zde pohodlné simultánní tlumočení. </w:t>
        <w:br/>
        <w:br/>
        <w:t xml:space="preserve">Bohužel kromě příjemných věcí mám pro vás na závěr jedno nepříjemné sdělení, o jehož předání jsem se rozhodl jednomyslně i se svými kolegy, protože si myslím, že i o nepříjemných věcech by podnikatelé měli být informováni, zejména když tyto nepříjemné věci kazí jejich práci a znehodnocují dlouhodobou přípravu tohoto setkání.  </w:t>
        <w:br/>
        <w:br/>
        <w:t xml:space="preserve">Ale nyní mně dovolte, abych přešel k věci. Řekl jsem, že je to největší podnikatelská mise za dvacet pět let. Obsahuje sto čtyřicet podnikatelů a mám-li to srovnat, tak do Francie mě doprovázelo čtrnáct podnikatelů, z čehož logicky vyplývá, že Ruská federace má pro naše podnikatele desetkrát větší význam, než Francie. A to proto, že existují, podle mého názoru, některé zbytečné překážky z obou stran. Kritizoval jsem dlouhodobě sankce Evropské unie vůči Ruské federaci a uváděl jsem jako příklad Kubu, vůči níž byly aplikovány sankce padesát let bez jakéhokoli účinku. Kritizoval jsem ovšem i odvetné sankce Ruské federace zejména vůči České republice, a říkal jsem prezidentovi Putinovi, že se v tom případě ruští obyvatelé nedostanou k dobrému sýru, k dobrým jogurtům a prezident Putin se zeptal, zda se to týká i piva, protože jak víte, české pivo je nejlepší na světě. Nicméně i když tyto sankce jsou nepříjemnou překážkou, myslím si, že právě vysoká účast českých podnikatelů a vaše účast ruských kolegů zde, dokazuje, že stále existují velmi důležité oblasti spolupráce, o kterých ještě budou mluvit moji kolegové, a já jim proto nechci brát jejich témata.   </w:t>
        <w:br/>
        <w:br/>
        <w:t>Jsou to oblasti, které se týkají prakticky všech témat průmyslové spolupráce, neboť jak víte, Česká republika je nejprůmyslovější zemí Evropské unie. Je také zemí s nejrychlejším, a to pětiprocentním, ekonomickým růstem, nejnižší mírou nezaměstnanosti, asi tři procenta, s inflací kolem dvou procent, s velmi nízkým podílem státního dluhu třicet pět procent na HDP a s vyrovnaným státním rozpočtem. Takže máme se čím chlubit, ale na druhé straně si uvědomujeme, že jsme malá exportní ekonomika, a bez podpory našich exportérů v nejrůznějších oblastech dlouhodobě neuspějeme.</w:t>
        <w:br/>
        <w:br/>
        <w:t xml:space="preserve">Jaké oblasti to tedy jsou? Já bych zdůraznil na prvním, tedy na významném, místě oblast energetiky. Uvědomte si, že my dostáváme z Ruské federace podstatnou část dodávek energetických surovin, a jsme zemí s vyspělou tradicí jaderného strojírenství. Bylo by výborné, kdybychom našli vzájemné porozumění například s Rosatomem, a o tom jsme mluvili včera s kolegou Lichačovem, z hlediska uplatnění této tradice, ale spolupráce s Rosatomem nejenom při případném rozšíření českých jaderných bloků, ale také při spolupráci na třetích trzích. </w:t>
        <w:br/>
        <w:br/>
        <w:t xml:space="preserve">Stejně tak bych uvítal, kdyby náš letecký průmysl se lépe než dosud uplatnil v Ruské federaci. Mám konkrétně na mysli L-410, které na rozdíl od některých jiných letadel nejmenovaných firem ještě nikdy nehavarovalo, takže jak politici, tak byznysmeni se v něm mohou cítit zcela bezpečně. </w:t>
        <w:br/>
        <w:br/>
        <w:t>Kromě toho ovšem existují i témata, která jsou tak říkajíc klasická. Tehdejší Československo vybavovalo tehdejší Sovětský svaz mohutnými dodávkami tramvají nebo autobusů. Tato zařízení samozřejmě za celou dobu zastarala a je potřeba obnovovat je. Nabízíme i zde rozsáhlou spolupráci.</w:t>
        <w:br/>
        <w:br/>
        <w:t>Samozřejmě kdybych teď vyčetl další průmyslové obory, kde je spolupráce možná, tak tady budeme do pozdních odpoledních hodin. Chtěl bych pouze konstatovat, že jsem rád, že tady budou podepsány významné kontrakty, jejichž hodnota přesahuje dvacet miliard českých korun, a protože původně chtěli kolegové podepsat jenom čtyři nejvýznamnější, tak jsem si vymohl, že bude podepsáno všech devět, které jsou tady na stole, protože by to jinak byla urážka těch, kteří tyto kontrakty nebo smlouvy připravovali. Další čtyři smlouvy nás čekají v Jekatěrinburgu, protože jak víte, tak se říká, že New York není Amerika, Moskva není Rusko, Praha není Česká republika a i Jekatěrinburg je místo na světě.</w:t>
        <w:br/>
        <w:br/>
        <w:t xml:space="preserve">Všechno začalo pozitivně, všechno začalo s úsměvem, včetně té ruštiny, a teď, co se stalo. Včera byl v televizním kanále Krasnaja zvezda publikován článek jakéhosi novinářského šílence s vylízaným mozkem, který prohlašoval, že v roce 1968 Sovětská armáda pomohla Československu tím, že ho okupovala. Toto prohlášení je urážkou našeho národa, a já jsem sám o této tématice vůbec nechtěl hovořit, abych nebouřil vody. Nicméně to, že tento článek vyšel právě v den mé návštěvy Moskvy, považuji za záměrnou provokaci. A teď nebudu říkat proti komu a proti čemu. Dnes odpoledne na setkání s premiérem Medveděvem budu žádat, aby se premiér od této provokace distancoval. Chci věřit, že se s ní nechce ztotožnit, protože v opačném případě by došlo k vážnému narušení rusko-českých vztahů, a to nejenom ekonomických. Dostal jsem zprávy z České republiky, že někteří politici mě dokonce vybízejí, abych přerušil svoji návštěvu Ruské federace a odjel domů. Já jsem to samozřejmě odmítl, protože jeden novinářský blázen by neměl narušit naši spolupráci. Ale očekávám od ruských činitelů, že se k tomu postaví čelem, a že tuto provokaci jasně a rozhodně odmítnou. To je vše. </w:t>
        <w:br/>
        <w:br/>
        <w:t>Děkuji vám za vaši pozornost. </w:t>
      </w:r>
    </w:p>
    <w:p>
      <w:pPr>
        <w:pStyle w:val="Normal"/>
        <w:jc w:val="right"/>
        <w:rPr>
          <w:rFonts w:ascii="Georgia" w:hAnsi="Georgia" w:cs="Georgia"/>
          <w:sz w:val="20"/>
          <w:szCs w:val="20"/>
        </w:rPr>
      </w:pPr>
      <w:r>
        <w:rPr>
          <w:rFonts w:cs="Georgia" w:ascii="Georgia" w:hAnsi="Georgia"/>
          <w:sz w:val="20"/>
          <w:szCs w:val="20"/>
        </w:rPr>
        <w:t>www.zemanmilos.cz</w:t>
      </w:r>
    </w:p>
    <w:p>
      <w:pPr>
        <w:pStyle w:val="Normal"/>
        <w:rPr/>
      </w:pPr>
      <w:r>
        <w:rPr>
          <w:rFonts w:cs="Georgia" w:ascii="Georgia" w:hAnsi="Georgia"/>
          <w:sz w:val="20"/>
          <w:szCs w:val="20"/>
        </w:rPr>
        <w:t>23. 11. 2017</w:t>
      </w:r>
    </w:p>
    <w:p>
      <w:pPr>
        <w:pStyle w:val="Heading3"/>
        <w:rPr/>
      </w:pPr>
      <w:bookmarkStart w:id="19" w:name="__RefHeading___Toc505583886"/>
      <w:bookmarkEnd w:id="19"/>
      <w:r>
        <w:rPr/>
        <w:t>Rozhovor prezidenta republiky pro pořad TV Barrandov „Týden s prezidentem“</w:t>
      </w:r>
    </w:p>
    <w:p>
      <w:pPr>
        <w:pStyle w:val="Normal"/>
        <w:rPr/>
      </w:pPr>
      <w:r>
        <w:rPr>
          <w:rFonts w:cs="Georgia" w:ascii="Georgia" w:hAnsi="Georgia"/>
          <w:sz w:val="20"/>
          <w:szCs w:val="20"/>
        </w:rPr>
        <w:t>Dobrý večer, vážení diváci televize Barrandov. Vítejte u pravidelného čtvrtečního Týdne s prezidentem. Dnes jej pro vás natáčíme ve čtvrtek dopoledne v Moskvě v hotelu Baltschug Kempinski.</w:t>
      </w:r>
    </w:p>
    <w:p>
      <w:pPr>
        <w:pStyle w:val="Normal"/>
        <w:rPr>
          <w:rFonts w:ascii="Georgia" w:hAnsi="Georgia" w:cs="Georgia"/>
          <w:sz w:val="20"/>
          <w:szCs w:val="20"/>
        </w:rPr>
      </w:pPr>
      <w:r>
        <w:rPr>
          <w:rFonts w:cs="Georgia" w:ascii="Georgia" w:hAnsi="Georgia"/>
          <w:sz w:val="20"/>
          <w:szCs w:val="20"/>
        </w:rPr>
        <w:t xml:space="preserve">Jednání prezidenta Zemana poznamenal rozruch okolo článku jednoho ruského webu, který schvaloval sovětskou okupaci Československa v roce 1968, ale prezidenta Zemana doprovází v Moskvě početná podnikatelská delegace a prezident také jednal s vrcholnými představiteli Ruské federace. O těchto a mnoha dalších věcech budeme hovořit s panem prezidentem Milošem Zemanem. Dobrý den i Vám, pane prezidente. </w:t>
        <w:br/>
        <w:br/>
        <w:t xml:space="preserve">Dobrý den. </w:t>
        <w:br/>
        <w:br/>
        <w:t xml:space="preserve">Pane prezidente, jak jsem řekl na úvod, článek ruského armádního webu Zvezda vyvolal velký rozruch u nás doma. Schvaloval sovětskou okupaci v roce 1968 a dokonce řekl, že Češi by za to měli být vděční. Co Vy na to? </w:t>
        <w:br/>
        <w:br/>
        <w:t xml:space="preserve">Je typické, že povrchové a okrajové jevy, jako byl například tento článek, jsou předmětem pozornosti novinářů a dokonce i některých druhořadých politiků více než obsah mého jednání tady. Ale dobře, řekl jste si o to, tak tímto článkem začneme. Podívejte se, v Sovětském svazu, a tedy v Rusku jako následnické zemi, jsou stále ještě nostalgikové, kteří sní o sovětském impériu. Ale pokládal jsem za drzost a provokaci, jestliže takový článek vyjde právě v den, kdy jsem přijel do Moskvy. A tak jsem se samozřejmě proti tomu důrazně ohradil. Mimo jiné jsem o tom jednal i s premiérem Medveděvem, který se samozřejmě od tohoto článku distancoval, ale to nestačilo, takže článek byl zaprvé stažen z webu, zadruhé jeho autor byl vyhozen, zatřetí šéfredaktor dostal důtku s výstrahou, jak se říká, a nejlepší nakonec, pane Soukupe, v témže, Krasnaja zvezda, časopise, nebo co to je, webu, vyšel článek oslavující pražské jaro. Jinými slovy, po článku, který oslavoval okupaci, vyšel po této mé kritice jako odpověď článek oslavující pražské jaro, což dokazuje, že ne jenom v České republice jsou někteří novináři prostitutky. Ono se jim u nás říká presstituky, nikoli prostitutky. </w:t>
        <w:br/>
        <w:br/>
        <w:t>No, ale nedivte se, že českou veřejností to velmi zarezonovalo, ten článek a informace o něm, protože v roce 1968 jsme byli Sovětským svazem poníženi, a Češi na to jsou samozřejmě velmi citliví.</w:t>
        <w:br/>
        <w:br/>
        <w:t xml:space="preserve">Samozřejmě. Já jsem teď četl, že některé z našich periodik uveřejnilo článek jakéhosi člověka, jak nadšeně vítal 21. srpna 68 na letišti sovětské vojáky. No a námi to nijak nezacloumá, pouze si řekneme, že ten člověk je blázen. Já jsem ostatně také v první reakci pro podnikatelskou delegaci řekl, že je to šílenec s vylízaným mozkem, i když takových výrazů obvykle nepoužívám. </w:t>
        <w:br/>
        <w:br/>
        <w:t xml:space="preserve">Mě na tom zajímalo, pane prezidente, poslední otázka k této záležitosti, Vy jste o ní dokonce hovořil s ruským premiérem Medveděvem. </w:t>
        <w:br/>
        <w:br/>
        <w:t xml:space="preserve">Ano. </w:t>
        <w:br/>
        <w:br/>
        <w:t xml:space="preserve">Co na to říkal? </w:t>
        <w:br/>
        <w:br/>
        <w:t xml:space="preserve">No přesně to, co Vám říkám. Zaprvé se od toho veřejně distancoval, což jste mohl vidět i v televizním přenosu. Zadruhé mně říkal, víte, u nás jsou prostě nostalgici, kteří nemohou zapomenout na to. </w:t>
        <w:br/>
        <w:br/>
        <w:t xml:space="preserve">To je logické a to veřejné distancování můžeme brát jako oficiální stanovisko Ruské federace? </w:t>
        <w:br/>
        <w:br/>
        <w:t xml:space="preserve">On dokonce říkal, že podobného oficiálního stanoviska už bylo několikanásobek, protože, dokonce mi citoval roky, kdy tomu tak bylo. Takže jakékoliv schvalování sovětské okupace je v příkrém rozporu se stanoviskem ruského vedení. </w:t>
        <w:br/>
        <w:br/>
        <w:t xml:space="preserve">Dobře. Zmínili jsme premiéra Medveděva, s vrcholnými představiteli Ruské federace, prezidentem Putinem i premiérem Medveděvem, jste jednali především o ekonomické spolupráci, o čem? </w:t>
        <w:br/>
        <w:br/>
        <w:t xml:space="preserve">Já bych začal tím, že jsem si s sebou přivezl delegaci sto čtyřiceti podnikatelů, což je za posledních dvacet pět let největší podnikatelská delegace z České republiky, a z toho vyplývá i ta šíře ekonomických témat, od energetiky, přes strojírenství, včetně dopravního strojírenství, až po řadu dalších průmyslových odvětví. Pro Vás by mohlo být zajímavé, že jednání za přítomnosti prezidenta Putina se zúčastnil také šéf Rosatomu a šéf, který má na starosti ten plynovod, teď jsem si marně vzpomínal, jak se jmenuje, ale už jsem si vzpomněl, Nord Stream, Miller. A to je nová informace exkluzivně pro Vás. Tak jsme si říkali, že mohu na základě podkladů, na základě stanoviska Ministerstva průmyslu a obchodu, vyjádřit podporu České republiky tomuto projektu Nord Stream 2, třebaže některé jiné země tento projekt kritizují. A jsem rád, že Česká republika zde má nezávislé stanovisko a že hájí své vlastní ekonomické zájmy. </w:t>
        <w:br/>
        <w:br/>
        <w:t xml:space="preserve">Probírali jste i téma protiruských sankcí? </w:t>
        <w:br/>
        <w:br/>
        <w:t xml:space="preserve">Samozřejmě, ale ne jenom protiruských sankcí, ale i odvetných sankcí Ruské federace vůči členským zemím Evropské unie. Ty odvetné sankce se většinou týkají potravinářského průmyslu, takže já jsem říkal prezidentu Putinovi na tiskové konferenci, no tak dobře, tak nebudete mít naše vynikající jogurty, nebudete mít naše vynikající sýry. No a on se mě jenom zeptal, a co české pivo? Pivo bude? Takže ano, sankce by se měly zrušit z obou stran. A to je názor, který zastávám, jak víte, dlouhodobě. </w:t>
        <w:br/>
        <w:br/>
        <w:t xml:space="preserve">Já jsem včera hovořil s bývalým německým kancléřem Schröderem. Ten rozhovor byl velmi nervózní, ostatně diváci ho uvidí hned po skončení našeho pořadu. Nicméně v tématu protiruských sankcí jste se zcela shodovali. </w:t>
        <w:br/>
        <w:br/>
        <w:t xml:space="preserve">A v čem byl nervózní? </w:t>
        <w:br/>
        <w:br/>
        <w:t xml:space="preserve">No, on velmi, on velmi nervózně reagoval na otázky týkající se energetiky. Nevím proč. </w:t>
        <w:br/>
        <w:br/>
        <w:t xml:space="preserve">Já si myslím, že on stejně jako já podporuje ten projekt Nord Streamu. A pokud jde o obnovitelné zdroje, tak my všichni víme, že ten projekt Energiewende, který prosazovala kancléřka Merkelová, už je dnes evidentně neproduktivní, neefektivní, ale samozřejmě politici, kteří s tím svázali svůj osud, si to nechtějí přiznat. To tak bývá. </w:t>
        <w:br/>
        <w:br/>
        <w:t>No, já jsem se kancléře Schrödera ptal, jestli je energetika ovlivňována politickými zájmy a jestli je tedy součástí politiky, nebo jestli považuje energetiku za součást politiky, a na to reagoval velmi nervózně. Nechtěl o tom mluvit.</w:t>
        <w:br/>
        <w:br/>
        <w:t xml:space="preserve">Jo takhle, no tak ono je to oboje. Samozřejmě, že je to jak politická, tak ekonomická záležitost, a těžko se to dá oddělit. </w:t>
        <w:br/>
        <w:br/>
        <w:t xml:space="preserve">Když jsme u toho kancléře Schrödera, on dokonce říkal, ne u mě, ale v rozhovoru pro časopis Die Zeit, že Vladimir Putin je alespoň čitelný, na rozdíl od Donalda Trumpa. Je pro Vás Vladimir Putin čitelný? </w:t>
        <w:br/>
        <w:br/>
        <w:t xml:space="preserve">Je, je naprosto čitelný. Hájí, jako každý jiný lídr velké země, zájmy své země, což se mu, protože je to země velká, pochopitelně daří snadněji než u nás, vedoucích představitelů malých a středních zemí. Ale je předvídatelný, je čitelný, a pokud jde o Donalda Trumpa, já už jsem v New Yorku uváděl jeden z několika příkladů, kdy nedodržel svoje slovo. Tam šlo o přenos americké ambasády z Tel Avivu do Jeruzaléma, což slíbil před volbami, ale pak nedodržel. Možná že jsem naivní, pane Soukupe, ale politici by měli pokud možno dodržovat svoje předvolební sliby. </w:t>
        <w:br/>
        <w:br/>
        <w:t xml:space="preserve">Jak to vidíte s těmi sankcemi? Měla by od nich Evropská unie upustit zcela a Spojené státy samozřejmě zcela, nebo požadovat nějaké podmínky. Jak odhadujete vývoj? </w:t>
        <w:br/>
        <w:br/>
        <w:t xml:space="preserve">Víte, je zajímavé, že jako podmínky se většinou uvádí naplnění minských dohod, ale neuvádí se tam, třeba v tom takzvaném normandském formátu, otázka Krymu. Z čehož vyplývá, že už tiše je Krym odepsaný, ale až na mě to nikdo nechce veřejně říci, dobře. </w:t>
        <w:br/>
        <w:br/>
        <w:t xml:space="preserve">Já jsem se na to ptal, pane prezidente, bývalého kancléře Schrödera, jestli také považuje Krym za fait accompli, a možná to byl pravý důvod jeho nervozity, protože na to odmítl odpovědět. </w:t>
        <w:br/>
        <w:br/>
        <w:t xml:space="preserve">Ano. Na druhé straně občas musíte být první, který někdy něco řekne, jakože Země se točí kolem Slunce a nikoli naopak, a pak vás za to buď upálí, nebo minimálně vás přinutí, abyste to odvolal. Dobře, ale vraťme se k tomu základnímu tématu. Podle mého názoru tedy Donald Trump se zatím teprve orientuje ve světě světové politiky, protože se jí nikdy předtím nezabýval, a jeho určitou nervozitu lze pochopit. Doufejme jenom, že nebude trvat příliš dlouho. </w:t>
        <w:br/>
        <w:br/>
        <w:t xml:space="preserve">Pane prezidente, česká ekonomika trpí nedostatkem pracovní síly. Podnikatelé si stěžují na složitý proces udělování pracovních víz. Hovoří se většinou o Ukrajincích. Nemělo by být to samé pro občany Ruské federace, zjednodušení přístupu na náš pracovní trh? A mají o to Rusové podle Vašeho názoru zájem? </w:t>
        <w:br/>
        <w:br/>
        <w:t xml:space="preserve">Ale klidně, a samozřejmě také třeba Bělorusové nebo Srbové, kde nemáte například výraznou jazykovou bariéru, to je v pořádku, ale uvědomte si, že životní úroveň na Ukrajině je výrazně nižší než v Rusku. A z toho vyplývá vyšší zájem Ukrajinců o práci v zahraničí, včetně České republiky, než by tomu tak bylo u Rusů. Schválně jsem se díval, než jsem sem jel, na hladinu nezaměstnanosti v Ruské federaci, a ta je překvapivě nízká. </w:t>
        <w:br/>
        <w:br/>
        <w:t xml:space="preserve">Pane prezidente, poslední otázka. Vy hovoříte dobře rusky a při jednáních používáte ruštinu. Řada médii v Česku upozorňuje na to, že tím vlastně vyjadřujete určitou podřízenost a že z diplomatického pohledu to není v pořádku. </w:t>
        <w:br/>
        <w:br/>
        <w:t xml:space="preserve">Já média považuji za většinou idiotská a nyní jste právě uvedl další důvod. Skutečnou příčinou je to, že když máte překladatele, tak je jednání samozřejmě dvakrát delší, anebo obráceně, když máte stanovený rozsah dané schůzky, tak se tam dostane o polovinu méně témat. Je sice pravda, že třeba schůzka s prezidentem Putinem se prodloužila oproti očekávání na více než dvojnásobek, protože jsme si měli o čem povídat, ale překladatelé nebyli nutní. Já jsem potom říkal i na setkání s našimi podnikateli, ano, mluvím dobře rusky, ruština prezidenta Putina je rovněž vcelku ucházející, a tak jsme si samozřejmě povídali rusky. </w:t>
        <w:br/>
        <w:br/>
        <w:t xml:space="preserve">Pane prezidente, pojďme k nám domů. Na začátek mám jen takovou drobnou otázku, která mě zaujala, to téma. Bylo 17. listopadu, což byl státní svátek. Uzákonili jsme to, že o státních svátcích jsou obchody nad dvě stě metrů čtverečních zavřeny, ale některé tam nespadají. Já jsem s překvapením zjistil, že 17. listopadu otevřeno je. Otázka je logická. Máme obchodům nařizovat, kdy mají mít otevřeno, a kdy ne? A pokud ano, proč některé svátky tam patří a proč tam některé svátky nepatří? </w:t>
        <w:br/>
        <w:br/>
        <w:t>Které svátky tam patří, a které nepatří, je vymezeno v zákoně, to zaprvé.</w:t>
      </w:r>
    </w:p>
    <w:p>
      <w:pPr>
        <w:pStyle w:val="Normal"/>
        <w:rPr>
          <w:rFonts w:ascii="Georgia" w:hAnsi="Georgia" w:cs="Georgia"/>
          <w:sz w:val="20"/>
          <w:szCs w:val="20"/>
        </w:rPr>
      </w:pPr>
      <w:r>
        <w:rPr>
          <w:rFonts w:cs="Georgia" w:ascii="Georgia" w:hAnsi="Georgia"/>
          <w:sz w:val="20"/>
          <w:szCs w:val="20"/>
        </w:rPr>
        <w:t>Zadruhé, já když jsem ten zákon podepisoval, tak jsem byl pod tlakem dvou protikladných argumentů. Jeden říkal, lidé si potřebují o svátcích odpočinout, proto zaveďme ono omezení, které jste zmiňoval. A tento argument nakonec zvítězil.</w:t>
      </w:r>
    </w:p>
    <w:p>
      <w:pPr>
        <w:pStyle w:val="Normal"/>
        <w:rPr/>
      </w:pPr>
      <w:r>
        <w:rPr>
          <w:rFonts w:cs="Georgia" w:ascii="Georgia" w:hAnsi="Georgia"/>
          <w:sz w:val="20"/>
          <w:szCs w:val="20"/>
        </w:rPr>
        <w:t xml:space="preserve">Druhý argument naopak zněl, zaměstnanci těch obchodů si potřebují přivydělat, to znamená, přesčasová práce je lépe placená. Tento argument nezvítězil. A pak tam byl ještě jeden zajímavý argument, že to omezení tou plochou dvě stě metrů je vlastně určitá diskriminace, znevýhodnění jedné formy toho podnikání. Já sám mám stále pochybnosti o tom zákonu, ale Parlament ho přijal poměrně velkou většinou, a kdybych ho vetoval, tak by mě snadno přehlasoval tou známou sto jedničkou. </w:t>
        <w:br/>
        <w:br/>
        <w:t xml:space="preserve">Pojďme k důležitějším věcem. Andrej Babiš u nás doma, zdá se, směřuje k menšinové vládě. Je zřejmé, nebo alespoň tak to vypadá, že podporu Sněmovny nezíská, takto vypadá tedy dnes. Myslíte si v této souvislosti, že se dočkáme rozpočtového provizoria, protože zákon o státním rozpočtu na rok 2018 přijat nebude? </w:t>
        <w:br/>
        <w:br/>
        <w:t xml:space="preserve">Tak zaprvé, Babišova menšinová vláda může tento zákon o rozpočtu předložit Poslanecké sněmovně nezávisle na tom, jestli získá, nebo nezíská důvěru. A jestli ho Poslanecká sněmovna dokáže včas projednat, záleží už do značné míry na ní. Já už jsem jednou, tuším právě v naší diskuzi, na základě vlastní zkušenosti jako premiér upozorňoval na to, že když rozpočtové provizorium netrvá příliš dlouho, tak to není žádná velká tragédie. </w:t>
        <w:br/>
        <w:br/>
        <w:t xml:space="preserve">To ano, ale Vy hovoříte o roce 99 a Vaše rozpočtové provizorium trvalo pouhý měsíc. </w:t>
        <w:br/>
        <w:br/>
        <w:t xml:space="preserve">Myslím, že o něco víc, ale to není podstatné. </w:t>
        <w:br/>
        <w:br/>
        <w:t xml:space="preserve">Tady pokud by Sněmovna hlasovala proti zákonu o státním rozpočtu a předpokládejme, že její hlasování nebude mít nic společného s obsahem toho zákona, ale prostě bude to určitý, může to být určitý odpor proti postupu Andreje Babiše. </w:t>
        <w:br/>
        <w:br/>
        <w:t xml:space="preserve">Nemyslím, já jsem měl, jak dobře víte, postupně v Lánech setkání s vedoucími představiteli všech parlamentních subjektů. Mimo jiné jsem se jich ptal také na to, zda jejich případný odpor vůči Babišově vládě by se promítnul i do odporu vůči hlasování o rozpočtu a minimálně u některých z nich jsem se setkal s názorem, že rozpočet je tak důležitý, že tento odpor by se dal překonat. </w:t>
        <w:br/>
        <w:br/>
        <w:t xml:space="preserve">Tak uvidíme. Zákon o státním rozpočtu je bezesporu ekonomické téma. </w:t>
      </w:r>
    </w:p>
    <w:p>
      <w:pPr>
        <w:pStyle w:val="Normal"/>
        <w:rPr>
          <w:rFonts w:ascii="Georgia" w:hAnsi="Georgia" w:cs="Georgia"/>
          <w:sz w:val="20"/>
          <w:szCs w:val="20"/>
        </w:rPr>
      </w:pPr>
      <w:r>
        <w:rPr>
          <w:rFonts w:cs="Georgia" w:ascii="Georgia" w:hAnsi="Georgia"/>
          <w:sz w:val="20"/>
          <w:szCs w:val="20"/>
        </w:rPr>
        <w:t xml:space="preserve">Pojďme pokračovat v několika ekonomických tématech. Tím prvním jsou ceny energií. Energie zdražuje, ať už elektřina, plyn, teplo i pohonné hmoty. Nádrž benzínu oproti létu je nyní zhruba o sto korun dražší, což není, což není zrovna málo. Končí tedy éra levných surovin alespoň na několik příštích let, nebo jak odhadujete vývoj cen surovin a energii? </w:t>
        <w:br/>
        <w:br/>
        <w:t xml:space="preserve">Ale o tom už jsme mluvili a shodli jsme se asi před měsícem na tom, že ceny elektřiny a obecně ceny energií půjdou nahoru. Z řady důvodu, které jsme tenkrát rozebírali. No a vedle negativních efektů, které to má, jsou také efekty pozitivní. Například teď se říká, že není výhodné stavět nové bloky jaderných elektráren, ale může se ukázat v blízké budoucnosti, že se to vyplatí. Ano, samozřejmě musíme počítat s tím, že žádné obnovitelné zdroje, ale především jaderná energie může zabránit tomu, aby zde byl nedostatek elektrické energie. No a jako bývalý prognostik mohu upozornit na to, že se pořád čeká na termojadernou fúzi, která umožní výrobu levné elektřiny z mořské nebo sladkovodní vody, což je stále ještě utopie, i když se o ní mluví od roku 1960. </w:t>
        <w:br/>
        <w:br/>
        <w:t xml:space="preserve">Ono se někdy říká, že elektrická energie bude nová ropa. Strategická surovina, kvůli které se mohou vést i války. To je jenom poznámka. </w:t>
      </w:r>
    </w:p>
    <w:p>
      <w:pPr>
        <w:pStyle w:val="Normal"/>
        <w:rPr>
          <w:rFonts w:ascii="Georgia" w:hAnsi="Georgia" w:cs="Georgia"/>
          <w:sz w:val="20"/>
          <w:szCs w:val="20"/>
        </w:rPr>
      </w:pPr>
      <w:r>
        <w:rPr>
          <w:rFonts w:cs="Georgia" w:ascii="Georgia" w:hAnsi="Georgia"/>
          <w:sz w:val="20"/>
          <w:szCs w:val="20"/>
        </w:rPr>
        <w:t xml:space="preserve">Něco optimističtějšího z české ekonomiky. Český export vzrostl o pět procent navzdory tomu, že česká koruna silně posiluje. Očekávalo se, že právě posilování české koruny bude mít negativní vliv na český export. Realita je opačná. Český export stoupá. Dá se to využít tak, že to oslabení české koruny v minulosti exportéři využili pro inovace, zvýšení svých exportních schopností, nebo jak si vysvětlujete pozitivní..? </w:t>
        <w:br/>
        <w:br/>
        <w:t xml:space="preserve">To možná taky, ale já budu narcisisticky citovat sám sebe. Silná koruna je bič na exportéry, a když exportéry bičujete, no tak se ocitnou pod tlakem, zvyšují produktivitu práce, více inovují a díky tomu mohou i více vyvážet. Ano, u nás export vzrostl, mimochodem dovoz vzrůstá rovněž významně a nezapomeňte, že tam naopak silná koruna dovozu pomáhá. A když už jsme byli u toho Ruska, tak vývoz i dovoz s Ruskou federací vzrostl o desítky procent, pane Soukupe. To znamená, že ta dynamika našeho obchodu se více než obnovila. A samozřejmě obnovil se i příliv ruských turistů. Takže jsme s Putinem i s Medveděvem s radostí konstatovali, že končí takové ty časy blokády a izolace, a že právě těch sto čtyřicet podnikatelů, kteří se mnou přijeli, to nejsou Putinovi agenti. To nejsou ruští šváby, jak by řekli někteří pitomí novináři, ale to jsou lidé, kteří cítí příležitost za rovnoprávných podmínek obchodovat s Ruskem. </w:t>
        <w:br/>
        <w:br/>
        <w:t xml:space="preserve">Takže oživení našeho zahraničního obchodu dáváte i do souvislosti s ekonomickou diplomacií, kterou provozujete zejména Vy? </w:t>
        <w:br/>
        <w:br/>
        <w:t xml:space="preserve">Tak samozřejmě, že ano, ať už jde o Rusko, ať jde o Čínu a ať jde o některé další země. </w:t>
        <w:br/>
        <w:br/>
        <w:t>Mimo jiné ten termín ekonomická diplomacie zavedli Američané...</w:t>
      </w:r>
    </w:p>
    <w:p>
      <w:pPr>
        <w:pStyle w:val="Normal"/>
        <w:rPr>
          <w:rFonts w:ascii="Georgia" w:hAnsi="Georgia" w:cs="Georgia"/>
          <w:sz w:val="20"/>
          <w:szCs w:val="20"/>
        </w:rPr>
      </w:pPr>
      <w:r>
        <w:rPr>
          <w:rFonts w:cs="Georgia" w:ascii="Georgia" w:hAnsi="Georgia"/>
          <w:sz w:val="20"/>
          <w:szCs w:val="20"/>
        </w:rPr>
        <w:t>Proč ne.</w:t>
      </w:r>
    </w:p>
    <w:p>
      <w:pPr>
        <w:pStyle w:val="Normal"/>
        <w:rPr/>
      </w:pPr>
      <w:r>
        <w:rPr>
          <w:rFonts w:cs="Georgia" w:ascii="Georgia" w:hAnsi="Georgia"/>
          <w:sz w:val="20"/>
          <w:szCs w:val="20"/>
        </w:rPr>
        <w:t xml:space="preserve">...kteří dokonce některé diplomaty jmenují podle toho, co jsou schopni zařídit pro americké firmy. </w:t>
        <w:br/>
        <w:br/>
        <w:t xml:space="preserve">A vláda to má dokonce v programovém prohlášení, tento termín, což je velmi dobře. </w:t>
        <w:br/>
        <w:br/>
        <w:t xml:space="preserve">Já jsem zachytil, pane prezidente, že viceguvernér České národní banky Mojmír Hampl se nechal slyšet, že si dovede představit další zvyšování úrokových sazeb. Guvernér České národní banky říká, že během dvou let může být ta základní úroková sazba až na třech procentech. Co to znamená? Je to zoufalá snaha centrálních bankéřů zvýšit úrokové sazby, aby je pak, až přijde recese, mohli rychle snižovat nebo? </w:t>
        <w:br/>
        <w:br/>
        <w:t xml:space="preserve">To se dělá, protože to je procyklická, nebo naopak anticyklická politika centrálních bank, ale víte, já jsem odkojen knihou Maxe Webera O protestanské etice, a tato kniha mimo jiné vyzývá k tomu, aby lidé šetřili. A jak mají lidé šetřit, když úrokové sazby jsou nízké, neřkuli nulové. Takže mně mírné zvyšování úrokových sazeb z tohoto důvodu nevadí. </w:t>
        <w:br/>
        <w:br/>
        <w:t xml:space="preserve">Já jsem použil slovo recese. Myslel jsem hospodářskou recesi a teď si dovolím takovou slovní hříčku u jiné recese. Zachytil jsem, že Brno si chce začít stavět metro, a to prý není recese, co si o tom myslíte? </w:t>
        <w:br/>
        <w:br/>
        <w:t xml:space="preserve">Já jsem se na trochu informoval a dozvěděl jsem se, že hlavním autorem tohoto projektu je jistý Matěj Hollan z politické strany nebo hnutí Žít Brno. No a já jsem si to spojil s jedním zážitkem s Matějem Hollanem, protože to je člověk, který navštívil Ukrajinu, konkrétně Lvov, a tam se nechal bičovat v sado-maso porno klubu. No a ještě přitom bičování křičel, more, more. Já bych mu teda přidal, kdybych tam u toho byl, ale v každém případě jsou to dvě zdánlivě nesouvisející fakta, ale když je dáte dohromady, zjistíte, že to je projev duševně nenormálního člověka, i to brněnské metro při vší úctě k Brnu. </w:t>
        <w:br/>
        <w:br/>
        <w:t xml:space="preserve">Já jsem, pane prezidente, na začátku hovořil o setkání s kancléřem Schröderem. V Německu zkrachovala jednání o koalici, vládní. Volby měly v září a na konci listopadu pravděpodobně je zřejmé, že Německo spěje k předčasným volbám. Jak tu situaci hodnotíte a může to mít vliv na naši politickou nebo ekonomickou situaci? </w:t>
        <w:br/>
        <w:br/>
        <w:t xml:space="preserve">Určitě ne. Podívejte se, jednání o volbách, promiňte o vládě, nikoli o volbách, většinou trvá několik měsíců. V Belgii dokonce, což je rekord, trvalo dva roky. A nic hrozného se neděje, pokud jste stabilní, demokratická země. Takže ono to tak bude i u nás. Já bych očekával, že u nás vznikne vláda s důvěrou Sněmovny možná za dva, možná za tři měsíce, to se ještě uvidí. Tak, ale teď k tomu Německu. Víte, ten uraženecký odchod sociálních demokratů do opozice byla podle mého laického názoru taktická chyba. Tady bych citoval Rudolfa Bechyně, což byl první takový, nebo nejpřednější sociálně demokratický politik první republiky. A ten říkal, suchá je skýva opozice. A já bych ještě dodal, a ani není posolená, pane Soukupe. To znamená, že když jste v opozici, neprosadíte skoro nic. Mimochodem, to by si měly uvědomit i některé naše parlamentní strany. A právě proto si myslím, že nakonec zvítězí takzvaný zdravý rozum, na který se často odvoláváme, někdy neprávem, a že se vytvoří opět velká koalice. Je to můj odhad, mohu se samozřejmě mýlit. </w:t>
        <w:br/>
        <w:br/>
        <w:t xml:space="preserve">Pane prezidente, zpět k nám domů. V minulém týdnu proběhly oslavy 17. listopadu. My jsme se bavili o tom, že Vy se jich nezúčastníte. Možná to bylo dobře, protože, jak jsem tedy ze zpravodajství České televize viděl, většina vystupujících měla potřebu říci, že nemá ráda Babiše a Vás, co jste těm oslavám říkal? Viděl jste to? </w:t>
        <w:br/>
        <w:br/>
        <w:t xml:space="preserve">Tak zaprvé jsem to neviděl a nemyslím si, že jsem o něco přišel. Zadruhé jsem o tom něco málo v Monitoru četl a trošku jsem se rozesmál, když tam bylo kádrování, kdo má a kdo nemá vystoupit na nějaké pódium. Podívejte se, i kdybych měl tisíce výhrad k Michalu Horáčkovi, musím přiznat, že byl spojen se 17. listopadem, například tím, že spolu s Michalem Kocábem vytvořili tu spojku mezi tehdejší Adamcovou vládou a Občanským fórem, čili ano, on má svaté právo na tom pódiu vystoupit. Někteří nejmenovaní další prezidentští kandidáty opravdu nemají se 17. listopadem 89 co společného, a přesto vystupovali. Je to bizarní, je to úsměvné a já si myslím, pane Soukupe, že státní svátek by se opravdu neměl zneužívat ke kandidátským vystoupením, i proto jsem byl v Lánech. </w:t>
        <w:br/>
        <w:br/>
        <w:t xml:space="preserve">Víte, oni ti organizátoři to odůvodnili tím, že Michal Horáček nedostatečně reprezentuje étos 17. listopadu. No, já jako student právnické fakulty jsem se pohyboval v koordinačním centru tehdejšího Občanského fóra a viděl jsem tam jak Vás, tak zejména Michala Horáčka, který se skutečně pohyboval v tom nejužším kruhu vedení tehdejšího Občanského fóra, a jeho přítomnost mezi klíčovými lidmi tehdejších událostí nikdo nemůže zpochybnit. Ty ostatní jsem tam tedy neviděl. To je pravda, takže tak. Co podle Vás tedy je ten étos 17. listopadu? </w:t>
        <w:br/>
        <w:br/>
        <w:t xml:space="preserve">No tak především nekádrovat, nejsme jako oni, vzpomeňte si, pak se to heslo trochu změnilo na ironické heslo, nejsme jako my, a to už bylo horší. Nekádrovat a nenadřazovat svoje názory nad názory druhých. Neříkat, že když má někdo jiný názor, než mám já, tak že je to buď hlupák nebo agent Putina nebo, já nevím, kdokoli jiný. A bohužel, tento étos 17. listopadu se vytratil. </w:t>
        <w:br/>
        <w:br/>
        <w:t xml:space="preserve">Pane prezidente, letošní oslavy byly trochu zastíněny jednáním o nové vládě. Jak vidíte vývoj? Jak ho odhadujete Vy v příštích dnech a týdnech a jak budete postupovat? </w:t>
        <w:br/>
        <w:br/>
        <w:t xml:space="preserve">Tak já nemám... </w:t>
        <w:br/>
        <w:br/>
        <w:t xml:space="preserve">Sněmovna byla ustavena, včera. </w:t>
        <w:br/>
        <w:br/>
        <w:t xml:space="preserve">Ano, nemám co tajit. Posílal jsem blahopřejný dopis panu předsedovi Vondráčkovi a blahopřeji mu i tímto způsobem. A pokud jde o počet hlasů, který získal, tak ten je impozantní, takže lze věřit, že na podobném půdorysu se může vytvořit i menšinová vláda, která bude mít, ne-li podporu, tedy alespoň toleranci některých subjektů. Mimochodem, já sám bych si sice přál, aby to byl už první pokus, ale nevylučuji, že to bude až pokus druhý. Ale to je otázka rozdílu jednoho, maximálně dvou měsíců. </w:t>
        <w:br/>
        <w:br/>
        <w:t xml:space="preserve">Minulý týden mi Andrej Babiš v jiném pořadu Duel Jaromíra Soukupa říkal, že jeho motiv pro menšinovou vládu je jednoduchý. On chce akce schopnou vládu, která nemusí dělat příliš mnoho kompromisů a je schopna prosadit co nejvíce z programu, který před voliče přednesla před volbami. To se zdá být celkem srozumitelné a logické zdůvodnění, je reálné? </w:t>
        <w:br/>
        <w:br/>
        <w:t xml:space="preserve">Reálné samozřejmě je. Já bych dokonce řekl, že ta menšinová vláda je o něco reálnější, než vláda koaliční, protože v koaliční vládě se budete rvát o ministerská křesla. Na druhé straně, já bych, protože s ním budu mluvit za několik málo dní, chtěl Andreji Babišovi říci, že by měl dodržovat princip, který sám hlásá, a to jest princip, že ta menšinová vláda bude vláda odborníků. A pokud bych zjistil, že někdo s rezortem, který má řídit, nemá vůbec nic společného, tak bych mu samozřejmě tento fakt vytknul. </w:t>
        <w:br/>
        <w:br/>
        <w:t xml:space="preserve">Já jsem někde zachytil, že kandidátem na ministra zemědělství je Karel Tureček, což byl původní člen TOP 09. Teď je člen hnutí ANO a za minulý rok, jsem se koukal, promluvil ve Sněmovně pouze čtyřikrát a řekl dvě stě šedesát šest slov, to jsem si našel. To by měl být ten odborník? </w:t>
        <w:br/>
        <w:br/>
        <w:t xml:space="preserve">Tak zaprvé, já znám lidi, kteří mluví ve Sněmovně téměř nekonečně, a přesto bych je za odborníky nepovažoval. Karel Tureček je vynikající odborník na vodní hospodářství, což je samozřejmě součást zemědělské problematiky. Není to součást jediná. Pokud vím, tak Andrej Babiš původně uvažoval na tuto funkci s Miroslavem Tomanem, a byl jsem neformálně informován, že to Mirek Toman nakonec z mě neznámých důvodů odmítl. Je to samozřejmě škoda, protože s Karlem Turečkem by mohli vytvořit velmi účinný tandem. </w:t>
        <w:br/>
        <w:br/>
        <w:t xml:space="preserve">Možná se mu nechtělo do menšinové vlády bez podpory, třeba by to bylo jenom na několik měsíců, tak uvidíme, jak to dopadne. </w:t>
        <w:br/>
        <w:br/>
        <w:t xml:space="preserve">Je to vždycky riziko a já si vzpomínám, když nastupovali ministři do Rusnokovy vlády, tak to byl také test odvahy, pane Soukupe. </w:t>
        <w:br/>
        <w:br/>
        <w:t xml:space="preserve">Tak někdo musí opustit svoje dobré místo, protože když je odborník, tak předpokládám, že má dobré výsledky, a jít tedy do vlády, která může mít trvání jenom pár měsíců. No, tak asi. </w:t>
        <w:br/>
        <w:br/>
        <w:t xml:space="preserve">Ale na druhé straně pokud jeho zaměstnavatel je seriózní, tak mu to místo bude držet. </w:t>
        <w:br/>
        <w:br/>
        <w:t xml:space="preserve">Pane prezidente, poslední dny jsou trochu plné pochyb. Hovořím o přepočítávání hlasů ve Středočeském kraji, kdy nakonec po přepočtení hlasů se do Sněmovny místo Petra Bendla dostal Martin Kupka, což mimo jiné z mého pohledu je dobrá zpráva, protože Martin Kupka je slušný člověk. Ten důvod prý byl bizarní. Volební komise zapomněly počítat preferenční hlasy, protože ten kandidát Kupka byl na druhé straně kandidátního lístku. Myslíte si, že to lze, tuto událost ve středních Čechách, vztáhnout i na jiné kraje? Stalo se, myslíte si, že ve volbách tedy se staly chyby? </w:t>
        <w:br/>
        <w:br/>
        <w:t xml:space="preserve">Tak, kde není žalobce, není ani soudce. A pokud vím, v jiných krajích nikdo neprotestoval, ale ano máte pravdu. Je to matoucí a koneckonců, i kdybyste zmenšil tisk, tak aby se vešel na jednu stránku, tak by to bylo pořád lepší, než to takhle roztahovat, protože spoustu lidí to zmate. </w:t>
        <w:br/>
        <w:br/>
        <w:t xml:space="preserve">Já jsem zachytil vyjádření předsedy Ústavního soudu Pavla Rychetského, který říkal, že by si přál změnu volebního zákona tak, aby jeden člověk mohl podepsat pouze podporu jednoho kandidáta. Jaké máte s Pavlem Rychetským nyní aktuálně vztahy, mimo jiné? </w:t>
        <w:br/>
        <w:br/>
        <w:t xml:space="preserve">Tak my už jsme se dlouho neviděli, ale teď jde o to, jestli s některými názory souhlasíme a jinými nesouhlasíme. Pokud jde o tento názor, teď máte na mysli nominace občanů? </w:t>
        <w:br/>
        <w:br/>
        <w:t xml:space="preserve">Ano. </w:t>
        <w:br/>
        <w:br/>
        <w:t xml:space="preserve">Anebo nominace poslanců a senátorů? </w:t>
        <w:br/>
        <w:br/>
        <w:t>Obojí, tak jsem tomu rozuměl.  </w:t>
        <w:br/>
        <w:br/>
        <w:t xml:space="preserve">No jak jsem se díval na zákon o volbě prezidenta, tak tam v jednom paragrafu je dokonce doslova uvedeno, že poslanec nebo senátor může nominovat pouze jednoho prezidentského kandidáta. A mě velmi překvapilo, když se teď tento paragraf toho zákona zpochybňuje. Co se týče občanů, víte, ona ta petice, kterou podepisují, není petice pro volbu, ale jenom pro nominaci toho kandidáta. To znamená, třeba si přejí pestřejší nabídku, a proto si přejí, aby kandidovalo více lidí, a dají jim svoji podporu, i když nakonec ve výsledku volí jenom toho jednoho. Takže proti tomu bych nebyl. </w:t>
        <w:br/>
        <w:br/>
        <w:t xml:space="preserve">Pojďme věnovat pár minut ČSSD. Co říkáte na diskuzi o tom, že by se novým předsedou otřesené ČSSD měl stát hejtman Běhounek? Znáte ho? </w:t>
        <w:br/>
        <w:br/>
        <w:t xml:space="preserve">Tak mohu jenom opakovat, kdykoli zabrousíte na toto téma, že je to vnitřní věc ČSSD. Vím, že ČSSD má ve svých stanovách, že kandidát na předsedu musí být minimálně čtyři roky členem sociální demokracie. Jirka Běhounek je nestraník. Jinak nepochybuji o tom, že by to byl velmi schopný předseda. </w:t>
        <w:br/>
        <w:br/>
        <w:t xml:space="preserve">K ČSSD ještě jedna informace. Jiří Zimola se nechal slyšet, že v případě nutnosti, finanční nutnosti, je pro to, aby se prodal Lidový dům. </w:t>
        <w:br/>
        <w:br/>
        <w:t xml:space="preserve">Mám Jirku Zimolu rád, ale tady bych byl zásadně proti. On ten Lidový dům je už teď zastaven, tuším, že Fio bance, takže o prodeji se vlastně dá těžko uvažovat, ale i kdyby ano, Lidový dům je něco více než budova. Lidový dům je pro sociální demokracii symbol, a já sám jsem se o tom mnohokrát přesvědčil. Je to symbol, který vznikl z haléřových sbírek dělníků a takový symbol se neopouští. </w:t>
        <w:br/>
        <w:br/>
        <w:t xml:space="preserve">Proto mě to zaujalo. Pane prezidente, zaregistroval jste takovou kauzu vyloučení Jakuba Patočky z ČSSD, což je šéfredaktor deníku Referendum. To je internetový server, který je poměrně blízký ČSSD, nebo respektive jejímu vedení reprezentovanému Bohuslavem Sobotkou, Jiřím Dienstbierem a tak dále. Mě na tom zaujala jedna věc, že tento šéfredaktor měl pěkné konzultační smlouvy v rezortech, vládních rezortech, které ovládala ČSSD. Konkrétně na České poště, pak jsem viděl, další úvazek měl na ministerstvu vedeném Jiřím Dienstbierem, co tomu říkáte? </w:t>
        <w:br/>
        <w:br/>
        <w:t xml:space="preserve">Mě Jakub Patočka nezajímá, protože nemám rád lidi, kteří kombinují totální neúspěšnost s totálním sebevědomím. Podívejte se, on to byl předseda Strany zelených, zkrachoval. Byl to šéfredaktor Literárních novin, zkrachoval. Teď byl mimochodem vyloučen z ČSSD. Myslím si, že docela dobře. Pokud jde o ten deník Referendum, já nevím, kdo ho ještě dneska čte. Možná jeho autoři, kteří si vzájemně přečtou svoje články. </w:t>
        <w:br/>
        <w:br/>
        <w:t xml:space="preserve">Ale každopádně ČSSD se o redaktory tohoto deníku Referendum umí dobře postarat. Dalším redaktorem tohoto deníku, deníku Referendum, a teď mu dělám tedy reklamu, je Vratislav Dostál, který byl ČSSD protlačen do Rady České televize jako další postava. Zdá se, že ta Rada České televize je takové mírné odkladiště sympatizantů politických stran. Minule jsme hovořili o bizarní postavě pana Šarapatky. Nyní je tam další redaktor deníku Referendum, což už mi tedy nepřijde náhoda. </w:t>
        <w:br/>
        <w:br/>
        <w:t xml:space="preserve">O panu Dohnalovi dokonce říkal Vámi citovaný Jakub Patočka, sehnali jsme mu plat, to je citát. </w:t>
        <w:br/>
        <w:br/>
        <w:t>Tomu Dostálovi?</w:t>
      </w:r>
    </w:p>
    <w:p>
      <w:pPr>
        <w:pStyle w:val="Normal"/>
        <w:rPr>
          <w:rFonts w:ascii="Georgia" w:hAnsi="Georgia" w:cs="Georgia"/>
          <w:sz w:val="20"/>
          <w:szCs w:val="20"/>
        </w:rPr>
      </w:pPr>
      <w:r>
        <w:rPr>
          <w:rFonts w:cs="Georgia" w:ascii="Georgia" w:hAnsi="Georgia"/>
          <w:sz w:val="20"/>
          <w:szCs w:val="20"/>
        </w:rPr>
        <w:br/>
        <w:t xml:space="preserve">Dostálovi. Já jsem říkal co? </w:t>
        <w:br/>
        <w:br/>
        <w:t xml:space="preserve">Dohnalovi. </w:t>
        <w:br/>
        <w:br/>
        <w:t xml:space="preserve">Dohnalovi, promiňte, ono je to zase ne příliš významná postava, takže se člověk může přeřeknout. </w:t>
        <w:br/>
        <w:br/>
        <w:t xml:space="preserve">Ale ta instituce Rady České televize významná je, protože hlídá, nebo měla by kontrolovat hospodaření s osmi miliardami korun. </w:t>
        <w:br/>
        <w:br/>
        <w:t xml:space="preserve">Ano, ale pro některé lidi je to především dobře placené místo, a teď si rozlište lidi, kteří tam jdou proto, že chtějí něco změnit a zlepšit, anebo lidi, kteří tam jdou kvůli tomu dobrému platu. Ta druhá kategorie se bude obávat jakékoli změny. Ta druhá kategorie tam bude jenom kvůli těm penězům. </w:t>
        <w:br/>
        <w:br/>
        <w:t xml:space="preserve">Pane prezidente, poslední otázka, která mě zaujala. Je to událost minulého týdne. Nejvyšší kontrolní úřad vyhlásil výsledky své prověrky nákupu léků, konkrétně u tří nemocnic, nemocnic v Ostravě, Plzni a na Homolce. A zjistil zajímavé rozdíly. Ty nemocnice utratily za léky takřka pět a půl miliardy korun. A některé stejné léky kupovaly až desetinásobně předražené mezi těmi nemocnicemi, tak jsem to z té zprávy Nejvyššího kontrolního úřadu zjistil. Mně to přijde takřka neuvěřitelné. Co to svědčí o systému nákupu ve zdravotnictví a co s tím dělat? </w:t>
        <w:br/>
        <w:br/>
        <w:t xml:space="preserve">Že by tady měla být unifikace, to znamená, že by měly být jednotné ceny léků, je víceméně nesporné. My se, pane Soukupe, musíme ptát, proč tomu tak je, a proč jsou často nesmyslné rozdíly stále ještě pravidlem. Podle mého názoru je to především v systému takzvaných bonusů, kdy nemocnice může dostat zpátky od pojišťovny určitou částku představující rozdíl mezi normální cenovou hladinou a tím, co se nakoupilo. A zastánci těchto bonusů pak uvádějí, že z nich si nemocnice hradí některé drahé léky, nebo si hradí některé drahé přístroje a tak dál a tak dál. Já nejsem povolán k tomu, abych rozhodoval, jestli systém bonusů je dobrý nebo špatný. Podle mého názoru by každý lék měl mít svoji pevnou cenu a ta cena by se neměla lišit nemocnice od nemocnice. </w:t>
        <w:br/>
        <w:br/>
        <w:t xml:space="preserve">Já jsem se na to ptal z podobného důvodu jako na Radu České televize, kde se hospodaří s penězi daňových poplatníků, s veřejnými penězi, tak by to mělo být pod významnější kontrolou a z tohoto důvodu se na to ptám. Pane prezidente, to byla poslední otázka dnešního rozhovoru s Vámi. Já Vám děkuji a přeji Vám úspěšný zbytek cesty v Ruské federaci. </w:t>
        <w:br/>
        <w:br/>
        <w:t>Teď už jenom dneska letíme do Jekatěrinburgu a je tam mínus tři, takže doufám, že nezmrzneme. Jinak myslím si, že tato cesta, a to mohu říci už dnes, byla úspěšná. Doufám, že vaši diváci viděli z okna chrám Vasilije Blaženého, pokud tam kameraman zamířil svoji pozornost. A s Vámi se loučím a na shledanou v Praze, pane Soukupe.</w:t>
      </w:r>
    </w:p>
    <w:p>
      <w:pPr>
        <w:pStyle w:val="Normal"/>
        <w:rPr>
          <w:rFonts w:ascii="Georgia" w:hAnsi="Georgia" w:cs="Georgia"/>
          <w:sz w:val="20"/>
          <w:szCs w:val="20"/>
        </w:rPr>
      </w:pPr>
      <w:r>
        <w:rPr>
          <w:rFonts w:cs="Georgia" w:ascii="Georgia" w:hAnsi="Georgia"/>
          <w:sz w:val="20"/>
          <w:szCs w:val="20"/>
        </w:rPr>
        <w:br/>
        <w:t>Děkuji Vám, pane prezidente, na shledanou. Děkuji i vám, vážení diváci televize Barrandov, za pozornost a těším se zase příští čtvrtek u Týdne s prezidentem.</w:t>
      </w:r>
    </w:p>
    <w:p>
      <w:pPr>
        <w:pStyle w:val="Normal"/>
        <w:rPr>
          <w:rFonts w:ascii="Georgia" w:hAnsi="Georgia" w:cs="Georgia"/>
          <w:sz w:val="20"/>
          <w:szCs w:val="20"/>
        </w:rPr>
      </w:pPr>
      <w:r>
        <w:rPr>
          <w:rFonts w:cs="Georgia" w:ascii="Georgia" w:hAnsi="Georgia"/>
          <w:sz w:val="20"/>
          <w:szCs w:val="20"/>
        </w:rPr>
        <w:t>www.zemanmilos.cz</w:t>
      </w:r>
    </w:p>
    <w:p>
      <w:pPr>
        <w:pStyle w:val="Normal"/>
        <w:rPr>
          <w:rFonts w:ascii="Georgia" w:hAnsi="Georgia" w:cs="Georgia"/>
          <w:sz w:val="20"/>
          <w:szCs w:val="20"/>
        </w:rPr>
      </w:pPr>
      <w:r>
        <w:rPr>
          <w:rFonts w:cs="Georgia" w:ascii="Georgia" w:hAnsi="Georgia"/>
          <w:sz w:val="20"/>
          <w:szCs w:val="20"/>
        </w:rPr>
        <w:t>23. 11. 2017</w:t>
      </w:r>
    </w:p>
    <w:p>
      <w:pPr>
        <w:pStyle w:val="Normal"/>
        <w:rPr>
          <w:rFonts w:ascii="Georgia" w:hAnsi="Georgia" w:cs="Georgia"/>
          <w:sz w:val="20"/>
          <w:szCs w:val="20"/>
        </w:rPr>
      </w:pPr>
      <w:r>
        <w:rPr>
          <w:rFonts w:cs="Georgia" w:ascii="Georgia" w:hAnsi="Georgia"/>
          <w:sz w:val="20"/>
          <w:szCs w:val="20"/>
        </w:rPr>
        <w:t>Projev prezidenta republiky při setkání se zástupci tisku v Moskvě k oficiální návštěvě v Ruské federaci</w:t>
      </w:r>
    </w:p>
    <w:p>
      <w:pPr>
        <w:pStyle w:val="Normal"/>
        <w:rPr>
          <w:rFonts w:ascii="Georgia" w:hAnsi="Georgia" w:cs="Georgia"/>
          <w:sz w:val="20"/>
          <w:szCs w:val="20"/>
        </w:rPr>
      </w:pPr>
      <w:r>
        <w:rPr>
          <w:rFonts w:cs="Georgia" w:ascii="Georgia" w:hAnsi="Georgia"/>
          <w:sz w:val="20"/>
          <w:szCs w:val="20"/>
        </w:rPr>
        <w:t>Dámy a pánové,</w:t>
        <w:br/>
        <w:br/>
        <w:t>víte, že mám vůči některým novinářům pocit, že dokáží, jak říká stará anekdota, oddělit zrno od plev a poté otisknout plevy.</w:t>
        <w:br/>
        <w:br/>
        <w:t>Takovou plevou je v případě mé návštěvy v Ruské federaci článek, který se objevil na webu Krasnaja zvezda. Nejenomže se od něj ruské orgány ústy ministerského předsedy distancovaly, ale tento článek byl okamžitě smazán, autor článku vyhozen, šéfredaktor dostal důtku, ale co je nejkrásnější, a to mi říkal Jirka Ovčáček, den na to se na témže webu objevil článek, který vychvaluje pražské jaro 1968. Doufám, že prominete, když řeknu, že novináři, v tomto případě ruští novináři z Krasnoj zvezdy, plně odpovídají charakteru prostitutek, i když se jim u nás říká presstitutky. Tak to je první poznámka.</w:t>
        <w:br/>
        <w:br/>
        <w:t>Druhá poznámka. Byli jste patrně u všeho, co se tady až dosud dělo, a pokud jste nebyli, je to váš problém, ale nemohli jste být u mého jednání s prezidentem Putinem, které se protáhlo na dvojnásobek původně dohodnutého času, a proto bych vás chtěl informovat o tom, že jsem mimo jiné při tomto jednání zmínil také otázku ukrajinského historika Kozlovského. Pro vaši informaci je to historik, který je v současné době ve vězení v Doňecku, byl obviněn ze špionáže a je autor asi padesáti odborných publikací, knih. Já kdybych měl napsat padesát knih, tak nebudu mít čas na špionáž. Ale to je druhá věc. Já jsem asi před půl rokem napsal dopis panu Zacharčenkovi z Doněcké republiky a žádal jsem ho z humanitárních důvodů, protože on je nemocný, tedy ne Zacharčenko, ale Kozlovskij, o propuštění z vězení. Konstatuji, že jsem nedostal odpověď, což je drzost a nezdvořilost, takže příště se o Doněcké republice budu vyjadřovat krajně pohrdavě, a tak já jsem požádal prezidenta Putina, aby prostřednictvím pana Surkova, což je taková styčka, styčný důstojník mezi Ruskem a Doněckou republikou, zasáhl ve prospěch pana Kozlovského. Dá se to technicky řešit tak, že by se zahrnul podle minských dohod do výměny osob, ať už zajatých, nebo vězněných. Takže to je snad jediná věc, o které nevíte, a všechno ostatní už znáte, takže je zbytečné, abych to v úvodním slově opakoval.</w:t>
      </w:r>
    </w:p>
    <w:p>
      <w:pPr>
        <w:pStyle w:val="Normal"/>
        <w:jc w:val="right"/>
        <w:rPr>
          <w:rFonts w:ascii="Georgia" w:hAnsi="Georgia" w:cs="Georgia"/>
          <w:sz w:val="20"/>
          <w:szCs w:val="20"/>
        </w:rPr>
      </w:pPr>
      <w:r>
        <w:rPr>
          <w:rFonts w:cs="Georgia" w:ascii="Georgia" w:hAnsi="Georgia"/>
          <w:sz w:val="20"/>
          <w:szCs w:val="20"/>
        </w:rPr>
        <w:t>www.zemanmilos.cz</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24. 11. 2017 </w:t>
      </w:r>
    </w:p>
    <w:p>
      <w:pPr>
        <w:pStyle w:val="Heading3"/>
        <w:rPr/>
      </w:pPr>
      <w:bookmarkStart w:id="20" w:name="__RefHeading___Toc505583887"/>
      <w:bookmarkEnd w:id="20"/>
      <w:r>
        <w:rPr/>
        <w:t>Prezident republiky kondoloval egyptskému prezidentovi</w:t>
      </w:r>
    </w:p>
    <w:p>
      <w:pPr>
        <w:pStyle w:val="Normal"/>
        <w:rPr>
          <w:rFonts w:ascii="Georgia" w:hAnsi="Georgia" w:cs="Georgia"/>
          <w:sz w:val="20"/>
          <w:szCs w:val="20"/>
        </w:rPr>
      </w:pPr>
      <w:r>
        <w:rPr>
          <w:rFonts w:cs="Georgia" w:ascii="Georgia" w:hAnsi="Georgia"/>
          <w:sz w:val="20"/>
          <w:szCs w:val="20"/>
        </w:rPr>
        <w:t>Prezident republiky Miloš Zeman zaslal v pátek dne 24. listopadu 2017 kondolenční telegram Abd al-Fattáh as-Sísímu, prezidentovi Egyptské arabské republiky, v souvislosti s teroristickým útokem v mešitě ve městě Bir al-Abd.</w:t>
        <w:br/>
        <w:br/>
        <w:t xml:space="preserve">Vážený pane prezidente, </w:t>
        <w:br/>
        <w:br/>
        <w:t>se zármutkem a rozhořčením jsem vyslechl zprávu o pátečním teroristickém útoku v mešitě ve městě Bir al-Abd západně od Aríše, který připravil o život téměř dvě stovky osob a zanechal po sobě mnoho zraněných.</w:t>
        <w:br/>
        <w:br/>
        <w:t xml:space="preserve">Dovolte mi, abych Vás v této těžké chvíli ujistil, že Česká republika odsuzuje tyto odporné projevy násilí a extremismu a že boj proti terorismu patří také k našim jednoznačným prioritám. </w:t>
        <w:br/>
        <w:br/>
        <w:t xml:space="preserve">Vážený pane prezidente, dovolte mi, abych Vám, rodinám obětí i egyptskému lidu vyjádřil svou nejhlubší soustrast.  </w:t>
        <w:br/>
        <w:t>S úctou</w:t>
        <w:br/>
        <w:br/>
        <w:t>Miloš Zeman</w:t>
        <w:br/>
        <w:t>prezident České republiky</w:t>
      </w:r>
    </w:p>
    <w:p>
      <w:pPr>
        <w:pStyle w:val="Normal"/>
        <w:jc w:val="right"/>
        <w:rPr>
          <w:rFonts w:ascii="Georgia" w:hAnsi="Georgia" w:cs="Georgia"/>
          <w:sz w:val="20"/>
          <w:szCs w:val="20"/>
        </w:rPr>
      </w:pPr>
      <w:r>
        <w:rPr>
          <w:rFonts w:cs="Georgia" w:ascii="Georgia" w:hAnsi="Georgia"/>
          <w:sz w:val="20"/>
          <w:szCs w:val="20"/>
        </w:rPr>
        <w:t>www.hrad.cz</w:t>
      </w:r>
    </w:p>
    <w:p>
      <w:pPr>
        <w:pStyle w:val="Heading2"/>
        <w:pBdr>
          <w:top w:val="single" w:sz="4" w:space="1" w:color="000000"/>
          <w:left w:val="single" w:sz="4" w:space="4" w:color="000000"/>
          <w:bottom w:val="single" w:sz="4" w:space="1" w:color="000000"/>
          <w:right w:val="single" w:sz="4" w:space="4" w:color="000000"/>
        </w:pBdr>
        <w:rPr/>
      </w:pPr>
      <w:bookmarkStart w:id="21" w:name="__RefHeading___Toc505583888"/>
      <w:bookmarkEnd w:id="21"/>
      <w:r>
        <w:rPr/>
        <w:t>Prosinec 2017</w:t>
      </w:r>
    </w:p>
    <w:p>
      <w:pPr>
        <w:pStyle w:val="Normal"/>
        <w:rPr>
          <w:rFonts w:ascii="Georgia" w:hAnsi="Georgia" w:cs="Georgia"/>
          <w:sz w:val="20"/>
          <w:szCs w:val="20"/>
        </w:rPr>
      </w:pPr>
      <w:r>
        <w:rPr>
          <w:rFonts w:cs="Georgia" w:ascii="Georgia" w:hAnsi="Georgia"/>
          <w:sz w:val="20"/>
          <w:szCs w:val="20"/>
        </w:rPr>
        <w:t>5. 12. 2017</w:t>
      </w:r>
    </w:p>
    <w:p>
      <w:pPr>
        <w:pStyle w:val="Heading3"/>
        <w:rPr/>
      </w:pPr>
      <w:bookmarkStart w:id="22" w:name="__RefHeading___Toc505583889"/>
      <w:bookmarkEnd w:id="22"/>
      <w:r>
        <w:rPr/>
        <w:t>Projev prezidenta republiky při tiskové konferenci u příležitosti návštěvy maďarského prezidenta v ČR</w:t>
      </w:r>
    </w:p>
    <w:p>
      <w:pPr>
        <w:pStyle w:val="Normal"/>
        <w:rPr/>
      </w:pPr>
      <w:r>
        <w:rPr>
          <w:rFonts w:cs="Georgia" w:ascii="Georgia" w:hAnsi="Georgia"/>
          <w:sz w:val="20"/>
          <w:szCs w:val="20"/>
        </w:rPr>
        <w:t>Vážený pane prezidente, dámy a pánové,</w:t>
        <w:br/>
        <w:br/>
        <w:t xml:space="preserve">jsem velice rád, že jsme se mohli setkat, protože ač jsme se viděli několikrát, toto je paradoxně teprve první bilaterální setkání obou prezidentů. Je to chyba a doufám, že se jí v budoucnosti podaří napravit daleko častějším setkáváním. </w:t>
        <w:br/>
        <w:br/>
        <w:t xml:space="preserve">Tématikou těchto setkávání by přitom nemělo být řešení konfliktních problémů, protože žádné konfliktní problémy nejsou. Jsem velmi rád, že mohu konstatovat, že mezi našimi zeměmi nejsou takové otevřené otázky, že naše bilaterální vztahy zejména v ekonomické oblasti se vyvíjejí pozitivně, ale také, že spolupracujeme i v oblastech mimoekonomických. Jako příklad bych uvedl solidární gesto, kdy Česká republika poslala na schengenské hranice v Maďarsku nejdříve dvacet a poté, na žádost maďarské strany, padesát českých policistů a myslím si, že to svědčí o tom, že si uvědomujeme závažnost problémů migrace, a já bych chtěl vysoce ocenit postoj maďarské strany v záležitosti migračních kvót, které jsou zemím Visegrádu vnucovány. Myslím si, že spolupráce uvnitř Visegrádu je pro všechny zúčastněné země žádoucí už proto, že kdyby tyto země jednaly odděleně, byly by ve svém jednání daleko slabší.  Zabývali jsme se samozřejmě i problematikou spolupráce v oblasti jaderné energetiky a dalších oblastech a věřím, že tato spolupráce se v přátelském duchu bude rozvíjet i nadále. A pevně doufám, že panu prezidentovi se bude líbit, stejně jako jeho paní jak v Praze, tak v Karlových Varech kam zítra odlétají. </w:t>
      </w:r>
    </w:p>
    <w:p>
      <w:pPr>
        <w:pStyle w:val="Normal"/>
        <w:jc w:val="right"/>
        <w:rPr>
          <w:rFonts w:ascii="Georgia" w:hAnsi="Georgia" w:cs="Georgia"/>
          <w:sz w:val="20"/>
          <w:szCs w:val="20"/>
        </w:rPr>
      </w:pPr>
      <w:r>
        <w:rPr>
          <w:rFonts w:cs="Georgia" w:ascii="Georgia" w:hAnsi="Georgia"/>
          <w:sz w:val="20"/>
          <w:szCs w:val="20"/>
        </w:rPr>
        <w:t>www.zemanmilos.cz</w:t>
      </w:r>
    </w:p>
    <w:p>
      <w:pPr>
        <w:pStyle w:val="Normal"/>
        <w:rPr>
          <w:rFonts w:ascii="Georgia" w:hAnsi="Georgia" w:cs="Georgia"/>
          <w:sz w:val="20"/>
          <w:szCs w:val="20"/>
        </w:rPr>
      </w:pPr>
      <w:r>
        <w:rPr>
          <w:rFonts w:cs="Georgia" w:ascii="Georgia" w:hAnsi="Georgia"/>
          <w:sz w:val="20"/>
          <w:szCs w:val="20"/>
        </w:rPr>
        <w:t>7. 12. 2017</w:t>
      </w:r>
    </w:p>
    <w:p>
      <w:pPr>
        <w:pStyle w:val="Heading3"/>
        <w:rPr/>
      </w:pPr>
      <w:bookmarkStart w:id="23" w:name="__RefHeading___Toc505583890"/>
      <w:bookmarkEnd w:id="23"/>
      <w:r>
        <w:rPr/>
        <w:t>Rozhovor prezidenta republiky pro pořad TV Barrandov „Týden s prezidentem“</w:t>
      </w:r>
    </w:p>
    <w:p>
      <w:pPr>
        <w:pStyle w:val="Normal"/>
        <w:rPr>
          <w:rFonts w:ascii="Georgia" w:hAnsi="Georgia" w:cs="Georgia"/>
          <w:sz w:val="20"/>
          <w:szCs w:val="20"/>
        </w:rPr>
      </w:pPr>
      <w:r>
        <w:rPr>
          <w:rFonts w:cs="Georgia" w:ascii="Georgia" w:hAnsi="Georgia"/>
          <w:sz w:val="20"/>
          <w:szCs w:val="20"/>
        </w:rPr>
        <w:t>Dobrý večer, vážení diváci televize Barrandov. Vítejte u pravidelného čtvrtečního Týdne s prezidentem. Dnes se s panem prezidentem setkávám v Lánech. Dobrý den i Vám, pane prezidente. </w:t>
        <w:br/>
        <w:br/>
        <w:t>Pěkný dobrý den. </w:t>
        <w:br/>
        <w:br/>
        <w:t>Pane prezidente, pojďme začít netradičně. Vždy začínáme domácími politickými událostmi. Bylo by to logické i dnes, protože jich je hodně. Ale jsem si jist, že se jim budeme věnovat dost dlouho. Pojďme začít jednou zahraničně politickou událostí, aby nezapadla. Já to jen uvedu, Jeruzalém je posvátným městem tří náboženství, islámu, judaismu a křesťanství. Historické centrum Jeruzaléma zažilo třicet šest válek. Dvacet tři krát bylo obsazeno, dvakrát bylo zcela zničeno. Připomeňme si, že Izrael východní část Jeruzaléma obsadil v roce 1967 po jednom z izraelsko-palestinských konfliktů a anektoval jej. Mezinárodní společenství to neuznalo, a přesto v roce 1980 Izrael prohlásil Jeruzalém za věčné a nedělitelné hlavní město v rozporu s rezolucemi OSN. V roce 1988 Palestina prohlásila Jeruzalém za své hlavní město. Teď se stala událost, dá se říci desetiletí, kdy včera americký prezident Donald Trump uznal Jeruzalém za hlavní město Izraele, co Vy na to? </w:t>
        <w:br/>
        <w:br/>
        <w:t xml:space="preserve">Ve svém historickém přehledu jste zapomněl na jednu věc, která se jmenuje Jerusalem Act, a je to zákon amerického Kongresu, který ukládá americkému prezidentovi, aby přesunul velvyslanectví Spojených států z Tel Avivu do Jeruzaléma. A každý americký prezident až dosud vždycky o půl roku toto usnesení odložil. A teď se stalo v souladu s předvolebními sliby prezidenta Trumpa, že konečně snad k tomuto přesunu dojde. </w:t>
      </w:r>
    </w:p>
    <w:p>
      <w:pPr>
        <w:pStyle w:val="Normal"/>
        <w:rPr>
          <w:rFonts w:ascii="Georgia" w:hAnsi="Georgia" w:cs="Georgia"/>
          <w:sz w:val="20"/>
          <w:szCs w:val="20"/>
        </w:rPr>
      </w:pPr>
      <w:r>
        <w:rPr>
          <w:rFonts w:cs="Georgia" w:ascii="Georgia" w:hAnsi="Georgia"/>
          <w:sz w:val="20"/>
          <w:szCs w:val="20"/>
        </w:rPr>
        <w:t>Já mám z toho velkou radost, protože když jsem byl asi před čtyřmi roky na návštěvě v Izraeli, tak jsem říkal, že bych velmi uvítal, kdyby česká ambasáda se přesunula do Jeruzaléma, a kdyby se tak stalo, byli bychom první. Teď budeme patrně dříve nebo později následovat Spojené státy, ale pořád je to lepší než nic.</w:t>
      </w:r>
    </w:p>
    <w:p>
      <w:pPr>
        <w:pStyle w:val="Normal"/>
        <w:rPr>
          <w:rFonts w:ascii="Georgia" w:hAnsi="Georgia" w:cs="Georgia"/>
          <w:sz w:val="20"/>
          <w:szCs w:val="20"/>
        </w:rPr>
      </w:pPr>
      <w:r>
        <w:rPr>
          <w:rFonts w:cs="Georgia" w:ascii="Georgia" w:hAnsi="Georgia"/>
          <w:sz w:val="20"/>
          <w:szCs w:val="20"/>
        </w:rPr>
        <w:t xml:space="preserve">Když jste se díval na ty reakce uvnitř americké politické obce, tak jste jistě zjistil, že dokonce i šéf demokratů pochválil Trumpa a vyslovil uznání tomuto jeho rozhodnutí. To, že jiní protestují, je jejich problém, protože můj názor je velmi prostý. Každá země má právo rozhodnout, jaké město bude jejím hlavním městem, a každá země má také právo rozhodnout, kam umístí svoji ambasádu. Zpravidla samozřejmě do toho hlavního města. </w:t>
        <w:br/>
        <w:br/>
        <w:t>Já jsem na začátku ten historický přehled zrekapituloval, ty události, pro diváky tak, abychom tomu rozuměli. Ale přesun těch ambasád, ambasády jsou v Tel Avivu z bezpečnostních důvodů, to je jedna věc, samozřejmě, a druhý důvod je, že Jeruzalém prostě není uznáván mezinárodním společenstvím jako hlavní město Izraele. Bezpečnostní důvody jsou logické. Vyvolá to odpor palestinské reprezentace, různých arabských skupin. Nemyslíte si, že teď bude bezpečnostní situace po tomto kroku americké vlády v regionu eskalovat?</w:t>
        <w:br/>
        <w:br/>
        <w:t>Ona takzvaná palestinská intifáda, která byla asi dvakrát nebo třikrát, to znamená nepokoje, byla očekávána po Trumpově oznámení potřetí, ale zatím se nekonala, protože silně pršelo. Tak uvidíme, jak to bude dál.</w:t>
        <w:br/>
        <w:br/>
        <w:t>A jaký tento krok bude z pohledu světové politiky?</w:t>
        <w:br/>
        <w:br/>
        <w:t>Já si myslím, že je to především krok, který prozrazuje sebevědomou politiku Spojených států, a to je velmi dobře.</w:t>
        <w:br/>
        <w:br/>
        <w:t>Myslíte si, že by se Evropská unie měla odhodlat k podobnému kroku?</w:t>
        <w:br/>
        <w:br/>
        <w:t xml:space="preserve">Zcela určitě ano. Už jsem Vám před chvílí říkal, že jsem to doporučoval pro Českou republiku, a jsme členy Evropské unie, byli bychom první, tak tuto palmu prvenství jsme už ztratili. Vzpomínám si, jak mi tehdy premiér Netanjahu říkal, když to uděláte, dám vám pro tu ambasádu svůj vlastní dům. Já jsem teď ve svém projevu v New Yorku pro Algemeiner toto připomněl. Mimochodem, premiér Netanjahu nedávno o mě opět velmi hezky mluvil jako o svém příteli, tak toho hned využiji, a pokud se konečně i česká zahraniční politika rozhoupe, tak mu připomenu, že máme v Jeruzalémě jeho dům, takže ušetříme, protože v každém případě v Jeruzalémě ty domy budou velmi pravděpodobně docela drahé.           </w:t>
        <w:br/>
        <w:br/>
        <w:t>Pane prezidente, než se dostaneme k aktuálním politickým, domácím politickým událostem, což je jmenování Andreje Babiše premiérem, sestavování vlády a tak dále, Andrej Babiš, tak mi dovolte jednu otázku. Andrej Babiš vyhrál volby. Já jsem zaregistroval vyjádření Vašeho protikandidáta pana Drahoše, že pravděpodobně ty volby byly silně ovlivněny zahraničními rozvědkami, zahraničním vlivem. Myslíte si, že volby byly ovlivněny ze zahraničí? </w:t>
        <w:br/>
        <w:br/>
        <w:t>Já jsem řekl, a to platí, že se nebudu vyjadřovat ke svým protikandidátům. Takže to, co teď řeknu, platí bez ohledu na osoby. Jestliže se odstupující premiér, který už nemá do čeho mluvit, setkává s nějakým kandidátem na prezidenta, je to jejich soukromá věc. A nemá cenu to komentovat, ale důležité je, co tito dva lidé vydají za prohlášení. A to, co jste teď právě citoval, je tak neuvěřitelná drzost, že na to jako prezident samozřejmě musím reagovat, byť by to řekl kdykoliv. Podívejte se, zeptejte se každého našeho občana, který šel volit, milý příteli, milá přítelkyně, byl jsi ve svém volebním rozhodování v parlamentních volbách ovlivněn nějakou zahraniční rozvědkou? </w:t>
        <w:br/>
        <w:br/>
        <w:t>A jak by to mělo být, to ovlivnění? </w:t>
        <w:br/>
        <w:br/>
        <w:t>Prosím? </w:t>
        <w:br/>
        <w:br/>
        <w:t>A jak by mělo být to ovlivnění, jako, že média otiskují něco, co zahraniční rozvědky chtějí? </w:t>
        <w:br/>
        <w:br/>
        <w:t>Ne, je to naprostý nesmysl a já bych ocenil, že Bezpečnostní a informační služba okamžitě vydala prohlášení, že neexistují žádné informace tohoto typu, čímž z těchto dvou lidí udělala neinformované hlupáky. </w:t>
        <w:br/>
        <w:br/>
        <w:t>On pan Drahoš řekl, že se obává ovlivnění i prezidentských voleb, ale teď já jenom nerozumím, jak by to mělo konkrétně proběhnout. Rozumíte tomu? </w:t>
        <w:br/>
        <w:br/>
        <w:t>Já tomu rozumím. Podívejte se, je to takové alibi, které si může vytvořit jakýkoliv kandidát na prezidenta. Když vyhraje, tak se na to zapomene, a když prohraje, tak se řekne, prohrál jsem proto, protože mému protikandidátovi fandila nějaká zahraniční zpravodajská služba. Ale když se ptáte, jak by se to dalo ovlivnit, nijak. Podívejte se, v Americe, kde se také diskutuje o ovlivnění voleb, mají hlasovací automaty, takže se vedla diskuze o tom, zda hackeři nemohou ovlivnit tyto automaty, ale ukázalo se, že nemůžou. U nás je papírový systém hlasování, takže to nemůžete ovlivnit vůbec. </w:t>
        <w:br/>
        <w:br/>
        <w:t>Pojďme k Andreji Babišovi. Vy jste ho jmenoval premiérem. Je tedy teď designovaný premiér. A ve svém projevu jste ho upozornil, že může očekávat mediální hromy a blesky. Myslíte si, že mu to vadí? </w:t>
        <w:br/>
        <w:br/>
        <w:t>Ano, ještě není dostatečně zkušený v politice, aby mu to nevadilo. </w:t>
        <w:br/>
        <w:br/>
        <w:t>Měl jste na mysli jaké mediální hromy a blesky? Takové ty média, které jsou přesvědčeny, že znají pouze ten jeden jediný prospěšný světonázor, dobrý pro každého, jako České televize, nebo Bakalovy média. Tyto média jste myslel? </w:t>
        <w:br/>
        <w:br/>
        <w:t>Zhruba ano. Pohrobky TOP 09, kteří se ještě zachovali v našich médiích. A když mluvíte o Bakalových médiích, já neustále opakuji jednu krutou větu, že novinář, který bere peníze od Zdeňka Bakaly, je hoden toho nejhlubšího opovržení, ať jsou to Hospodářské noviny, Aktuálně.cz, co tam ještě je, Respekt. </w:t>
        <w:br/>
        <w:br/>
        <w:t>DVTV a Respekt a takovéhle věci. </w:t>
        <w:br/>
        <w:br/>
        <w:t>Respekt, ano. </w:t>
        <w:br/>
        <w:br/>
        <w:t xml:space="preserve">Tak oni se navzájem s tou Českou televizí tak jaksi podporují, protože si dodávají kuráže, navzájem se zvou a ten jejich jediný správný názor dobrý pro všechny si takto podporují, no budiž. </w:t>
      </w:r>
    </w:p>
    <w:p>
      <w:pPr>
        <w:pStyle w:val="Normal"/>
        <w:rPr>
          <w:rFonts w:ascii="Georgia" w:hAnsi="Georgia" w:cs="Georgia"/>
          <w:sz w:val="20"/>
          <w:szCs w:val="20"/>
        </w:rPr>
      </w:pPr>
      <w:r>
        <w:rPr>
          <w:rFonts w:cs="Georgia" w:ascii="Georgia" w:hAnsi="Georgia"/>
          <w:sz w:val="20"/>
          <w:szCs w:val="20"/>
        </w:rPr>
        <w:t>Pane prezidente, jaký je teď jízdní řád? Andrej Babiš je designovaný premiér, ale vládne stále Sobotkova vláda, je to tak? </w:t>
        <w:br/>
        <w:br/>
        <w:t>Do třináctého. </w:t>
        <w:br/>
        <w:br/>
        <w:t>Jak budete postupovat? </w:t>
        <w:br/>
        <w:br/>
        <w:t>Do třináctého prosince vládne formálně vzato Sobotkova vláda. Já myslím, že už nic, zaplať pán bůh, dělat nebude. A jakmile jmenuji vládu a předtím se, počínaje dneškem, budu setkávat s kandidáty na ministry nebo ministryně, tak jakmile jmenuji vládu, tak se rozjede, 18. prosince počínaje, první kolo jednání o tom, zda Babišova vláda může získat podporu. Když to nevyjde, rozjede se druhé kolo počínaje začátkem ledna. A někdy kolem 10. ledna plus mínus, by mělo být hlasování o důvěře vládě a já jsem oznámil, že před Parlamentem na toto téma vystoupím. </w:t>
        <w:br/>
        <w:br/>
        <w:t>Jak hodnotíte povolební kroky Andreje Babiše? Jsou podle Vás obratné, dělá to poprvé, premiérem ještě nikdy nebyl. Jsou obratné, státnické, nebo vidíte tam velké chyby? </w:t>
        <w:br/>
        <w:br/>
        <w:t>Všechno je něco poprvé a mluvit o obratnosti můžete teprve, když bude výsledek, a výsledek není znám. Víte, jedna věc je trochu komická. Všichni mně tak trochu pláčí na ramenou, obrazně řečeno, že s nimi nikdo nejedná. A všichni naopak říkají, že s nimi nikdo nechce jednat. To jistě uznáte, nedává logiku. Takže já se pokusím zjistit, teď například jedu na sjezd Strany přímé demokracie, pokusím se zjistit, jak je to s tou ochotou nebo neochotou k jednání. </w:t>
        <w:br/>
        <w:br/>
        <w:t>Tak ono to vypadá, že na začátku, hned po volbách v řádu hodin nebo dnů, všichni velmi aktivně, tedy všichni kromě ANO, se potřebovali vymezit, že za ANO nikdy, že Andrej Babiš je nepřijatelný, že je trestně stíhaný premiér, je zcela nepřijatelné a tak dále a tak dále. A teď se zdá, že to možná ty strany trochu mrzí. Nemáte pocit, že zejména ČSSD a KDU už trochu měkne? </w:t>
        <w:br/>
        <w:br/>
        <w:t>Já jsem dokonce jednomu nejmenovanému předsedovi politické strany říkal, tak ty jsi měl takové silácké řeči před volbami, s Babišem nikdy, a teď si mně stěžuješ, že s tebou Babiš nejedná. Tak jak to jde dohromady? </w:t>
        <w:br/>
        <w:br/>
        <w:t>Pane prezidente, vypadá to, že ta vláda, kterou dává dohromady Andrej Babiš, jejíž jména ministrů už jsou potvrzená a jsou venku, pravděpodobně důvěru Poslanecké sněmovny nezíská, to lze předpokládat. Já mám k Vám otázku, na kterou jsem se de facto ptal několikrát v předchozích rozhovorech. Nedáte přeci jenom Andreji Babišovi, já vím, že to nejde formálně, nějaké limity v rozhodování vlády, ať se to týká třeba obměn lidí ve státních podnicích, úřadů? </w:t>
        <w:br/>
        <w:br/>
        <w:t>Andrej Babiš s výrazným náskokem zvítězil ve volbách. Dávat limity vítězi může poražený, ale já nejsem poražený, pane Soukupe. </w:t>
        <w:br/>
        <w:br/>
        <w:t>Dobře, ale víte, jak to myslím. Vláda bude vládnout, pravděpodobně, bez důvěry, a na tom je to postaveno, aby jaksi vláda učinila kroky, které Parlament... </w:t>
        <w:br/>
        <w:br/>
        <w:t>Vláda, která nemá důvěru, je plnohodnotná vláda podle ústavy a může dělat jakékoliv kroky včetně personálních změn. </w:t>
        <w:br/>
        <w:br/>
        <w:t>Tak třeba na Úřadu vlády lze asi očekávat těžko, že by Andrej Babiš spolupracoval s Vladimírem Špidlou nebo pozoruhodným tiskovým mluvčím premiéra Sobotky Ayrerem. To lze předpokládat, ale ředitel Českých drah nebo České pošty nebo Budvaru a podobně, ti spadají do stejné kategorie, jako třeba... </w:t>
        <w:br/>
        <w:br/>
        <w:t>Záleží na tom, jestli jsou to lidé úspěšní nebo neúspěšní. Dám Vám příklad. Andrej Babiš velmi často mluví o EGAPu, to je pojišťovací společnost, a o Exportní bance. A v souvislosti s tureckou elektrárnou Adularya zrovna včera při svém jmenování připomínal, že díky řekněme nesprávné přípravě tohoto projektu, když to řeknu velmi jemně, zfušovanému projektu, řekl bych méně jemně, takže jsme přišli o tučné miliardy korun. Jestli z toho vyvodí osobní odpovědnost těchto lidí, případně udělá reorganizaci těchto dvou institucí, tak se mu nelze divit. </w:t>
        <w:br/>
        <w:br/>
        <w:t>Tak tedy v případě těchto dvou institucí nepochybně by to bylo v pořádku, protože ztráty, které státní rozpočet musel uhradit, přesahují dvacet miliard korun, tak tam pravděpodobně k chybám došlo. </w:t>
        <w:br/>
        <w:br/>
        <w:t>Tak. </w:t>
        <w:br/>
        <w:br/>
        <w:t>Pane prezidente, pojďme se na chvilku zastavit u jednotlivých ministrů, jejichž jména jsou známá. Karla Šlechtová na obraně. Vím, že je to Vaše oblíbenkyně. </w:t>
        <w:br/>
        <w:br/>
        <w:t>Je to moje oblíbenkyně a já už jsem jednou řekl, že když vzala do ruky zbraň, tak jsem se trochu vyděsil, ale právě proto, že ji mám rád a že ona tuto funkci chce vykonávat, tak si počkám, jak to s ní dopadne, a budu se modlit, pane Soukupe, aby nedopadla jako Vlasta Parkanová nebo jako Karolína Peake. Ale myslím, že Karla Šlechtová neumí zpívat, takže má všechny předpoklady pro výkon ministryně obrany. </w:t>
        <w:br/>
        <w:br/>
        <w:t>O veřejných zakázkách na Ministerstvu obrany už jsme hovořili v minulých rozhovorech, ale k tomu se vracet nechci. Zajímavé je to, že těch veřejných vyjádření potenciálních ministrů bylo zatím málo. A pokud nějaké padlo, vždycky vyvolali bouři. Jednu z těch bouří udělala Karla Šlechtová, když řekla, že chce více vojáků v zahraničních misích. Souhlasíte s tím? </w:t>
        <w:br/>
        <w:br/>
        <w:t>Ale to já chci taky. Samozřejmě, že ano, zejména v Afghánistánu, a pevně doufám, že k tomu dojde. Podívejte se, pane Soukupe, my přeci nemůžeme jedním koutkem úst prohlašovat, že jsme proti islámskému extremismu, a druhým koutkem úst říkat, že nechceme své vojáky v zahraničních misích. To je zbabělé, to je pokrytecké, tak za sebe necháme bojovat druhé? </w:t>
        <w:br/>
        <w:br/>
        <w:t>Dobře, ministerstvo zahraničí, Martin Stropnický. V minulé vládě se Vaše názory na zahraniční politiku s názory ministra zahraničí Zaorálka a vlády dost často střetávaly. Bude teď zahraniční politika Pražského hradu a ministerstva zahraničí... </w:t>
        <w:br/>
        <w:br/>
        <w:t>Tak já bych Vás opravil, protože... </w:t>
        <w:br/>
        <w:br/>
        <w:t>Bude trochu koordinovanější, srozumitelnější? </w:t>
        <w:br/>
        <w:br/>
        <w:t>V devadesáti procentech případů se naše názory shodovaly. Vzpomeňte si třeba na prohlášení čtyř nejvyšších ústavních činitelů ohledně vztahu s Čínou. Ale samozřejmě mediálně zajímavých je těch 10 procent, kde se tyto názory lišily. To je například zrušení protiruských sankcí a jistě bych našel ještě nějaké další ilustrace. I prezident má právo na svůj názor, protože prezident podle ústavy spoluurčuje, zdůrazňuji, spoluurčuje zahraniční politiku. A pokud jde o Martina Stropnického, má bezesporu diplomatickou praxi. Jako ministr obrany se vymezoval v zásadě jako ten, kdo podporuje zvýšení výdajů na obranu, což je naprosto pochopitelné. Který ministr by nepodporoval zvýšení svého rezortu. A jak se vymezí nikoli v obranné, ale v zahraniční politice, to ukáže čas. </w:t>
        <w:br/>
        <w:br/>
        <w:t>Dobře, Alena Schillerová, je to dobrá volba? I náměstkyně ministra financí, která je spojována se zajišťovacími příkazy a tím pověstným zaklekáváním na firmy a tak dále. Andrej Babiš ji přerozhodl jmenovat ministryní financí? </w:t>
        <w:br/>
        <w:br/>
        <w:t>Až dosud jste se mě ptal na ministry, které znám. Paní Schillerovou osobně neznám a nepokládám za korektní se o ní vyjadřovat dříve, než se s ní za několik málo dnů setkám. A to samozřejmě platí i o ostatních ministrech s výjimkou, kdo nám tam zbývá, Dana Ťoka a Richarda Brabce? </w:t>
        <w:br/>
        <w:br/>
        <w:t>A Roberta Pelikána. </w:t>
        <w:br/>
        <w:br/>
        <w:t>A Pelikána, takže těchto tří. Na ty se mě klidně ptát můžete, ale opakuji ještě jednou, nejdříve se s těmi nováčky setkám, a teprve potom si o tom můžeme popovídat. </w:t>
        <w:br/>
        <w:br/>
        <w:t>Dobře, tak Robert Pelikán. Na co by se měl soustředit ve vztahu k justici? </w:t>
        <w:br/>
        <w:br/>
        <w:t>Tak stále ještě je tady zákon o státním zastupitelství, to je jakási trvalka, jakýsi evergreen. A myslím si, že by bylo dobré, abychom konečně měli jasnější představu o pozici státních zástupců v našem justičním systému. </w:t>
        <w:br/>
        <w:br/>
        <w:t>Jedním z kroků, který vláda nevyloučila, že udělá, a mezi lidmi velmi zarezonoval, je zmírnění restrikcí ve vztahu k zákazu kouření. </w:t>
        <w:br/>
        <w:br/>
        <w:t>Mě se na to neptejte jako kuřáka, protože já to samozřejmě uvítám, ale dovedu si představit fanatiky, nekuřácké fanatiky, kteří budou běsnit. Takže nechme se překvapit, jestli lidé dostali rozum, jestli pochopí, že když se vybudovaly chráněné místnosti pro nekuřáky a kuřáky tak, že to úplně stačí a že je zbytečné teď ty kuřácké místnosti zase pečlivě odstrojovat. Myslím si, že je to šaškárna. Uvidíme, jak to dopadne. </w:t>
        <w:br/>
        <w:br/>
        <w:t>Dobře. Pojďme teď už opravdu naposledy v našich rozhovorech, i do budoucna, naposledy k Bohuslavu Sobotkovi, k Sobotkově vládě. Velmi krátce, jaká byla? </w:t>
        <w:br/>
        <w:br/>
        <w:t>Já už jsem několikrát, pane Soukupe, řekl, že byla udržovací, a to není žádná nadávka, žádná kritika, to je prostě... </w:t>
        <w:br/>
        <w:br/>
        <w:t>Já jsem se na to ptal, pane prezidente, jestli považuje vládu za udržovací, Andreje Babiše, a ten velmi vehementně protestoval. </w:t>
        <w:br/>
        <w:br/>
        <w:t>Já vím, že protestoval, protože v jeho oblasti, to znamená EET, kontrolní hlášení a tak dále, ta vláda udržovací nebyla. Ale vládu musíte hodnotit jako celek, a ne jenom prizmatem činností jednoho ministerstva, například ministerstva financí. Podívejte se, já jsem dával příklad tří reforem, které moje vláda za čtyři roky udělala a dnes přežívají, a dnes se ukazuje, že byly úspěšné. To byla profesionalizace armády, takže mladí muži by mně měli poděkovat, že už nemusí na vojnu. Zadruhé bylo to zavedení krajské samosprávy, takže páni hejtmani by mně měli poděkovat, že jsou hejtmany. A konečně privatizace bank, díky čemuž, a to dokonce oceňovali i moji názoroví oponenti, je náš bankovní sektor zdravý. Jmenujte mně podobně razantní reformu alespoň jednu, natož tři, které udělala Sobotkova vláda. </w:t>
        <w:br/>
        <w:br/>
        <w:t>Takto razantní reformy tam asi opravdu nebyly. Ale tak pojďme zkusit oznámkovat ty nejdůležitější věci z pohledu občanů. Jak byste oznámkoval činnost vlády v oblasti třeba... </w:t>
        <w:br/>
        <w:br/>
        <w:t>Nebudu. </w:t>
        <w:br/>
        <w:br/>
        <w:t>Čerpání fondů Evropské unie? </w:t>
        <w:br/>
        <w:br/>
        <w:t>Ne, ne, ne, ne. </w:t>
        <w:br/>
        <w:br/>
        <w:t>Myslíte si, že to bylo úspěšné období? </w:t>
        <w:br/>
        <w:br/>
        <w:t>Myslím, že Karla Šlechtová se mimo jiné zasloužila, protože to měla v rezortu, o čerpání evropských fondů, ale do tohoto tématu se nenechám zatáhnout z velmi prostého důvodu. Pane Soukupe, Vy víte, že jsem z řady důvodů měl výrazné výhrady vůči Bohuslavu Sobotkovi, ale právě proto bych nebyl objektivní při hodnocení jeho vlády. Když jsem Vám řekl, že jeho vláda byla udržovací, tak to nebylo hodnocení, ale konstatace. A pokusil jsem se na příkladě těch tří reforem argumentovat, proč. </w:t>
        <w:br/>
        <w:br/>
        <w:t>Já jsem se chtěl zeptat na velmi krátké hodnocení třeba podpory krajů, školství, dopravy, sociálně slabších občanů. </w:t>
        <w:br/>
        <w:br/>
        <w:t>A to je přesně to, co jsem Vám řekl, že bych nebyl objektivní. </w:t>
        <w:br/>
        <w:br/>
        <w:t>Jaké hlavní kroky očekáváte v hospodářské oblasti, pokud jsme toto téma přeskočili, v hospodářské oblasti od nové vlády, hospodářské oblasti. </w:t>
        <w:br/>
        <w:br/>
        <w:t>Upřímně řečeno, to, co bych chtěl nejvíce, je zvýšení objemu investic ze státního rozpočtu. Víte, málo se ví, že zatímco objem investic, já jsem si teď na to nechal zpracovat studii, byl tak kolem patnácti procent ze státního rozpočtu, tak v posledním roce byl pět procent, to je zatraceně nízké číslo. A tím se vlastně odsuzujeme k budoucí zaostalosti. Ono se nám to krásně mluví, roste hrubý domácí produkt, roste spotřeba domácností, spotřeba vlády, ale to, co klesá, a to výrazně klesá, jsou investice. </w:t>
        <w:br/>
        <w:br/>
        <w:t>Mimo jiné návrh státního rozpočtu na rok 2018 prošel prvním čtením a opozice jej kritizuje ze dvou důvodů. Jeden je, že tam je padesátimiliardový schodek i v době, kdy ekonomika roste, a druhý je nízký objem investic. </w:t>
        <w:br/>
        <w:br/>
        <w:t>Ta druhá kritika je oprávněná a ještě bych k tomu přidal rostoucí počet státních úředníků, podotýkám státních úředníků, nikoliv státních zaměstnanců. </w:t>
        <w:br/>
        <w:br/>
        <w:t>Ano, učitele, policisty, ty máme rádi, ty vynecháme. </w:t>
        <w:br/>
        <w:br/>
        <w:t>Hasiči a tak dále a tak dále. Podívejte se, já samozřejmě vítám, jestliže se přidává důchodcům, to je v pořádku. Ale proč se má přidávat 10 procent státním úředníkům, když jich je tam zbytečně moc a když první úkol je snížit jejich počet? </w:t>
        <w:br/>
        <w:br/>
        <w:t>Pojďme zpátky k té Sobotkově vládě. Řekněte mi alespoň tedy nejlepší a nejhorší okamžik Sobotkovy vlády z Vašeho pohledu? </w:t>
        <w:br/>
        <w:br/>
        <w:t>Tak nejlepší okamžik byl zcela určitě, když byla jmenována. Nejhorší okamžik, když odešla. </w:t>
        <w:br/>
        <w:br/>
        <w:t>Bohuslav Sobotka je nepochybně nejnenáviděnější sociální demokrat alespoň u části lidí. Ale nemůžeme mu upřít, že čtyři roky vládl, dovládl. Mnoho jeho předchůdců tuto pozici neustálo. Čtyři roky to prostě nevydrželi. To mimo jiné svědčí o určitých jeho schopnostech manažerských, politické obratnosti. Čtyři roky vládnutí jsou důkazem, že Bohuslav Sobotka není úplně neschopný. Myslíte si, že se vrátí do vrcholných státních pozic? </w:t>
        <w:br/>
        <w:br/>
        <w:t>V současné době je zvolen poslancem. Protože je to poslanec sedmiprocentní strany, velmi pravděpodobně nezíská žádnou parlamentní funkci. Bude pracovat v Poslanecké sněmovně čtyři roky, a co bude dál, to se uvidí. </w:t>
        <w:br/>
        <w:br/>
        <w:t>Vy jste na Vysočině také několik let odpočíval a vrátil jste se do funkce prezidenta, tak. </w:t>
        <w:br/>
        <w:br/>
        <w:t>Tak já jsem, předtím měl za sebou spíše úspěšnou politickou dráhu, ale protože nechci mluvit teď o Bohuslavu Sobotkovi špatně, tak o něm nemluvím vůbec. </w:t>
        <w:br/>
        <w:br/>
        <w:t>Dobře, myslím, že to bylo naposledy, co jsme o Bohuslavu Sobotkovi hovořili. </w:t>
        <w:br/>
        <w:br/>
        <w:t>Výborně. </w:t>
        <w:br/>
        <w:br/>
        <w:t>Pane prezidente, pojďme k aktualitám, které se udály v minulém týdnu. Jednou z věcí, která veřejností zarezonovala, byl pád lávky v Troji. Mě na tom zaujalo, já vím, že nemůžete hodnotit práci statiků nebo stavebníků a tak dále. </w:t>
        <w:br/>
        <w:br/>
        <w:t>Ano, ano, ano. Vy se mě budete ptát v okamžiku, kdy v Praze nebo kdekoliv jinde spadne most. </w:t>
        <w:br/>
        <w:br/>
        <w:t>No, já se Vás nechci zeptat na lávku. </w:t>
        <w:br/>
        <w:br/>
        <w:t>Nebo tím hůře lávka. Víte, kolik je podle analýz... </w:t>
        <w:br/>
        <w:br/>
        <w:t>Kdybyste mě nechal domluvit, pane... </w:t>
        <w:br/>
        <w:br/>
        <w:t>Spadlých nebo havarijních mostů. Několik set. </w:t>
        <w:br/>
        <w:br/>
        <w:t>Určitě hodně. Kdybyste mě nechal domluvit, tak to byl jenom úvod k té otázce. Ta otázka je na politickou odpovědnost, politickou odpovědnost politiků. Pražská primátorka Adriana Krnáčová v reakci na ten pád té lávky řekla, že by politici měli vyvodit politickou odpovědnost. A v tomto případě, kdo by ji tedy měl vyvodit, když ne ona? </w:t>
        <w:br/>
        <w:br/>
        <w:t>Ať si myslíme o primátorce cokoliv, vyvozovat odpovědnost za každou spadlou lávku by měl především projektant této lávky. Dále ten, kdo měl na starosti její údržbu, a dejme tomu ještě o jedno patro výš člověk, který odpovídá na pražském magistrátu za tuto strukturu investic. To je v pořádku, ten by měl asi odstoupit. Mimochodem, vzpomínám si, že v Belgii odstoupil nějaký ministr dopravy, když se srazily vlaky nebo něco podobného. </w:t>
        <w:br/>
        <w:br/>
        <w:t>Tak samozřejmě. </w:t>
        <w:br/>
        <w:br/>
        <w:t>Ale pak. </w:t>
        <w:br/>
        <w:br/>
        <w:t>Politik nese odpovědnost. Pravděpodobně tu vinu nese nějaký konkrétní dozorový orgán, ale politik nese odpovědnost za chod toho mostu. </w:t>
        <w:br/>
        <w:br/>
        <w:t>Dobře, tak já bych, a promiňte mi ten černý humor, volal Adrianu Krnáčovou k odpovědnosti, kdyby dejme tomu spadl Libeňský most, což říkám jako varování, protože ten je také v havarijním stavu, a zatímco na té lávce byli čtyři zranění, z toho dva těžce, tak kdyby spadl Libeňský most, tak to už by byly oběti a to už by bylo opravdu na odstoupení primátorky. </w:t>
        <w:br/>
        <w:br/>
        <w:t>Osobně tedy nevidím úplně velký rozdíl mezi jedním těžce zraněným nebo deseti těžce zraněnými. Tu odpovědnost by někdo měl nést, ale když přijde malér, většinou se k tomu čeští politici neznají, tak to zobecněme. Nepřijde Vám skutečně divný systém, kdy politickou odpovědnost nikdo nepřijímá a za konkrétní průšvihy svého města, rezortu, úřadu a tak dále se prostě neodstupuje? Vždycky se ukáže někdo, kdo za to konkrétně může, zavinil to, ale tu odpovědnost nikdo necítí, rozumíte. Tu vinu najdeme, ale tu odpovědnost nikdo necítí. A sám jste řekl, že v zahraničí se odstupuje z funkcí za mnohem menší prohřešky. </w:t>
        <w:br/>
        <w:br/>
        <w:t>Já Vám dám příklad, který jsem už možná v naší diskuzi jednou uváděl, a to je kauza Opencard, kde bylo odmítnuto vyvození politické odpovědnosti. Teď se možná začne nějaké trestní stíhání, ale v podstatné části této kauzy došlo, jak dobře víte, k promlčení. Takže ta materiální odpovědnosti ta už asi bude těžko vymahatelná. A kromě kauzy Opencard, je tady stále nevyřešená kauza OKD. Teď, jak jsem si všiml, Piráti udělali dobře a navrhli vytvoření vyšetřovací komise ke kauze OKD. A tam také bude někdo muset vyvodit politickou odpovědnost, a to rozhodně nebude vrátný na ministerstvu financí. </w:t>
        <w:br/>
        <w:br/>
        <w:t>Ale to OKD je typické. Vinu má nést nějaký konkrétní znalec, zatímco odpovědnost z politické reprezentace za to nikdo nepřiznal a všichni ukazují na toho konkrétního znalce, který se brání tím, že na to měl málo času, že měl špatné zadání a že na něj politici naopak tlačili, aby spěchal a tak dále. Tak to je typický příklad. </w:t>
        <w:br/>
        <w:br/>
        <w:t>Tak jednak ten znalec byl korigován už úřadem pro hospodářskou soutěž, to zaprvé, který řekl, že ten odhad je příliš nízký, ale já bych to řekl asi takhle. Podívejte se, součástí profesní náplně každého politika, v našem případě tehdy ministra financí, je, aby posoudil znalecký posudek. A v případě, kdy dojde k závěru, že z nějakých důvodů je ten znalecký posudek nesprávný, tak aby si vyžádal posudek jiný. V tomto případě existuje vážné podezření, že ta cena byla podhodnocena záměrně, a právě proto je dobré, aby se vytvořila ta vyšetřovací komise. </w:t>
        <w:br/>
        <w:br/>
        <w:t>Tak doufejme, že ta vyšetřovací komise parlamentní nedopadne jako ty předchozí. </w:t>
        <w:br/>
        <w:br/>
        <w:t>To je pravda. </w:t>
        <w:br/>
        <w:br/>
        <w:t>U kterých to vypadalo spíše tak, že každý ten orgán Parlamentu včetně vyšetřovací komise musí mít svého místopředsedu, předsedu, služební auto, sekretářku a tak dále. A ta činnost tak nějak vždycky se rozplyne. </w:t>
        <w:br/>
        <w:br/>
        <w:t>Se rozplyne, ale buďme optimisty. </w:t>
        <w:br/>
        <w:br/>
        <w:t>No dobře. </w:t>
        <w:br/>
        <w:br/>
        <w:t>Život je krásný, když máme naději, že? </w:t>
        <w:br/>
        <w:br/>
        <w:t>Vy jste zmínil, že o víkendu přijdete na sjezd SPD Tomia Okamury. Jedním z jeho takových vlajkových lodí programu je právě hmotná odpovědnost politiků. Když jsme mluvili o té odpovědnosti politiků, mluvili jsme o té politické odpovědnosti, která by měla směřovat tedy k odstoupení z funkce, pokud za něco odpovídají. Neříkám, že vždycky zavinili. Co ta hmotná odpovědnost politiků, že by svým majetkem ručili za špatná rozhodnutí? </w:t>
        <w:br/>
        <w:br/>
        <w:t>Ale vždyť, pane Soukupe, něco podobného už teď existuje u vedoucích představitelů akciových společností. </w:t>
        <w:br/>
        <w:br/>
        <w:t>Vím, ano. </w:t>
        <w:br/>
        <w:br/>
        <w:t>Kde, jak víte, oni ručí svým majetkem. </w:t>
        <w:br/>
        <w:br/>
        <w:t>Ano. </w:t>
        <w:br/>
        <w:br/>
        <w:t>Tak proč by stejně tak neručili svým majetkem i politici? </w:t>
        <w:br/>
        <w:br/>
        <w:t>Další věcí, které SPD prosazuje, je další vlajková loď, je široké referendum. V tom se také shodujete? </w:t>
        <w:br/>
        <w:br/>
        <w:t>Ale vždyť já jsem asi před rokem v Poslanecké sněmovně obhajoval zákon o obecném referendu a vůbec mi nevadilo, že ho předložil můj jinak názorový odpůrce Jiří Dienstbier, protože si myslím, že ten zákon je napsaný poměrně dobře. A bohužel, zatím leží ve Sněmovně v prvním čtení. Doufejme, že se to teď trochu pohne. </w:t>
        <w:br/>
        <w:br/>
        <w:t>Je známo, že s mnoha programovými body SPD se dost těžko můžete shodnout, ale jedna věc další, ve které se shodnete, jsou ty kvóty na migranty. To jste odmítal Vy i Tomio Okamura. Zajímavé bylo, že tak nějak postupně se to rozplizlo. </w:t>
        <w:br/>
        <w:br/>
        <w:t>Je zajímavé, že ty kvóty dneska odmítá skoro, skoro každý. A víte, proč? Protože se blíží volby, anebo blížily volby, když mluvíme o parlamentních volbách. Takže v podstatě každý říká, já jsem také proti kvótám, včetně těch, kteří podepsali různé petice na podporu migrantů, ale na to se teď úplně zapomnělo. </w:t>
        <w:br/>
        <w:br/>
        <w:t>On se ten systém kvót tak nějak sesypal. Bylo to velké téma řádově před půl rokem a teď se to tak jaksi, už s tím skoro nikdo nechce mít nic společného. </w:t>
        <w:br/>
        <w:br/>
        <w:t>Tak uvidíme, jak to dopadne na Evropské radě, kam teď Andrej Babiš jede. Tuším, že 14., ano, 14. prosince. Zavázal se veřejně, že bude bojovat proti kvótám. Věřím, že tento slib dodrží. </w:t>
        <w:br/>
        <w:br/>
        <w:t>Tak jsme našli pár věcí, ve kterých se s Tomiem Okamurou shodnete. Očekáváte od něj podporu v prezidentské volbě? </w:t>
        <w:br/>
        <w:br/>
        <w:t>Pane bože, jestli si někdo myslí, že tam jedu, abych požádal o podporu. </w:t>
        <w:br/>
        <w:br/>
        <w:t>To jsem neřekl. </w:t>
        <w:br/>
        <w:br/>
        <w:t>V prezidentské volbě, tak je to naprosto naivní, a víte proč? Pane Soukupe, víte jaký je rozdíl mezi parlamentní a přímou volbou, kromě jiného? V parlamentní volbě nesmírně záleží na podpoře politických stran, tedy pokud jsou v Parlamentu samozřejmě. V přímé volbě je to naprosto okrajová záležitost. Je samozřejmě sympatické, když vám někdo řekne, že vás podporuje, ale to je asi tak všechno, protože v přímé volbě máte osm a půl milionů oprávněných voličů, zatímco v parlamentní volbě máte dvě stě osmdesát jedna poslanců a senátorů. Tak si to srovnejte. Na jedné straně maličký hlouček, na druhé straně obrovská masa. Ten hlouček můžete ovlivnit svým doporučením. Tu masu prakticky vůbec ne, to je totéž, jako když nějaký blbec bude vykládat, že je ovlivněna ruskou nebo americkou nebo jakoukoliv jinou rozvědkou. </w:t>
        <w:br/>
        <w:br/>
        <w:t>Zeptat jsem se samozřejmě musel, protože ta otázka se nabízela. Pojďme do zahraničí v závěru našeho rozhovoru. Zaregistroval jste zprávu, že Mezinárodní olympijský výbor vyloučil ruské sportovce z olympiády, a co tomu říkáte? </w:t>
        <w:br/>
        <w:br/>
        <w:t>Tak pokud vím, tak půjdou pod nějakou neutrální vlajkou. Dopingové aféry existují. Vím, že asi předevčírem Mezinárodní olympijský výbor konstatoval, že jediný, kdo je za tuto dopingovou aféru odpovědný, je tamní ministr sportu. Tak vidíte, před chvílí jsme diskutovali o odpovědnosti, takže odvolat z funkce, zbavit veškerého majetku, případně zavřít anebo... </w:t>
        <w:br/>
        <w:br/>
        <w:t>No vidíte, hmotná, politická, trestní odpovědnost. </w:t>
        <w:br/>
        <w:br/>
        <w:t>Ano, ano, a už to máme. </w:t>
        <w:br/>
        <w:br/>
        <w:t>Už to máme. Zůstaňme ještě u Ruska. Německý koordinátor pro transatlantickou spolupráci Jürgen Hardt řekl, že se zdá více než pravděpodobné, že Rusko dodává ropu a ropné produkty do Severní Koreje, a podporuje tak našeho oblíbeného Kima. Zaregistroval jste to, myslíte si, že je to možný? </w:t>
        <w:br/>
        <w:br/>
        <w:t>Ne, nezaregistroval. Možné to je, ale vím, že například i Čína, která ze známých důvodů byla vůči Severní Koreji tolerantnější než Rusko, přerušila dodávky, nebo odběr, co to tenkrát bylo. Odběr korejského uhlí, myslím si. </w:t>
        <w:br/>
        <w:br/>
        <w:t>Ano. </w:t>
        <w:br/>
        <w:br/>
        <w:t>Takže naopak odběr korejského uhlí, což je sankce svého druhu, že. Dost o tom pochybuji, pokud to nemá doloženo, tak to taky může být, jak říká Donald Trump, fake news. Ale víte, upřímně řečeno, ta blokáda, a o tom už jsme také mluvili, se nikdy příliš neosvědčila, protože ta země, viz případ Kuby, padesát let to trvalo a taky nic z toho, ta země si vždycky nějaké kanály najde. </w:t>
        <w:br/>
        <w:br/>
        <w:t>Poslední otázka dnešního rozhovoru se týká Španělska. V minulých dnech proběhly oslavy dne ústavy. Španělé velmi intenzivně dávali najevo loajalitu ke státu a oslavili Den španělské ústavy včetně oblasti v Katalánsku a současně španělský soud zrušil mezinárodní zatykač na katalánského premiéra Puigdemonta. Jak hodnotíte teď tu situaci ve Španělsku? Ona se trochu už uklidnila. Uplynulo několik týdnů či měsíců od těch vzrušených dnů, kdy Katalánci vyhlašovali nezávislost. Jak ji hodnotíte a jak ji vidíte do budoucna? </w:t>
        <w:br/>
        <w:br/>
        <w:t>Vraťme se na chviličku k tomuto tématu, které jsme probírali už v minulosti. Já jsem Vám tehdy říkal, že katalánská nezávislost je otevření Pandořiny skříňky, že by následovala nezávislost Skotska, případně severní Itálie a tak dále, a to asi není úplně dobré řešení. Zadruhé jsem upozorňoval na to, že v Barceloně demonstruje jeden den milion lidí za katalánskou nezávislost a druhý den tam přijde taky asi milion lidí, který demonstruje za španělskou jednotu. </w:t>
        <w:br/>
        <w:br/>
        <w:t>A ono to vypadá, že je to taky bavilo, protože ti lidi nebyli úplně rozdílní to demonstrování. </w:t>
        <w:br/>
        <w:br/>
        <w:t>Nikdy, nikdy nebyli úplně rozdílní. Ale když se ptáte na to propuštění z vazby. Ano, určitě ano. Podívejte se, nejhorší je udělat z někoho mučedníka. To se stalo i Andreji Babišovi, že ho Sobotka vyhodil z vlády naprosto nesmyslně a v rozporu s koaliční smlouvou. A protože se stal mučedníkem, tak tím získal několik málo procent navíc. </w:t>
        <w:br/>
        <w:br/>
        <w:t>Tak možná se katalánský premiér, expremiér Puigdemont přijede zeptat Andreje Babiše, jak se to dělá. Pane prezidente, náš čas vypršel. Děkuji Vám za rozhovor. </w:t>
        <w:br/>
        <w:br/>
        <w:t>Bylo mi potěšením a možná, že za týden Vám řeknu, jakým dojmem na mě působili kandidáti na ministra. Ale samozřejmě se jich také zeptejte, jakým dojmem jsem na ně působil já. Možná, že se budou otřásat hrůzou. </w:t>
        <w:br/>
        <w:br/>
        <w:t>To uvidíme, jestli nějakého potkám, přeptám se. </w:t>
        <w:br/>
        <w:br/>
        <w:t>Hezký den. </w:t>
      </w:r>
    </w:p>
    <w:p>
      <w:pPr>
        <w:pStyle w:val="Normal"/>
        <w:jc w:val="right"/>
        <w:rPr>
          <w:rFonts w:ascii="Georgia" w:hAnsi="Georgia" w:cs="Georgia"/>
          <w:sz w:val="20"/>
          <w:szCs w:val="20"/>
        </w:rPr>
      </w:pPr>
      <w:r>
        <w:rPr>
          <w:rFonts w:cs="Georgia" w:ascii="Georgia" w:hAnsi="Georgia"/>
          <w:sz w:val="20"/>
          <w:szCs w:val="20"/>
        </w:rPr>
        <w:t>www.zemanmilos.cz</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13. 12. 2017</w:t>
      </w:r>
    </w:p>
    <w:p>
      <w:pPr>
        <w:pStyle w:val="Heading3"/>
        <w:rPr/>
      </w:pPr>
      <w:bookmarkStart w:id="24" w:name="__RefHeading___Toc505583891"/>
      <w:bookmarkEnd w:id="24"/>
      <w:r>
        <w:rPr/>
        <w:t>Projev prezidenta republiky při tiskové konferenci konané u příležitosti oficiální návštěvy Slovenské republiky</w:t>
      </w:r>
    </w:p>
    <w:p>
      <w:pPr>
        <w:pStyle w:val="Normal"/>
        <w:rPr>
          <w:rFonts w:ascii="Georgia" w:hAnsi="Georgia" w:cs="Georgia"/>
          <w:sz w:val="20"/>
          <w:szCs w:val="20"/>
        </w:rPr>
      </w:pPr>
      <w:r>
        <w:rPr>
          <w:rFonts w:cs="Georgia" w:ascii="Georgia" w:hAnsi="Georgia"/>
          <w:sz w:val="20"/>
          <w:szCs w:val="20"/>
        </w:rPr>
        <w:t>Vážený pane předsedo Poslanecké sněmovny, vážený pane předsedo vlády, vážení členové vlády, vážení hosté,</w:t>
      </w:r>
    </w:p>
    <w:p>
      <w:pPr>
        <w:pStyle w:val="Normal"/>
        <w:rPr/>
      </w:pPr>
      <w:r>
        <w:rPr>
          <w:rFonts w:cs="Georgia" w:ascii="Georgia" w:hAnsi="Georgia"/>
          <w:sz w:val="20"/>
          <w:szCs w:val="20"/>
        </w:rPr>
        <w:t xml:space="preserve">dovolte mi, abych vám především ještě jednou blahopřál k vašemu jmenování. Nesetkal jsem se s pěti dosavadními členy minulé vlády, protože je velmi dobře znám, a myslím si, že mohu potvrdit, že jsme v minulosti měli velmi dobrou spolupráci. </w:t>
      </w:r>
    </w:p>
    <w:p>
      <w:pPr>
        <w:pStyle w:val="Normal"/>
        <w:rPr>
          <w:rFonts w:ascii="Georgia" w:hAnsi="Georgia" w:cs="Georgia"/>
          <w:sz w:val="20"/>
          <w:szCs w:val="20"/>
        </w:rPr>
      </w:pPr>
      <w:r>
        <w:rPr>
          <w:rFonts w:cs="Georgia" w:ascii="Georgia" w:hAnsi="Georgia"/>
          <w:sz w:val="20"/>
          <w:szCs w:val="20"/>
        </w:rPr>
        <w:t xml:space="preserve">Naopak jsem přijal devět nováčků, a chtěl bych jim poděkovat za zajímavou, přátelskou a korektní diskuzi, která mě přesvědčila, že velmi dobře zapadnou do nově formovaného vládního týmu. </w:t>
      </w:r>
    </w:p>
    <w:p>
      <w:pPr>
        <w:pStyle w:val="Normal"/>
        <w:rPr>
          <w:rFonts w:ascii="Georgia" w:hAnsi="Georgia" w:cs="Georgia"/>
          <w:sz w:val="20"/>
          <w:szCs w:val="20"/>
        </w:rPr>
      </w:pPr>
      <w:r>
        <w:rPr>
          <w:rFonts w:cs="Georgia" w:ascii="Georgia" w:hAnsi="Georgia"/>
          <w:sz w:val="20"/>
          <w:szCs w:val="20"/>
        </w:rPr>
        <w:t xml:space="preserve">Setkáváte se občas se dvojím tvrzením. Zaprvé, že jste zimní vláda. Není to pravda, chtěl bych vás ujistit, že samozřejmě dodržím svůj slib a i v případě, kdyby vaše vláda hned na první pokus nedostala důvěru, jmenuji Andreje Babiše podruhé opět premiérem. A dám mu tentokrát podstatně více času na vyjednávání o podpoře, ať už menšinové nebo koaliční vlády. To zaprvé. </w:t>
      </w:r>
    </w:p>
    <w:p>
      <w:pPr>
        <w:pStyle w:val="Normal"/>
        <w:rPr>
          <w:rFonts w:ascii="Georgia" w:hAnsi="Georgia" w:cs="Georgia"/>
          <w:sz w:val="20"/>
          <w:szCs w:val="20"/>
        </w:rPr>
      </w:pPr>
      <w:r>
        <w:rPr>
          <w:rFonts w:cs="Georgia" w:ascii="Georgia" w:hAnsi="Georgia"/>
          <w:sz w:val="20"/>
          <w:szCs w:val="20"/>
        </w:rPr>
        <w:t xml:space="preserve">Zadruhé, občas vám tvrdí, že jste neplnohodnotná vláda, protože ještě nemáte důvěru Poslanecké sněmovny. Když si přečtete Ústavu České republiky, zjistíte, že tato ústava nezná pojem neplnohodnotná vláda. Vláda je plnohodnotná v okamžiku, kdy ji jmenuji, což se právě dnes stalo. Takže můžete klidně pracovat a nemusíte ani reagovat na pomluvy, ať už vznikají z neznalosti nebo, což se také občas stává, ze zlé vůle. </w:t>
      </w:r>
    </w:p>
    <w:p>
      <w:pPr>
        <w:pStyle w:val="Normal"/>
        <w:rPr>
          <w:rFonts w:ascii="Georgia" w:hAnsi="Georgia" w:cs="Georgia"/>
          <w:sz w:val="20"/>
          <w:szCs w:val="20"/>
        </w:rPr>
      </w:pPr>
      <w:r>
        <w:rPr>
          <w:rFonts w:cs="Georgia" w:ascii="Georgia" w:hAnsi="Georgia"/>
          <w:sz w:val="20"/>
          <w:szCs w:val="20"/>
        </w:rPr>
        <w:t xml:space="preserve">Poslední poznámka, kterou bych chtěl říci, se týká mého asi dva roky trvajícího sporu s ministerským předsedou, který tvrdí, že zde prožíváme investiční boom, zatímco já tvrdím, že naopak dochází ke ztrátě investiční dynamiky, a v důsledku toho k ohrožení budoucího ekonomického růstu. Konkrétní data tohoto typu jsem nedávno předal paní ministryni Schillerové. </w:t>
      </w:r>
    </w:p>
    <w:p>
      <w:pPr>
        <w:pStyle w:val="Normal"/>
        <w:rPr>
          <w:rFonts w:ascii="Georgia" w:hAnsi="Georgia" w:cs="Georgia"/>
          <w:sz w:val="20"/>
          <w:szCs w:val="20"/>
        </w:rPr>
      </w:pPr>
      <w:r>
        <w:rPr>
          <w:rFonts w:cs="Georgia" w:ascii="Georgia" w:hAnsi="Georgia"/>
          <w:sz w:val="20"/>
          <w:szCs w:val="20"/>
        </w:rPr>
        <w:t xml:space="preserve">A aby se tento spor mezi námi rozřešil, tak vítám úmysl transformovat Ministerstvo pro místní rozvoj na Ministerstvo pro veřejné investování. Pevně doufám, že to nebude jenom změna fasády a vývěsního štítu, ale opravdu veřejné investování, a že teď, když skončilo předvolební šílenství, už ve státním rozpočtu, na budoucí rok bohužel asi ne, na tento příští rok, bude věnována daleko větší pozornost investicím jako základu budoucího ekonomického růstu, než tomu tak bylo v minulosti. </w:t>
      </w:r>
    </w:p>
    <w:p>
      <w:pPr>
        <w:pStyle w:val="Normal"/>
        <w:rPr>
          <w:rFonts w:ascii="Georgia" w:hAnsi="Georgia" w:cs="Georgia"/>
          <w:sz w:val="20"/>
          <w:szCs w:val="20"/>
        </w:rPr>
      </w:pPr>
      <w:r>
        <w:rPr>
          <w:rFonts w:cs="Georgia" w:ascii="Georgia" w:hAnsi="Georgia"/>
          <w:sz w:val="20"/>
          <w:szCs w:val="20"/>
        </w:rPr>
        <w:t xml:space="preserve">Ještě jednou vám přeji hodně zdaru, hodně úspěchu a hlavně nenechte se nikým a ničím otrávit. </w:t>
      </w:r>
    </w:p>
    <w:p>
      <w:pPr>
        <w:pStyle w:val="Normal"/>
        <w:rPr>
          <w:rFonts w:ascii="Georgia" w:hAnsi="Georgia" w:cs="Georgia"/>
          <w:sz w:val="20"/>
          <w:szCs w:val="20"/>
        </w:rPr>
      </w:pPr>
      <w:r>
        <w:rPr>
          <w:rFonts w:cs="Georgia" w:ascii="Georgia" w:hAnsi="Georgia"/>
          <w:sz w:val="20"/>
          <w:szCs w:val="20"/>
        </w:rPr>
        <w:t>Ať se vám všem daří.</w:t>
      </w:r>
    </w:p>
    <w:p>
      <w:pPr>
        <w:pStyle w:val="Normal"/>
        <w:jc w:val="right"/>
        <w:rPr>
          <w:rFonts w:ascii="Georgia" w:hAnsi="Georgia" w:cs="Georgia"/>
          <w:sz w:val="20"/>
          <w:szCs w:val="20"/>
        </w:rPr>
      </w:pPr>
      <w:r>
        <w:rPr>
          <w:rFonts w:cs="Georgia" w:ascii="Georgia" w:hAnsi="Georgia"/>
          <w:sz w:val="20"/>
          <w:szCs w:val="20"/>
        </w:rPr>
        <w:t>www.zemanmilos.cz</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14. 12. 2017 </w:t>
      </w:r>
    </w:p>
    <w:p>
      <w:pPr>
        <w:pStyle w:val="Heading3"/>
        <w:rPr/>
      </w:pPr>
      <w:bookmarkStart w:id="25" w:name="__RefHeading___Toc505583892"/>
      <w:bookmarkEnd w:id="25"/>
      <w:r>
        <w:rPr/>
        <w:t>Prezident republiky zaslal gratulaci švýcarskému prezidentovi</w:t>
      </w:r>
    </w:p>
    <w:p>
      <w:pPr>
        <w:pStyle w:val="Normal"/>
        <w:rPr>
          <w:rFonts w:ascii="Georgia" w:hAnsi="Georgia" w:cs="Georgia"/>
          <w:sz w:val="20"/>
          <w:szCs w:val="20"/>
        </w:rPr>
      </w:pPr>
      <w:r>
        <w:rPr>
          <w:rFonts w:cs="Georgia" w:ascii="Georgia" w:hAnsi="Georgia"/>
          <w:sz w:val="20"/>
          <w:szCs w:val="20"/>
        </w:rPr>
        <w:t>Prezident republiky Miloš Zeman zaslal ve čtvrtek dne 14. prosince 2017 gratulaci Alainovi Bersetovi, prezidentovi Švýcarské konfederace.</w:t>
        <w:br/>
        <w:br/>
        <w:t>Vaše Excelence,</w:t>
        <w:br/>
        <w:br/>
        <w:t>přijměte laskavě mé srdečné blahopřání k Vašemu zvolení do funkce prezidenta Švýcarské konfederace.</w:t>
        <w:br/>
        <w:br/>
        <w:t>Přeji Vám mnoho úspěchů ve Vaší práci a jsem hluboce přesvědčen, že tradiční přátelské vztahy mezi našimi národy se budou i nadále úspěšně rozvíjet.</w:t>
        <w:br/>
        <w:br/>
        <w:t>S úctou</w:t>
        <w:br/>
        <w:br/>
        <w:t>Miloš Zeman</w:t>
        <w:br/>
        <w:t>prezident České republiky</w:t>
      </w:r>
    </w:p>
    <w:p>
      <w:pPr>
        <w:pStyle w:val="Normal"/>
        <w:jc w:val="right"/>
        <w:rPr>
          <w:rFonts w:ascii="Georgia" w:hAnsi="Georgia" w:cs="Georgia"/>
          <w:sz w:val="20"/>
          <w:szCs w:val="20"/>
        </w:rPr>
      </w:pPr>
      <w:r>
        <w:rPr>
          <w:rFonts w:cs="Georgia" w:ascii="Georgia" w:hAnsi="Georgia"/>
          <w:sz w:val="20"/>
          <w:szCs w:val="20"/>
        </w:rPr>
        <w:t>www.hrad.cz</w:t>
      </w:r>
    </w:p>
    <w:p>
      <w:pPr>
        <w:pStyle w:val="Normal"/>
        <w:rPr>
          <w:rFonts w:ascii="Georgia" w:hAnsi="Georgia" w:cs="Georgia"/>
          <w:sz w:val="20"/>
          <w:szCs w:val="20"/>
        </w:rPr>
      </w:pPr>
      <w:r>
        <w:rPr>
          <w:rFonts w:cs="Georgia" w:ascii="Georgia" w:hAnsi="Georgia"/>
          <w:sz w:val="20"/>
          <w:szCs w:val="20"/>
        </w:rPr>
        <w:t>17. 12. 2017</w:t>
      </w:r>
    </w:p>
    <w:p>
      <w:pPr>
        <w:pStyle w:val="Heading3"/>
        <w:rPr/>
      </w:pPr>
      <w:bookmarkStart w:id="26" w:name="__RefHeading___Toc505583893"/>
      <w:r>
        <w:rPr/>
        <w:t>Rozhovor prezidenta republiky pro Israel HaYom:„Izrael a jeho hrdinství jsou pro nás vzorem a povzbuzením“</w:t>
      </w:r>
      <w:bookmarkEnd w:id="26"/>
      <w:r>
        <w:rPr/>
        <w:t xml:space="preserve"> </w:t>
      </w:r>
    </w:p>
    <w:p>
      <w:pPr>
        <w:pStyle w:val="Normal"/>
        <w:rPr>
          <w:rFonts w:ascii="Georgia" w:hAnsi="Georgia" w:cs="Georgia"/>
          <w:sz w:val="20"/>
          <w:szCs w:val="20"/>
        </w:rPr>
      </w:pPr>
      <w:r>
        <w:rPr>
          <w:rFonts w:cs="Georgia" w:ascii="Georgia" w:hAnsi="Georgia"/>
          <w:sz w:val="20"/>
          <w:szCs w:val="20"/>
        </w:rPr>
        <w:t>Miloš Zeman, jediný evropský státník, který prohlásil, že je ochoten přesunout své velvyslanectví do Jeruzaléma, v exkluzivním rozhovoru pro Israel HaYom.</w:t>
        <w:br/>
        <w:t xml:space="preserve">Mezinárodní bouře způsobená tím, že prezident Trump uznal Jeruzalém za hlavní město Izraele, zastihla českého prezidenta Miloše Zemana uprostřed jeho vlastní bouře: během několika týdnů bude znovu soupeřit o prezidentský úřad. 73letý dlouholetý politik vedl Českou republiku v jednom z nejvíce nestabilních politických období, které tato země zažívala od dob svého osvobození od komunismu. Minulý týden Zeman jmenoval populistického a protievropského podnikatele Andreje Babiše předsedou menšinové vlády, která při hlasování o důvěře vládě 10. ledna pravděpodobně nezíská většinu hlasů. </w:t>
        <w:br/>
        <w:t>Zeman, třetí prezident České republiky od konce komunistického režimu, byl prvním prezidentem, který byl přímo zvolen lidem, ale politické turbulence v jeho zemi mu nezaručují opětovné zvolení. Přesto uprostřed všech těchto problémů se Zeman rázně postavil po bok amerického prezidenta a jako jediný evropský státník prohlásil, že je ochoten přesunout své velvyslanectví z Tel Avivu do Jeruzaléma, za což byl novým premiérem Babišem okamžitě zkritizován. Zeman v rozhovoru pro Israel HaYom vysvětlil, že  nařídil nové české vládě, aby zahájila přípravy přesunu velvyslanectví do Jeruzaléma.</w:t>
        <w:br/>
        <w:t>Kdy nastane správný čas, aby Česká republika uznala Jeruzalém za hlavní město Izraele a přesunula své velvyslanectví do Jeruzaléma?</w:t>
        <w:br/>
        <w:t>Měl jsem tu čest veřejně podpořit rozhodnutí amerického prezidenta Donalda Trumpa, který uznal Jeruzalém za hlavní město Izraele a nařídil zahájit nezbytné kroky k přesunu amerického velvyslanectví z Tel Avivu. Nikdo mi nemůže vyčítat, že jsem to udělal z nějakých vedlejších důvodů.</w:t>
        <w:br/>
        <w:t xml:space="preserve">Již v roce 2013 jsem se totiž během své návštěvy Izraele vyslovil ve prospěch přesunu české ambasády do Jeruzaléma. Potvrdil jsem to loni v září v New Yorku, kde jsem při přijímání ocenění „Bojovník za pravdu" (udělováno židovským americkým listem „Algemeiner") od amerických židovských organizací zmínil, že potřebujeme světlo ve tmě, že potřebujeme skutečný čin, ne jen slova, slova, slova. Přesun velvyslanectví demokratických zemí z Tel Avivu do Jeruzaléma může být takovým činem. Mohu vás ujistit, že vyzvu i nově jmenovanou vládu, aby přikročila k opravdovým činům. </w:t>
        <w:br/>
        <w:t>Proč je Česká republika jedinou evropskou zemí, která dosud prohlásila svou podporu americkému uznání Jeruzaléma za hlavní město Izraele? Víte o dalších evropských zemích, které by se mohly připojit k této české podpoře?</w:t>
        <w:br/>
        <w:t xml:space="preserve">Mezi mou zemí a Izraelem je výjimečné spojení. Je to velice silné přátelství. Československo pomohlo Izraeli v roce 1948 v klíčových okamžicích, kdy se nepřátelé snažili zlikvidovat mladý stát. My si naopak dnes velice vážíme toho, že  Izrael nás dnes se vztyčenou hlavou svými aktivitami podporuje v Evropě, kde se musíme se vypořádat s terorem a zlem. </w:t>
        <w:br/>
        <w:t>UNESCO v nedávné době znovu odmítlo spojení mezi Izraelem a starověkou, posvátnou částí Jeruzaléma. Jedná se o rozumné rozhodnutí?</w:t>
        <w:br/>
        <w:t>Plně chápu rozhodnutí Izraele a Spojených států opustit tuto organizaci. Jsem velice rád, že v letošním roce čeští poslanci jednoznačně odsoudili protizraelské rozhodnutí UNESCO. V tomto jejich stanovisku mají mou plnou podporu.</w:t>
      </w:r>
    </w:p>
    <w:p>
      <w:pPr>
        <w:pStyle w:val="Normal"/>
        <w:rPr>
          <w:rFonts w:ascii="Georgia" w:hAnsi="Georgia" w:cs="Georgia"/>
          <w:sz w:val="20"/>
          <w:szCs w:val="20"/>
        </w:rPr>
      </w:pPr>
      <w:r>
        <w:rPr>
          <w:rFonts w:cs="Georgia" w:ascii="Georgia" w:hAnsi="Georgia"/>
          <w:sz w:val="20"/>
          <w:szCs w:val="20"/>
        </w:rPr>
        <w:t>Izraelský premiér Benjamin Netanjahu se minulý týden setkal s ministry zahraničních věcí EU v Bruselu a vyzval je, aby zastavili rozmazlování Palestinců a přiměli je uznat realitu existence židovského státu na Blízkém východě. Souhlasíte s jeho názorem, že Evropané Palestincům toho příliš mnoho promíjejí?</w:t>
      </w:r>
    </w:p>
    <w:p>
      <w:pPr>
        <w:pStyle w:val="Normal"/>
        <w:rPr/>
      </w:pPr>
      <w:r>
        <w:rPr>
          <w:rFonts w:cs="Georgia" w:ascii="Georgia" w:hAnsi="Georgia"/>
          <w:sz w:val="20"/>
          <w:szCs w:val="20"/>
        </w:rPr>
        <w:t>Zbabělá Evropská unie dělá vše pro to, aby propalestinské hnutí získávalo na úkor proizraelského hnutí. Já podporuji proizraelské hnutí. Abych toto tvrzení dokázal, chtěl bych vám připomenout, že nedávno Evropská unie na své půdě dovolila vystoupit odsouzené palestinské teroristce. (Pozn: jedná se o  Lejlu Chálidovou, bývalou členku Lidové fronty pro osvobození Palestiny.) Tato paní srovnávala holocaust se situací Palestinců v Gaze. Takovou chucpe jsem velmi dlouho neslyšel.</w:t>
      </w:r>
    </w:p>
    <w:p>
      <w:pPr>
        <w:pStyle w:val="Normal"/>
        <w:rPr>
          <w:rFonts w:ascii="Georgia" w:hAnsi="Georgia" w:cs="Georgia"/>
          <w:sz w:val="20"/>
          <w:szCs w:val="20"/>
        </w:rPr>
      </w:pPr>
      <w:r>
        <w:rPr>
          <w:rFonts w:cs="Georgia" w:ascii="Georgia" w:hAnsi="Georgia"/>
          <w:sz w:val="20"/>
          <w:szCs w:val="20"/>
        </w:rPr>
        <w:t>Měla by Evropská unie přehodnotit svou politiku vůči Blízkému Východu?</w:t>
      </w:r>
    </w:p>
    <w:p>
      <w:pPr>
        <w:pStyle w:val="Normal"/>
        <w:rPr>
          <w:rFonts w:ascii="Georgia" w:hAnsi="Georgia" w:cs="Georgia"/>
          <w:sz w:val="20"/>
          <w:szCs w:val="20"/>
        </w:rPr>
      </w:pPr>
      <w:r>
        <w:rPr>
          <w:rFonts w:cs="Georgia" w:ascii="Georgia" w:hAnsi="Georgia"/>
          <w:sz w:val="20"/>
          <w:szCs w:val="20"/>
        </w:rPr>
        <w:t xml:space="preserve">My všichni v Evropské unii, kteří jsme se postavili proti antiizraelským postojům, musíme spojit své síly s cílem dosáhnout změny v politice EU vůči Izraeli. Systematicky a trpělivě podporuji tento přístup na místní politické scéně a při jednáních, která vedu v zahraničí. </w:t>
        <w:br/>
        <w:br/>
        <w:t>Jste optimistický ohledně budoucnosti EU? Jaké jsou hlavní výzvy, před kterými teď EU stojí?</w:t>
        <w:br/>
        <w:br/>
        <w:t xml:space="preserve">Evropská unie již prošla mnoha krizemi a se všemi se jí podařilo vypořádat. Nyní se zabýváme rozsáhlou imigrační krizí související s terorismem, která staví EU do situace, kdy EU musí přijmout velmi určité a velmi efektivní kroky. Je to vážná situace, ve které jsou ohroženy základní židovsko-křesťanské hodnoty evropské kultury kulturou nenávisti, která je s tou naší neslučitelná. Jak jsem již poznamenal, Izrael a jeho hrdinství jsou pro nás vzorem a povzbuzením. </w:t>
        <w:br/>
        <w:br/>
        <w:t>Jsou země Visegradské skupiny - čtyři středoevropské země, jednou z nichž je Česká republika - schopny přispět k transformaci EU zevnitř?</w:t>
      </w:r>
    </w:p>
    <w:p>
      <w:pPr>
        <w:pStyle w:val="Normal"/>
        <w:rPr>
          <w:rFonts w:ascii="Georgia" w:hAnsi="Georgia" w:cs="Georgia"/>
          <w:sz w:val="20"/>
          <w:szCs w:val="20"/>
        </w:rPr>
      </w:pPr>
      <w:r>
        <w:rPr>
          <w:rFonts w:cs="Georgia" w:ascii="Georgia" w:hAnsi="Georgia"/>
          <w:sz w:val="20"/>
          <w:szCs w:val="20"/>
        </w:rPr>
        <w:t>Čtyři státy Visegrádu, které mají nešťastné zkušenosti s totalitními režimy v minulosti, mohou a měly by být skutečným motorem změn uvnitř EU. Musíme být konzistentní, nesmíme podléhat neetickému zlu, které útočí na Evropu a předchází tomu, co přišlo před druhou světovou válkou ve formě politiky appeasementu. Nikdy nesmíme dovolit, aby se to opakovalo. Vzpomeňme si na nezapomenutelný výrok: „Nikdy již nepotáhneme jako ovce na porážku, nikdy."</w:t>
      </w:r>
    </w:p>
    <w:p>
      <w:pPr>
        <w:pStyle w:val="Normal"/>
        <w:jc w:val="right"/>
        <w:rPr>
          <w:rFonts w:ascii="Georgia" w:hAnsi="Georgia" w:cs="Georgia"/>
          <w:sz w:val="20"/>
          <w:szCs w:val="20"/>
        </w:rPr>
      </w:pPr>
      <w:r>
        <w:rPr>
          <w:rFonts w:cs="Georgia" w:ascii="Georgia" w:hAnsi="Georgia"/>
          <w:sz w:val="20"/>
          <w:szCs w:val="20"/>
        </w:rPr>
        <w:t>www.zemanmilos.cz</w:t>
      </w:r>
    </w:p>
    <w:p>
      <w:pPr>
        <w:pStyle w:val="Normal"/>
        <w:rPr/>
      </w:pPr>
      <w:r>
        <w:rPr>
          <w:rFonts w:eastAsia="Georgia" w:cs="Georgia" w:ascii="Georgia" w:hAnsi="Georgia"/>
          <w:sz w:val="20"/>
          <w:szCs w:val="20"/>
        </w:rPr>
        <w:t xml:space="preserve"> </w:t>
      </w:r>
      <w:r>
        <w:rPr>
          <w:rFonts w:cs="Georgia" w:ascii="Georgia" w:hAnsi="Georgia"/>
          <w:sz w:val="20"/>
          <w:szCs w:val="20"/>
        </w:rPr>
        <w:t xml:space="preserve">19. 12. 2017 </w:t>
      </w:r>
    </w:p>
    <w:p>
      <w:pPr>
        <w:pStyle w:val="Heading3"/>
        <w:rPr/>
      </w:pPr>
      <w:bookmarkStart w:id="27" w:name="__RefHeading___Toc505583894"/>
      <w:bookmarkEnd w:id="27"/>
      <w:r>
        <w:rPr/>
        <w:t>Prezident republiky zaslal gratulaci francouzskému prezidentovi</w:t>
      </w:r>
    </w:p>
    <w:p>
      <w:pPr>
        <w:pStyle w:val="Normal"/>
        <w:rPr>
          <w:rFonts w:ascii="Georgia" w:hAnsi="Georgia" w:cs="Georgia"/>
          <w:sz w:val="20"/>
          <w:szCs w:val="20"/>
        </w:rPr>
      </w:pPr>
      <w:r>
        <w:rPr>
          <w:rFonts w:cs="Georgia" w:ascii="Georgia" w:hAnsi="Georgia"/>
          <w:sz w:val="20"/>
          <w:szCs w:val="20"/>
        </w:rPr>
        <w:t>Prezident republiky Miloš Zeman zaslal v úterý dne 19. prosince 2017 gratulaci Emmanuelu Macronovi, prezidentovi Francouzské republiky.</w:t>
      </w:r>
    </w:p>
    <w:p>
      <w:pPr>
        <w:pStyle w:val="Normal"/>
        <w:rPr>
          <w:rFonts w:ascii="Georgia" w:hAnsi="Georgia" w:cs="Georgia"/>
          <w:sz w:val="20"/>
          <w:szCs w:val="20"/>
        </w:rPr>
      </w:pPr>
      <w:r>
        <w:rPr>
          <w:rFonts w:cs="Georgia" w:ascii="Georgia" w:hAnsi="Georgia"/>
          <w:sz w:val="20"/>
          <w:szCs w:val="20"/>
        </w:rPr>
        <w:t xml:space="preserve">Vaše Excelence, </w:t>
        <w:br/>
        <w:br/>
        <w:t xml:space="preserve">dovolte mi, abych Vám srdečně pogratuloval k Vašemu významnému životnímu jubileu. </w:t>
        <w:br/>
        <w:br/>
        <w:t>Rád bych využil této slavnostní příležitosti a vyzdvihl úroveň vzájemných vztahů mezi Českou a Francouzskou republikou. Těší mě, že se spolupráce mezi našimi zeměmi rozvíjí a že jsme strategickými partnery a spojenci nejen bilaterálně, ale také v rámci EU, NATO i v řadě mezinárodních organizací.</w:t>
        <w:br/>
        <w:br/>
        <w:t xml:space="preserve">Pevně věřím, že najdeme příležitost k osobnímu setkání. Dovolte mi, abych zopakoval pozvání pro Vás a Vaši choť z května 2017. Bylo by mi potěšením, kdybych Vás mohl přivítat na Pražském hradě, v prastarém sídle českých králů. </w:t>
        <w:br/>
        <w:br/>
        <w:t>Vážený pane prezidente, přeji Vám pevné zdraví a do dalších let hodně štěstí, úspěchů a osobní spokojenosti.</w:t>
        <w:br/>
        <w:t>S úctou</w:t>
        <w:br/>
        <w:br/>
        <w:t>Miloš Zeman</w:t>
        <w:br/>
        <w:t>prezident České republiky</w:t>
      </w:r>
    </w:p>
    <w:p>
      <w:pPr>
        <w:pStyle w:val="Normal"/>
        <w:jc w:val="right"/>
        <w:rPr>
          <w:rFonts w:ascii="Georgia" w:hAnsi="Georgia" w:cs="Georgia"/>
          <w:sz w:val="20"/>
          <w:szCs w:val="20"/>
        </w:rPr>
      </w:pPr>
      <w:r>
        <w:rPr>
          <w:rFonts w:cs="Georgia" w:ascii="Georgia" w:hAnsi="Georgia"/>
          <w:sz w:val="20"/>
          <w:szCs w:val="20"/>
        </w:rPr>
        <w:t>www.hrad.cz</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21. 12. 2017 </w:t>
      </w:r>
    </w:p>
    <w:p>
      <w:pPr>
        <w:pStyle w:val="Heading3"/>
        <w:rPr/>
      </w:pPr>
      <w:bookmarkStart w:id="28" w:name="__RefHeading___Toc505583895"/>
      <w:r>
        <w:rPr/>
        <w:t>Prezident republiky zaslal gratulaci prezidentovi Chilské republiky</w:t>
      </w:r>
      <w:bookmarkEnd w:id="28"/>
      <w:r>
        <w:rPr/>
        <w:t xml:space="preserve"> </w:t>
      </w:r>
    </w:p>
    <w:p>
      <w:pPr>
        <w:pStyle w:val="Normal"/>
        <w:rPr>
          <w:rFonts w:ascii="Georgia" w:hAnsi="Georgia" w:cs="Georgia"/>
          <w:sz w:val="20"/>
          <w:szCs w:val="20"/>
        </w:rPr>
      </w:pPr>
      <w:r>
        <w:rPr>
          <w:rFonts w:cs="Georgia" w:ascii="Georgia" w:hAnsi="Georgia"/>
          <w:sz w:val="20"/>
          <w:szCs w:val="20"/>
        </w:rPr>
        <w:t>Prezident republiky Miloš Zeman zaslal ve čtvrtek dne 21. prosince 2017 gratulaci Sebastiánu Piñerovi, prezidentovi Chilské republiky.</w:t>
        <w:br/>
        <w:br/>
        <w:t xml:space="preserve">Vážený pane prezidente, </w:t>
        <w:br/>
        <w:br/>
        <w:t>dovolte mi, abych Vám pogratuloval k Vašemu opětovnému zvolení do funkce prezidenta Chilské republiky.</w:t>
        <w:br/>
        <w:br/>
        <w:t>Těší mě, že jsou vztahy mezi Českou a Chilskou republikou na výtečné úrovni. Naše země těží z plodů rozvinuté ekonomické, politické a kulturní spolupráce, stejně jako z osobních vazeb a přátelství mezi českými a chilskými občany.</w:t>
        <w:br/>
        <w:br/>
        <w:t>Věřím, že najdeme příležitost k osobnímu setkání. Přijměte proto, prosím, moje pozvání k návštěvě České republiky. Bylo by mi radostí přivítat Vás na Pražském hradě, starobylém sídle českých králů.</w:t>
        <w:br/>
        <w:br/>
        <w:t xml:space="preserve">Vážený pane prezidente, dovolte mi, abych Vám ještě jednou poblahopřál a popřál Vám ve Vaší nové funkci hodně štěstí, úspěchu a trpělivosti. </w:t>
        <w:br/>
        <w:br/>
        <w:t>S úctou</w:t>
        <w:br/>
        <w:br/>
        <w:t>Miloš Zeman</w:t>
        <w:br/>
        <w:t>prezident České republiky</w:t>
      </w:r>
    </w:p>
    <w:p>
      <w:pPr>
        <w:pStyle w:val="Normal"/>
        <w:jc w:val="right"/>
        <w:rPr>
          <w:rFonts w:ascii="Georgia" w:hAnsi="Georgia" w:cs="Georgia"/>
          <w:sz w:val="20"/>
          <w:szCs w:val="20"/>
        </w:rPr>
      </w:pPr>
      <w:r>
        <w:rPr>
          <w:rFonts w:cs="Georgia" w:ascii="Georgia" w:hAnsi="Georgia"/>
          <w:sz w:val="20"/>
          <w:szCs w:val="20"/>
        </w:rPr>
        <w:t>www.hrad.cz</w:t>
      </w:r>
      <w:r>
        <w:br w:type="page"/>
      </w:r>
    </w:p>
    <w:p>
      <w:pPr>
        <w:pStyle w:val="Heading1"/>
        <w:rPr/>
      </w:pPr>
      <w:bookmarkStart w:id="29" w:name="__RefHeading___Toc505583896"/>
      <w:bookmarkEnd w:id="29"/>
      <w:r>
        <w:rPr/>
        <w:t>Parlament České republiky</w:t>
      </w:r>
    </w:p>
    <w:p>
      <w:pPr>
        <w:pStyle w:val="Heading2"/>
        <w:pBdr>
          <w:top w:val="single" w:sz="4" w:space="1" w:color="000000"/>
          <w:left w:val="single" w:sz="4" w:space="4" w:color="000000"/>
          <w:bottom w:val="single" w:sz="4" w:space="1" w:color="000000"/>
          <w:right w:val="single" w:sz="4" w:space="4" w:color="000000"/>
        </w:pBdr>
        <w:rPr/>
      </w:pPr>
      <w:bookmarkStart w:id="30" w:name="__RefHeading___Toc505583897"/>
      <w:bookmarkEnd w:id="30"/>
      <w:r>
        <w:rPr/>
        <w:t>Říjen 2017</w:t>
      </w:r>
    </w:p>
    <w:p>
      <w:pPr>
        <w:pStyle w:val="Normal"/>
        <w:rPr>
          <w:rFonts w:ascii="Georgia" w:hAnsi="Georgia" w:cs="Georgia"/>
          <w:sz w:val="20"/>
          <w:szCs w:val="20"/>
        </w:rPr>
      </w:pPr>
      <w:r>
        <w:rPr>
          <w:rFonts w:cs="Georgia" w:ascii="Georgia" w:hAnsi="Georgia"/>
          <w:sz w:val="20"/>
          <w:szCs w:val="20"/>
        </w:rPr>
        <w:t xml:space="preserve">12. 10. 2017 </w:t>
      </w:r>
    </w:p>
    <w:p>
      <w:pPr>
        <w:pStyle w:val="Normal"/>
        <w:rPr>
          <w:rFonts w:ascii="Georgia" w:hAnsi="Georgia" w:cs="Georgia"/>
          <w:sz w:val="20"/>
          <w:szCs w:val="20"/>
        </w:rPr>
      </w:pPr>
      <w:r>
        <w:rPr>
          <w:rFonts w:cs="Georgia" w:ascii="Georgia" w:hAnsi="Georgia"/>
          <w:sz w:val="20"/>
          <w:szCs w:val="20"/>
        </w:rPr>
        <w:t xml:space="preserve">Koordinace zahraniční politiky ČR vázne </w:t>
      </w:r>
    </w:p>
    <w:p>
      <w:pPr>
        <w:pStyle w:val="Normal"/>
        <w:rPr>
          <w:rFonts w:ascii="Georgia" w:hAnsi="Georgia" w:cs="Georgia"/>
          <w:sz w:val="20"/>
          <w:szCs w:val="20"/>
        </w:rPr>
      </w:pPr>
      <w:r>
        <w:rPr>
          <w:rFonts w:cs="Georgia" w:ascii="Georgia" w:hAnsi="Georgia"/>
          <w:sz w:val="20"/>
          <w:szCs w:val="20"/>
        </w:rPr>
        <w:t>Předseda Senátu M. Štěch vystoupil na 10. schůzi Senátu ke kritice prezidenta za jeho projev ve Štrasburku. Zde je přepis vystoupení: </w:t>
      </w:r>
    </w:p>
    <w:p>
      <w:pPr>
        <w:pStyle w:val="Normal"/>
        <w:rPr>
          <w:rFonts w:ascii="Georgia" w:hAnsi="Georgia" w:cs="Georgia"/>
          <w:sz w:val="20"/>
          <w:szCs w:val="20"/>
        </w:rPr>
      </w:pPr>
      <w:r>
        <w:rPr>
          <w:rFonts w:cs="Georgia" w:ascii="Georgia" w:hAnsi="Georgia"/>
          <w:sz w:val="20"/>
          <w:szCs w:val="20"/>
        </w:rPr>
        <w:t>Pane místopředsedo, kolegyně, kolegové, na úvod vystoupení říkám, že připravené usnesení podpořím. Myslím si, že je rozumné a v souladu s našimi předchozími postoji, které jsme vyjádřili také v našem usnesení k anexi v Krymu.</w:t>
      </w:r>
    </w:p>
    <w:p>
      <w:pPr>
        <w:pStyle w:val="Normal"/>
        <w:rPr>
          <w:rFonts w:ascii="Georgia" w:hAnsi="Georgia" w:cs="Georgia"/>
          <w:sz w:val="20"/>
          <w:szCs w:val="20"/>
        </w:rPr>
      </w:pPr>
      <w:r>
        <w:rPr>
          <w:rFonts w:cs="Georgia" w:ascii="Georgia" w:hAnsi="Georgia"/>
          <w:sz w:val="20"/>
          <w:szCs w:val="20"/>
        </w:rPr>
        <w:t>Chci ale využít prostor, abych také řekl, že nepovažuji sankce proti Rusku za naprostou chybu. Někdy je moje osoba spojována s tím, že jsem proti sankcím, to ale není pravda. Já jsem proti pokrytectví, které se v přístupu k sankcím u některých projevuje.</w:t>
      </w:r>
    </w:p>
    <w:p>
      <w:pPr>
        <w:pStyle w:val="Normal"/>
        <w:rPr>
          <w:rFonts w:ascii="Georgia" w:hAnsi="Georgia" w:cs="Georgia"/>
          <w:sz w:val="20"/>
          <w:szCs w:val="20"/>
        </w:rPr>
      </w:pPr>
      <w:r>
        <w:rPr>
          <w:rFonts w:cs="Georgia" w:ascii="Georgia" w:hAnsi="Georgia"/>
          <w:sz w:val="20"/>
          <w:szCs w:val="20"/>
        </w:rPr>
        <w:t>Pokrytectví vidím v tom, že jsme na určité druhy zboží v rámci EU do Ruska uplatnili embargo. Rusko přišlo s odvetnými sankcemi na komodity, které může postrádat, ale kterých my máme nadbytek, mám na mysli potraviny. Ale co je podle mě pokrytectví, je to, že některé země, které mají poměrně velkou ekonomickou sílu, mají silné investory, vesele do Ruska dováží investice. A za tyto investice se tam staví zařízení, které na dlouhou dobu bude znamenat, že Rusko nebude potřebovat naše bývalé dovozy. To funguje, to je osvědčeno. Rusko začíná být v některých komoditách soběstačné. Samozřejmě je to donutilo, aby se třeba více starali o rostlinnou a živočišnou výrobu a zajistili si další trhy. My, i kdyby sankce skončily, se už na tyto trhy nedostaneme. Ale ti silní hráči, investoři v našich západoevropských partnerských zemích, budou desítky let z Ruska dostávat dividendy. A to já považuji za nerovný přístup. Země, které jsou bohaté, na tom v dlouhodobém horizontu neprodělají, spíše vydělají. Země našeho typu ale prostě nemají kapitál na dlouhodobé investice, které by nám zajišťovaly přísun dividend do naší země, ale až za několik let. Proto jsme ti, kteří taháme za kratší konec. To mi na tom vadí. Proto jsem o tom mluvil i před paní kancléřkou Angelou Merkelovou. Ta to uzavřela tím, že je to taky bolí. Zemědělce to taky bolí. Ale k tomu, že některé západní země budou mít dlouhodobé příjmy v podobě dividend, a my v Česku ne, tak k tomu se paní kancléřka nevyjádřila.</w:t>
      </w:r>
    </w:p>
    <w:p>
      <w:pPr>
        <w:pStyle w:val="Normal"/>
        <w:rPr>
          <w:rFonts w:ascii="Georgia" w:hAnsi="Georgia" w:cs="Georgia"/>
          <w:sz w:val="20"/>
          <w:szCs w:val="20"/>
        </w:rPr>
      </w:pPr>
      <w:r>
        <w:rPr>
          <w:rFonts w:cs="Georgia" w:ascii="Georgia" w:hAnsi="Georgia"/>
          <w:sz w:val="20"/>
          <w:szCs w:val="20"/>
        </w:rPr>
        <w:t>A dovolte mi ještě dvě poznámky. Už po nástupu této vlády se vědělo, že pan prezident často zaujímá poněkud provokativní stanoviska, dříve nečekaná, později už i očekávaná, ale provokativní. A protože byla očekávaná, zavedl se systém koordinace ústavních činitelů k zahraničně bezpečnostní politice. Mohu říci, že na těchto poradách se podařilo některé věci takzvaně sladit, aby zejména Hrad a vláda nepůsobily rozdílným způsobem navenek.</w:t>
      </w:r>
    </w:p>
    <w:p>
      <w:pPr>
        <w:pStyle w:val="Normal"/>
        <w:rPr>
          <w:rFonts w:ascii="Georgia" w:hAnsi="Georgia" w:cs="Georgia"/>
          <w:sz w:val="20"/>
          <w:szCs w:val="20"/>
        </w:rPr>
      </w:pPr>
      <w:r>
        <w:rPr>
          <w:rFonts w:cs="Georgia" w:ascii="Georgia" w:hAnsi="Georgia"/>
          <w:sz w:val="20"/>
          <w:szCs w:val="20"/>
        </w:rPr>
        <w:t>Dovolím si říci, že po aféře kolem čínské návštěvy a čínského prohlášení se tyto akce prakticky přestaly konat, protože Hrad tyto koordinační porady nesvolává, Myslím si, že to má svoje důsledky. Právě na těchto poradách se předtím podařilo několikrát zastavit výroky, které mohly zaznít.</w:t>
      </w:r>
    </w:p>
    <w:p>
      <w:pPr>
        <w:pStyle w:val="Normal"/>
        <w:rPr>
          <w:rFonts w:ascii="Georgia" w:hAnsi="Georgia" w:cs="Georgia"/>
          <w:sz w:val="20"/>
          <w:szCs w:val="20"/>
        </w:rPr>
      </w:pPr>
      <w:r>
        <w:rPr>
          <w:rFonts w:cs="Georgia" w:ascii="Georgia" w:hAnsi="Georgia"/>
          <w:sz w:val="20"/>
          <w:szCs w:val="20"/>
        </w:rPr>
        <w:t>V této souvislosti bych chtěl říci, že naprosto uznávám, že určujícím subjektem v zahraniční politice je vláda a hlavním, kdo provádí tyto činnosti, je ministerstvo zahraničních věcí. To je v pořádku. A chtěl bych to otočit i do vlastních řad. Setkal jsem se už s tím, že někteří z nás, když vyjíždějí na zahraniční cesty, jakoby se chtěli od oficiálních postojů vlády a ministerstva zahraničních věcí oddělit. Já jsem se v pozici předsedy i místopředsedy Senátu vždy snažil respektovat vládní zahraniční politiku, a to i době, kdy vláda byla tvořená jinými stranami a sociální demokracie v té době byla v opozici. Ne všechno mi úplně sedělo. Měl jsem možnost na cestu nejet, když jsem tam to riziko cítil, anebo jsem mohl říci, že se k té věci nebudu vyjadřovat.</w:t>
      </w:r>
    </w:p>
    <w:p>
      <w:pPr>
        <w:pStyle w:val="Normal"/>
        <w:rPr>
          <w:rFonts w:ascii="Georgia" w:hAnsi="Georgia" w:cs="Georgia"/>
          <w:sz w:val="20"/>
          <w:szCs w:val="20"/>
        </w:rPr>
      </w:pPr>
      <w:r>
        <w:rPr>
          <w:rFonts w:cs="Georgia" w:ascii="Georgia" w:hAnsi="Georgia"/>
          <w:sz w:val="20"/>
          <w:szCs w:val="20"/>
        </w:rPr>
        <w:t>Myslím si, že právo říci odlišný názor od oficiální politiky vlády a ministerstva zahraničních věcí máme tehdy, když se Senát usnese jinak a na odlišném stanovisku je tedy v Senátu shoda. Dokonce si myslím, že představitel Senátu musí říkat to, na čem se Senát usnesl. Ale stává se, že se někdy chceme i oddělit. Proto bych chtěl říci, abychom nejenom oprávněně kritizovali prezidenta, ale abychom si i my na to dávali pozor a když vyjíždíme ven, tak si rozmysleli, jaká stanoviska tam budeme na formální i neformální úrovni prezentovat. Když jedeme do složitého regionu, kde jsou napjaté bilaterální vztahy nebo tam jsou země globálně velmi problematické, je třeba si tyto věci uvědomovat. Když tam jedu, tak bych tam měl vždy držet stanovisko vlády a ministerstva zahraničních věcí, a pokud je v té věci usnesení Senátu, tak i Senátu. Za poslední léta jsme prakticky, až na výjimky, vždy byli s exekutivou ve shodě.</w:t>
      </w:r>
    </w:p>
    <w:p>
      <w:pPr>
        <w:pStyle w:val="Normal"/>
        <w:rPr>
          <w:rFonts w:ascii="Georgia" w:hAnsi="Georgia" w:cs="Georgia"/>
          <w:sz w:val="20"/>
          <w:szCs w:val="20"/>
        </w:rPr>
      </w:pPr>
      <w:r>
        <w:rPr>
          <w:rFonts w:cs="Georgia" w:ascii="Georgia" w:hAnsi="Georgia"/>
          <w:sz w:val="20"/>
          <w:szCs w:val="20"/>
        </w:rPr>
        <w:t>Hodně se přimlouvám za to, abychom naše dnešní usnesení nerozšiřovali a nepředělávali. Pokud by se rozšiřovalo, už bych asi pro něj ruku zvednout nemohl. A myslím si, že pan předseda Výboru pro záležitosti Evropské unie Václav Hampl formuloval toto usnesení citlivě a věcně. Děkuji za pozornost.</w:t>
      </w:r>
    </w:p>
    <w:p>
      <w:pPr>
        <w:pStyle w:val="Normal"/>
        <w:jc w:val="right"/>
        <w:rPr>
          <w:rFonts w:ascii="Georgia" w:hAnsi="Georgia" w:cs="Georgia"/>
          <w:sz w:val="20"/>
          <w:szCs w:val="20"/>
        </w:rPr>
      </w:pPr>
      <w:r>
        <w:rPr>
          <w:rFonts w:cs="Georgia" w:ascii="Georgia" w:hAnsi="Georgia"/>
          <w:sz w:val="20"/>
          <w:szCs w:val="20"/>
        </w:rPr>
        <w:t>www. milan-stech.cz</w:t>
      </w:r>
    </w:p>
    <w:p>
      <w:pPr>
        <w:pStyle w:val="Normal"/>
        <w:rPr/>
      </w:pPr>
      <w:r>
        <w:rPr>
          <w:rFonts w:cs="Georgia" w:ascii="Georgia" w:hAnsi="Georgia"/>
          <w:sz w:val="20"/>
          <w:szCs w:val="20"/>
        </w:rPr>
        <w:t>12. 10. 2017</w:t>
      </w:r>
    </w:p>
    <w:p>
      <w:pPr>
        <w:pStyle w:val="Heading3"/>
        <w:rPr/>
      </w:pPr>
      <w:bookmarkStart w:id="31" w:name="__RefHeading___Toc505583898"/>
      <w:r>
        <w:rPr/>
        <w:t>Lidovečtí senátoři vyzvali prezidenta Zemana k respektování zahraniční politiky ČR</w:t>
      </w:r>
      <w:bookmarkEnd w:id="31"/>
      <w:r>
        <w:rPr/>
        <w:t xml:space="preserve"> </w:t>
      </w:r>
    </w:p>
    <w:p>
      <w:pPr>
        <w:pStyle w:val="Normal"/>
        <w:rPr>
          <w:rFonts w:ascii="Georgia" w:hAnsi="Georgia" w:cs="Georgia"/>
          <w:sz w:val="20"/>
          <w:szCs w:val="20"/>
        </w:rPr>
      </w:pPr>
      <w:r>
        <w:rPr>
          <w:rFonts w:cs="Georgia" w:ascii="Georgia" w:hAnsi="Georgia"/>
          <w:sz w:val="20"/>
          <w:szCs w:val="20"/>
        </w:rPr>
        <w:t>Senát dnes přijal na návrh Václava Hampla z klubu KDU-ČSL a nezávislých usnesení, které reaguje na vystoupení prezidenta Zemana v Radě Evropy. Senátoři s výroky prezidenta týkajícími se ruské anexe Krymu nesouhlasí a vyzvali prezidenta k respektování zahraniční politiky České republiky.</w:t>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Považujeme za nepřijatelné, aby prezident republiky prezentoval ve veřejném vystoupení na mezinárodním fóru své osobní názory, které jsou zcela v rozporu se zahraniční politikou vlády,“ uvedl senátor Václav Hampl, předseda Výboru pro záležitosti EU.</w:t>
      </w:r>
    </w:p>
    <w:p>
      <w:pPr>
        <w:pStyle w:val="Normal"/>
        <w:rPr>
          <w:rFonts w:ascii="Georgia" w:hAnsi="Georgia" w:cs="Georgia"/>
          <w:sz w:val="20"/>
          <w:szCs w:val="20"/>
        </w:rPr>
      </w:pPr>
      <w:r>
        <w:rPr>
          <w:rFonts w:cs="Georgia" w:ascii="Georgia" w:hAnsi="Georgia"/>
          <w:sz w:val="20"/>
          <w:szCs w:val="20"/>
        </w:rPr>
        <w:t>Senátoři ve svém usnesení vyjádřili nesouhlas s výroky prezidenta, které se týkaly ruské anexe Krymu. Vyzvali prezidenta, aby respektoval zahraniční politiku České republiky a zásady mezinárodního práva. Usnesení schválily čtyři pětiny přítomných senátorů, pro návrh hlasovali všichni přítomní lidovečtí senátoři.</w:t>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Slova prezidenta způsobila silné reakce zahraničních partnerů České republiky. Proto jsem považoval za vhodné, aby Senát reagoval a ujistil zahraniční partnery, že nedošlo ke změně naší zahraniční politiky,“ doplnil senátor Václav Hampl z klubu KDU-ČSL a nezávislých.</w:t>
      </w:r>
    </w:p>
    <w:p>
      <w:pPr>
        <w:pStyle w:val="Normal"/>
        <w:rPr>
          <w:rFonts w:ascii="Georgia" w:hAnsi="Georgia" w:cs="Georgia"/>
          <w:sz w:val="20"/>
          <w:szCs w:val="20"/>
        </w:rPr>
      </w:pPr>
      <w:r>
        <w:rPr>
          <w:rFonts w:cs="Georgia" w:ascii="Georgia" w:hAnsi="Georgia"/>
          <w:sz w:val="20"/>
          <w:szCs w:val="20"/>
        </w:rPr>
        <w:t>Přijaté usnesení:</w:t>
      </w:r>
    </w:p>
    <w:p>
      <w:pPr>
        <w:pStyle w:val="Normal"/>
        <w:rPr>
          <w:rFonts w:ascii="Georgia" w:hAnsi="Georgia" w:cs="Georgia"/>
          <w:sz w:val="20"/>
          <w:szCs w:val="20"/>
        </w:rPr>
      </w:pPr>
      <w:r>
        <w:rPr>
          <w:rFonts w:cs="Georgia" w:ascii="Georgia" w:hAnsi="Georgia"/>
          <w:sz w:val="20"/>
          <w:szCs w:val="20"/>
        </w:rPr>
        <w:t>Senát Parlamentu České republiky</w:t>
      </w:r>
    </w:p>
    <w:p>
      <w:pPr>
        <w:pStyle w:val="Normal"/>
        <w:rPr>
          <w:rFonts w:ascii="Georgia" w:hAnsi="Georgia" w:cs="Georgia"/>
          <w:sz w:val="20"/>
          <w:szCs w:val="20"/>
        </w:rPr>
      </w:pPr>
      <w:r>
        <w:rPr>
          <w:rFonts w:cs="Georgia" w:ascii="Georgia" w:hAnsi="Georgia"/>
          <w:sz w:val="20"/>
          <w:szCs w:val="20"/>
        </w:rPr>
        <w:t>1. Nesouhlasí</w:t>
      </w:r>
    </w:p>
    <w:p>
      <w:pPr>
        <w:pStyle w:val="Normal"/>
        <w:rPr>
          <w:rFonts w:ascii="Georgia" w:hAnsi="Georgia" w:cs="Georgia"/>
          <w:sz w:val="20"/>
          <w:szCs w:val="20"/>
        </w:rPr>
      </w:pPr>
      <w:r>
        <w:rPr>
          <w:rFonts w:cs="Georgia" w:ascii="Georgia" w:hAnsi="Georgia"/>
          <w:sz w:val="20"/>
          <w:szCs w:val="20"/>
        </w:rPr>
        <w:t>s výroky prezidenta republiky pronesenými na plenárním zasedání Parlamentního shromáždění Rady Evropy dne 10. října 2017 týkajícími se ruské anexe Krymu, které jsou v rozporu se zahraniční politikou České republiky. Těmito výroky prezident republiky legitimizuje agresi, která je v rozporu s mezinárodním právem.</w:t>
      </w:r>
    </w:p>
    <w:p>
      <w:pPr>
        <w:pStyle w:val="Normal"/>
        <w:rPr>
          <w:rFonts w:ascii="Georgia" w:hAnsi="Georgia" w:cs="Georgia"/>
          <w:sz w:val="20"/>
          <w:szCs w:val="20"/>
        </w:rPr>
      </w:pPr>
      <w:r>
        <w:rPr>
          <w:rFonts w:cs="Georgia" w:ascii="Georgia" w:hAnsi="Georgia"/>
          <w:sz w:val="20"/>
          <w:szCs w:val="20"/>
        </w:rPr>
        <w:t>2. Připomíná</w:t>
      </w:r>
    </w:p>
    <w:p>
      <w:pPr>
        <w:pStyle w:val="Normal"/>
        <w:rPr>
          <w:rFonts w:ascii="Georgia" w:hAnsi="Georgia" w:cs="Georgia"/>
          <w:sz w:val="20"/>
          <w:szCs w:val="20"/>
        </w:rPr>
      </w:pPr>
      <w:r>
        <w:rPr>
          <w:rFonts w:cs="Georgia" w:ascii="Georgia" w:hAnsi="Georgia"/>
          <w:sz w:val="20"/>
          <w:szCs w:val="20"/>
        </w:rPr>
        <w:t>své usnesení č. 545 z 28. schůze 10. funkčního období, ve kterém v souladu s vládní pozicí mimo jiné konstatuje, že Krym je nadále součástí Ukrajiny. Jeho oddělení od Ukrajiny je výsledkem ruské agrese a nemá oporu v mezinárodním právu.</w:t>
      </w:r>
    </w:p>
    <w:p>
      <w:pPr>
        <w:pStyle w:val="Normal"/>
        <w:rPr>
          <w:rFonts w:ascii="Georgia" w:hAnsi="Georgia" w:cs="Georgia"/>
          <w:sz w:val="20"/>
          <w:szCs w:val="20"/>
        </w:rPr>
      </w:pPr>
      <w:r>
        <w:rPr>
          <w:rFonts w:cs="Georgia" w:ascii="Georgia" w:hAnsi="Georgia"/>
          <w:sz w:val="20"/>
          <w:szCs w:val="20"/>
        </w:rPr>
        <w:t>3. Vyzývá</w:t>
      </w:r>
    </w:p>
    <w:p>
      <w:pPr>
        <w:pStyle w:val="Normal"/>
        <w:rPr>
          <w:rFonts w:ascii="Georgia" w:hAnsi="Georgia" w:cs="Georgia"/>
          <w:sz w:val="20"/>
          <w:szCs w:val="20"/>
        </w:rPr>
      </w:pPr>
      <w:r>
        <w:rPr>
          <w:rFonts w:cs="Georgia" w:ascii="Georgia" w:hAnsi="Georgia"/>
          <w:sz w:val="20"/>
          <w:szCs w:val="20"/>
        </w:rPr>
        <w:t>prezidenta republiky, aby respektoval zahraniční politiku České republiky a zásady mezinárodního práva.</w:t>
      </w:r>
    </w:p>
    <w:p>
      <w:pPr>
        <w:pStyle w:val="Normal"/>
        <w:jc w:val="right"/>
        <w:rPr>
          <w:rFonts w:ascii="Georgia" w:hAnsi="Georgia" w:cs="Georgia"/>
          <w:sz w:val="20"/>
          <w:szCs w:val="20"/>
        </w:rPr>
      </w:pPr>
      <w:r>
        <w:rPr>
          <w:rFonts w:cs="Georgia" w:ascii="Georgia" w:hAnsi="Georgia"/>
          <w:sz w:val="20"/>
          <w:szCs w:val="20"/>
        </w:rPr>
        <w:t>www.senat.cz</w:t>
      </w:r>
    </w:p>
    <w:p>
      <w:pPr>
        <w:pStyle w:val="Heading2"/>
        <w:pBdr>
          <w:top w:val="single" w:sz="4" w:space="1" w:color="000000"/>
          <w:left w:val="single" w:sz="4" w:space="4" w:color="000000"/>
          <w:bottom w:val="single" w:sz="4" w:space="1" w:color="000000"/>
          <w:right w:val="single" w:sz="4" w:space="4" w:color="000000"/>
        </w:pBdr>
        <w:rPr/>
      </w:pPr>
      <w:bookmarkStart w:id="32" w:name="__RefHeading___Toc505583899"/>
      <w:bookmarkEnd w:id="32"/>
      <w:r>
        <w:rPr/>
        <w:t>Prosinec 201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5. 12. 2017 </w:t>
      </w:r>
    </w:p>
    <w:p>
      <w:pPr>
        <w:pStyle w:val="Heading3"/>
        <w:rPr/>
      </w:pPr>
      <w:bookmarkStart w:id="33" w:name="__RefHeading___Toc505583900"/>
      <w:bookmarkEnd w:id="33"/>
      <w:r>
        <w:rPr/>
        <w:t xml:space="preserve">Komentář senátora </w:t>
      </w:r>
      <w:hyperlink r:id="rId4">
        <w:r>
          <w:rPr>
            <w:rStyle w:val="InternetLink"/>
          </w:rPr>
          <w:t>prof. RNDr. Václava Hampla DrSc.</w:t>
        </w:r>
      </w:hyperlink>
      <w:r>
        <w:rPr/>
        <w:t>: Ústavou proti Unii?</w:t>
      </w:r>
    </w:p>
    <w:p>
      <w:pPr>
        <w:pStyle w:val="Normal"/>
        <w:rPr>
          <w:rFonts w:ascii="Georgia" w:hAnsi="Georgia" w:cs="Georgia"/>
          <w:sz w:val="20"/>
          <w:szCs w:val="20"/>
        </w:rPr>
      </w:pPr>
      <w:r>
        <w:rPr>
          <w:rFonts w:cs="Georgia" w:ascii="Georgia" w:hAnsi="Georgia"/>
          <w:bCs/>
          <w:sz w:val="20"/>
          <w:szCs w:val="20"/>
        </w:rPr>
        <w:t>Senát bude na nadcházející plenární schůzi mimo jiné projednávat novelu ústavního zákona o bezpečnosti České Republiky, která má zavést nové ústavní právo na nabývání, držení a nošení zbraně a střeliva k zajištění bezpečnosti ČR.</w:t>
      </w:r>
    </w:p>
    <w:p>
      <w:pPr>
        <w:pStyle w:val="Normal"/>
        <w:rPr>
          <w:rFonts w:ascii="Georgia" w:hAnsi="Georgia" w:cs="Georgia"/>
          <w:sz w:val="20"/>
          <w:szCs w:val="20"/>
        </w:rPr>
      </w:pPr>
      <w:r>
        <w:rPr>
          <w:rFonts w:cs="Georgia" w:ascii="Georgia" w:hAnsi="Georgia"/>
          <w:sz w:val="20"/>
          <w:szCs w:val="20"/>
        </w:rPr>
        <w:t>Navrhovatelé a podporovatelé novely jako její cíl oficiálně uvádějí možné využití držitelů legálních zbraní k obraným a bezpečnostním úkolům státu. Veřejným "tajemstvím" ale je, že skutečným cílem novely je pokus o obranu proti přijetí evropské směrnice o kontrole nabývání a držení zbraní připravené v reakci na nedávné teroristické útoky v Evropě, zejména ty v pařížském Bataclanu a v Manchesteru.</w:t>
        <w:br/>
        <w:br/>
        <w:t>V České republice je na evropské poměry poměrně hodně držitelů nejrůznějších zbraní, a proto je této agendě věnována náležitá pozornost veřejnosti i médií. Dostal jsem v posledních týdnech a měsících hodně podnětů od občanů s informacemi a doporučeními, jak se mám jako zákonodárce zachovat. Považuji proto za vhodné před projednáváním novely na plénu Senátu uveřejnit svůj postoj k této věci.</w:t>
        <w:br/>
        <w:br/>
        <w:t xml:space="preserve">Po pečlivém studiu obdržených podnětů, výstupů odborných komisí Senátu a dostupných dat k tomuto tématu, po rozhovorech s odborníky i dalšími občany a po veřejném slyšení v Senátu k související petici jsem pevně přesvědčen, že přijetí této novely by bylo chybou. Pokusím se obsáhlou argumentaci stručně shrnout. </w:t>
        <w:br/>
        <w:br/>
        <w:t xml:space="preserve">1) To, o co zjevně jde, je pokus bránit se evropské zbraňové směrnici. Té jsme se ale měli bránit tam, kde to pravidla očekávají, tedy na Radě EU. To ale zjevně náš ministr (náš zástupce v Radě s velmi slušnou vyjednávací pozicí) úplně neudělal nebo nezvládl. Zatahovat tuto problematiku do ústavního pořádku je špatně. Ústava není záchranná brzda po nečinnosti nebo nekompetentnosti odpovědných ministrů. Naštěstí následně zasáhli jiní, zejména naši europoslanci (Senát do tohoto také svým usnesením vstoupil), a podařilo se jim vyjednat významné posuny ve finálním znění směrnice, takže dnes opravdu omezuje především zbraně, bez kterých se běžný milovník sportovní nebo lovecké střelby hravě obejde, stejně jako ten, kdo chce pomocí zbraně chránit sebe či své blízké. Skládací pažbu u samopalu s větším počtem automaticky se nabíjecích nábojů drtivá většina z nich nejspíš opravdu nepotřebuje. </w:t>
        <w:br/>
        <w:br/>
        <w:t>2) Již během posledního čtení návrhu novely ve Sněmovně bylo zřejmé, že snaha touto novelou zabránit implementaci směrnice do českého práva nemůže být úspěšná. Zbývá tedy pouze role této novely jako pouhé demonstrace nesouhlasu se směrnicí. Ústavní zákony ale nejsou nástrojem pro demonstraci postoje k evropským normám nebo prostředkem pro vysílání vzkazů Evropské komisi. Odpor ke směrnicím lze vyjádřit jinak, např. zvláštním usnesením nebo podat opravné prostředky k orgánům EU.</w:t>
        <w:br/>
        <w:br/>
        <w:t xml:space="preserve">3) Celá záležitost do značné míry souvisí s fundamentální otázkou, zda legální osobní držení zbraní zvyšuje riziko jejich použití při násilných kriminálních činech, nebo jim naopak brání. K tomu existuje poměrně rozsáhlá odborná literatura a ta ukazuje, že víc zbraní znamená víc mrtvých, nikoliv naopak (např. 1,2). </w:t>
        <w:br/>
        <w:br/>
        <w:t xml:space="preserve">4) I nedávná česká zkušenost ukazuje, že v České republice dávno existující (a směrnicí EU neohrožená) legální možnost zbraň nejen vlastnit a nosit, ale za zákonem definovaných podmínek ji použít pro ochranu zdraví, nezabránila největší hromadné vraždě zbraní v poslední době v Uherském Brodě. </w:t>
        <w:br/>
        <w:br/>
        <w:t>5) Přijetím novely zákona o bezpečnosti ČR by nedošlo k povýšení existujícího zákonného práva nabývat, držet a nosit zbraň na právo ústavní, ale k vytvoření zcela nového ústavního práva nabývat, držet a nosit zbraně a střelivo k zajišťování bezpečnosti ČR. Vznikl by dvojí právní režim, kdy by širší právo držet zbraně vycházelo ze zákona o zbraních a střelivu a užší právo držet zbraně pro zajišťování bezpečnosti státu z ústavního zákona. Vytvářel by se tak jiný druh ozbrojování, než je tomu podle zákona o zbraních, který ozbrojování umožňuje za účelem sběratelství, sportu, lovu, výkonu zaměstnání nebo povolání, ochrany života, zdraví nebo majetku. Právo nabývat, držet a nosit zbraně by bylo ústavně chráněno jen ve vztahu k zajištění bezpečnosti ČR. Nebylo by jasné, v jakých případech by šlo o ozbrojování k zákonným účelům a kdy by se jednalo o ozbrojování k účelu zajištění národní bezpečnosti. Situace by pravděpodobně musely interpretovat až soudy. Právní zmatek v takto vážné věci je zbytečný a nebezpečný.</w:t>
        <w:br/>
        <w:br/>
        <w:t xml:space="preserve">6) Kompetenční odpovědnost za bezpečnost a obranu země, o kterou má oficiálně v navrhované novele jít, má Ministerstvo obrany. To s novelou rezolutně nesouhlasí a svůj nesouhlas má solidně vyargumentován. Podle tohoto ministerstva jde dokonce novela proti zájmům státu, protože narušuje koncepci bezpečnosti státu, je v rozporu s mezinárodními závazky a nemá jasný aplikační dosah. Je zcela na místě brát postoj odborníků gesčního ministerstva velmi vážně. Bez důkladného výcviku a bez jasné organizace (nic z toho novela neobsahuje) nebude deklarovaných cílů (pomoci s obranou země) dosaženo, naopak se zvyšuje riziko nepřiměřených či zmatečných a nebezpečných zásahů. Zkrátka, po přijetí novely by mohlo v naší zemi být bezpečno méně, ne více. </w:t>
      </w:r>
    </w:p>
    <w:p>
      <w:pPr>
        <w:pStyle w:val="Normal"/>
        <w:rPr>
          <w:rFonts w:ascii="Georgia" w:hAnsi="Georgia" w:cs="Georgia"/>
          <w:sz w:val="20"/>
          <w:szCs w:val="20"/>
        </w:rPr>
      </w:pPr>
      <w:r>
        <w:rPr>
          <w:rFonts w:cs="Georgia" w:ascii="Georgia" w:hAnsi="Georgia"/>
          <w:sz w:val="20"/>
          <w:szCs w:val="20"/>
        </w:rPr>
        <w:t>www.senat.cz</w:t>
      </w:r>
      <w:r>
        <w:br w:type="page"/>
      </w:r>
    </w:p>
    <w:p>
      <w:pPr>
        <w:pStyle w:val="Heading1"/>
        <w:rPr/>
      </w:pPr>
      <w:bookmarkStart w:id="34" w:name="__RefHeading___Toc505583901"/>
      <w:bookmarkEnd w:id="34"/>
      <w:r>
        <w:rPr/>
        <w:t>Vláda České republiky</w:t>
      </w:r>
    </w:p>
    <w:p>
      <w:pPr>
        <w:pStyle w:val="Heading2"/>
        <w:pBdr>
          <w:top w:val="single" w:sz="4" w:space="1" w:color="000000"/>
          <w:left w:val="single" w:sz="4" w:space="4" w:color="000000"/>
          <w:bottom w:val="single" w:sz="4" w:space="1" w:color="000000"/>
          <w:right w:val="single" w:sz="4" w:space="4" w:color="000000"/>
        </w:pBdr>
        <w:rPr/>
      </w:pPr>
      <w:bookmarkStart w:id="35" w:name="__RefHeading___Toc505583902"/>
      <w:bookmarkEnd w:id="35"/>
      <w:r>
        <w:rPr/>
        <w:t>Říjen 2017</w:t>
      </w:r>
    </w:p>
    <w:p>
      <w:pPr>
        <w:pStyle w:val="Normal"/>
        <w:rPr>
          <w:rFonts w:ascii="Georgia" w:hAnsi="Georgia" w:cs="Georgia"/>
          <w:sz w:val="20"/>
          <w:szCs w:val="20"/>
        </w:rPr>
      </w:pPr>
      <w:r>
        <w:rPr>
          <w:rFonts w:cs="Georgia" w:ascii="Georgia" w:hAnsi="Georgia"/>
          <w:sz w:val="20"/>
          <w:szCs w:val="20"/>
        </w:rPr>
        <w:t xml:space="preserve">6. 10. 2017 </w:t>
      </w:r>
    </w:p>
    <w:p>
      <w:pPr>
        <w:pStyle w:val="Heading3"/>
        <w:rPr/>
      </w:pPr>
      <w:bookmarkStart w:id="36" w:name="__RefHeading___Toc505583903"/>
      <w:bookmarkEnd w:id="36"/>
      <w:r>
        <w:rPr/>
        <w:t>Kondolence předsedy vlády ČR k úmrtí Liama Cosgrava</w:t>
      </w:r>
    </w:p>
    <w:p>
      <w:pPr>
        <w:pStyle w:val="Normal"/>
        <w:rPr>
          <w:rFonts w:ascii="Georgia" w:hAnsi="Georgia" w:cs="Georgia"/>
          <w:sz w:val="20"/>
          <w:szCs w:val="20"/>
        </w:rPr>
      </w:pPr>
      <w:r>
        <w:rPr>
          <w:rFonts w:cs="Georgia" w:ascii="Georgia" w:hAnsi="Georgia"/>
          <w:sz w:val="20"/>
          <w:szCs w:val="20"/>
        </w:rPr>
        <w:t>Předseda vlády České republiky Bohuslav Sobotka zaslal kondolenční dopis předsedovi vlády Irska Leo Varadkarovi v souvislosti s úmrtím bývalého předsedy vlády a ministra zahraničních věcí Irska Liama Cosgrava.</w:t>
      </w:r>
    </w:p>
    <w:p>
      <w:pPr>
        <w:pStyle w:val="Normal"/>
        <w:rPr>
          <w:rFonts w:ascii="Georgia" w:hAnsi="Georgia" w:cs="Georgia"/>
          <w:sz w:val="20"/>
          <w:szCs w:val="20"/>
        </w:rPr>
      </w:pPr>
      <w:r>
        <w:rPr>
          <w:rFonts w:cs="Georgia" w:ascii="Georgia" w:hAnsi="Georgia"/>
          <w:sz w:val="20"/>
          <w:szCs w:val="20"/>
        </w:rPr>
        <w:t>Vaše Excelence,</w:t>
      </w:r>
    </w:p>
    <w:p>
      <w:pPr>
        <w:pStyle w:val="Normal"/>
        <w:rPr>
          <w:rFonts w:ascii="Georgia" w:hAnsi="Georgia" w:cs="Georgia"/>
          <w:sz w:val="20"/>
          <w:szCs w:val="20"/>
        </w:rPr>
      </w:pPr>
      <w:r>
        <w:rPr>
          <w:rFonts w:cs="Georgia" w:ascii="Georgia" w:hAnsi="Georgia"/>
          <w:sz w:val="20"/>
          <w:szCs w:val="20"/>
        </w:rPr>
        <w:t>s hlubokou lítostí jsem přijal zprávu o úmrtí někdejšího předsedy vlády a ministra zahraničních věcí Irska pana Liama Cosgrava.</w:t>
      </w:r>
    </w:p>
    <w:p>
      <w:pPr>
        <w:pStyle w:val="Normal"/>
        <w:rPr>
          <w:rFonts w:ascii="Georgia" w:hAnsi="Georgia" w:cs="Georgia"/>
          <w:sz w:val="20"/>
          <w:szCs w:val="20"/>
        </w:rPr>
      </w:pPr>
      <w:r>
        <w:rPr>
          <w:rFonts w:cs="Georgia" w:ascii="Georgia" w:hAnsi="Georgia"/>
          <w:sz w:val="20"/>
          <w:szCs w:val="20"/>
        </w:rPr>
        <w:t>Pan Cosgrave byl vysoce respektovaný politik, který zasvětil svůj kariérní život službě své zemi. Vedl Irsko na jeho cestě do Organizace spojených národů a významně tak přispěl k upevnění pozice Vaší země v mezinárodní diplomacii.</w:t>
      </w:r>
    </w:p>
    <w:p>
      <w:pPr>
        <w:pStyle w:val="Normal"/>
        <w:rPr>
          <w:rFonts w:ascii="Georgia" w:hAnsi="Georgia" w:cs="Georgia"/>
          <w:sz w:val="20"/>
          <w:szCs w:val="20"/>
        </w:rPr>
      </w:pPr>
      <w:r>
        <w:rPr>
          <w:rFonts w:cs="Georgia" w:ascii="Georgia" w:hAnsi="Georgia"/>
          <w:sz w:val="20"/>
          <w:szCs w:val="20"/>
        </w:rPr>
        <w:t>Vaše Excelence, dovolte mi Vám jménem mým a rovněž jménem vlády České republiky vyjádřit moji upřímnou soustrast.</w:t>
      </w:r>
    </w:p>
    <w:p>
      <w:pPr>
        <w:pStyle w:val="Normal"/>
        <w:rPr>
          <w:rFonts w:ascii="Georgia" w:hAnsi="Georgia" w:cs="Georgia"/>
          <w:sz w:val="20"/>
          <w:szCs w:val="20"/>
        </w:rPr>
      </w:pPr>
      <w:r>
        <w:rPr>
          <w:rFonts w:cs="Georgia" w:ascii="Georgia" w:hAnsi="Georgia"/>
          <w:sz w:val="20"/>
          <w:szCs w:val="20"/>
        </w:rPr>
        <w:t>S úctou</w:t>
      </w:r>
    </w:p>
    <w:p>
      <w:pPr>
        <w:pStyle w:val="Normal"/>
        <w:rPr>
          <w:rFonts w:ascii="Georgia" w:hAnsi="Georgia" w:cs="Georgia"/>
          <w:sz w:val="20"/>
          <w:szCs w:val="20"/>
        </w:rPr>
      </w:pPr>
      <w:r>
        <w:rPr>
          <w:rFonts w:cs="Georgia" w:ascii="Georgia" w:hAnsi="Georgia"/>
          <w:sz w:val="20"/>
          <w:szCs w:val="20"/>
        </w:rPr>
        <w:t>Bohuslav Sobotka</w:t>
        <w:br/>
        <w:t>předseda vlády České republiky</w:t>
      </w:r>
    </w:p>
    <w:p>
      <w:pPr>
        <w:pStyle w:val="Normal"/>
        <w:jc w:val="right"/>
        <w:rPr>
          <w:rFonts w:ascii="Georgia" w:hAnsi="Georgia" w:cs="Georgia"/>
          <w:sz w:val="20"/>
          <w:szCs w:val="20"/>
        </w:rPr>
      </w:pPr>
      <w:r>
        <w:rPr>
          <w:rFonts w:cs="Georgia" w:ascii="Georgia" w:hAnsi="Georgia"/>
          <w:sz w:val="20"/>
          <w:szCs w:val="20"/>
        </w:rPr>
        <w:t>www.vlada.cz</w:t>
      </w:r>
    </w:p>
    <w:p>
      <w:pPr>
        <w:pStyle w:val="Normal"/>
        <w:rPr>
          <w:rFonts w:ascii="Georgia" w:hAnsi="Georgia" w:cs="Georgia"/>
          <w:sz w:val="20"/>
          <w:szCs w:val="20"/>
        </w:rPr>
      </w:pPr>
      <w:r>
        <w:rPr>
          <w:rFonts w:cs="Georgia" w:ascii="Georgia" w:hAnsi="Georgia"/>
          <w:sz w:val="20"/>
          <w:szCs w:val="20"/>
        </w:rPr>
        <w:t xml:space="preserve">13. 10. 2017 </w:t>
      </w:r>
    </w:p>
    <w:p>
      <w:pPr>
        <w:pStyle w:val="Heading3"/>
        <w:rPr/>
      </w:pPr>
      <w:bookmarkStart w:id="37" w:name="__RefHeading___Toc505583904"/>
      <w:r>
        <w:rPr/>
        <w:t>Projev premiéra B. Sobotky na Spotřebitelském summitu: Potřebujeme evropské řešení dvojí kvality potravin</w:t>
      </w:r>
      <w:bookmarkEnd w:id="37"/>
      <w:r>
        <w:rPr/>
        <w:t xml:space="preserve"> </w:t>
      </w:r>
    </w:p>
    <w:p>
      <w:pPr>
        <w:pStyle w:val="Normal"/>
        <w:rPr>
          <w:rFonts w:ascii="Georgia" w:hAnsi="Georgia" w:cs="Georgia"/>
          <w:sz w:val="20"/>
          <w:szCs w:val="20"/>
        </w:rPr>
      </w:pPr>
      <w:r>
        <w:rPr>
          <w:rFonts w:cs="Georgia" w:ascii="Georgia" w:hAnsi="Georgia"/>
          <w:sz w:val="20"/>
          <w:szCs w:val="20"/>
        </w:rPr>
        <w:t xml:space="preserve">Předseda vlády Bohuslav Sobotka vystoupil v pátek 13. října 2017 v úvodu Spotřebitelského summitu v Bratislavě, který nese název Za stejnou kvalitu produktů pro všechny. Setkání, které se věnuje tématu rozdílné kvality potravin v evropských zemích, se koná pod záštitou českého premiéra Bohuslava Sobotky a slovenského premiéra Roberta Fica a účastní se ho předsedkyně vlády Polské republiky Beata Szydlová, předseda vlády Maďarska Viktor Orbán, zástupci Evropské komise a představitelé spotřebitelů i výrobců. </w:t>
      </w:r>
    </w:p>
    <w:p>
      <w:pPr>
        <w:pStyle w:val="Normal"/>
        <w:rPr>
          <w:rFonts w:ascii="Georgia" w:hAnsi="Georgia" w:cs="Georgia"/>
          <w:sz w:val="20"/>
          <w:szCs w:val="20"/>
        </w:rPr>
      </w:pPr>
      <w:r>
        <w:rPr>
          <w:rFonts w:cs="Georgia" w:ascii="Georgia" w:hAnsi="Georgia"/>
          <w:sz w:val="20"/>
          <w:szCs w:val="20"/>
        </w:rPr>
        <w:t>Projev předsedy vlády Bohuslava Sobotky na Spotřebitelském summitu v Bratislavě:</w:t>
      </w:r>
    </w:p>
    <w:p>
      <w:pPr>
        <w:pStyle w:val="Normal"/>
        <w:rPr>
          <w:rFonts w:ascii="Georgia" w:hAnsi="Georgia" w:cs="Georgia"/>
          <w:sz w:val="20"/>
          <w:szCs w:val="20"/>
        </w:rPr>
      </w:pPr>
      <w:r>
        <w:rPr>
          <w:rFonts w:cs="Georgia" w:ascii="Georgia" w:hAnsi="Georgia"/>
          <w:sz w:val="20"/>
          <w:szCs w:val="20"/>
        </w:rPr>
        <w:t>Vážené dámy, vážení pánové, přeji dobrý den.</w:t>
      </w:r>
    </w:p>
    <w:p>
      <w:pPr>
        <w:pStyle w:val="Normal"/>
        <w:rPr>
          <w:rFonts w:ascii="Georgia" w:hAnsi="Georgia" w:cs="Georgia"/>
          <w:sz w:val="20"/>
          <w:szCs w:val="20"/>
        </w:rPr>
      </w:pPr>
      <w:r>
        <w:rPr>
          <w:rFonts w:cs="Georgia" w:ascii="Georgia" w:hAnsi="Georgia"/>
          <w:sz w:val="20"/>
          <w:szCs w:val="20"/>
        </w:rPr>
        <w:t>Jsem velmi rád, že dnes společně se slovenským premiérem Robertem Ficem mohu spolupořádat setkání, které se zabývá velmi důležitým tématem – dvojí kvalitou potravin.</w:t>
      </w:r>
    </w:p>
    <w:p>
      <w:pPr>
        <w:pStyle w:val="Normal"/>
        <w:rPr>
          <w:rFonts w:ascii="Georgia" w:hAnsi="Georgia" w:cs="Georgia"/>
          <w:sz w:val="20"/>
          <w:szCs w:val="20"/>
        </w:rPr>
      </w:pPr>
      <w:r>
        <w:rPr>
          <w:rFonts w:cs="Georgia" w:ascii="Georgia" w:hAnsi="Georgia"/>
          <w:sz w:val="20"/>
          <w:szCs w:val="20"/>
        </w:rPr>
        <w:t>Tato otázka byla velmi dlouho neprávem upozaďována a v některých případech byla dokonce samotná existence tohoto fenoménu v rámci Evropské unie popírána.</w:t>
      </w:r>
    </w:p>
    <w:p>
      <w:pPr>
        <w:pStyle w:val="Normal"/>
        <w:rPr>
          <w:rFonts w:ascii="Georgia" w:hAnsi="Georgia" w:cs="Georgia"/>
          <w:sz w:val="20"/>
          <w:szCs w:val="20"/>
        </w:rPr>
      </w:pPr>
      <w:r>
        <w:rPr>
          <w:rFonts w:cs="Georgia" w:ascii="Georgia" w:hAnsi="Georgia"/>
          <w:sz w:val="20"/>
          <w:szCs w:val="20"/>
        </w:rPr>
        <w:t>Na národní úrovni jsme provedli řadu analýz a naše dohledové orgány a Ministerstvo zemědělství ve spolupráci s renomovanými pracovišti opakovaně realizovaly srovnávací testy. Jejich výsledky jednoznačně ukázaly, o jak zásadní problém se jedná. Výsledky také prokázaly, že nejde o nahodilý jev, ale naopak o široce rozšířenou praxi.</w:t>
      </w:r>
    </w:p>
    <w:p>
      <w:pPr>
        <w:pStyle w:val="Normal"/>
        <w:rPr>
          <w:rFonts w:ascii="Georgia" w:hAnsi="Georgia" w:cs="Georgia"/>
          <w:sz w:val="20"/>
          <w:szCs w:val="20"/>
        </w:rPr>
      </w:pPr>
      <w:r>
        <w:rPr>
          <w:rFonts w:cs="Georgia" w:ascii="Georgia" w:hAnsi="Georgia"/>
          <w:sz w:val="20"/>
          <w:szCs w:val="20"/>
        </w:rPr>
        <w:t>Proto jsem rád, že jsme se v posledních měsících od otázky, zda dvojí kvalita vůbec existuje, posunuli k otázce, jakým způsobem jí čelit, respektive jak ji vymýtit. Rovněž považuji za dobré, že jsme dosáhli shody nad tím, že věc nemohou řešit pouze členské státy samy a že zde potřebujeme evropské řešení a že zde také potřebujeme aktivitu Evropské komise.</w:t>
      </w:r>
    </w:p>
    <w:p>
      <w:pPr>
        <w:pStyle w:val="Normal"/>
        <w:rPr>
          <w:rFonts w:ascii="Georgia" w:hAnsi="Georgia" w:cs="Georgia"/>
          <w:sz w:val="20"/>
          <w:szCs w:val="20"/>
        </w:rPr>
      </w:pPr>
      <w:r>
        <w:rPr>
          <w:rFonts w:cs="Georgia" w:ascii="Georgia" w:hAnsi="Georgia"/>
          <w:sz w:val="20"/>
          <w:szCs w:val="20"/>
        </w:rPr>
        <w:t>V tomto ohledu si cením projevu předsedy Komise Jean-Clauda Junckera o stavu Unie. Myslím, že v tomto projevu problém pojmenoval velmi přesně: nejde jen o dvojí kvalitu potravin. Jde o to, že taková praxe dělá z některých Evropanů občany druhé kategorie. Důsledkem toho je poškození obrazu EU v našich zemích. Proto jsem rád, že se nám téma podařilo zahrnout do rámce diskuse o budoucím směřování Evropské unie. Na summitech v Bratislavě, na setkání v Římě, jsme se shodli, že musíme obnovit důvěru občanů v EU. Ve schopnost Evropské unie řešit každodenní problémy lidí a řešení dvojí kvality potravin je naprosto konkrétním příkladem toho, kde EU může velmi efektivně ukázat svoji přidanou hodnotu, kterou má.</w:t>
      </w:r>
    </w:p>
    <w:p>
      <w:pPr>
        <w:pStyle w:val="Normal"/>
        <w:rPr>
          <w:rFonts w:ascii="Georgia" w:hAnsi="Georgia" w:cs="Georgia"/>
          <w:sz w:val="20"/>
          <w:szCs w:val="20"/>
        </w:rPr>
      </w:pPr>
      <w:r>
        <w:rPr>
          <w:rFonts w:cs="Georgia" w:ascii="Georgia" w:hAnsi="Georgia"/>
          <w:sz w:val="20"/>
          <w:szCs w:val="20"/>
        </w:rPr>
        <w:t>Pro Českou republiku a její spotřebitele je toto téma opravdu prioritou číslo jedna. Dlouhodobě se snažíme nalézt účinné a dlouhodobé řešení na evropské úrovni. Naše studie a analýzy přitom ukazují, že musí jít o řešení legislativní. Podle některých signálů se totiž problém zdaleka netýká jen potravin, ale zasahuje i další sektory. Proto potřebujeme robustní legislativní řešení, které nám umožní lépe těmto praktikám na jednotném trhu EU v budoucnu čelit.</w:t>
      </w:r>
    </w:p>
    <w:p>
      <w:pPr>
        <w:pStyle w:val="Normal"/>
        <w:rPr>
          <w:rFonts w:ascii="Georgia" w:hAnsi="Georgia" w:cs="Georgia"/>
          <w:sz w:val="20"/>
          <w:szCs w:val="20"/>
        </w:rPr>
      </w:pPr>
      <w:r>
        <w:rPr>
          <w:rFonts w:cs="Georgia" w:ascii="Georgia" w:hAnsi="Georgia"/>
          <w:sz w:val="20"/>
          <w:szCs w:val="20"/>
        </w:rPr>
        <w:t>Klíč podle názoru České republiky leží v revizi směrnice o nekalých obchodních praktikách. Její současná podoba podle našeho názoru neumožňuje dostatečný postih nekalého jednání. Je nutné, aby se přistoupilo k její novelizaci.</w:t>
      </w:r>
    </w:p>
    <w:p>
      <w:pPr>
        <w:pStyle w:val="Normal"/>
        <w:rPr>
          <w:rFonts w:ascii="Georgia" w:hAnsi="Georgia" w:cs="Georgia"/>
          <w:sz w:val="20"/>
          <w:szCs w:val="20"/>
        </w:rPr>
      </w:pPr>
      <w:r>
        <w:rPr>
          <w:rFonts w:cs="Georgia" w:ascii="Georgia" w:hAnsi="Georgia"/>
          <w:sz w:val="20"/>
          <w:szCs w:val="20"/>
        </w:rPr>
        <w:t>Prvním krokem v tomto směru, který velmi vítám, je nová metodika Evropské komise. Měla by nám umožnit lépe srovnávat kvalitu potravin a dodržování předpisů o ochraně spotřebitele napříč EU. To nám pomůže prozkoumat pozadí tohoto podvodného chování.</w:t>
      </w:r>
    </w:p>
    <w:p>
      <w:pPr>
        <w:pStyle w:val="Normal"/>
        <w:rPr>
          <w:rFonts w:ascii="Georgia" w:hAnsi="Georgia" w:cs="Georgia"/>
          <w:sz w:val="20"/>
          <w:szCs w:val="20"/>
        </w:rPr>
      </w:pPr>
      <w:r>
        <w:rPr>
          <w:rFonts w:cs="Georgia" w:ascii="Georgia" w:hAnsi="Georgia"/>
          <w:sz w:val="20"/>
          <w:szCs w:val="20"/>
        </w:rPr>
        <w:t>Část odpovědnosti bude i nadále samozřejmě ležet i na orgánech členských států, kde dosud nevyužíváme plně všechny možnosti. Chci proto, aby i české Ministerstvo zemědělství nadále provádělo hloubková šetření, která upozorní na konkrétní a často do očí bijící klamání spotřebitelů na jednotném trhu EU.</w:t>
      </w:r>
    </w:p>
    <w:p>
      <w:pPr>
        <w:pStyle w:val="Normal"/>
        <w:rPr>
          <w:rFonts w:ascii="Georgia" w:hAnsi="Georgia" w:cs="Georgia"/>
          <w:sz w:val="20"/>
          <w:szCs w:val="20"/>
        </w:rPr>
      </w:pPr>
      <w:r>
        <w:rPr>
          <w:rFonts w:cs="Georgia" w:ascii="Georgia" w:hAnsi="Georgia"/>
          <w:sz w:val="20"/>
          <w:szCs w:val="20"/>
        </w:rPr>
        <w:t>Chceme také intenzivně spolupracovat s orgány dalších členských států. Užitečnou platformou, kde tuto spolupráci prohloubit, může být i dnešní Spotřebitelský summit tady v Bratislavě, jehož organizaci Česká republika skutečně velmi vítá.</w:t>
      </w:r>
    </w:p>
    <w:p>
      <w:pPr>
        <w:pStyle w:val="Normal"/>
        <w:rPr>
          <w:rFonts w:ascii="Georgia" w:hAnsi="Georgia" w:cs="Georgia"/>
          <w:sz w:val="20"/>
          <w:szCs w:val="20"/>
        </w:rPr>
      </w:pPr>
      <w:r>
        <w:rPr>
          <w:rFonts w:cs="Georgia" w:ascii="Georgia" w:hAnsi="Georgia"/>
          <w:sz w:val="20"/>
          <w:szCs w:val="20"/>
        </w:rPr>
        <w:t>Spolu s těmito aktivitami jsou testy kvality výrobků a komparativní testy nepotravinářských výrobků prováděny řadou nevládních institucí, zejména spotřebitelskými organizacemi.</w:t>
      </w:r>
    </w:p>
    <w:p>
      <w:pPr>
        <w:pStyle w:val="Normal"/>
        <w:rPr>
          <w:rFonts w:ascii="Georgia" w:hAnsi="Georgia" w:cs="Georgia"/>
          <w:sz w:val="20"/>
          <w:szCs w:val="20"/>
        </w:rPr>
      </w:pPr>
      <w:r>
        <w:rPr>
          <w:rFonts w:cs="Georgia" w:ascii="Georgia" w:hAnsi="Georgia"/>
          <w:sz w:val="20"/>
          <w:szCs w:val="20"/>
        </w:rPr>
        <w:t>Vážené dámy, vážení pánové, chtěl bych zde ocenit úsilí, které vyvíjí čelní čeští představitelé v unijních institucích, například zde přítomná poslankyně Evropského parlamentu Olga Sehnalová či zde přítomná komisařka pro spravedlnost, ochranu spotřebitelů a otázky rovnosti pohlaví Věra Jourová, s nimiž česká vláda velmi intenzivně spolupracuje. A chci připomenout, že v České republice to byla právě poslankyně Evropského parlamentu Olga Sehnalová, která téma dvojí kvality potravin velmi razantně před několika lety otevřela.</w:t>
      </w:r>
    </w:p>
    <w:p>
      <w:pPr>
        <w:pStyle w:val="Normal"/>
        <w:rPr>
          <w:rFonts w:ascii="Georgia" w:hAnsi="Georgia" w:cs="Georgia"/>
          <w:sz w:val="20"/>
          <w:szCs w:val="20"/>
        </w:rPr>
      </w:pPr>
      <w:r>
        <w:rPr>
          <w:rFonts w:cs="Georgia" w:ascii="Georgia" w:hAnsi="Georgia"/>
          <w:sz w:val="20"/>
          <w:szCs w:val="20"/>
        </w:rPr>
        <w:t>Chci také ocenit výraznou spolupráci v této věci se státy Visegrádské čtyřky. Zejména na platformě našich ministrů zemědělství.</w:t>
      </w:r>
    </w:p>
    <w:p>
      <w:pPr>
        <w:pStyle w:val="Normal"/>
        <w:rPr>
          <w:rFonts w:ascii="Georgia" w:hAnsi="Georgia" w:cs="Georgia"/>
          <w:sz w:val="20"/>
          <w:szCs w:val="20"/>
        </w:rPr>
      </w:pPr>
      <w:r>
        <w:rPr>
          <w:rFonts w:cs="Georgia" w:ascii="Georgia" w:hAnsi="Georgia"/>
          <w:sz w:val="20"/>
          <w:szCs w:val="20"/>
        </w:rPr>
        <w:t>Jsem velmi rád, že na dnešním summitu zástupce Evropské komise představí svůj plán boje s dvojí kvalitou. Těším se, že skrze naši akci snad již brzy skončí tato nespravedlivá situace.</w:t>
      </w:r>
    </w:p>
    <w:p>
      <w:pPr>
        <w:pStyle w:val="Normal"/>
        <w:rPr>
          <w:rFonts w:ascii="Georgia" w:hAnsi="Georgia" w:cs="Georgia"/>
          <w:sz w:val="20"/>
          <w:szCs w:val="20"/>
        </w:rPr>
      </w:pPr>
      <w:r>
        <w:rPr>
          <w:rFonts w:cs="Georgia" w:ascii="Georgia" w:hAnsi="Georgia"/>
          <w:sz w:val="20"/>
          <w:szCs w:val="20"/>
        </w:rPr>
        <w:t>Téma dvojí kvality výrobků má i širší kontext a příčinu. Tím je podle mého názoru nedokončená, nebo možná stále příliš pomalu probíhající, konvergence mezi členskými státy EU. Je naším cílem a také společným úkolem, abychom ekonomické a sociální podmínky v jednotlivých zemích EU sblížili natolik, že se podobné praktiky stanou opravdu nadobro minulostí.</w:t>
      </w:r>
    </w:p>
    <w:p>
      <w:pPr>
        <w:pStyle w:val="Normal"/>
        <w:rPr>
          <w:rFonts w:ascii="Georgia" w:hAnsi="Georgia" w:cs="Georgia"/>
          <w:sz w:val="20"/>
          <w:szCs w:val="20"/>
        </w:rPr>
      </w:pPr>
      <w:r>
        <w:rPr>
          <w:rFonts w:cs="Georgia" w:ascii="Georgia" w:hAnsi="Georgia"/>
          <w:sz w:val="20"/>
          <w:szCs w:val="20"/>
        </w:rPr>
        <w:t>I v této oblasti potřebujeme unijní řešení. Není pouze v silách jednotlivých členských států konvergenci zajistit. Proto očekávám, že Evropská komise téma hospodářské a sociální konvergence promítne i do těchto souvislostí a že přijde s dalšími opatřeními, která povedou ke sbližování hospodářské a sociální úrovně napříč EU.</w:t>
      </w:r>
    </w:p>
    <w:p>
      <w:pPr>
        <w:pStyle w:val="Normal"/>
        <w:rPr>
          <w:rFonts w:ascii="Georgia" w:hAnsi="Georgia" w:cs="Georgia"/>
          <w:sz w:val="20"/>
          <w:szCs w:val="20"/>
        </w:rPr>
      </w:pPr>
      <w:r>
        <w:rPr>
          <w:rFonts w:cs="Georgia" w:ascii="Georgia" w:hAnsi="Georgia"/>
          <w:sz w:val="20"/>
          <w:szCs w:val="20"/>
        </w:rPr>
        <w:t>Vážené dámy, vážení pánové. Chtěl bych vás ujistit, že vláda ČR bude i nadále maximální měrou podporovat veškeré aktivity, které povedou k řešení dvojí kvality potravin a šířeji i k zajištění hospodářské a sociální konvergence.</w:t>
      </w:r>
    </w:p>
    <w:p>
      <w:pPr>
        <w:pStyle w:val="Normal"/>
        <w:rPr>
          <w:rFonts w:ascii="Georgia" w:hAnsi="Georgia" w:cs="Georgia"/>
          <w:sz w:val="20"/>
          <w:szCs w:val="20"/>
        </w:rPr>
      </w:pPr>
      <w:r>
        <w:rPr>
          <w:rFonts w:cs="Georgia" w:ascii="Georgia" w:hAnsi="Georgia"/>
          <w:sz w:val="20"/>
          <w:szCs w:val="20"/>
        </w:rPr>
        <w:t>Těším se na diskusi, která by se podle mého názoru měla zaměřit především na praktické aspekty této problematiky, a to nejen pokud jde o evropskou dimenzi. Měli bychom se také věnovat tomu, jak můžeme být aktivní doma v našich členských státech nebo v bilaterální spolupráci s našimi bezprostředními sousedy.</w:t>
      </w:r>
    </w:p>
    <w:p>
      <w:pPr>
        <w:pStyle w:val="Normal"/>
        <w:rPr>
          <w:rFonts w:ascii="Georgia" w:hAnsi="Georgia" w:cs="Georgia"/>
          <w:sz w:val="20"/>
          <w:szCs w:val="20"/>
        </w:rPr>
      </w:pPr>
      <w:r>
        <w:rPr>
          <w:rFonts w:cs="Georgia" w:ascii="Georgia" w:hAnsi="Georgia"/>
          <w:sz w:val="20"/>
          <w:szCs w:val="20"/>
        </w:rPr>
        <w:t>Měli bychom se zabývat tím, jaké nástroje mají naše národní kontrolní orgány, jak jich využívají a zda je nutné něco v této oblasti změnit (např. legislativu), abychom měli větší sílu s fenoménem dvojí kvality bojovat.</w:t>
      </w:r>
    </w:p>
    <w:p>
      <w:pPr>
        <w:pStyle w:val="Normal"/>
        <w:rPr>
          <w:rFonts w:ascii="Georgia" w:hAnsi="Georgia" w:cs="Georgia"/>
          <w:sz w:val="20"/>
          <w:szCs w:val="20"/>
        </w:rPr>
      </w:pPr>
      <w:r>
        <w:rPr>
          <w:rFonts w:cs="Georgia" w:ascii="Georgia" w:hAnsi="Georgia"/>
          <w:sz w:val="20"/>
          <w:szCs w:val="20"/>
        </w:rPr>
        <w:t>To všechno jsou jen některé z výzev, které před námi stojí. Těším se, že budeme společně pracovat na tom, aby Unie jako celek v těchto zkouškách obstála, zůstala soudržná, zůstala akceschopná a potvrdila občanům svou roli garanta nejen bezpečnosti, ale třeba také kvality zboží v Evropě.</w:t>
      </w:r>
    </w:p>
    <w:p>
      <w:pPr>
        <w:pStyle w:val="Normal"/>
        <w:rPr>
          <w:rFonts w:ascii="Georgia" w:hAnsi="Georgia" w:cs="Georgia"/>
          <w:sz w:val="20"/>
          <w:szCs w:val="20"/>
        </w:rPr>
      </w:pPr>
      <w:r>
        <w:rPr>
          <w:rFonts w:cs="Georgia" w:ascii="Georgia" w:hAnsi="Georgia"/>
          <w:sz w:val="20"/>
          <w:szCs w:val="20"/>
        </w:rPr>
        <w:t>Vážené dámy, vážení pánové, děkuji za vaši pozornost a těším se na následnou diskusi.</w:t>
      </w:r>
    </w:p>
    <w:p>
      <w:pPr>
        <w:pStyle w:val="Normal"/>
        <w:jc w:val="right"/>
        <w:rPr>
          <w:rFonts w:ascii="Georgia" w:hAnsi="Georgia" w:cs="Georgia"/>
          <w:sz w:val="20"/>
          <w:szCs w:val="20"/>
        </w:rPr>
      </w:pPr>
      <w:r>
        <w:rPr>
          <w:rFonts w:cs="Georgia" w:ascii="Georgia" w:hAnsi="Georgia"/>
          <w:sz w:val="20"/>
          <w:szCs w:val="20"/>
        </w:rPr>
        <w:t>www.vlada.cz</w:t>
      </w:r>
    </w:p>
    <w:p>
      <w:pPr>
        <w:pStyle w:val="Heading2"/>
        <w:pBdr>
          <w:top w:val="single" w:sz="4" w:space="1" w:color="000000"/>
          <w:left w:val="single" w:sz="4" w:space="4" w:color="000000"/>
          <w:bottom w:val="single" w:sz="4" w:space="1" w:color="000000"/>
          <w:right w:val="single" w:sz="4" w:space="4" w:color="000000"/>
        </w:pBdr>
        <w:rPr/>
      </w:pPr>
      <w:bookmarkStart w:id="38" w:name="__RefHeading___Toc505583905"/>
      <w:bookmarkEnd w:id="38"/>
      <w:r>
        <w:rPr/>
        <w:t>Listopad 2017</w:t>
      </w:r>
    </w:p>
    <w:p>
      <w:pPr>
        <w:pStyle w:val="Normal"/>
        <w:rPr>
          <w:rFonts w:ascii="Georgia" w:hAnsi="Georgia" w:cs="Georgia"/>
          <w:sz w:val="20"/>
          <w:szCs w:val="20"/>
        </w:rPr>
      </w:pPr>
      <w:r>
        <w:rPr>
          <w:rFonts w:cs="Georgia" w:ascii="Georgia" w:hAnsi="Georgia"/>
          <w:sz w:val="20"/>
          <w:szCs w:val="20"/>
        </w:rPr>
        <w:t xml:space="preserve">27. 11. 2017 </w:t>
      </w:r>
    </w:p>
    <w:p>
      <w:pPr>
        <w:pStyle w:val="Heading3"/>
        <w:rPr/>
      </w:pPr>
      <w:bookmarkStart w:id="39" w:name="__RefHeading___Toc505583906"/>
      <w:bookmarkEnd w:id="39"/>
      <w:r>
        <w:rPr/>
        <w:t>Kondolence předsedy vlády ČR k útoku na Sinajském poloostrově</w:t>
      </w:r>
    </w:p>
    <w:p>
      <w:pPr>
        <w:pStyle w:val="Normal"/>
        <w:rPr>
          <w:rFonts w:ascii="Georgia" w:hAnsi="Georgia" w:cs="Georgia"/>
          <w:sz w:val="20"/>
          <w:szCs w:val="20"/>
        </w:rPr>
      </w:pPr>
      <w:r>
        <w:rPr>
          <w:rFonts w:cs="Georgia" w:ascii="Georgia" w:hAnsi="Georgia"/>
          <w:sz w:val="20"/>
          <w:szCs w:val="20"/>
        </w:rPr>
        <w:t xml:space="preserve">Předseda vlády České republiky Bohuslav Sobotka zaslal kondolenční dopis předsedovi vlády Egyptské arabské republiky Šarífovi Ismaílovi v souvislosti s pátečním útokem na Sinajském poloostrově. </w:t>
      </w:r>
    </w:p>
    <w:p>
      <w:pPr>
        <w:pStyle w:val="Normal"/>
        <w:rPr>
          <w:rFonts w:ascii="Georgia" w:hAnsi="Georgia" w:cs="Georgia"/>
          <w:sz w:val="20"/>
          <w:szCs w:val="20"/>
        </w:rPr>
      </w:pPr>
      <w:r>
        <w:rPr>
          <w:rFonts w:cs="Georgia" w:ascii="Georgia" w:hAnsi="Georgia"/>
          <w:sz w:val="20"/>
          <w:szCs w:val="20"/>
        </w:rPr>
        <w:t>Vaše Excelence,</w:t>
      </w:r>
    </w:p>
    <w:p>
      <w:pPr>
        <w:pStyle w:val="Normal"/>
        <w:rPr>
          <w:rFonts w:ascii="Georgia" w:hAnsi="Georgia" w:cs="Georgia"/>
          <w:sz w:val="20"/>
          <w:szCs w:val="20"/>
        </w:rPr>
      </w:pPr>
      <w:r>
        <w:rPr>
          <w:rFonts w:cs="Georgia" w:ascii="Georgia" w:hAnsi="Georgia"/>
          <w:sz w:val="20"/>
          <w:szCs w:val="20"/>
        </w:rPr>
        <w:t>byl jsem hluboce zasažen a šokován zprávou o brutálním útoku, ke kterému došlo v mešitě al-Rawda  na Sinajském poloostrově a jenž si vyžádal životy více než tří stovek nevinných a mnoho raněných.</w:t>
      </w:r>
    </w:p>
    <w:p>
      <w:pPr>
        <w:pStyle w:val="Normal"/>
        <w:rPr>
          <w:rFonts w:ascii="Georgia" w:hAnsi="Georgia" w:cs="Georgia"/>
          <w:sz w:val="20"/>
          <w:szCs w:val="20"/>
        </w:rPr>
      </w:pPr>
      <w:r>
        <w:rPr>
          <w:rFonts w:cs="Georgia" w:ascii="Georgia" w:hAnsi="Georgia"/>
          <w:sz w:val="20"/>
          <w:szCs w:val="20"/>
        </w:rPr>
        <w:t>Odsuzuji tento zbabělý, mimořádně krutý a chladnokrevný útok na bezbranné věřící včetně těch nejnevinnějších – dětí. Jedná se o další odporný projev těch, kteří se neumí vyjádřit jinak než zkázou a rozséváním strachu. V tento tragický moment vyjadřuji solidaritu egyptskému lidu a jsem v myšlenkách se všemi, již ztratili své blízké, a raněným přeji brzké zotavení.</w:t>
      </w:r>
    </w:p>
    <w:p>
      <w:pPr>
        <w:pStyle w:val="Normal"/>
        <w:rPr>
          <w:rFonts w:ascii="Georgia" w:hAnsi="Georgia" w:cs="Georgia"/>
          <w:sz w:val="20"/>
          <w:szCs w:val="20"/>
        </w:rPr>
      </w:pPr>
      <w:r>
        <w:rPr>
          <w:rFonts w:cs="Georgia" w:ascii="Georgia" w:hAnsi="Georgia"/>
          <w:sz w:val="20"/>
          <w:szCs w:val="20"/>
        </w:rPr>
        <w:t>Vaše Excelence, prosím přijměte nejhlubší soustrast jménem mým i jménem vlády České republik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S úctou</w:t>
      </w:r>
    </w:p>
    <w:p>
      <w:pPr>
        <w:pStyle w:val="Normal"/>
        <w:rPr>
          <w:rFonts w:ascii="Georgia" w:hAnsi="Georgia" w:cs="Georgia"/>
          <w:sz w:val="20"/>
          <w:szCs w:val="20"/>
        </w:rPr>
      </w:pPr>
      <w:r>
        <w:rPr>
          <w:rFonts w:cs="Georgia" w:ascii="Georgia" w:hAnsi="Georgia"/>
          <w:sz w:val="20"/>
          <w:szCs w:val="20"/>
        </w:rPr>
        <w:t>Bohuslav Sobotka,</w:t>
        <w:br/>
        <w:t>předseda vlády České republiky</w:t>
      </w:r>
    </w:p>
    <w:p>
      <w:pPr>
        <w:pStyle w:val="Normal"/>
        <w:jc w:val="right"/>
        <w:rPr>
          <w:rFonts w:ascii="Georgia" w:hAnsi="Georgia" w:cs="Georgia"/>
          <w:sz w:val="20"/>
          <w:szCs w:val="20"/>
        </w:rPr>
      </w:pPr>
      <w:r>
        <w:rPr>
          <w:rFonts w:cs="Georgia" w:ascii="Georgia" w:hAnsi="Georgia"/>
          <w:sz w:val="20"/>
          <w:szCs w:val="20"/>
        </w:rPr>
        <w:t>www.vlada.cz</w:t>
      </w:r>
    </w:p>
    <w:p>
      <w:pPr>
        <w:pStyle w:val="Heading2"/>
        <w:pBdr>
          <w:top w:val="single" w:sz="4" w:space="1" w:color="000000"/>
          <w:left w:val="single" w:sz="4" w:space="4" w:color="000000"/>
          <w:bottom w:val="single" w:sz="4" w:space="1" w:color="000000"/>
          <w:right w:val="single" w:sz="4" w:space="4" w:color="000000"/>
        </w:pBdr>
        <w:rPr/>
      </w:pPr>
      <w:bookmarkStart w:id="40" w:name="__RefHeading___Toc505583907"/>
      <w:bookmarkEnd w:id="40"/>
      <w:r>
        <w:rPr/>
        <w:t>Prosinec 2017</w:t>
      </w:r>
    </w:p>
    <w:p>
      <w:pPr>
        <w:pStyle w:val="Normal"/>
        <w:rPr>
          <w:rFonts w:ascii="Georgia" w:hAnsi="Georgia" w:cs="Georgia"/>
          <w:sz w:val="20"/>
          <w:szCs w:val="20"/>
        </w:rPr>
      </w:pPr>
      <w:r>
        <w:rPr>
          <w:rFonts w:cs="Georgia" w:ascii="Georgia" w:hAnsi="Georgia"/>
          <w:sz w:val="20"/>
          <w:szCs w:val="20"/>
        </w:rPr>
        <w:t xml:space="preserve">7. 12. 2017 </w:t>
      </w:r>
    </w:p>
    <w:p>
      <w:pPr>
        <w:pStyle w:val="Heading3"/>
        <w:rPr/>
      </w:pPr>
      <w:bookmarkStart w:id="41" w:name="__RefHeading___Toc505583908"/>
      <w:bookmarkEnd w:id="41"/>
      <w:r>
        <w:rPr/>
        <w:t>Komentář státního tajemníka pro evropské záležitosti ke sporu České republiky a Evropské komise kvůli relokacím</w:t>
      </w:r>
    </w:p>
    <w:p>
      <w:pPr>
        <w:pStyle w:val="Normal"/>
        <w:rPr>
          <w:rFonts w:ascii="Georgia" w:hAnsi="Georgia" w:cs="Georgia"/>
          <w:sz w:val="20"/>
          <w:szCs w:val="20"/>
        </w:rPr>
      </w:pPr>
      <w:r>
        <w:rPr>
          <w:rFonts w:cs="Georgia" w:ascii="Georgia" w:hAnsi="Georgia"/>
          <w:sz w:val="20"/>
          <w:szCs w:val="20"/>
        </w:rPr>
        <w:t>Evropská komise dnes oznámila, že posouvá spor s ČR kvůli tzv. kvótám do další fáze, a to před Soudní dvůr EU. Jedná se o pokračování procesu, který Evropská komise spustila již v létě, podání žaloby se tedy očekávalo. Není to nic, co by Českou republiku těšilo, jakkoliv chápeme, že Evropská komise hlídá dodržování pravidel. Česká republika nicméně opakovaně upozorňovala, že kvóty na přerozdělování uprchlíků nejsou funkčním řešením a fungují jako pobídka pro nelegální migraci. Nefunkčnost systému kvót se ukázala i v tom, že se nepodařilo členským státům ani zdaleka přerozdělit závazek, který byl stanoven. Za pravdu nám daly i výsledky říjnové Evropské rady, které se jasně soustředily na řešení migrace v místě původu. Evropští lídři se také dohodli na nutnosti reformy azylového systému, na kterém se jednomyslně shodnou všechny státy EU. Česká republika bude pokračovat ve své dosavadní obhajobě. Aktuální rozhodnutí nicméně nemění nic na tom, že se s Komisí stále můžeme dohodnout na smírném řešení věci.</w:t>
      </w:r>
    </w:p>
    <w:p>
      <w:pPr>
        <w:pStyle w:val="Normal"/>
        <w:rPr>
          <w:rFonts w:ascii="Georgia" w:hAnsi="Georgia" w:cs="Georgia"/>
          <w:sz w:val="20"/>
          <w:szCs w:val="20"/>
        </w:rPr>
      </w:pPr>
      <w:r>
        <w:rPr>
          <w:rFonts w:cs="Georgia" w:ascii="Georgia" w:hAnsi="Georgia"/>
          <w:sz w:val="20"/>
          <w:szCs w:val="20"/>
        </w:rPr>
        <w:t>Migrace je pro ČR významným evropským tématem a bude předmětem jednání Evropské rady příští týden. Česká republika bude nadále vyvíjet tlak na to, aby EU řešila příčiny, nikoliv následky migrace, a pomáhala ve třetích zemích a v zemích přímo postižených migrací.</w:t>
      </w:r>
    </w:p>
    <w:p>
      <w:pPr>
        <w:pStyle w:val="Normal"/>
        <w:rPr>
          <w:rFonts w:ascii="Georgia" w:hAnsi="Georgia" w:cs="Georgia"/>
          <w:sz w:val="20"/>
          <w:szCs w:val="20"/>
        </w:rPr>
      </w:pPr>
      <w:r>
        <w:rPr>
          <w:rFonts w:cs="Georgia" w:ascii="Georgia" w:hAnsi="Georgia"/>
          <w:sz w:val="20"/>
          <w:szCs w:val="20"/>
        </w:rPr>
        <w:t>Aleš Chmelař, státní tajemník pro evropské záležitosti</w:t>
      </w:r>
    </w:p>
    <w:p>
      <w:pPr>
        <w:pStyle w:val="Normal"/>
        <w:jc w:val="right"/>
        <w:rPr>
          <w:rFonts w:ascii="Georgia" w:hAnsi="Georgia" w:cs="Georgia"/>
          <w:sz w:val="20"/>
          <w:szCs w:val="20"/>
        </w:rPr>
      </w:pPr>
      <w:r>
        <w:rPr>
          <w:rFonts w:cs="Georgia" w:ascii="Georgia" w:hAnsi="Georgia"/>
          <w:sz w:val="20"/>
          <w:szCs w:val="20"/>
        </w:rPr>
        <w:t>www.vlada.cz</w:t>
      </w:r>
    </w:p>
    <w:p>
      <w:pPr>
        <w:pStyle w:val="Normal"/>
        <w:rPr>
          <w:rFonts w:ascii="Georgia" w:hAnsi="Georgia" w:cs="Georgia"/>
          <w:sz w:val="20"/>
          <w:szCs w:val="20"/>
        </w:rPr>
      </w:pPr>
      <w:r>
        <w:rPr>
          <w:rFonts w:cs="Georgia" w:ascii="Georgia" w:hAnsi="Georgia"/>
          <w:sz w:val="20"/>
          <w:szCs w:val="20"/>
        </w:rPr>
        <w:t xml:space="preserve">18. 12. 2017 </w:t>
      </w:r>
    </w:p>
    <w:p>
      <w:pPr>
        <w:pStyle w:val="Heading3"/>
        <w:rPr/>
      </w:pPr>
      <w:bookmarkStart w:id="42" w:name="__RefHeading___Toc505583909"/>
      <w:r>
        <w:rPr/>
        <w:t>Premiér A. Babiš pogratuloval Sebastianu Kurzovi ke jmenování rakouským spolkovým kancléřem</w:t>
      </w:r>
      <w:bookmarkEnd w:id="42"/>
      <w:r>
        <w:rPr/>
        <w:t xml:space="preserve"> </w:t>
      </w:r>
    </w:p>
    <w:p>
      <w:pPr>
        <w:pStyle w:val="Normal"/>
        <w:rPr>
          <w:rFonts w:ascii="Georgia" w:hAnsi="Georgia" w:cs="Georgia"/>
          <w:sz w:val="20"/>
          <w:szCs w:val="20"/>
        </w:rPr>
      </w:pPr>
      <w:r>
        <w:rPr>
          <w:rFonts w:cs="Georgia" w:ascii="Georgia" w:hAnsi="Georgia"/>
          <w:sz w:val="20"/>
          <w:szCs w:val="20"/>
        </w:rPr>
        <w:t xml:space="preserve">Předseda vlády Andrej Babiš zaslal v pondělí 18. prosince 2017 dopis novému rakouskému spolkovému kancléři Sebastianu Kurzovi, ve kterém mu poblahopřál ke jmenování do funkce. </w:t>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Těší mě, že rakouská koalice deklarovala proevropské směřování a naše země budou silnými partnery v Evropské unii. V Rakousku vidí česká vláda významného spojence, s nímž může lépe prosazovat společné zájmy střední Evropy, aktuálně především v oblasti reformy azylového systému,“ uvedl předseda vlády Andrej Babiš.</w:t>
      </w:r>
    </w:p>
    <w:p>
      <w:pPr>
        <w:pStyle w:val="Normal"/>
        <w:rPr>
          <w:rFonts w:ascii="Georgia" w:hAnsi="Georgia" w:cs="Georgia"/>
          <w:sz w:val="20"/>
          <w:szCs w:val="20"/>
        </w:rPr>
      </w:pPr>
      <w:r>
        <w:rPr>
          <w:rFonts w:cs="Georgia" w:ascii="Georgia" w:hAnsi="Georgia"/>
          <w:sz w:val="20"/>
          <w:szCs w:val="20"/>
        </w:rPr>
        <w:t>Premiér Babiš v dopise vyzdvihl přátelské vztahy mezi Českou a Rakouskou republikou, které jsou založené na dobrém sousedství, obchodních a mezilidských kontaktech a partnerství v Evropské unii. Za důležitou označil i spolupráci v rámci Slavkovského formátu, kam kromě obou zemí patří také Slovensko.</w:t>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Chceme dále rozvíjet politický dialog na nejvyšší úrovni a prohlubovat vzájemnou spolupráci zejména v dopravě, průmyslu a ekonomické oblasti či v přeshraničních projektech, a to jak v rovině bilaterální, ale také na úrovni středoevropského regionu,“ dodal premiér Babiš.</w:t>
      </w:r>
    </w:p>
    <w:p>
      <w:pPr>
        <w:pStyle w:val="Normal"/>
        <w:rPr>
          <w:rFonts w:ascii="Georgia" w:hAnsi="Georgia" w:cs="Georgia"/>
          <w:sz w:val="20"/>
          <w:szCs w:val="20"/>
        </w:rPr>
      </w:pPr>
      <w:r>
        <w:rPr>
          <w:rFonts w:cs="Georgia" w:ascii="Georgia" w:hAnsi="Georgia"/>
          <w:sz w:val="20"/>
          <w:szCs w:val="20"/>
        </w:rPr>
        <w:t>Novému spolkovému kancléři Kurzovi popřál premiér Babiš také mnoho úspěchů a štěstí v pracovním i osobním životě. </w:t>
      </w:r>
    </w:p>
    <w:p>
      <w:pPr>
        <w:pStyle w:val="Normal"/>
        <w:jc w:val="right"/>
        <w:rPr>
          <w:rFonts w:ascii="Georgia" w:hAnsi="Georgia" w:cs="Georgia"/>
          <w:sz w:val="20"/>
          <w:szCs w:val="20"/>
        </w:rPr>
      </w:pPr>
      <w:r>
        <w:rPr>
          <w:rFonts w:cs="Georgia" w:ascii="Georgia" w:hAnsi="Georgia"/>
          <w:sz w:val="20"/>
          <w:szCs w:val="20"/>
        </w:rPr>
        <w:t>www.vlada.cz</w:t>
      </w:r>
      <w:r>
        <w:br w:type="page"/>
      </w:r>
    </w:p>
    <w:p>
      <w:pPr>
        <w:pStyle w:val="Heading1"/>
        <w:rPr/>
      </w:pPr>
      <w:bookmarkStart w:id="43" w:name="__RefHeading___Toc505583910"/>
      <w:bookmarkEnd w:id="43"/>
      <w:r>
        <w:rPr/>
        <w:t>Ministerstvo zahraničních věcí České republiky</w:t>
      </w:r>
    </w:p>
    <w:p>
      <w:pPr>
        <w:pStyle w:val="Heading2"/>
        <w:pBdr>
          <w:top w:val="single" w:sz="4" w:space="1" w:color="000000"/>
          <w:left w:val="single" w:sz="4" w:space="4" w:color="000000"/>
          <w:bottom w:val="single" w:sz="4" w:space="1" w:color="000000"/>
          <w:right w:val="single" w:sz="4" w:space="4" w:color="000000"/>
        </w:pBdr>
        <w:rPr/>
      </w:pPr>
      <w:bookmarkStart w:id="44" w:name="__RefHeading___Toc505583911"/>
      <w:bookmarkEnd w:id="44"/>
      <w:r>
        <w:rPr/>
        <w:t>Říjen 2017</w:t>
      </w:r>
    </w:p>
    <w:p>
      <w:pPr>
        <w:pStyle w:val="Normal"/>
        <w:rPr>
          <w:rFonts w:ascii="Georgia" w:hAnsi="Georgia" w:cs="Georgia"/>
          <w:sz w:val="20"/>
          <w:szCs w:val="20"/>
        </w:rPr>
      </w:pPr>
      <w:r>
        <w:rPr>
          <w:rFonts w:cs="Georgia" w:ascii="Georgia" w:hAnsi="Georgia"/>
          <w:sz w:val="20"/>
          <w:szCs w:val="20"/>
        </w:rPr>
        <w:t xml:space="preserve">22. 10. 2017 </w:t>
      </w:r>
    </w:p>
    <w:p>
      <w:pPr>
        <w:pStyle w:val="Heading3"/>
        <w:rPr/>
      </w:pPr>
      <w:bookmarkStart w:id="45" w:name="__RefHeading___Toc505583912"/>
      <w:bookmarkEnd w:id="45"/>
      <w:r>
        <w:rPr/>
        <w:t>MZV je znepokojeno rozhodnutím izraelské vlády o výstavbě nových osad ve Východním Jeruzalémě</w:t>
      </w:r>
    </w:p>
    <w:p>
      <w:pPr>
        <w:pStyle w:val="Normal"/>
        <w:rPr>
          <w:rFonts w:ascii="Georgia" w:hAnsi="Georgia" w:cs="Georgia"/>
          <w:sz w:val="20"/>
          <w:szCs w:val="20"/>
        </w:rPr>
      </w:pPr>
      <w:r>
        <w:rPr>
          <w:rFonts w:cs="Georgia" w:ascii="Georgia" w:hAnsi="Georgia"/>
          <w:sz w:val="20"/>
          <w:szCs w:val="20"/>
        </w:rPr>
        <w:t xml:space="preserve">MZV sleduje s velkým znepokojením schválení výstavby více než 2 600 bytových jednotek v izraelských osadách na Západním břehu a ve Východním Jeruzalémě. Takovéto bezprecedentní rozšiřování osadnické výstavby v neuralgických bodech představují zásadní překážku mírovým jednáním a dosažení konečného dvoustátního řešení. </w:t>
      </w:r>
    </w:p>
    <w:p>
      <w:pPr>
        <w:pStyle w:val="Normal"/>
        <w:jc w:val="right"/>
        <w:rPr>
          <w:rFonts w:ascii="Georgia" w:hAnsi="Georgia" w:cs="Georgia"/>
          <w:sz w:val="20"/>
          <w:szCs w:val="20"/>
        </w:rPr>
      </w:pPr>
      <w:r>
        <w:rPr>
          <w:rFonts w:cs="Georgia" w:ascii="Georgia" w:hAnsi="Georgia"/>
          <w:sz w:val="20"/>
          <w:szCs w:val="20"/>
        </w:rPr>
        <w:t>www.mzv.cz</w:t>
      </w:r>
    </w:p>
    <w:p>
      <w:pPr>
        <w:pStyle w:val="Normal"/>
        <w:rPr>
          <w:rFonts w:ascii="Georgia" w:hAnsi="Georgia" w:cs="Georgia"/>
          <w:sz w:val="20"/>
          <w:szCs w:val="20"/>
        </w:rPr>
      </w:pPr>
      <w:r>
        <w:rPr>
          <w:rFonts w:cs="Georgia" w:ascii="Georgia" w:hAnsi="Georgia"/>
          <w:sz w:val="20"/>
          <w:szCs w:val="20"/>
        </w:rPr>
        <w:t xml:space="preserve">27. 10. 2017  </w:t>
      </w:r>
    </w:p>
    <w:p>
      <w:pPr>
        <w:pStyle w:val="Heading3"/>
        <w:rPr/>
      </w:pPr>
      <w:bookmarkStart w:id="46" w:name="__RefHeading___Toc505583913"/>
      <w:bookmarkEnd w:id="46"/>
      <w:r>
        <w:rPr/>
        <w:t>Česká republika nadále považuje Katalánsko za nedílnou součást Španělského království</w:t>
      </w:r>
    </w:p>
    <w:p>
      <w:pPr>
        <w:pStyle w:val="Normal"/>
        <w:rPr>
          <w:rFonts w:ascii="Georgia" w:hAnsi="Georgia" w:cs="Georgia"/>
          <w:sz w:val="20"/>
          <w:szCs w:val="20"/>
        </w:rPr>
      </w:pPr>
      <w:r>
        <w:rPr>
          <w:rFonts w:cs="Georgia" w:ascii="Georgia" w:hAnsi="Georgia"/>
          <w:sz w:val="20"/>
          <w:szCs w:val="20"/>
        </w:rPr>
        <w:t xml:space="preserve">Na zasedání Parlamentu Katalánského autonomního společenství byla dnes s odvoláním na výsledky referenda konaného dne 1. 10. 2017 odhlasována nezávislost Katalánska. </w:t>
      </w:r>
    </w:p>
    <w:p>
      <w:pPr>
        <w:pStyle w:val="Normal"/>
        <w:rPr>
          <w:rFonts w:ascii="Georgia" w:hAnsi="Georgia" w:cs="Georgia"/>
          <w:sz w:val="20"/>
          <w:szCs w:val="20"/>
        </w:rPr>
      </w:pPr>
      <w:r>
        <w:rPr>
          <w:rFonts w:cs="Georgia" w:ascii="Georgia" w:hAnsi="Georgia"/>
          <w:sz w:val="20"/>
          <w:szCs w:val="20"/>
        </w:rPr>
        <w:t>ČR jednoznačně podporuje dodržování ústavy jako základního zákona demokratického státu, jenž zaručuje práva a svobody všem jeho občanům. Vyhlášení katalánské nezávislosti, jakož i předchozího referenda, je v jasném rozporu s platnou španělskou ústavou.</w:t>
      </w:r>
    </w:p>
    <w:p>
      <w:pPr>
        <w:pStyle w:val="Normal"/>
        <w:rPr>
          <w:rFonts w:ascii="Georgia" w:hAnsi="Georgia" w:cs="Georgia"/>
          <w:sz w:val="20"/>
          <w:szCs w:val="20"/>
        </w:rPr>
      </w:pPr>
      <w:r>
        <w:rPr>
          <w:rFonts w:cs="Georgia" w:ascii="Georgia" w:hAnsi="Georgia"/>
          <w:sz w:val="20"/>
          <w:szCs w:val="20"/>
        </w:rPr>
        <w:t xml:space="preserve">ČR z tohoto důvodu nemůže vyhlášení nezávislosti tzv. Katalánské republiky přikládat žádné mezinárodněprávní účinky a Katalánsko proto i nadále považuje za integrální součást Španělského království. </w:t>
      </w:r>
    </w:p>
    <w:p>
      <w:pPr>
        <w:pStyle w:val="Normal"/>
        <w:rPr>
          <w:rFonts w:ascii="Georgia" w:hAnsi="Georgia" w:cs="Georgia"/>
          <w:sz w:val="20"/>
          <w:szCs w:val="20"/>
        </w:rPr>
      </w:pPr>
      <w:r>
        <w:rPr>
          <w:rFonts w:cs="Georgia" w:ascii="Georgia" w:hAnsi="Georgia"/>
          <w:sz w:val="20"/>
          <w:szCs w:val="20"/>
        </w:rPr>
        <w:t>ČR je přesvědčena, že vnitropolitickou situaci ve Španělsku lze řešit pouze právními kroky a dialogem v rámci španělského ústavního systému.</w:t>
      </w:r>
    </w:p>
    <w:p>
      <w:pPr>
        <w:pStyle w:val="Normal"/>
        <w:jc w:val="right"/>
        <w:rPr>
          <w:rFonts w:ascii="Georgia" w:hAnsi="Georgia" w:cs="Georgia"/>
          <w:sz w:val="20"/>
          <w:szCs w:val="20"/>
        </w:rPr>
      </w:pPr>
      <w:r>
        <w:rPr>
          <w:rFonts w:cs="Georgia" w:ascii="Georgia" w:hAnsi="Georgia"/>
          <w:sz w:val="20"/>
          <w:szCs w:val="20"/>
        </w:rPr>
        <w:t>www.mzv.cz</w:t>
      </w:r>
    </w:p>
    <w:p>
      <w:pPr>
        <w:pStyle w:val="Heading2"/>
        <w:pBdr>
          <w:top w:val="single" w:sz="4" w:space="1" w:color="000000"/>
          <w:left w:val="single" w:sz="4" w:space="4" w:color="000000"/>
          <w:bottom w:val="single" w:sz="4" w:space="1" w:color="000000"/>
          <w:right w:val="single" w:sz="4" w:space="4" w:color="000000"/>
        </w:pBdr>
        <w:rPr/>
      </w:pPr>
      <w:bookmarkStart w:id="47" w:name="__RefHeading___Toc505583914"/>
      <w:bookmarkEnd w:id="47"/>
      <w:r>
        <w:rPr/>
        <w:t>Listopad 2017</w:t>
      </w:r>
    </w:p>
    <w:p>
      <w:pPr>
        <w:pStyle w:val="Normal"/>
        <w:rPr>
          <w:rFonts w:ascii="Georgia" w:hAnsi="Georgia" w:cs="Georgia"/>
          <w:sz w:val="20"/>
          <w:szCs w:val="20"/>
        </w:rPr>
      </w:pPr>
      <w:r>
        <w:rPr>
          <w:rFonts w:cs="Georgia" w:ascii="Georgia" w:hAnsi="Georgia"/>
          <w:sz w:val="20"/>
          <w:szCs w:val="20"/>
        </w:rPr>
        <w:t xml:space="preserve">2. 11. 2017  </w:t>
      </w:r>
    </w:p>
    <w:p>
      <w:pPr>
        <w:pStyle w:val="Heading3"/>
        <w:rPr/>
      </w:pPr>
      <w:bookmarkStart w:id="48" w:name="__RefHeading___Toc505583915"/>
      <w:bookmarkEnd w:id="48"/>
      <w:r>
        <w:rPr/>
        <w:t>MZV vyjadřuje solidaritu vládě a lidu USA v boji proti terorismu</w:t>
      </w:r>
    </w:p>
    <w:p>
      <w:pPr>
        <w:pStyle w:val="Normal"/>
        <w:rPr>
          <w:rFonts w:ascii="Georgia" w:hAnsi="Georgia" w:cs="Georgia"/>
          <w:sz w:val="20"/>
          <w:szCs w:val="20"/>
        </w:rPr>
      </w:pPr>
      <w:r>
        <w:rPr>
          <w:rFonts w:cs="Georgia" w:ascii="Georgia" w:hAnsi="Georgia"/>
          <w:sz w:val="20"/>
          <w:szCs w:val="20"/>
        </w:rPr>
        <w:t xml:space="preserve">MZV důrazně odsuzuje hanebný teroristický čin, který byl proveden v New Yorku. </w:t>
      </w:r>
    </w:p>
    <w:p>
      <w:pPr>
        <w:pStyle w:val="Normal"/>
        <w:rPr>
          <w:rFonts w:ascii="Georgia" w:hAnsi="Georgia" w:cs="Georgia"/>
          <w:sz w:val="20"/>
          <w:szCs w:val="20"/>
        </w:rPr>
      </w:pPr>
      <w:r>
        <w:rPr>
          <w:rFonts w:cs="Georgia" w:ascii="Georgia" w:hAnsi="Georgia"/>
          <w:sz w:val="20"/>
          <w:szCs w:val="20"/>
        </w:rPr>
        <w:t>Pachatel, který přišel dobrovolně do USA a dlouhodobě tam pobýval, zabil bezbranné a nicnetušící občany mnoha států. Vyjadřujeme naši solidaritu vládě a lidu USA v boji proti terorismu. Naše myšlenky jsou s pozůstalými a blízkými a všem zraněným přejeme brzké uzdravení. Česká republika odsuzuje terorismus ve všech jeho formách a je připravena se podílet na mezinárodním úsilí v boji proti terorismu.</w:t>
      </w:r>
    </w:p>
    <w:p>
      <w:pPr>
        <w:pStyle w:val="Normal"/>
        <w:jc w:val="right"/>
        <w:rPr>
          <w:rFonts w:ascii="Georgia" w:hAnsi="Georgia" w:cs="Georgia"/>
          <w:sz w:val="20"/>
          <w:szCs w:val="20"/>
        </w:rPr>
      </w:pPr>
      <w:r>
        <w:rPr>
          <w:rFonts w:cs="Georgia" w:ascii="Georgia" w:hAnsi="Georgia"/>
          <w:sz w:val="20"/>
          <w:szCs w:val="20"/>
        </w:rPr>
        <w:t>www.mzv.cz</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15. 11. 2017  </w:t>
      </w:r>
    </w:p>
    <w:p>
      <w:pPr>
        <w:pStyle w:val="Heading3"/>
        <w:rPr/>
      </w:pPr>
      <w:bookmarkStart w:id="49" w:name="__RefHeading___Toc505583916"/>
      <w:bookmarkEnd w:id="49"/>
      <w:r>
        <w:rPr/>
        <w:t>Prohlášení MZV ČR k situaci v Zimbabwe</w:t>
      </w:r>
    </w:p>
    <w:p>
      <w:pPr>
        <w:pStyle w:val="Normal"/>
        <w:rPr>
          <w:rFonts w:ascii="Georgia" w:hAnsi="Georgia" w:cs="Georgia"/>
          <w:sz w:val="20"/>
          <w:szCs w:val="20"/>
        </w:rPr>
      </w:pPr>
      <w:r>
        <w:rPr>
          <w:rFonts w:cs="Georgia" w:ascii="Georgia" w:hAnsi="Georgia"/>
          <w:sz w:val="20"/>
          <w:szCs w:val="20"/>
        </w:rPr>
        <w:t xml:space="preserve">Ministerstvo zahraničních věcí ČR vyzývá všechny aktéry stávající situace v Zimbabwe k pokojnému dialogu. </w:t>
      </w:r>
    </w:p>
    <w:p>
      <w:pPr>
        <w:pStyle w:val="Normal"/>
        <w:rPr>
          <w:rFonts w:ascii="Georgia" w:hAnsi="Georgia" w:cs="Georgia"/>
          <w:sz w:val="20"/>
          <w:szCs w:val="20"/>
        </w:rPr>
      </w:pPr>
      <w:r>
        <w:rPr>
          <w:rFonts w:cs="Georgia" w:ascii="Georgia" w:hAnsi="Georgia"/>
          <w:sz w:val="20"/>
          <w:szCs w:val="20"/>
        </w:rPr>
        <w:t>Ministerstvo si přeje, aby nalezli řešení ku prospěchu všech obyvatel země tak, aby její další kroky vedly k vybudování demokratické, stabilní a prosperující společnosti.</w:t>
      </w:r>
    </w:p>
    <w:p>
      <w:pPr>
        <w:pStyle w:val="Normal"/>
        <w:jc w:val="right"/>
        <w:rPr>
          <w:rFonts w:ascii="Georgia" w:hAnsi="Georgia" w:cs="Georgia"/>
          <w:sz w:val="20"/>
          <w:szCs w:val="20"/>
        </w:rPr>
      </w:pPr>
      <w:r>
        <w:rPr>
          <w:rFonts w:cs="Georgia" w:ascii="Georgia" w:hAnsi="Georgia"/>
          <w:sz w:val="20"/>
          <w:szCs w:val="20"/>
        </w:rPr>
        <w:t>www.mzv.cz</w:t>
      </w:r>
    </w:p>
    <w:p>
      <w:pPr>
        <w:pStyle w:val="Normal"/>
        <w:rPr>
          <w:rFonts w:ascii="Georgia" w:hAnsi="Georgia" w:cs="Georgia"/>
          <w:sz w:val="20"/>
          <w:szCs w:val="20"/>
        </w:rPr>
      </w:pPr>
      <w:r>
        <w:rPr>
          <w:rFonts w:cs="Georgia" w:ascii="Georgia" w:hAnsi="Georgia"/>
          <w:sz w:val="20"/>
          <w:szCs w:val="20"/>
        </w:rPr>
        <w:t>22. 11. 2017</w:t>
      </w:r>
    </w:p>
    <w:p>
      <w:pPr>
        <w:pStyle w:val="Heading3"/>
        <w:rPr/>
      </w:pPr>
      <w:bookmarkStart w:id="50" w:name="__RefHeading___Toc505583917"/>
      <w:bookmarkEnd w:id="50"/>
      <w:r>
        <w:rPr/>
        <w:t>Prohlášení k rezignaci zimbabwského prezidenta Roberta Mugabeho</w:t>
      </w:r>
    </w:p>
    <w:p>
      <w:pPr>
        <w:pStyle w:val="Normal"/>
        <w:rPr>
          <w:rFonts w:ascii="Georgia" w:hAnsi="Georgia" w:cs="Georgia"/>
          <w:sz w:val="20"/>
          <w:szCs w:val="20"/>
        </w:rPr>
      </w:pPr>
      <w:r>
        <w:rPr>
          <w:rFonts w:cs="Georgia" w:ascii="Georgia" w:hAnsi="Georgia"/>
          <w:sz w:val="20"/>
          <w:szCs w:val="20"/>
        </w:rPr>
        <w:t xml:space="preserve">Ministerstvo zahraničních věcí České republiky vítá, že občané a političtí vůdci Zimbabwe dokázali pokojnou cestou vyřešit složitou vnitropolitickou situaci. Abdikace prezidenta Roberta Mugabeho otevírá této zemi cestu k lepší budoucnosti. </w:t>
      </w:r>
    </w:p>
    <w:p>
      <w:pPr>
        <w:pStyle w:val="Normal"/>
        <w:rPr>
          <w:rFonts w:ascii="Georgia" w:hAnsi="Georgia" w:cs="Georgia"/>
          <w:sz w:val="20"/>
          <w:szCs w:val="20"/>
        </w:rPr>
      </w:pPr>
      <w:r>
        <w:rPr>
          <w:rFonts w:cs="Georgia" w:ascii="Georgia" w:hAnsi="Georgia"/>
          <w:sz w:val="20"/>
          <w:szCs w:val="20"/>
        </w:rPr>
        <w:t>Je naším přáním, aby další kroky zimbabwského vedení směřovaly zemi k demokratickým, svobodným a inkluzivním volbám. Jsme přesvědčeni, že zimbabwský lid má všechny předpoklady, aby ve své zemi opět dokázal vybudovat prosperující společnost.</w:t>
      </w:r>
    </w:p>
    <w:p>
      <w:pPr>
        <w:pStyle w:val="Normal"/>
        <w:jc w:val="right"/>
        <w:rPr>
          <w:rFonts w:ascii="Georgia" w:hAnsi="Georgia" w:cs="Georgia"/>
          <w:sz w:val="20"/>
          <w:szCs w:val="20"/>
        </w:rPr>
      </w:pPr>
      <w:r>
        <w:rPr>
          <w:rFonts w:cs="Georgia" w:ascii="Georgia" w:hAnsi="Georgia"/>
          <w:sz w:val="20"/>
          <w:szCs w:val="20"/>
        </w:rPr>
        <w:t>www.mzv.cz</w:t>
      </w:r>
    </w:p>
    <w:p>
      <w:pPr>
        <w:pStyle w:val="Normal"/>
        <w:rPr>
          <w:rFonts w:ascii="Georgia" w:hAnsi="Georgia" w:cs="Georgia"/>
          <w:sz w:val="20"/>
          <w:szCs w:val="20"/>
        </w:rPr>
      </w:pPr>
      <w:r>
        <w:rPr>
          <w:rFonts w:cs="Georgia" w:ascii="Georgia" w:hAnsi="Georgia"/>
          <w:sz w:val="20"/>
          <w:szCs w:val="20"/>
        </w:rPr>
        <w:t xml:space="preserve">24. 11. 2017 </w:t>
      </w:r>
    </w:p>
    <w:p>
      <w:pPr>
        <w:pStyle w:val="Heading3"/>
        <w:rPr/>
      </w:pPr>
      <w:bookmarkStart w:id="51" w:name="__RefHeading___Toc505583918"/>
      <w:bookmarkEnd w:id="51"/>
      <w:r>
        <w:rPr/>
        <w:t>Prohlášení MZV k výstavbě plynovodu Nord Stream II</w:t>
      </w:r>
    </w:p>
    <w:p>
      <w:pPr>
        <w:pStyle w:val="Normal"/>
        <w:rPr>
          <w:rFonts w:ascii="Georgia" w:hAnsi="Georgia" w:cs="Georgia"/>
          <w:sz w:val="20"/>
          <w:szCs w:val="20"/>
        </w:rPr>
      </w:pPr>
      <w:r>
        <w:rPr>
          <w:rFonts w:cs="Georgia" w:ascii="Georgia" w:hAnsi="Georgia"/>
          <w:sz w:val="20"/>
          <w:szCs w:val="20"/>
        </w:rPr>
        <w:t xml:space="preserve">Postoj prezidenta ČR Miloše Zemana k otázce výstavby plynovodu Nord Stream II v tuto chvíli MZV ČR nebude komentovat. </w:t>
      </w:r>
    </w:p>
    <w:p>
      <w:pPr>
        <w:pStyle w:val="Normal"/>
        <w:rPr>
          <w:rFonts w:ascii="Georgia" w:hAnsi="Georgia" w:cs="Georgia"/>
          <w:sz w:val="20"/>
          <w:szCs w:val="20"/>
        </w:rPr>
      </w:pPr>
      <w:r>
        <w:rPr>
          <w:rFonts w:cs="Georgia" w:ascii="Georgia" w:hAnsi="Georgia"/>
          <w:sz w:val="20"/>
          <w:szCs w:val="20"/>
        </w:rPr>
        <w:t>Vláda České republiky se v problematice plynovodu Nord Stream II opírá o dopis osmi premiérů a litevské prezidentky z jara 2016 adresovaný předsedovi Evropské komise J.-C. Junckerovi, ve kterém autoři vyzývají Evropskou komisi, že pokud by měl být tento projekt realizován, musí být v souladu s evropským právem.</w:t>
      </w:r>
    </w:p>
    <w:p>
      <w:pPr>
        <w:pStyle w:val="Normal"/>
        <w:jc w:val="right"/>
        <w:rPr>
          <w:rFonts w:ascii="Georgia" w:hAnsi="Georgia" w:cs="Georgia"/>
          <w:sz w:val="20"/>
          <w:szCs w:val="20"/>
        </w:rPr>
      </w:pPr>
      <w:r>
        <w:rPr>
          <w:rFonts w:cs="Georgia" w:ascii="Georgia" w:hAnsi="Georgia"/>
          <w:sz w:val="20"/>
          <w:szCs w:val="20"/>
        </w:rPr>
        <w:t>www.mzv.cz</w:t>
      </w:r>
    </w:p>
    <w:p>
      <w:pPr>
        <w:pStyle w:val="Normal"/>
        <w:rPr>
          <w:rFonts w:ascii="Georgia" w:hAnsi="Georgia" w:cs="Georgia"/>
          <w:sz w:val="20"/>
          <w:szCs w:val="20"/>
        </w:rPr>
      </w:pPr>
      <w:r>
        <w:rPr>
          <w:rFonts w:cs="Georgia" w:ascii="Georgia" w:hAnsi="Georgia"/>
          <w:sz w:val="20"/>
          <w:szCs w:val="20"/>
        </w:rPr>
        <w:t>27. 11. 2017</w:t>
      </w:r>
    </w:p>
    <w:p>
      <w:pPr>
        <w:pStyle w:val="Heading3"/>
        <w:rPr/>
      </w:pPr>
      <w:r>
        <w:rPr>
          <w:rFonts w:eastAsia="Cambria" w:cs="Cambria"/>
        </w:rPr>
        <w:t xml:space="preserve"> </w:t>
      </w:r>
      <w:bookmarkStart w:id="52" w:name="__RefHeading___Toc505583919"/>
      <w:r>
        <w:rPr/>
        <w:t>Memorandum o porozumění mezi Ústavem mezinárodních vztahů a Moskevským státním institutem mezinárodních vztahů o založení Česko-ruského diskusního fóra</w:t>
      </w:r>
      <w:bookmarkEnd w:id="52"/>
      <w:r>
        <w:rPr/>
        <w:t xml:space="preserve"> </w:t>
      </w:r>
    </w:p>
    <w:p>
      <w:pPr>
        <w:pStyle w:val="Normal"/>
        <w:rPr>
          <w:rFonts w:ascii="Georgia" w:hAnsi="Georgia" w:cs="Georgia"/>
          <w:sz w:val="20"/>
          <w:szCs w:val="20"/>
        </w:rPr>
      </w:pPr>
      <w:r>
        <w:rPr>
          <w:rFonts w:cs="Georgia" w:ascii="Georgia" w:hAnsi="Georgia"/>
          <w:sz w:val="20"/>
          <w:szCs w:val="20"/>
        </w:rPr>
        <w:t xml:space="preserve">Připomínaje komplexní vztahy a historické vazby, stejně jako přátelské a partnerské vztahy mezi Českem a Ruskem a uznávajíce stávající rámec vzájemných vztahů, zakládá se Česko-ruské diskusní fórum (Česko-ruské diskusní fórum v češtině, Poссийско-чешский дискуссионный форум v ruštině, dále "Fórum"). Fórum má být platformou umožňující široký, otevřený a konstruktivní dialog a rozsáhlé mezilidské kontakty v oblasti dvoustranných vztahů a také aktuálních otázek zahraniční politiky a mezinárodních vztahů, jež jsou předmětem společného zájmu. </w:t>
      </w:r>
    </w:p>
    <w:p>
      <w:pPr>
        <w:pStyle w:val="Normal"/>
        <w:rPr>
          <w:rFonts w:ascii="Georgia" w:hAnsi="Georgia" w:cs="Georgia"/>
          <w:sz w:val="20"/>
          <w:szCs w:val="20"/>
        </w:rPr>
      </w:pPr>
      <w:r>
        <w:rPr>
          <w:rFonts w:cs="Georgia" w:ascii="Georgia" w:hAnsi="Georgia"/>
          <w:sz w:val="20"/>
          <w:szCs w:val="20"/>
        </w:rPr>
        <w:t xml:space="preserve">Ústav mezinárodních vztahů, v.v.i. (ÚMV) bude koordinovat činnost Fóra na české straně a Moskevský státní institut mezinárodních vztahů Relations (Федеральное государственное автономное образовательное учреждение высшего образования «Московский государственный институт международных отношений (университет) Министерства иностранных дел Российской Федерации» - MGIMO) na ruské straně. Jejich příslušní zástupci budou odpovědní za svolání Fóra nejméně jednou ročně. </w:t>
      </w:r>
    </w:p>
    <w:p>
      <w:pPr>
        <w:pStyle w:val="Normal"/>
        <w:rPr>
          <w:rFonts w:ascii="Georgia" w:hAnsi="Georgia" w:cs="Georgia"/>
          <w:sz w:val="20"/>
          <w:szCs w:val="20"/>
        </w:rPr>
      </w:pPr>
      <w:r>
        <w:rPr>
          <w:rFonts w:cs="Georgia" w:ascii="Georgia" w:hAnsi="Georgia"/>
          <w:sz w:val="20"/>
          <w:szCs w:val="20"/>
        </w:rPr>
        <w:t xml:space="preserve">Tyto struktury se dohodnou na dvou hlavních tématech (po jednom za každou stranu) pro každé výroční zasedání Fóra. Strany by měly zabránit politizaci diskutovaných témat. Vybraná témata mohou být doprovázena stručnými texty, které mohou být před konáním Fóra zaslány účastníkům a mohou být zveřejněny pod podmínkou souhlasu obou stran. Koordinující struktury se dohodnou na stejném a přiměřeném počtu účastníků, kteří budou zváni, podle témat diskuse. Pracovním jazykem setkání je čeština a ruština nebo angličtina podle dohody obou stran. </w:t>
      </w:r>
    </w:p>
    <w:p>
      <w:pPr>
        <w:pStyle w:val="Normal"/>
        <w:rPr>
          <w:rFonts w:ascii="Georgia" w:hAnsi="Georgia" w:cs="Georgia"/>
          <w:sz w:val="20"/>
          <w:szCs w:val="20"/>
        </w:rPr>
      </w:pPr>
      <w:r>
        <w:rPr>
          <w:rFonts w:cs="Georgia" w:ascii="Georgia" w:hAnsi="Georgia"/>
          <w:sz w:val="20"/>
          <w:szCs w:val="20"/>
        </w:rPr>
        <w:t xml:space="preserve">Současní i bývalí čeští velvyslanci v Ruské federaci a ruští velvyslanci v České republice mají právo účastnit se setkání Fóra. </w:t>
      </w:r>
    </w:p>
    <w:p>
      <w:pPr>
        <w:pStyle w:val="Normal"/>
        <w:rPr>
          <w:rFonts w:ascii="Georgia" w:hAnsi="Georgia" w:cs="Georgia"/>
          <w:sz w:val="20"/>
          <w:szCs w:val="20"/>
        </w:rPr>
      </w:pPr>
      <w:r>
        <w:rPr>
          <w:rFonts w:cs="Georgia" w:ascii="Georgia" w:hAnsi="Georgia"/>
          <w:sz w:val="20"/>
          <w:szCs w:val="20"/>
        </w:rPr>
        <w:t xml:space="preserve">Koordinující struktura hostící každoroční zasedání odpovídá za jeho organizaci. Instituce hostící zasedání Fóra bude hradit organizační náklady a vysílající na dopravu a ubytování účastníků ze své země. </w:t>
      </w:r>
    </w:p>
    <w:p>
      <w:pPr>
        <w:pStyle w:val="Normal"/>
        <w:rPr>
          <w:rFonts w:ascii="Georgia" w:hAnsi="Georgia" w:cs="Georgia"/>
          <w:sz w:val="20"/>
          <w:szCs w:val="20"/>
        </w:rPr>
      </w:pPr>
      <w:r>
        <w:rPr>
          <w:rFonts w:cs="Georgia" w:ascii="Georgia" w:hAnsi="Georgia"/>
          <w:sz w:val="20"/>
          <w:szCs w:val="20"/>
        </w:rPr>
        <w:t xml:space="preserve">Podepsáno v … dne … 2017 </w:t>
      </w:r>
    </w:p>
    <w:p>
      <w:pPr>
        <w:pStyle w:val="Normal"/>
        <w:rPr>
          <w:rFonts w:ascii="Georgia" w:hAnsi="Georgia" w:cs="Georgia"/>
          <w:sz w:val="20"/>
          <w:szCs w:val="20"/>
        </w:rPr>
      </w:pPr>
      <w:r>
        <w:rPr>
          <w:rFonts w:cs="Georgia" w:ascii="Georgia" w:hAnsi="Georgia"/>
          <w:sz w:val="20"/>
          <w:szCs w:val="20"/>
        </w:rPr>
        <w:t xml:space="preserve">Za Ústav mezinárodních vztahů </w:t>
      </w:r>
    </w:p>
    <w:p>
      <w:pPr>
        <w:pStyle w:val="Normal"/>
        <w:rPr>
          <w:rFonts w:ascii="Georgia" w:hAnsi="Georgia" w:cs="Georgia"/>
          <w:sz w:val="20"/>
          <w:szCs w:val="20"/>
        </w:rPr>
      </w:pPr>
      <w:r>
        <w:rPr>
          <w:rFonts w:cs="Georgia" w:ascii="Georgia" w:hAnsi="Georgia"/>
          <w:sz w:val="20"/>
          <w:szCs w:val="20"/>
        </w:rPr>
        <w:t xml:space="preserve">Za Moskevský státní institut mezinárodních vztahů </w:t>
      </w:r>
    </w:p>
    <w:p>
      <w:pPr>
        <w:pStyle w:val="Normal"/>
        <w:jc w:val="right"/>
        <w:rPr>
          <w:rFonts w:ascii="Georgia" w:hAnsi="Georgia" w:cs="Georgia"/>
          <w:sz w:val="20"/>
          <w:szCs w:val="20"/>
        </w:rPr>
      </w:pPr>
      <w:r>
        <w:rPr>
          <w:rFonts w:cs="Georgia" w:ascii="Georgia" w:hAnsi="Georgia"/>
          <w:sz w:val="20"/>
          <w:szCs w:val="20"/>
        </w:rPr>
        <w:t>www.mzv.cz</w:t>
      </w:r>
    </w:p>
    <w:p>
      <w:pPr>
        <w:pStyle w:val="Normal"/>
        <w:rPr>
          <w:rFonts w:ascii="Georgia" w:hAnsi="Georgia" w:cs="Georgia"/>
          <w:sz w:val="20"/>
          <w:szCs w:val="20"/>
        </w:rPr>
      </w:pPr>
      <w:r>
        <w:rPr>
          <w:rFonts w:cs="Georgia" w:ascii="Georgia" w:hAnsi="Georgia"/>
          <w:sz w:val="20"/>
          <w:szCs w:val="20"/>
        </w:rPr>
        <w:t xml:space="preserve">29. 11. 2017 </w:t>
      </w:r>
    </w:p>
    <w:p>
      <w:pPr>
        <w:pStyle w:val="Heading3"/>
        <w:rPr/>
      </w:pPr>
      <w:bookmarkStart w:id="53" w:name="__RefHeading___Toc505583920"/>
      <w:bookmarkEnd w:id="53"/>
      <w:r>
        <w:rPr/>
        <w:t>Prohlášení MZV k testu balistické rakety KLDR ze dne 29. listopadu 2017</w:t>
      </w:r>
    </w:p>
    <w:p>
      <w:pPr>
        <w:pStyle w:val="Normal"/>
        <w:rPr>
          <w:rFonts w:ascii="Georgia" w:hAnsi="Georgia" w:cs="Georgia"/>
          <w:sz w:val="20"/>
          <w:szCs w:val="20"/>
        </w:rPr>
      </w:pPr>
      <w:r>
        <w:rPr>
          <w:rFonts w:cs="Georgia" w:ascii="Georgia" w:hAnsi="Georgia"/>
          <w:sz w:val="20"/>
          <w:szCs w:val="20"/>
        </w:rPr>
        <w:t xml:space="preserve">Dne 29. 11. 2017 provedla Korejská lidově demokratická republika (KLDR) další test rakety dlouhého doletu, čímž opětovně porušila mezinárodní závazky, jak je stanovují rezoluce Rady bezpečnosti OSN. </w:t>
      </w:r>
    </w:p>
    <w:p>
      <w:pPr>
        <w:pStyle w:val="Normal"/>
        <w:rPr>
          <w:rFonts w:ascii="Georgia" w:hAnsi="Georgia" w:cs="Georgia"/>
          <w:sz w:val="20"/>
          <w:szCs w:val="20"/>
        </w:rPr>
      </w:pPr>
      <w:r>
        <w:rPr>
          <w:rFonts w:cs="Georgia" w:ascii="Georgia" w:hAnsi="Georgia"/>
          <w:sz w:val="20"/>
          <w:szCs w:val="20"/>
        </w:rPr>
        <w:t>Opakované testy raket KLDR představují vážnou hrozbu nejen pro zdraví a životy civilního obyvatelstva, ale také pro stabilitu Korejského poloostrova a celého regionu a pro mezinárodní mír a bezpečnost.</w:t>
      </w:r>
    </w:p>
    <w:p>
      <w:pPr>
        <w:pStyle w:val="Normal"/>
        <w:rPr>
          <w:rFonts w:ascii="Georgia" w:hAnsi="Georgia" w:cs="Georgia"/>
          <w:sz w:val="20"/>
          <w:szCs w:val="20"/>
        </w:rPr>
      </w:pPr>
      <w:r>
        <w:rPr>
          <w:rFonts w:cs="Georgia" w:ascii="Georgia" w:hAnsi="Georgia"/>
          <w:sz w:val="20"/>
          <w:szCs w:val="20"/>
        </w:rPr>
        <w:t xml:space="preserve">Česká republika, jako členský stát EU, v současnosti uplatňuje vůči KLDR jedny z nejpřísnějších sankcí, které jdou nad rámec sankcí schválených OSN. A je připravena tento tlak ještě zvýšit.    </w:t>
      </w:r>
    </w:p>
    <w:p>
      <w:pPr>
        <w:pStyle w:val="Normal"/>
        <w:rPr>
          <w:rFonts w:ascii="Georgia" w:hAnsi="Georgia" w:cs="Georgia"/>
          <w:sz w:val="20"/>
          <w:szCs w:val="20"/>
        </w:rPr>
      </w:pPr>
      <w:r>
        <w:rPr>
          <w:rFonts w:cs="Georgia" w:ascii="Georgia" w:hAnsi="Georgia"/>
          <w:sz w:val="20"/>
          <w:szCs w:val="20"/>
        </w:rPr>
        <w:t>Česká republika vyzývá KLDR, aby bezodkladně a zcela zastavila svůj raketový program a přistoupila na konstruktivní dialog s mezinárodním společenstvím, který je jediným prostředkem k zajištění udržitelného rozvoje a prosperity na Korejském poloostrově.</w:t>
      </w:r>
    </w:p>
    <w:p>
      <w:pPr>
        <w:pStyle w:val="Normal"/>
        <w:jc w:val="right"/>
        <w:rPr>
          <w:rFonts w:ascii="Georgia" w:hAnsi="Georgia" w:cs="Georgia"/>
          <w:sz w:val="20"/>
          <w:szCs w:val="20"/>
        </w:rPr>
      </w:pPr>
      <w:r>
        <w:rPr>
          <w:rFonts w:cs="Georgia" w:ascii="Georgia" w:hAnsi="Georgia"/>
          <w:sz w:val="20"/>
          <w:szCs w:val="20"/>
        </w:rPr>
        <w:t>www.mzv.cz</w:t>
      </w:r>
    </w:p>
    <w:p>
      <w:pPr>
        <w:pStyle w:val="Heading2"/>
        <w:pBdr>
          <w:top w:val="single" w:sz="4" w:space="1" w:color="000000"/>
          <w:left w:val="single" w:sz="4" w:space="4" w:color="000000"/>
          <w:bottom w:val="single" w:sz="4" w:space="1" w:color="000000"/>
          <w:right w:val="single" w:sz="4" w:space="4" w:color="000000"/>
        </w:pBdr>
        <w:rPr/>
      </w:pPr>
      <w:bookmarkStart w:id="54" w:name="__RefHeading___Toc505583921"/>
      <w:bookmarkEnd w:id="54"/>
      <w:r>
        <w:rPr/>
        <w:t>Prosinec 2017</w:t>
      </w:r>
    </w:p>
    <w:p>
      <w:pPr>
        <w:pStyle w:val="Normal"/>
        <w:rPr>
          <w:rFonts w:ascii="Georgia" w:hAnsi="Georgia" w:cs="Georgia"/>
          <w:sz w:val="20"/>
          <w:szCs w:val="20"/>
        </w:rPr>
      </w:pPr>
      <w:r>
        <w:rPr>
          <w:rFonts w:cs="Georgia" w:ascii="Georgia" w:hAnsi="Georgia"/>
          <w:sz w:val="20"/>
          <w:szCs w:val="20"/>
        </w:rPr>
        <w:t xml:space="preserve">6. 12. 2017 </w:t>
      </w:r>
    </w:p>
    <w:p>
      <w:pPr>
        <w:pStyle w:val="Heading3"/>
        <w:rPr/>
      </w:pPr>
      <w:bookmarkStart w:id="55" w:name="__RefHeading___Toc505583922"/>
      <w:bookmarkEnd w:id="55"/>
      <w:r>
        <w:rPr/>
        <w:t>Stanovisko MZV k otázce Jeruzaléma</w:t>
      </w:r>
    </w:p>
    <w:p>
      <w:pPr>
        <w:pStyle w:val="Normal"/>
        <w:rPr>
          <w:rFonts w:ascii="Georgia" w:hAnsi="Georgia" w:cs="Georgia"/>
          <w:sz w:val="20"/>
          <w:szCs w:val="20"/>
        </w:rPr>
      </w:pPr>
      <w:r>
        <w:rPr>
          <w:rFonts w:cs="Georgia" w:ascii="Georgia" w:hAnsi="Georgia"/>
          <w:sz w:val="20"/>
          <w:szCs w:val="20"/>
        </w:rPr>
        <w:t xml:space="preserve">Česká republika v současné době, než dojde k uzavření míru mezi Izraelem a Palestinou, prakticky uznává Jeruzalém za hlavní město Izraele v hranicích demarkační linie z roku 1967. </w:t>
      </w:r>
    </w:p>
    <w:p>
      <w:pPr>
        <w:pStyle w:val="Normal"/>
        <w:rPr>
          <w:rFonts w:ascii="Georgia" w:hAnsi="Georgia" w:cs="Georgia"/>
          <w:sz w:val="20"/>
          <w:szCs w:val="20"/>
        </w:rPr>
      </w:pPr>
      <w:r>
        <w:rPr>
          <w:rFonts w:cs="Georgia" w:ascii="Georgia" w:hAnsi="Georgia"/>
          <w:sz w:val="20"/>
          <w:szCs w:val="20"/>
        </w:rPr>
        <w:t xml:space="preserve">Česká republika společně s ostatními členskými státy EU na základě závěrů Rady pro zahraniční věci EU považuje Jeruzalém za budoucí hlavní město obou států, tj. Státu Izraele a budoucího Státu Palestina. </w:t>
      </w:r>
      <w:r>
        <w:rPr>
          <w:rFonts w:ascii="Georgia" w:hAnsi="Georgia" w:cs="MS Gothic;ＭＳ ゴシック" w:eastAsia="MS Gothic;ＭＳ ゴシック"/>
          <w:sz w:val="20"/>
          <w:szCs w:val="20"/>
        </w:rPr>
        <w:t>　</w:t>
      </w:r>
    </w:p>
    <w:p>
      <w:pPr>
        <w:pStyle w:val="Normal"/>
        <w:rPr>
          <w:rFonts w:ascii="Georgia" w:hAnsi="Georgia" w:cs="Georgia"/>
          <w:sz w:val="20"/>
          <w:szCs w:val="20"/>
        </w:rPr>
      </w:pPr>
      <w:r>
        <w:rPr>
          <w:rFonts w:cs="Georgia" w:ascii="Georgia" w:hAnsi="Georgia"/>
          <w:sz w:val="20"/>
          <w:szCs w:val="20"/>
        </w:rPr>
        <w:t>O přesunu zastupitelského úřadu ČR z Tel Avivu do Jeruzaléma můžeme uvažovat až na základě výsledků jednání s klíčovými partnery v regionu a ve světě.</w:t>
      </w:r>
    </w:p>
    <w:p>
      <w:pPr>
        <w:pStyle w:val="Normal"/>
        <w:jc w:val="right"/>
        <w:rPr>
          <w:rFonts w:ascii="Georgia" w:hAnsi="Georgia" w:cs="Georgia"/>
          <w:sz w:val="20"/>
          <w:szCs w:val="20"/>
        </w:rPr>
      </w:pPr>
      <w:r>
        <w:rPr>
          <w:rFonts w:cs="Georgia" w:ascii="Georgia" w:hAnsi="Georgia"/>
          <w:sz w:val="20"/>
          <w:szCs w:val="20"/>
        </w:rPr>
        <w:t>www.mzv.cz</w:t>
      </w:r>
    </w:p>
    <w:p>
      <w:pPr>
        <w:pStyle w:val="Normal"/>
        <w:rPr>
          <w:rFonts w:ascii="Georgia" w:hAnsi="Georgia" w:cs="Georgia"/>
          <w:sz w:val="20"/>
          <w:szCs w:val="20"/>
        </w:rPr>
      </w:pPr>
      <w:r>
        <w:rPr>
          <w:rFonts w:cs="Georgia" w:ascii="Georgia" w:hAnsi="Georgia"/>
          <w:sz w:val="20"/>
          <w:szCs w:val="20"/>
        </w:rPr>
        <w:t xml:space="preserve">8. 12. 2017 </w:t>
      </w:r>
    </w:p>
    <w:p>
      <w:pPr>
        <w:pStyle w:val="Heading3"/>
        <w:rPr/>
      </w:pPr>
      <w:bookmarkStart w:id="56" w:name="__RefHeading___Toc505583923"/>
      <w:bookmarkEnd w:id="56"/>
      <w:r>
        <w:rPr/>
        <w:t>Prohlášení MZV ČR ke Dni lidských práv</w:t>
      </w:r>
    </w:p>
    <w:p>
      <w:pPr>
        <w:pStyle w:val="Normal"/>
        <w:rPr>
          <w:rFonts w:ascii="Georgia" w:hAnsi="Georgia" w:cs="Georgia"/>
          <w:sz w:val="20"/>
          <w:szCs w:val="20"/>
        </w:rPr>
      </w:pPr>
      <w:r>
        <w:rPr>
          <w:rFonts w:cs="Georgia" w:ascii="Georgia" w:hAnsi="Georgia"/>
          <w:sz w:val="20"/>
          <w:szCs w:val="20"/>
        </w:rPr>
        <w:t xml:space="preserve">Dne 10. prosince si svět každoročně připomíná Den lidských práv. U příležitosti 69. výročí přijetí Všeobecné deklarace lidských práv se nabízí řada důvodů k zastavení. Za téměř sedm dekád došlo k jedinečnému pokroku v naplňování, ochraně a prosazování lidských práv, která Česká republika vnímá jako univerzální a nedělitelná bez ohledu na historické či kulturní souvislosti. Objevila se však také řada nových výzev. Na ty se snaží Česká republika účinně reagovat. </w:t>
      </w:r>
    </w:p>
    <w:p>
      <w:pPr>
        <w:pStyle w:val="Normal"/>
        <w:rPr>
          <w:rFonts w:ascii="Georgia" w:hAnsi="Georgia" w:cs="Georgia"/>
          <w:sz w:val="20"/>
          <w:szCs w:val="20"/>
        </w:rPr>
      </w:pPr>
      <w:r>
        <w:rPr>
          <w:rFonts w:cs="Georgia" w:ascii="Georgia" w:hAnsi="Georgia"/>
          <w:sz w:val="20"/>
          <w:szCs w:val="20"/>
        </w:rPr>
        <w:t xml:space="preserve">V roce 2018 oslavíme 70 let od přijetí Všeobecné deklarace lidských práv ve Valném shromáždění OSN. Dokument se stal záhy po svém vzniku základním pilířem ochrany lidských práv. Přispěl k vybudování robustního lidskoprávního systému a díky svému odvážnému obsahu zůstává i po 69 letech aktuální. Aby se z něj však nestala pouze historická vzpomínka, vyžaduje důsledné naplňování všemi členy mezinárodního společenství.  </w:t>
      </w:r>
    </w:p>
    <w:p>
      <w:pPr>
        <w:pStyle w:val="Normal"/>
        <w:rPr>
          <w:rFonts w:ascii="Georgia" w:hAnsi="Georgia" w:cs="Georgia"/>
          <w:sz w:val="20"/>
          <w:szCs w:val="20"/>
        </w:rPr>
      </w:pPr>
      <w:r>
        <w:rPr>
          <w:rFonts w:cs="Georgia" w:ascii="Georgia" w:hAnsi="Georgia"/>
          <w:sz w:val="20"/>
          <w:szCs w:val="20"/>
        </w:rPr>
        <w:t>V rámci vztahů s jinými zeměmi vychází České republika ze svých mezinárodních závazků a Ministerstvo zahraničních věcí naplňuje priority vyplývající z Koncepce podpory lidských práv a transformační spolupráce a strategických dokumentů Evropské unie.</w:t>
      </w:r>
    </w:p>
    <w:p>
      <w:pPr>
        <w:pStyle w:val="Normal"/>
        <w:rPr/>
      </w:pPr>
      <w:r>
        <w:rPr>
          <w:rFonts w:cs="Georgia" w:ascii="Georgia" w:hAnsi="Georgia"/>
          <w:sz w:val="20"/>
          <w:szCs w:val="20"/>
        </w:rPr>
        <w:t>Č</w:t>
      </w:r>
      <w:r>
        <w:rPr>
          <w:rFonts w:cs="Georgia" w:ascii="Georgia" w:hAnsi="Georgia"/>
          <w:sz w:val="20"/>
          <w:szCs w:val="20"/>
        </w:rPr>
        <w:t xml:space="preserve">eská republika klade důraz na podporu mezinárodních lidskoprávních organizací a mechanismů. Po více než 22 letech letos ČR úspěšně předsedala Výboru ministrů Rady Evropy, jejímž základním posláním je podpora demokracie, lidských práv a právního státu. Během českého předsednictví bylo uspořádáno přes 20 odborných akcí, které pozitivně ovlivnily složitou diskuzi nad tématy jako závaznost soudních rozhodnutí či detence dětí migrantů. Během předsednictví Česká republika podepsala nebo přímo ratifikovala 5 mezinárodních úmluv Rady Evropy. O viditelnou roli na mezinárodních fórech se Česká republika hlásí i příští rok, kdy se bude v říjnu ucházet o členství v Radě OSN pro lidská práva na období 2019 až 2021.    </w:t>
      </w:r>
    </w:p>
    <w:p>
      <w:pPr>
        <w:pStyle w:val="Normal"/>
        <w:rPr/>
      </w:pPr>
      <w:r>
        <w:rPr>
          <w:rFonts w:cs="Georgia" w:ascii="Georgia" w:hAnsi="Georgia"/>
          <w:sz w:val="20"/>
          <w:szCs w:val="20"/>
        </w:rPr>
        <w:t>Ú</w:t>
      </w:r>
      <w:r>
        <w:rPr>
          <w:rFonts w:cs="Georgia" w:ascii="Georgia" w:hAnsi="Georgia"/>
          <w:sz w:val="20"/>
          <w:szCs w:val="20"/>
        </w:rPr>
        <w:t>spěšná podpora lidských práv a demokracie předpokládá otevřený dialog a důvěryhodnou reflexi vlastního stavu ochrany lidských práv. Česká republika se proto letos již potřetí zapojila do univerzálního periodického přezkumu stavu lidských práv v zemi ze strany OSN, během kterého obdržela 201 doporučení ke zlepšení stavu lidských práv v zemi. Zároveň však očekáváme od jiných států respektování mezinárodních závazků a vlastních zákonů a pravidel. Zpochybňování vlády práva a lidských práv, omezování občanské společnosti a svobody médií, diskriminace na základě pohlaví, náboženství nebo příslušnosti k určité menšině nepatří do současného světa. Pozornost si naopak zaslouží podpora participace všech osob na veřejném a politickém životě.</w:t>
      </w:r>
    </w:p>
    <w:p>
      <w:pPr>
        <w:pStyle w:val="Normal"/>
        <w:rPr>
          <w:rFonts w:ascii="Georgia" w:hAnsi="Georgia" w:cs="Georgia"/>
          <w:sz w:val="20"/>
          <w:szCs w:val="20"/>
        </w:rPr>
      </w:pPr>
      <w:r>
        <w:rPr>
          <w:rFonts w:cs="Georgia" w:ascii="Georgia" w:hAnsi="Georgia"/>
          <w:sz w:val="20"/>
          <w:szCs w:val="20"/>
        </w:rPr>
        <w:t>U příležitosti Dne lidských práv touto cestou vyjadřujeme respekt a úctu osobám, které se zasazují o ochranu lidských práv v často životu nebezpečných podmínkách, zejména obráncům a obránkyním lidských práv a nezávislým novinářům. Česká republika je nadále odhodlána podporovat tyto aktivisty v jejich činnosti. V roce 2018 dosáhne transformační spolupráce výše 63 mil. Kč.</w:t>
      </w:r>
    </w:p>
    <w:p>
      <w:pPr>
        <w:pStyle w:val="Normal"/>
        <w:jc w:val="right"/>
        <w:rPr>
          <w:rFonts w:ascii="Georgia" w:hAnsi="Georgia" w:cs="Georgia"/>
          <w:sz w:val="20"/>
          <w:szCs w:val="20"/>
        </w:rPr>
      </w:pPr>
      <w:r>
        <w:rPr>
          <w:rFonts w:cs="Georgia" w:ascii="Georgia" w:hAnsi="Georgia"/>
          <w:sz w:val="20"/>
          <w:szCs w:val="20"/>
        </w:rPr>
        <w:t>www.mzv.cz</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22. 12. 2017 </w:t>
      </w:r>
    </w:p>
    <w:p>
      <w:pPr>
        <w:pStyle w:val="Heading3"/>
        <w:rPr/>
      </w:pPr>
      <w:bookmarkStart w:id="57" w:name="__RefHeading___Toc505583924"/>
      <w:r>
        <w:rPr>
          <w:rFonts w:eastAsia="MS Mincho;ＭＳ 明朝" w:cs="MS Mincho;ＭＳ 明朝" w:ascii="MS Mincho;ＭＳ 明朝" w:hAnsi="MS Mincho;ＭＳ 明朝"/>
        </w:rPr>
        <w:t>Č</w:t>
      </w:r>
      <w:r>
        <w:rPr/>
        <w:t>eská republika odsuzuje ničivý útok vyděračského programu WannaCry</w:t>
      </w:r>
      <w:bookmarkEnd w:id="57"/>
      <w:r>
        <w:rPr/>
        <w:t xml:space="preserve"> </w:t>
      </w:r>
    </w:p>
    <w:p>
      <w:pPr>
        <w:pStyle w:val="Normal"/>
        <w:rPr>
          <w:rFonts w:ascii="Georgia" w:hAnsi="Georgia" w:eastAsia="Georgia" w:cs="Georgia"/>
          <w:sz w:val="20"/>
          <w:szCs w:val="20"/>
        </w:rPr>
      </w:pPr>
      <w:r>
        <w:rPr>
          <w:rFonts w:eastAsia="Georgia" w:cs="Georgia" w:ascii="Georgia" w:hAnsi="Georgia"/>
          <w:sz w:val="20"/>
          <w:szCs w:val="20"/>
        </w:rPr>
        <w:t xml:space="preserve">  </w:t>
      </w:r>
    </w:p>
    <w:p>
      <w:pPr>
        <w:pStyle w:val="Normal"/>
        <w:rPr/>
      </w:pPr>
      <w:r>
        <w:rPr>
          <w:rFonts w:cs="Georgia" w:ascii="Georgia" w:hAnsi="Georgia"/>
          <w:sz w:val="20"/>
          <w:szCs w:val="20"/>
        </w:rPr>
        <w:t>Č</w:t>
      </w:r>
      <w:r>
        <w:rPr>
          <w:rFonts w:cs="Georgia" w:ascii="Georgia" w:hAnsi="Georgia"/>
          <w:sz w:val="20"/>
          <w:szCs w:val="20"/>
        </w:rPr>
        <w:t xml:space="preserve">eská republika ostře odsuzuje ničivý útok vyděračského programu WannaCry z května 2017, který postihl tisíce počítačů v téměř stovce zemí. V tomto ohledu vyjadřuje hluboké znepokojení nad novými zjištěními vlády USA, které přisuzují tento útok Severní Koreji. </w:t>
      </w:r>
    </w:p>
    <w:p>
      <w:pPr>
        <w:pStyle w:val="Normal"/>
        <w:rPr/>
      </w:pPr>
      <w:r>
        <w:rPr>
          <w:rFonts w:cs="Georgia" w:ascii="Georgia" w:hAnsi="Georgia"/>
          <w:sz w:val="20"/>
          <w:szCs w:val="20"/>
        </w:rPr>
        <w:t>Č</w:t>
      </w:r>
      <w:r>
        <w:rPr>
          <w:rFonts w:cs="Georgia" w:ascii="Georgia" w:hAnsi="Georgia"/>
          <w:sz w:val="20"/>
          <w:szCs w:val="20"/>
        </w:rPr>
        <w:t>eská republika odmítá zneužití kybernetického prostoru pro jakékoliv škodlivé aktivity cílené na uživatele ať už ze strany států, firem nebo občanů. Boj proti takovýmto škodlivým aktivitám vyžaduje soustředěnou spolupráci mezinárodního společenství.</w:t>
      </w:r>
    </w:p>
    <w:p>
      <w:pPr>
        <w:pStyle w:val="Normal"/>
        <w:rPr/>
      </w:pPr>
      <w:r>
        <w:rPr>
          <w:rFonts w:cs="Georgia" w:ascii="Georgia" w:hAnsi="Georgia"/>
          <w:sz w:val="20"/>
          <w:szCs w:val="20"/>
        </w:rPr>
        <w:t>Č</w:t>
      </w:r>
      <w:r>
        <w:rPr>
          <w:rFonts w:cs="Georgia" w:ascii="Georgia" w:hAnsi="Georgia"/>
          <w:sz w:val="20"/>
          <w:szCs w:val="20"/>
        </w:rPr>
        <w:t>eská republika vyzývá k intenzivnější mezinárodní spolupráci při budování otevřeného, bezpečného, dostupného a mírového prostředí informačních a komunikačních technologií, která povede ke snižování rizika pro mezinárodní mír a bezpečnost.</w:t>
      </w:r>
    </w:p>
    <w:p>
      <w:pPr>
        <w:pStyle w:val="Normal"/>
        <w:jc w:val="right"/>
        <w:rPr>
          <w:rFonts w:ascii="Georgia" w:hAnsi="Georgia" w:cs="Georgia"/>
          <w:sz w:val="20"/>
          <w:szCs w:val="20"/>
        </w:rPr>
      </w:pPr>
      <w:r>
        <w:rPr>
          <w:rFonts w:cs="Georgia" w:ascii="Georgia" w:hAnsi="Georgia"/>
          <w:sz w:val="20"/>
          <w:szCs w:val="20"/>
        </w:rPr>
        <w:t>www.mzv.cz</w:t>
      </w:r>
    </w:p>
    <w:p>
      <w:pPr>
        <w:pStyle w:val="Normal"/>
        <w:rPr>
          <w:rFonts w:ascii="Georgia" w:hAnsi="Georgia" w:cs="Georgia"/>
          <w:sz w:val="20"/>
          <w:szCs w:val="20"/>
        </w:rPr>
      </w:pPr>
      <w:r>
        <w:rPr>
          <w:rFonts w:cs="Georgia" w:ascii="Georgia" w:hAnsi="Georgia"/>
          <w:sz w:val="20"/>
          <w:szCs w:val="20"/>
        </w:rPr>
        <w:t xml:space="preserve">29. 12. 2017  </w:t>
      </w:r>
    </w:p>
    <w:p>
      <w:pPr>
        <w:pStyle w:val="Heading3"/>
        <w:rPr/>
      </w:pPr>
      <w:bookmarkStart w:id="58" w:name="__RefHeading___Toc505583925"/>
      <w:bookmarkEnd w:id="58"/>
      <w:r>
        <w:rPr/>
        <w:t>Společný článek ředitelů sekretariátu Fondu budoucnosti: 20 let Česko-německého fondu budoucnosti</w:t>
      </w:r>
    </w:p>
    <w:p>
      <w:pPr>
        <w:pStyle w:val="Normal"/>
        <w:rPr/>
      </w:pPr>
      <w:r>
        <w:rPr>
          <w:rFonts w:cs="Georgia" w:ascii="Georgia" w:hAnsi="Georgia"/>
          <w:sz w:val="20"/>
          <w:szCs w:val="20"/>
        </w:rPr>
        <w:t>Č</w:t>
      </w:r>
      <w:r>
        <w:rPr>
          <w:rFonts w:cs="Georgia" w:ascii="Georgia" w:hAnsi="Georgia"/>
          <w:sz w:val="20"/>
          <w:szCs w:val="20"/>
        </w:rPr>
        <w:t xml:space="preserve">lánek ředitelů sekretariátu fondu budoucnosti v letech 1997–2006 resp. 2005 Herberta Wernera a Tomáše Kafky vydaný v Sächsische Zeitung a v Lidových novinách dne 29. 12. 2017. </w:t>
      </w:r>
    </w:p>
    <w:p>
      <w:pPr>
        <w:pStyle w:val="Normal"/>
        <w:rPr/>
      </w:pPr>
      <w:r>
        <w:rPr>
          <w:rFonts w:cs="Georgia" w:ascii="Georgia" w:hAnsi="Georgia"/>
          <w:sz w:val="20"/>
          <w:szCs w:val="20"/>
        </w:rPr>
        <w:t>Milý Česko-německý fonde budoucnosti, může vypadat trochu komicky psát otevřený dopis instituci, ale myslíme to vážně. Tato společná česko-německá instituce je za dobu svého působení nerozborně spojena s takovým množstvím konkrétních lidí, že je stěží možn</w:t>
      </w:r>
      <w:r>
        <w:rPr>
          <w:rFonts w:cs="Georgia" w:ascii="Georgia" w:hAnsi="Georgia"/>
          <w:sz w:val="20"/>
          <w:szCs w:val="20"/>
        </w:rPr>
        <w:t>é</w:t>
      </w:r>
      <w:r>
        <w:rPr>
          <w:rFonts w:cs="Georgia" w:ascii="Georgia" w:hAnsi="Georgia"/>
          <w:sz w:val="20"/>
          <w:szCs w:val="20"/>
        </w:rPr>
        <w:t xml:space="preserve"> oslovit jen několik vybraných adresátů.</w:t>
      </w:r>
    </w:p>
    <w:p>
      <w:pPr>
        <w:pStyle w:val="Normal"/>
        <w:rPr>
          <w:rFonts w:ascii="Georgia" w:hAnsi="Georgia" w:cs="Georgia"/>
          <w:sz w:val="20"/>
          <w:szCs w:val="20"/>
        </w:rPr>
      </w:pPr>
      <w:r>
        <w:rPr>
          <w:rFonts w:cs="Georgia" w:ascii="Georgia" w:hAnsi="Georgia"/>
          <w:sz w:val="20"/>
          <w:szCs w:val="20"/>
        </w:rPr>
        <w:t>Tento stav považujeme za neuvěřitelně pozitivní znamení. Neboť to, co česko-německé vztahy potřebovaly před dvaceti lety nejvíce, byla jejich přitažlivost pro občany obou zemí, byl dojem, že tyto vztahy mají svůj význam pro konkrétní lidi, a nejen pro specialisty a politiky, a že konkrétní lidé je také mohou spoluutvářet.</w:t>
      </w:r>
    </w:p>
    <w:p>
      <w:pPr>
        <w:pStyle w:val="Normal"/>
        <w:rPr>
          <w:rFonts w:ascii="Georgia" w:hAnsi="Georgia" w:cs="Georgia"/>
          <w:sz w:val="20"/>
          <w:szCs w:val="20"/>
        </w:rPr>
      </w:pPr>
      <w:r>
        <w:rPr>
          <w:rFonts w:cs="Georgia" w:ascii="Georgia" w:hAnsi="Georgia"/>
          <w:sz w:val="20"/>
          <w:szCs w:val="20"/>
        </w:rPr>
        <w:t>Při pohledu na dnešní česko-německou každodenní realitu můžeme s uspokojením konstatovat, že se Česko-německému fondu budoucnosti jeho mise podařila. Počet tisíců pozitivně schválených projektů mluví jasnou řečí, a sice že česko-německé vztahy jsou dnes žité a nejen diskutované. Počty ale nejsou všechno. Když se dnes rozhlédnete mezi Němci a Čechy, kteří se zajímají o společné projekty v oblasti obnovy církevních památek, výměny mládeže, konferencí či kulturních setkání, potom zjistíte, že česko-německé vztahy jsou dokonce oblíbené!</w:t>
      </w:r>
    </w:p>
    <w:p>
      <w:pPr>
        <w:pStyle w:val="Normal"/>
        <w:rPr>
          <w:rFonts w:ascii="Georgia" w:hAnsi="Georgia" w:cs="Georgia"/>
          <w:sz w:val="20"/>
          <w:szCs w:val="20"/>
        </w:rPr>
      </w:pPr>
      <w:r>
        <w:rPr>
          <w:rFonts w:cs="Georgia" w:ascii="Georgia" w:hAnsi="Georgia"/>
          <w:sz w:val="20"/>
          <w:szCs w:val="20"/>
        </w:rPr>
        <w:t>Kdo by si to před dvaceti lety pomyslel? Sice jsme v to ve Fondu všichni doufali, ale jisti jsme si být nemohli. Nejprve bylo zapotřebí vykonat mnoho práce na posílení vzájemné důvěry, této práce se především ujal náš sekretariát s mnoha skvělými pracovníky, které jsme měli čest zastupovat, a dále velmi angažované orgány Fondu, jeho správní a dozorčí rady. Velkým úkolem byla především realizace tzv. humanitárního projektu pro oběti nejtěžší nacistické persekuce. Díky skvělé spolupráci zejména s Českou radou pro oběti nacismu se fondu budoucnosti podařilo uskutečnění tohoto projektu složit zásadní zkoušku vlastní důvěryhodnosti, a to hned na samotném počátku své existence. Cesta do budoucnosti byla tímto hodnověrně otevřena. Zraněné pocity právního vědomí však byly na obou stranách hranice a bez citlivého zapojení sudetoněmecké komunity by se fondu budoucnosti mohlo o dlouhodobém zlepšování porozumění mezi Čechy a Němci jen zdát.</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Ř</w:t>
      </w:r>
      <w:r>
        <w:rPr>
          <w:rFonts w:cs="Georgia" w:ascii="Georgia" w:hAnsi="Georgia"/>
          <w:sz w:val="20"/>
          <w:szCs w:val="20"/>
        </w:rPr>
        <w:t>ady přesvědčených protagonistů nové česko-německé normálnosti, která spočívá na společných zájmech a autentickém partnerství, naštěstí již delší dobu utěšeně rostou. A tak mohl Česko-německý fond budoucnosti pozvolna změnit svůj přístup k česko-německé spolupráci: šlo o posun od spolupráce nezbytné ke spolupráci chtěné. Posun opravdu skvělý!</w:t>
      </w:r>
    </w:p>
    <w:p>
      <w:pPr>
        <w:pStyle w:val="Normal"/>
        <w:rPr>
          <w:rFonts w:ascii="Georgia" w:hAnsi="Georgia" w:cs="Georgia"/>
          <w:sz w:val="20"/>
          <w:szCs w:val="20"/>
        </w:rPr>
      </w:pPr>
      <w:r>
        <w:rPr>
          <w:rFonts w:cs="Georgia" w:ascii="Georgia" w:hAnsi="Georgia"/>
          <w:sz w:val="20"/>
          <w:szCs w:val="20"/>
        </w:rPr>
        <w:t>Milý Česko-německý fonde budoucnosti, za to, že jsme mohli tento posun zažít a do jisté míry i spoluutvářet, jsme ti neskonale vděčni. Totéž platí i pro všechny skvělé kolegy, partnery a spojence, které jsme přitom mohli poznat. Bylo to jednoduše nezapomenutelné a my můžeme jen všem tvým dnešním spolupracovníkům, ať už ve správní radě, v radě dozorčí či v sekretariátu, popřát, aby při své práci zažili tolik radosti z česko-německých vztahů, jako svého času my dva. Česko-německé vztahy dnes dělají radost a to je rovněž i tvoje velká zásluha.</w:t>
      </w:r>
    </w:p>
    <w:p>
      <w:pPr>
        <w:pStyle w:val="Normal"/>
        <w:rPr>
          <w:rFonts w:ascii="Georgia" w:hAnsi="Georgia" w:cs="Georgia"/>
          <w:sz w:val="20"/>
          <w:szCs w:val="20"/>
        </w:rPr>
      </w:pPr>
      <w:r>
        <w:rPr>
          <w:rFonts w:cs="Georgia" w:ascii="Georgia" w:hAnsi="Georgia"/>
          <w:sz w:val="20"/>
          <w:szCs w:val="20"/>
        </w:rPr>
        <w:t>Herbert Werner, Tomáš Kafka</w:t>
      </w:r>
    </w:p>
    <w:p>
      <w:pPr>
        <w:pStyle w:val="Normal"/>
        <w:rPr/>
      </w:pPr>
      <w:r>
        <w:rPr>
          <w:rFonts w:cs="Georgia" w:ascii="Georgia" w:hAnsi="Georgia"/>
          <w:sz w:val="20"/>
          <w:szCs w:val="20"/>
        </w:rPr>
        <w:t>ř</w:t>
      </w:r>
      <w:r>
        <w:rPr>
          <w:rFonts w:cs="Georgia" w:ascii="Georgia" w:hAnsi="Georgia"/>
          <w:sz w:val="20"/>
          <w:szCs w:val="20"/>
        </w:rPr>
        <w:t>editelé sekretariátu Fondu budoucnosti v letech 1997–2006 resp. 2005.</w:t>
      </w:r>
    </w:p>
    <w:p>
      <w:pPr>
        <w:pStyle w:val="Normal"/>
        <w:jc w:val="right"/>
        <w:rPr>
          <w:rFonts w:ascii="Georgia" w:hAnsi="Georgia" w:cs="Georgia"/>
          <w:sz w:val="20"/>
          <w:szCs w:val="20"/>
        </w:rPr>
      </w:pPr>
      <w:r>
        <w:rPr>
          <w:rFonts w:cs="Georgia" w:ascii="Georgia" w:hAnsi="Georgia"/>
          <w:sz w:val="20"/>
          <w:szCs w:val="20"/>
        </w:rPr>
        <w:t>www.mzv.cz</w:t>
      </w:r>
      <w:r>
        <w:br w:type="page"/>
      </w:r>
    </w:p>
    <w:p>
      <w:pPr>
        <w:pStyle w:val="Heading1"/>
        <w:rPr/>
      </w:pPr>
      <w:bookmarkStart w:id="59" w:name="__RefHeading___Toc505583926"/>
      <w:bookmarkEnd w:id="59"/>
      <w:r>
        <w:rPr/>
        <w:t>Čeští zástupci v evropských strukturách</w:t>
      </w:r>
    </w:p>
    <w:p>
      <w:pPr>
        <w:pStyle w:val="Heading2"/>
        <w:pBdr>
          <w:top w:val="single" w:sz="4" w:space="1" w:color="000000"/>
          <w:left w:val="single" w:sz="4" w:space="4" w:color="000000"/>
          <w:bottom w:val="single" w:sz="4" w:space="1" w:color="000000"/>
          <w:right w:val="single" w:sz="4" w:space="4" w:color="000000"/>
        </w:pBdr>
        <w:rPr/>
      </w:pPr>
      <w:bookmarkStart w:id="60" w:name="__RefHeading___Toc505583927"/>
      <w:bookmarkEnd w:id="60"/>
      <w:r>
        <w:rPr/>
        <w:t>Říjen 2017</w:t>
      </w:r>
    </w:p>
    <w:p>
      <w:pPr>
        <w:pStyle w:val="Normal"/>
        <w:rPr>
          <w:rFonts w:ascii="Georgia" w:hAnsi="Georgia" w:cs="Georgia"/>
          <w:sz w:val="20"/>
          <w:szCs w:val="20"/>
        </w:rPr>
      </w:pPr>
      <w:r>
        <w:rPr>
          <w:rFonts w:cs="Georgia" w:ascii="Georgia" w:hAnsi="Georgia"/>
          <w:sz w:val="20"/>
          <w:szCs w:val="20"/>
        </w:rPr>
        <w:t xml:space="preserve">4. 10. 2017 </w:t>
      </w:r>
    </w:p>
    <w:p>
      <w:pPr>
        <w:pStyle w:val="Heading3"/>
        <w:rPr/>
      </w:pPr>
      <w:bookmarkStart w:id="61" w:name="__RefHeading___Toc505583928"/>
      <w:bookmarkEnd w:id="61"/>
      <w:r>
        <w:rPr/>
        <w:t>Komentář europoslance J. Maštálky (KSČM): V Evropském parlamentu o Ukrajině</w:t>
      </w:r>
    </w:p>
    <w:p>
      <w:pPr>
        <w:pStyle w:val="Normal"/>
        <w:rPr>
          <w:rFonts w:ascii="Georgia" w:hAnsi="Georgia" w:cs="Georgia"/>
          <w:sz w:val="20"/>
          <w:szCs w:val="20"/>
        </w:rPr>
      </w:pPr>
      <w:r>
        <w:rPr>
          <w:rFonts w:cs="Georgia" w:ascii="Georgia" w:hAnsi="Georgia"/>
          <w:sz w:val="20"/>
          <w:szCs w:val="20"/>
        </w:rPr>
        <w:t>Porušování lidských práv, omezování svobody tisku a politická represe na Ukrajině – to bylo téma veřejného slyšení, které se uskutečnilo 27. září v bruselském sídle Evropského parlamentu. Slyšení připravili poslanci, reprezentující tři politické skupiny EP: za Sjednocenou evropskou levici/Severskou zelenou levici (GUE/NGL) to byli Jiří Maštálka a Javier Couso Permuy, za Zelené lotyšská poslankyně Tatjana Ždanoka (která byla hlavním garantem celé akce) a Andrejs Mamikins, reprezentující Socialisty a demokraty. O důležitosti diskutovaného tématu svědčil nejen zájem posluchačů, ale rovněž obsah hlavních přenesených příspěvků, přičemž posláním konference bylo vyslechnout především zástupce občanských iniciativ, organizací, novináře a odborníky, kteří nepatří k ukrajinské vládní »elitě«. Cílem v žádném případě nebylo za každou cenu kritizovat a »lynčovat« současnou Ukrajinu, nýbrž vytvořit podmínky pro nezaujatou výměnu názorů. V žádném případě se tedy nejednalo o »komunistickou propagandistickou akci«, jak zaznělo z jistých českých zdrojů.</w:t>
      </w:r>
    </w:p>
    <w:p>
      <w:pPr>
        <w:pStyle w:val="Normal"/>
        <w:rPr>
          <w:rFonts w:ascii="Georgia" w:hAnsi="Georgia" w:cs="Georgia"/>
          <w:sz w:val="20"/>
          <w:szCs w:val="20"/>
        </w:rPr>
      </w:pPr>
      <w:r>
        <w:rPr>
          <w:rFonts w:cs="Georgia" w:ascii="Georgia" w:hAnsi="Georgia"/>
          <w:sz w:val="20"/>
          <w:szCs w:val="20"/>
        </w:rPr>
        <w:t>Diskutující mluvili o dodržování respektive nedodržování základních lidských práv na Ukrajině, jako je svoboda slova, svobodné šíření informací na internetu, používání jazyka velkých národních menšin jako jazyka úředního; jednalo se rovněž o problému přesídlenců (takzvaných vnitřních migrantů), zákazu Komunistické strany Ukrajiny a o dalších tématech. Přednesené příspěvky ukázaly názorovou pluralitu a ilustrovaly i dokumentovaly dramatický obraz vztahů v ukrajinské společnosti, ve které vítězí oligarchové a fašisté-banderovci; v zemi, kde se de facto zhroutil systém justice a lidská práva jsou porušována těmi nejhrubšími způsoby. »Jednou z opakujících se otázek bylo, proč Evropský parlament a další unijní orgány a instituce nereagují adekvátně na tak křiklavé případy terorismu na Ukrajině, jako byly dosud nevyšetřené události z 2. května 2014, kdy bylo upáleno na 50 lidí v Oděse, či neobjasněná vražda opozičního novináře Olese Buziny, ke které došlo v Kyjevě,« řekl europoslanec Jiří Maštálka. »Čtenáři Haló novin byli v minulosti informováni o tom, že jsem se obrátil v tomto ohledu s písemnými otázkami na Evropskou komisi, ale odpovědi komisařů včetně pana Junckera byly mírně řečeno jalové. « Uvedl také, že chce čtenářům co nejdříve předložit fakta ze zásadních příspěvků, které na veřejném slyšení zazněly.</w:t>
      </w:r>
    </w:p>
    <w:p>
      <w:pPr>
        <w:pStyle w:val="Normal"/>
        <w:rPr>
          <w:rFonts w:ascii="Georgia" w:hAnsi="Georgia" w:cs="Georgia"/>
          <w:sz w:val="20"/>
          <w:szCs w:val="20"/>
        </w:rPr>
      </w:pPr>
      <w:r>
        <w:rPr>
          <w:rFonts w:cs="Georgia" w:ascii="Georgia" w:hAnsi="Georgia"/>
          <w:sz w:val="20"/>
          <w:szCs w:val="20"/>
        </w:rPr>
        <w:t>Na závěr slyšení byl přečten dopis matky zavražděného Buziny adresovaný účastníkům veřejného slyšení a byl promítnut dokumentární film »Život vně času«, věnovaný tomuto novináři; film, jehož veřejné promítání je na Ukrajině přísně zakázáno.</w:t>
      </w:r>
    </w:p>
    <w:p>
      <w:pPr>
        <w:pStyle w:val="Normal"/>
        <w:jc w:val="right"/>
        <w:rPr>
          <w:rFonts w:ascii="Georgia" w:hAnsi="Georgia" w:cs="Georgia"/>
          <w:sz w:val="20"/>
          <w:szCs w:val="20"/>
        </w:rPr>
      </w:pPr>
      <w:r>
        <w:rPr>
          <w:rFonts w:cs="Georgia" w:ascii="Georgia" w:hAnsi="Georgia"/>
          <w:sz w:val="20"/>
          <w:szCs w:val="20"/>
        </w:rPr>
        <w:t xml:space="preserve">www.mastalka.cz </w:t>
      </w:r>
    </w:p>
    <w:p>
      <w:pPr>
        <w:pStyle w:val="Normal"/>
        <w:rPr>
          <w:rFonts w:ascii="Georgia" w:hAnsi="Georgia" w:cs="Georgia"/>
          <w:sz w:val="20"/>
          <w:szCs w:val="20"/>
        </w:rPr>
      </w:pPr>
      <w:r>
        <w:rPr>
          <w:rFonts w:cs="Georgia" w:ascii="Georgia" w:hAnsi="Georgia"/>
          <w:sz w:val="20"/>
          <w:szCs w:val="20"/>
        </w:rPr>
        <w:t>4. 10. 2017</w:t>
      </w:r>
    </w:p>
    <w:p>
      <w:pPr>
        <w:pStyle w:val="Heading3"/>
        <w:rPr/>
      </w:pPr>
      <w:bookmarkStart w:id="62" w:name="__RefHeading___Toc505583929"/>
      <w:bookmarkEnd w:id="62"/>
      <w:r>
        <w:rPr/>
        <w:t>Komentář europoslance T. Zdechovského (KDU-ČSL) ke katalánské krizi: Obě strany musí přestat se siláckými gesty a výhružkami</w:t>
      </w:r>
    </w:p>
    <w:p>
      <w:pPr>
        <w:pStyle w:val="Normal"/>
        <w:rPr>
          <w:rFonts w:ascii="Georgia" w:hAnsi="Georgia" w:cs="Georgia"/>
          <w:sz w:val="20"/>
          <w:szCs w:val="20"/>
        </w:rPr>
      </w:pPr>
      <w:r>
        <w:rPr>
          <w:rFonts w:cs="Georgia" w:ascii="Georgia" w:hAnsi="Georgia"/>
          <w:sz w:val="20"/>
          <w:szCs w:val="20"/>
        </w:rPr>
        <w:t>Chápu, že razantní policejní zákroky nepatří mezi oblíbené a fotografie bitých žen při zásazích strážců pořádku v Katalánsku, kteří bránili konání referenda o nezávislosti této španělské provincie, vzbuzují u lidí emoce. Zbytečnou brutalitu nemám rád ani já. Ale při hodnocení víkendových událostí ve Španělsku bychom si měli zachovat chladnou hlavu. Katalánské referendum o nezávislosti bylo z hlediska španělských zákonů nelegální, a tedy i nedemokratické a žádný demokratický stát nedovolí porušování svých zákonů.</w:t>
      </w:r>
    </w:p>
    <w:p>
      <w:pPr>
        <w:pStyle w:val="Normal"/>
        <w:rPr>
          <w:rFonts w:ascii="Georgia" w:hAnsi="Georgia" w:cs="Georgia"/>
          <w:sz w:val="20"/>
          <w:szCs w:val="20"/>
        </w:rPr>
      </w:pPr>
      <w:r>
        <w:rPr>
          <w:rFonts w:cs="Georgia" w:ascii="Georgia" w:hAnsi="Georgia"/>
          <w:sz w:val="20"/>
          <w:szCs w:val="20"/>
        </w:rPr>
        <w:t>Dovolím si jeden příměr. Na jaře tohoto roku zakročili velmi tvrdě ruští těžkooděnci proti pokojným demonstrantům, kteří v celé zemi protestovali proti masivní korupci. Pořádkové síly tehdy zatkly více než tisíc lidí, a mnozí z těch, kteří dnes kritizují španělské policisty, tenkrát jejich kremelským kolegům fandili, protože prý bránili zákon a pořádek. Jenomže to dělali Španělé také. Trochu dvojí metr, nemyslíte?</w:t>
      </w:r>
    </w:p>
    <w:p>
      <w:pPr>
        <w:pStyle w:val="Normal"/>
        <w:rPr>
          <w:rFonts w:ascii="Georgia" w:hAnsi="Georgia" w:cs="Georgia"/>
          <w:sz w:val="20"/>
          <w:szCs w:val="20"/>
        </w:rPr>
      </w:pPr>
      <w:r>
        <w:rPr>
          <w:rFonts w:cs="Georgia" w:ascii="Georgia" w:hAnsi="Georgia"/>
          <w:sz w:val="20"/>
          <w:szCs w:val="20"/>
        </w:rPr>
        <w:t>Jestli ale něco skutečně nechápu, tak jsou to současné nadávky na EU, která s touto španělskou záležitostí nemá nic společného – proto se i představitelé EU k situaci stavějí spíše zdrženlivě a vyzývají obě strany ke klidu a dialogu. Tenhle problém si musí Španělsko vyřešit samo.</w:t>
      </w:r>
    </w:p>
    <w:p>
      <w:pPr>
        <w:pStyle w:val="Normal"/>
        <w:rPr>
          <w:rFonts w:ascii="Georgia" w:hAnsi="Georgia" w:cs="Georgia"/>
          <w:sz w:val="20"/>
          <w:szCs w:val="20"/>
        </w:rPr>
      </w:pPr>
      <w:r>
        <w:rPr>
          <w:rFonts w:cs="Georgia" w:ascii="Georgia" w:hAnsi="Georgia"/>
          <w:sz w:val="20"/>
          <w:szCs w:val="20"/>
        </w:rPr>
        <w:t>Pokrytecký přístup není férový. Buď ctíme principy, nebo se stáváme neupřímnými. Když se na začátku devadesátých let minulého století rozpadla Jugoslávie a na základě referend se osamostatnily Slovinsko a Chorvatsko, tak to pro jisté lidi bylo neplatné, protože tento postup odporoval jugoslávské ústavě. Ale jestliže to stejné udělalo nyní Katalánsko, tak ti samí hlásají právo na jeho sebeurčení.</w:t>
      </w:r>
    </w:p>
    <w:p>
      <w:pPr>
        <w:pStyle w:val="Normal"/>
        <w:rPr>
          <w:rFonts w:ascii="Georgia" w:hAnsi="Georgia" w:cs="Georgia"/>
          <w:sz w:val="20"/>
          <w:szCs w:val="20"/>
        </w:rPr>
      </w:pPr>
      <w:r>
        <w:rPr>
          <w:rFonts w:cs="Georgia" w:ascii="Georgia" w:hAnsi="Georgia"/>
          <w:sz w:val="20"/>
          <w:szCs w:val="20"/>
        </w:rPr>
        <w:t>Silácké řeči a gesta, výhrůžky a unáhlená rozhodnutí nejsou řešením. Obě strany by s tím měly přestat. Centrální vláda vedená předsedou Manuelem Rajoyem by měla začít vyjednávat o budoucnosti Španělska s prezidentem Generalitatu Katalánska, tedy regionálním premiérem Carlesem Puigdemontem a jeho ministry. Poctivý a upřímný dialog je jedinou cestou, jak z této krize ven.</w:t>
      </w:r>
    </w:p>
    <w:p>
      <w:pPr>
        <w:pStyle w:val="Normal"/>
        <w:jc w:val="right"/>
        <w:rPr>
          <w:rFonts w:ascii="Georgia" w:hAnsi="Georgia" w:cs="Georgia"/>
          <w:sz w:val="20"/>
          <w:szCs w:val="20"/>
        </w:rPr>
      </w:pPr>
      <w:r>
        <w:rPr>
          <w:rFonts w:cs="Georgia" w:ascii="Georgia" w:hAnsi="Georgia"/>
          <w:sz w:val="20"/>
          <w:szCs w:val="20"/>
        </w:rPr>
        <w:t>www.zdechovsky.eu</w:t>
      </w:r>
    </w:p>
    <w:p>
      <w:pPr>
        <w:pStyle w:val="Normal"/>
        <w:rPr>
          <w:rFonts w:ascii="Georgia" w:hAnsi="Georgia" w:cs="Georgia"/>
          <w:sz w:val="20"/>
          <w:szCs w:val="20"/>
        </w:rPr>
      </w:pPr>
      <w:r>
        <w:rPr>
          <w:rFonts w:cs="Georgia" w:ascii="Georgia" w:hAnsi="Georgia"/>
          <w:sz w:val="20"/>
          <w:szCs w:val="20"/>
        </w:rPr>
        <w:t xml:space="preserve">11. 10. 2017 </w:t>
      </w:r>
    </w:p>
    <w:p>
      <w:pPr>
        <w:pStyle w:val="Heading3"/>
        <w:rPr/>
      </w:pPr>
      <w:bookmarkStart w:id="63" w:name="__RefHeading___Toc505583930"/>
      <w:r>
        <w:rPr/>
        <w:t>Komentář místopředsedy EP Pavla Teličky (ANO): Upřímně se omlouvám všem Ukrajincům za Zemanova slova. Strany by měly na jeho projev reagovat</w:t>
      </w:r>
      <w:bookmarkEnd w:id="63"/>
      <w:r>
        <w:rPr/>
        <w:t xml:space="preserve"> </w:t>
      </w:r>
    </w:p>
    <w:p>
      <w:pPr>
        <w:pStyle w:val="Normal"/>
        <w:rPr>
          <w:rFonts w:ascii="Georgia" w:hAnsi="Georgia" w:cs="Georgia"/>
          <w:sz w:val="20"/>
          <w:szCs w:val="20"/>
        </w:rPr>
      </w:pPr>
      <w:r>
        <w:rPr>
          <w:rFonts w:cs="Georgia" w:ascii="Georgia" w:hAnsi="Georgia"/>
          <w:sz w:val="20"/>
          <w:szCs w:val="20"/>
        </w:rPr>
        <w:t>Upřímně se omlouvám Ukrajině za to, co si musela vyslechnout z úst prezidenta Miloše Zemana během jeho projevu před Parlamentním shromážděním Rady Evropy. Jedná se o další politováníhodnou událost, kdy se musím za prezidentova slova stydět. </w:t>
      </w:r>
    </w:p>
    <w:p>
      <w:pPr>
        <w:pStyle w:val="Normal"/>
        <w:rPr>
          <w:rFonts w:ascii="Georgia" w:hAnsi="Georgia" w:cs="Georgia"/>
          <w:sz w:val="20"/>
          <w:szCs w:val="20"/>
        </w:rPr>
      </w:pPr>
      <w:r>
        <w:rPr>
          <w:rFonts w:cs="Georgia" w:ascii="Georgia" w:hAnsi="Georgia"/>
          <w:sz w:val="20"/>
          <w:szCs w:val="20"/>
        </w:rPr>
        <w:t>Zemanův projev, který přednesl ve štrasburském sídle Rady Evropy, byl naprosto šílený, a to je ještě velmi mírně řečeno. Nejenže kritizoval sankce proti Rusku, ještě označil anexi Krymu za hotovou věc a Ukrajině doporučil, aby si za krádež svého území řekla Rusku o finanční nebo materiální kompenzaci. To vše před zraky politiků z celé Evropy a jen den předtím, než na stejném místě vystoupil ukrajinský prezident Petro Porošenko. </w:t>
      </w:r>
    </w:p>
    <w:p>
      <w:pPr>
        <w:pStyle w:val="Normal"/>
        <w:rPr>
          <w:rFonts w:ascii="Georgia" w:hAnsi="Georgia" w:cs="Georgia"/>
          <w:sz w:val="20"/>
          <w:szCs w:val="20"/>
        </w:rPr>
      </w:pPr>
      <w:r>
        <w:rPr>
          <w:rFonts w:cs="Georgia" w:ascii="Georgia" w:hAnsi="Georgia"/>
          <w:sz w:val="20"/>
          <w:szCs w:val="20"/>
        </w:rPr>
        <w:t>Všemu nasadila korunu událost, kdy prezident, který se během svého projevu odvolával na Tomáše Garrigua Masaryka, zareagoval na zaměstnance České televize slovy “vyžeňte toho kameramana, nebo ho zabiju”. Slova zřetelně zachytil mikrofon veřejnoprávní televize. Takhle by se člověk, jenž stojí v čele České republiky, rozhodně chovat neměl. A určitě by neměl postupovat v rozporu se zahraniční politikou vlády. </w:t>
      </w:r>
    </w:p>
    <w:p>
      <w:pPr>
        <w:pStyle w:val="Normal"/>
        <w:rPr>
          <w:rFonts w:ascii="Georgia" w:hAnsi="Georgia" w:cs="Georgia"/>
          <w:sz w:val="20"/>
          <w:szCs w:val="20"/>
        </w:rPr>
      </w:pPr>
      <w:r>
        <w:rPr>
          <w:rFonts w:cs="Georgia" w:ascii="Georgia" w:hAnsi="Georgia"/>
          <w:sz w:val="20"/>
          <w:szCs w:val="20"/>
        </w:rPr>
        <w:t>Ihned po projevu jsem se totiž zajímal o to, kdo mu dal k takovýmto slovům mandát. Ocenil jsem, že se premiér Bohuslav Sobotka proti jeho řeči ohradil a dodal, že Zeman postupoval v rozporu s vládou. Domnívám se, že ta by měla tímto událostem předcházet tak, že by při schvalování cest vyžadovala větší sladění s vládní zahraniční politikou. Je rovněž škoda, že čelní představitelé nezareagovali na Zemanova slova rychleji.</w:t>
      </w:r>
    </w:p>
    <w:p>
      <w:pPr>
        <w:pStyle w:val="Normal"/>
        <w:rPr>
          <w:rFonts w:ascii="Georgia" w:hAnsi="Georgia" w:cs="Georgia"/>
          <w:sz w:val="20"/>
          <w:szCs w:val="20"/>
        </w:rPr>
      </w:pPr>
      <w:r>
        <w:rPr>
          <w:rFonts w:cs="Georgia" w:ascii="Georgia" w:hAnsi="Georgia"/>
          <w:sz w:val="20"/>
          <w:szCs w:val="20"/>
        </w:rPr>
        <w:t>Legitimizace anexe Krymu, slova o kompenzaci a vyhrožování kameramanovi České televize jsou věci, které českému prezidentovi rozhodně trpět nemůžeme. Ostudu tím totiž nedělá jen sobě, ale celé České republice. Pokud jeho projevy a výroky vypadají takhle již nyní, tak čeho bychom se od něj mohli dočkat za dalších pět let? Tento risk si nemůžeme dovolit. Nyní musí každá česká politická strana a hnutí vyzvat své voliče, aby v lednu Zemana znovu prezidentem nevolili. Právě totiž nám všem dokázal, že rozhodně není kompetentní k vykonávání takto důležité funkce. </w:t>
      </w:r>
    </w:p>
    <w:p>
      <w:pPr>
        <w:pStyle w:val="Normal"/>
        <w:jc w:val="right"/>
        <w:rPr>
          <w:rFonts w:ascii="Georgia" w:hAnsi="Georgia" w:cs="Georgia"/>
          <w:sz w:val="20"/>
          <w:szCs w:val="20"/>
        </w:rPr>
      </w:pPr>
      <w:r>
        <w:rPr>
          <w:rFonts w:cs="Georgia" w:ascii="Georgia" w:hAnsi="Georgia"/>
          <w:sz w:val="20"/>
          <w:szCs w:val="20"/>
        </w:rPr>
        <w:t>www.telicka.eu</w:t>
      </w:r>
    </w:p>
    <w:p>
      <w:pPr>
        <w:pStyle w:val="Normal"/>
        <w:rPr>
          <w:rFonts w:ascii="Georgia" w:hAnsi="Georgia" w:cs="Georgia"/>
          <w:sz w:val="20"/>
          <w:szCs w:val="20"/>
        </w:rPr>
      </w:pPr>
      <w:r>
        <w:rPr>
          <w:rFonts w:cs="Georgia" w:ascii="Georgia" w:hAnsi="Georgia"/>
          <w:sz w:val="20"/>
          <w:szCs w:val="20"/>
        </w:rPr>
        <w:t xml:space="preserve">17. 10. 2017 </w:t>
      </w:r>
    </w:p>
    <w:p>
      <w:pPr>
        <w:pStyle w:val="Heading3"/>
        <w:rPr/>
      </w:pPr>
      <w:bookmarkStart w:id="64" w:name="__RefHeading___Toc505583931"/>
      <w:r>
        <w:rPr/>
        <w:t>Předvolební manifest místopředsedy EP Pavla Teličky (ANO)</w:t>
      </w:r>
      <w:bookmarkEnd w:id="64"/>
      <w:r>
        <w:rPr/>
        <w:t xml:space="preserve"> </w:t>
      </w:r>
    </w:p>
    <w:p>
      <w:pPr>
        <w:pStyle w:val="Normal"/>
        <w:rPr>
          <w:rFonts w:ascii="Georgia" w:hAnsi="Georgia" w:cs="Georgia"/>
          <w:sz w:val="20"/>
          <w:szCs w:val="20"/>
        </w:rPr>
      </w:pPr>
      <w:r>
        <w:rPr>
          <w:rFonts w:cs="Georgia" w:ascii="Georgia" w:hAnsi="Georgia"/>
          <w:sz w:val="20"/>
          <w:szCs w:val="20"/>
        </w:rPr>
        <w:t>Vážení spoluobčané, </w:t>
      </w:r>
    </w:p>
    <w:p>
      <w:pPr>
        <w:pStyle w:val="Normal"/>
        <w:rPr>
          <w:rFonts w:ascii="Georgia" w:hAnsi="Georgia" w:cs="Georgia"/>
          <w:sz w:val="20"/>
          <w:szCs w:val="20"/>
        </w:rPr>
      </w:pPr>
      <w:r>
        <w:rPr>
          <w:rFonts w:cs="Georgia" w:ascii="Georgia" w:hAnsi="Georgia"/>
          <w:sz w:val="20"/>
          <w:szCs w:val="20"/>
        </w:rPr>
        <w:t>nadcházející volby mohou na dlouhou dobu velmi podstatně ovlivnit budoucnost naší země a tudíž i nás všech.</w:t>
      </w:r>
    </w:p>
    <w:p>
      <w:pPr>
        <w:pStyle w:val="Normal"/>
        <w:rPr>
          <w:rFonts w:ascii="Georgia" w:hAnsi="Georgia" w:cs="Georgia"/>
          <w:sz w:val="20"/>
          <w:szCs w:val="20"/>
        </w:rPr>
      </w:pPr>
      <w:r>
        <w:rPr>
          <w:rFonts w:cs="Georgia" w:ascii="Georgia" w:hAnsi="Georgia"/>
          <w:sz w:val="20"/>
          <w:szCs w:val="20"/>
        </w:rPr>
        <w:t>Proto bychom se všichni při rozhodování, komu dáme svůj hlas, měli řídit vlastním rozumem. Buďme odvážní a nenechme se nachytat nikým, kdo nám slibuje jednoduchá a zcestná řešení, přičemž sleduje hlavně své vlastní cíle. </w:t>
      </w:r>
    </w:p>
    <w:p>
      <w:pPr>
        <w:pStyle w:val="Normal"/>
        <w:rPr>
          <w:rFonts w:ascii="Georgia" w:hAnsi="Georgia" w:cs="Georgia"/>
          <w:sz w:val="20"/>
          <w:szCs w:val="20"/>
        </w:rPr>
      </w:pPr>
      <w:r>
        <w:rPr>
          <w:rFonts w:cs="Georgia" w:ascii="Georgia" w:hAnsi="Georgia"/>
          <w:sz w:val="20"/>
          <w:szCs w:val="20"/>
        </w:rPr>
        <w:t>Evropská unie se v některých oblastech potýká s problémy. Migrační krizi neumíme vyřešit tak rychle a efektivně, jak bychom si přáli. Dopadá na nás globalizace a další dramatické změny a miliony lidí v naší zemi i jinde ve světě mají pocit, že je to ohrožuje. V této situaci máme dvě základní volby: snažit se tyto změny zastavit a zvrátit, nebo se pokusit nové situace využít a dosáhnout toho, aby Česká republika v měnícím se světě obstála. </w:t>
      </w:r>
    </w:p>
    <w:p>
      <w:pPr>
        <w:pStyle w:val="Normal"/>
        <w:rPr>
          <w:rFonts w:ascii="Georgia" w:hAnsi="Georgia" w:cs="Georgia"/>
          <w:sz w:val="20"/>
          <w:szCs w:val="20"/>
        </w:rPr>
      </w:pPr>
      <w:r>
        <w:rPr>
          <w:rFonts w:cs="Georgia" w:ascii="Georgia" w:hAnsi="Georgia"/>
          <w:sz w:val="20"/>
          <w:szCs w:val="20"/>
        </w:rPr>
        <w:t>První možnost je však jen iluze. Lidé, kteří nám říkají, že umí dát svět znovu "do pořádku", lžou. Není to možné, jako to v dějinách nebylo možné nikdy. Podobným slibům v minulosti uvěřila spousta lidí, kýžený výsledek to ale nikdy nepřineslo, spíše problémy. Česká republika se samozřejmě může pokusit těmto změnám postavit. Můžeme se izolovat, opevnit, zavřít hranice, zahledět se do sebe, populisticky nadbíhat veřejnému mínění, rozbořit spolehlivé vazby, nebo dokonce vystoupit z EU a z NATO a tvářit se, že se nás okolní svět netýká. </w:t>
      </w:r>
    </w:p>
    <w:p>
      <w:pPr>
        <w:pStyle w:val="Normal"/>
        <w:rPr>
          <w:rFonts w:ascii="Georgia" w:hAnsi="Georgia" w:cs="Georgia"/>
          <w:sz w:val="20"/>
          <w:szCs w:val="20"/>
        </w:rPr>
      </w:pPr>
      <w:r>
        <w:rPr>
          <w:rFonts w:cs="Georgia" w:ascii="Georgia" w:hAnsi="Georgia"/>
          <w:sz w:val="20"/>
          <w:szCs w:val="20"/>
        </w:rPr>
        <w:t>Politici, kteří si to napsali na volební plakáty, vám už ale neřeknou, co by to znamenalo. Nejenže by se brzy a asi i výrazně zvýšila nezaměstnanost, protože by zahraniční investoři v Česku utlumili své aktivity, ale přišli bychom také o vliv a možnost spolurozhodování o věcech, které se nás týkají. K tomu všemu by začaly růst ceny, jelikož bychom opustili evropský trh a přístup na něj by se prodražil.</w:t>
      </w:r>
    </w:p>
    <w:p>
      <w:pPr>
        <w:pStyle w:val="Normal"/>
        <w:rPr>
          <w:rFonts w:ascii="Georgia" w:hAnsi="Georgia" w:cs="Georgia"/>
          <w:sz w:val="20"/>
          <w:szCs w:val="20"/>
        </w:rPr>
      </w:pPr>
      <w:r>
        <w:rPr>
          <w:rFonts w:cs="Georgia" w:ascii="Georgia" w:hAnsi="Georgia"/>
          <w:sz w:val="20"/>
          <w:szCs w:val="20"/>
        </w:rPr>
        <w:t>Stali bychom se zaostalou zemí. Začali bychom zaostávat ve vědě a výzkumu, vzdělání i technologiích, které budou základem konkurenceschopnosti a tedy i prosperity. Dostali bychom se pod bezprostřední vliv sil, které usilují o něco zcela jiného, než je mír a blahobyt. O spojence, na něž se můžeme spolehnout, bychom totiž přišli.</w:t>
      </w:r>
    </w:p>
    <w:p>
      <w:pPr>
        <w:pStyle w:val="Normal"/>
        <w:rPr>
          <w:rFonts w:ascii="Georgia" w:hAnsi="Georgia" w:cs="Georgia"/>
          <w:sz w:val="20"/>
          <w:szCs w:val="20"/>
        </w:rPr>
      </w:pPr>
      <w:r>
        <w:rPr>
          <w:rFonts w:cs="Georgia" w:ascii="Georgia" w:hAnsi="Georgia"/>
          <w:sz w:val="20"/>
          <w:szCs w:val="20"/>
        </w:rPr>
        <w:t>Máme ale i jinou volbu. Můžeme se přestat litovat, jak nám všichni ubližují a nechápou nás. Migraci, globalizaci a další problémy nevyřeší žádný stát sám, ani Čína nebo USA, ale ani zavřená hranice. Proto je pro nás zásadní, aby byly naše názory v EU více slyšet a abychom měli na budoucnost unie větší vliv. Když to jde Dánům nebo Holanďanům, musí to jít i nám. Z vlastní zkušenosti můžu říct, že to není žádná utopie. Chce to jen sebevědomí, tvrdou práci a ohleduplnost vůči ostatním.</w:t>
      </w:r>
    </w:p>
    <w:p>
      <w:pPr>
        <w:pStyle w:val="Normal"/>
        <w:rPr>
          <w:rFonts w:ascii="Georgia" w:hAnsi="Georgia" w:cs="Georgia"/>
          <w:sz w:val="20"/>
          <w:szCs w:val="20"/>
        </w:rPr>
      </w:pPr>
      <w:r>
        <w:rPr>
          <w:rFonts w:cs="Georgia" w:ascii="Georgia" w:hAnsi="Georgia"/>
          <w:sz w:val="20"/>
          <w:szCs w:val="20"/>
        </w:rPr>
        <w:t>Byl jsem u toho, když naše země před třinácti lety do EU vstupovala. Většina z nás očekávala, že nám členství v unii přinese prosperitu a bezpečnost. Od té doby se stalo mnohé a EU udělala mnoho chyb, ale v tom základním naše očekávání splnila, protože ve většině oblastí funguje velmi dobře a my z toho těžíme. Nechtěl bych se dožít chvíle, kdy sami sebe vystrašíme natolik, že ji opustíme.</w:t>
      </w:r>
    </w:p>
    <w:p>
      <w:pPr>
        <w:pStyle w:val="Normal"/>
        <w:rPr>
          <w:rFonts w:ascii="Georgia" w:hAnsi="Georgia" w:cs="Georgia"/>
          <w:sz w:val="20"/>
          <w:szCs w:val="20"/>
        </w:rPr>
      </w:pPr>
      <w:r>
        <w:rPr>
          <w:rFonts w:cs="Georgia" w:ascii="Georgia" w:hAnsi="Georgia"/>
          <w:sz w:val="20"/>
          <w:szCs w:val="20"/>
        </w:rPr>
        <w:t>Možná, že volby naše směřování nezmění. Možná, že politici, kteří se vám dnes snaží zalíbit populismem, národoveckou a nacionalistickou politikou, změní po volbách názor. V každém případě jde o nebezpečnou hru, za níž platíme již nyní a za kterou bychom mohli všichni zaplatit v budoucnu ještě mnohem více.</w:t>
      </w:r>
    </w:p>
    <w:p>
      <w:pPr>
        <w:pStyle w:val="Normal"/>
        <w:rPr>
          <w:rFonts w:ascii="Georgia" w:hAnsi="Georgia" w:cs="Georgia"/>
          <w:sz w:val="20"/>
          <w:szCs w:val="20"/>
        </w:rPr>
      </w:pPr>
      <w:r>
        <w:rPr>
          <w:rFonts w:cs="Georgia" w:ascii="Georgia" w:hAnsi="Georgia"/>
          <w:sz w:val="20"/>
          <w:szCs w:val="20"/>
        </w:rPr>
        <w:t>Proto neriskujme a nevolme nezodpovědné populisty, nacionalisty, izolacionisty a prázdné politiky toužící jen po moci. Dejme mandát těm, kteří prosazují aktivní, konstruktivní, reformní a koncepční politiku doma i v Evropě, ty pro které EU není jen balón, do něhož je třeba za každou cenu jen kopat, i když to vede k vlastnímu gólu. Odmítněme laciné a podbízivé slogany, za kterými je jen krátkodobý osobní zájem politických rychlokvašek, a mysleme na to, že hlas pro tyto strany a hnutí povede jen k roztříštěnosti politického spektra, jelikož mnohé z nich mají mizivý koaliční potenciál.</w:t>
      </w:r>
    </w:p>
    <w:p>
      <w:pPr>
        <w:pStyle w:val="Normal"/>
        <w:rPr>
          <w:rFonts w:ascii="Georgia" w:hAnsi="Georgia" w:cs="Georgia"/>
          <w:sz w:val="20"/>
          <w:szCs w:val="20"/>
        </w:rPr>
      </w:pPr>
      <w:r>
        <w:rPr>
          <w:rFonts w:cs="Georgia" w:ascii="Georgia" w:hAnsi="Georgia"/>
          <w:sz w:val="20"/>
          <w:szCs w:val="20"/>
        </w:rPr>
        <w:t>Toto je můj první příspěvek k volbám, které nás čekají. Ještě daleko intenzivněji se budu věnovat volbě prezidentské. Doufám, že nás takových bude hodně.</w:t>
      </w:r>
    </w:p>
    <w:p>
      <w:pPr>
        <w:pStyle w:val="Normal"/>
        <w:rPr>
          <w:rFonts w:ascii="Georgia" w:hAnsi="Georgia" w:cs="Georgia"/>
          <w:sz w:val="20"/>
          <w:szCs w:val="20"/>
        </w:rPr>
      </w:pPr>
      <w:r>
        <w:rPr>
          <w:rFonts w:cs="Georgia" w:ascii="Georgia" w:hAnsi="Georgia"/>
          <w:sz w:val="20"/>
          <w:szCs w:val="20"/>
        </w:rPr>
        <w:t>Chtěl bych vám u voleb popřát odvahu.</w:t>
      </w:r>
    </w:p>
    <w:p>
      <w:pPr>
        <w:pStyle w:val="Normal"/>
        <w:jc w:val="right"/>
        <w:rPr>
          <w:rFonts w:ascii="Georgia" w:hAnsi="Georgia" w:cs="Georgia"/>
          <w:sz w:val="20"/>
          <w:szCs w:val="20"/>
        </w:rPr>
      </w:pPr>
      <w:r>
        <w:rPr>
          <w:rFonts w:cs="Georgia" w:ascii="Georgia" w:hAnsi="Georgia"/>
          <w:sz w:val="20"/>
          <w:szCs w:val="20"/>
        </w:rPr>
        <w:t>www.telicka.eu</w:t>
      </w:r>
    </w:p>
    <w:p>
      <w:pPr>
        <w:pStyle w:val="Normal"/>
        <w:rPr>
          <w:rFonts w:ascii="Georgia" w:hAnsi="Georgia" w:cs="Georgia"/>
          <w:sz w:val="20"/>
          <w:szCs w:val="20"/>
        </w:rPr>
      </w:pPr>
      <w:r>
        <w:rPr>
          <w:rFonts w:cs="Georgia" w:ascii="Georgia" w:hAnsi="Georgia"/>
          <w:sz w:val="20"/>
          <w:szCs w:val="20"/>
        </w:rPr>
        <w:t>17. 10. 2017</w:t>
      </w:r>
    </w:p>
    <w:p>
      <w:pPr>
        <w:pStyle w:val="Heading3"/>
        <w:rPr/>
      </w:pPr>
      <w:bookmarkStart w:id="65" w:name="__RefHeading___Toc505583932"/>
      <w:bookmarkEnd w:id="65"/>
      <w:r>
        <w:rPr/>
        <w:t>Komentář europoslance J. Zahradila (ODS): Partnerství Česka a Číny? Není proč váhat</w:t>
      </w:r>
    </w:p>
    <w:p>
      <w:pPr>
        <w:pStyle w:val="Normal"/>
        <w:rPr>
          <w:rFonts w:ascii="Georgia" w:hAnsi="Georgia" w:cs="Georgia"/>
          <w:sz w:val="20"/>
          <w:szCs w:val="20"/>
        </w:rPr>
      </w:pPr>
      <w:r>
        <w:rPr>
          <w:rFonts w:cs="Georgia" w:ascii="Georgia" w:hAnsi="Georgia"/>
          <w:sz w:val="20"/>
          <w:szCs w:val="20"/>
        </w:rPr>
        <w:t>Česko-čínské bilaterální vztahy se v posledních letech rozmáchly nebývalou měrou. Je to příležitost, kterou je třeba využít.</w:t>
      </w:r>
    </w:p>
    <w:p>
      <w:pPr>
        <w:pStyle w:val="Normal"/>
        <w:rPr>
          <w:rFonts w:ascii="Georgia" w:hAnsi="Georgia" w:cs="Georgia"/>
          <w:sz w:val="20"/>
          <w:szCs w:val="20"/>
        </w:rPr>
      </w:pPr>
      <w:r>
        <w:rPr>
          <w:rFonts w:cs="Georgia" w:ascii="Georgia" w:hAnsi="Georgia"/>
          <w:sz w:val="20"/>
          <w:szCs w:val="20"/>
        </w:rPr>
        <w:t>V oficiálních statistikách EU je naše země vedena jako čtvrtý největší evropský investor v Číně za rok 2016, po takových ekonomických silácích jako Německo, Francie a Velká Británie. Čínská strana zase rozjíždí řadu akvizic a investic v Česku, které dále porostou, stejně jako v celé EU. Začátkem tisíciletí byly čínské investice v Evropě prakticky na nule, loni činily 40 miliard dolarů, a jen za posledních pět let se ztrojnásobily.</w:t>
      </w:r>
    </w:p>
    <w:p>
      <w:pPr>
        <w:pStyle w:val="Normal"/>
        <w:rPr>
          <w:rFonts w:ascii="Georgia" w:hAnsi="Georgia" w:cs="Georgia"/>
          <w:sz w:val="20"/>
          <w:szCs w:val="20"/>
        </w:rPr>
      </w:pPr>
      <w:r>
        <w:rPr>
          <w:rFonts w:cs="Georgia" w:ascii="Georgia" w:hAnsi="Georgia"/>
          <w:sz w:val="20"/>
          <w:szCs w:val="20"/>
        </w:rPr>
        <w:t>Na květnovém fóru One Belt, One Road (setkání účastníků projektu nové Hedvábné stezky) bylo zastoupeno přes 130 zemí z Evropy, Asie, Afriky, Ameriky, Pacifiku a přijelo celkem 29 hlav států a vlád. Z EU bylo přítomno pět premiérů, avšak prezident jediný – ten český. A červencové tradiční Čínské investiční fórum v Praze uvítalo zatím historicky největší počet účastníků. U tří kulatých stolů a na čtyřech panelech se po dva dny diskutovaly možnosti spolupráce v bankovnictví, finančních službách, e-commerce, průmyslu, energetice, nových technologiích, cestovním ruchu a dopravě, ale i ve zdravotnictví nebo vzdělávání.</w:t>
      </w:r>
    </w:p>
    <w:p>
      <w:pPr>
        <w:pStyle w:val="Normal"/>
        <w:rPr>
          <w:rFonts w:ascii="Georgia" w:hAnsi="Georgia" w:cs="Georgia"/>
          <w:sz w:val="20"/>
          <w:szCs w:val="20"/>
        </w:rPr>
      </w:pPr>
      <w:r>
        <w:rPr>
          <w:rFonts w:cs="Georgia" w:ascii="Georgia" w:hAnsi="Georgia"/>
          <w:sz w:val="20"/>
          <w:szCs w:val="20"/>
        </w:rPr>
        <w:t>Překonané myšlení</w:t>
      </w:r>
    </w:p>
    <w:p>
      <w:pPr>
        <w:pStyle w:val="Normal"/>
        <w:rPr>
          <w:rFonts w:ascii="Georgia" w:hAnsi="Georgia" w:cs="Georgia"/>
          <w:sz w:val="20"/>
          <w:szCs w:val="20"/>
        </w:rPr>
      </w:pPr>
      <w:r>
        <w:rPr>
          <w:rFonts w:cs="Georgia" w:ascii="Georgia" w:hAnsi="Georgia"/>
          <w:sz w:val="20"/>
          <w:szCs w:val="20"/>
        </w:rPr>
        <w:t>Česko-čínské vztahy se staly příliš důležitou relací na to, aby sloužily jako rukojmí vnitropolitických sporů, jako volební téma nebo jako zrcadlo osobních sympatií či antipatií. Zodpovědní politici by proto měli usilovat o širší vnitropolitický konsenzus, který bude oproštěn od sentimentu 90. let a přepjatého ideologizování. Měl by být založen čistě na střízlivém sledování vlastních zájmů a dobrém odhadu budoucího uspořádání systému mezinárodních vztahů.</w:t>
      </w:r>
    </w:p>
    <w:p>
      <w:pPr>
        <w:pStyle w:val="Normal"/>
        <w:rPr>
          <w:rFonts w:ascii="Georgia" w:hAnsi="Georgia" w:cs="Georgia"/>
          <w:sz w:val="20"/>
          <w:szCs w:val="20"/>
        </w:rPr>
      </w:pPr>
      <w:r>
        <w:rPr>
          <w:rFonts w:cs="Georgia" w:ascii="Georgia" w:hAnsi="Georgia"/>
          <w:sz w:val="20"/>
          <w:szCs w:val="20"/>
        </w:rPr>
        <w:t>Nepochybně je třeba počítat s tím, že sem tam vybublá na téma „Čína“ v médiích či na sociálních sítích tradiční, emocemi živená pěna dní. Tím se ale nelze nechat znervóznit. Byznys s Čínou nebo čínské investice z nás opravdu neudělají ani čínskou provincii, ani neoklestí naši demokracii. Nebo si snad někdo myslí, že Číňané u nás zruší svobodné volby, obnoví cenzuru nebo zavedou vládu jedné strany? Pak ať si dá studený obklad na hlavu. Takové názory nelze brát vážně.</w:t>
      </w:r>
    </w:p>
    <w:p>
      <w:pPr>
        <w:pStyle w:val="Normal"/>
        <w:rPr>
          <w:rFonts w:ascii="Georgia" w:hAnsi="Georgia" w:cs="Georgia"/>
          <w:sz w:val="20"/>
          <w:szCs w:val="20"/>
        </w:rPr>
      </w:pPr>
      <w:r>
        <w:rPr>
          <w:rFonts w:cs="Georgia" w:ascii="Georgia" w:hAnsi="Georgia"/>
          <w:sz w:val="20"/>
          <w:szCs w:val="20"/>
        </w:rPr>
        <w:t>Profit pro obě strany</w:t>
      </w:r>
    </w:p>
    <w:p>
      <w:pPr>
        <w:pStyle w:val="Normal"/>
        <w:rPr>
          <w:rFonts w:ascii="Georgia" w:hAnsi="Georgia" w:cs="Georgia"/>
          <w:sz w:val="20"/>
          <w:szCs w:val="20"/>
        </w:rPr>
      </w:pPr>
      <w:r>
        <w:rPr>
          <w:rFonts w:cs="Georgia" w:ascii="Georgia" w:hAnsi="Georgia"/>
          <w:sz w:val="20"/>
          <w:szCs w:val="20"/>
        </w:rPr>
        <w:t>Nová Hedvábná stezka je zcela nepochybně historicky nejambicióznější čínskou zahraničně-politickou aktivitou se zřetelnými geopolitickými přesahy. Ví to celý svět. Pokud má Česko možnost být u toho, není proč váhat. Obnova historických transportních koridorů západ – východ pomůže oboustranně obchodním tokům. Ano, Čína z toho bude profitovat a sleduje tím v první řadě svoje zájmy. Zřejmě si svými investicemi a půjčkami časem vytvoří v Asii pás více či méně závislých zemí, ale tím také zajistí stabilitu a předvídatelnost svého okolí.</w:t>
      </w:r>
    </w:p>
    <w:p>
      <w:pPr>
        <w:pStyle w:val="Normal"/>
        <w:rPr>
          <w:rFonts w:ascii="Georgia" w:hAnsi="Georgia" w:cs="Georgia"/>
          <w:sz w:val="20"/>
          <w:szCs w:val="20"/>
        </w:rPr>
      </w:pPr>
      <w:r>
        <w:rPr>
          <w:rFonts w:cs="Georgia" w:ascii="Georgia" w:hAnsi="Georgia"/>
          <w:sz w:val="20"/>
          <w:szCs w:val="20"/>
        </w:rPr>
        <w:t>Nic z toho není v rozporu s našimi zájmy. Jsme země závislá na exportu, a jestliže hledáme možnost, jak diverzifikovat naše obchodní portfolio a snížit naši přílišnou závislost (a tedy zranitelnost) na evropském trhu, tak toto je jedna (nikoli jediná) z nich.</w:t>
      </w:r>
    </w:p>
    <w:p>
      <w:pPr>
        <w:pStyle w:val="Normal"/>
        <w:rPr>
          <w:rFonts w:ascii="Georgia" w:hAnsi="Georgia" w:cs="Georgia"/>
          <w:sz w:val="20"/>
          <w:szCs w:val="20"/>
        </w:rPr>
      </w:pPr>
      <w:r>
        <w:rPr>
          <w:rFonts w:cs="Georgia" w:ascii="Georgia" w:hAnsi="Georgia"/>
          <w:sz w:val="20"/>
          <w:szCs w:val="20"/>
        </w:rPr>
        <w:t>Formát 16+1</w:t>
      </w:r>
    </w:p>
    <w:p>
      <w:pPr>
        <w:pStyle w:val="Normal"/>
        <w:rPr>
          <w:rFonts w:ascii="Georgia" w:hAnsi="Georgia" w:cs="Georgia"/>
          <w:sz w:val="20"/>
          <w:szCs w:val="20"/>
        </w:rPr>
      </w:pPr>
      <w:r>
        <w:rPr>
          <w:rFonts w:cs="Georgia" w:ascii="Georgia" w:hAnsi="Georgia"/>
          <w:sz w:val="20"/>
          <w:szCs w:val="20"/>
        </w:rPr>
        <w:t>Stoupenci centralizované evropské integrace teď budou jistě namítat, že máme raději čekat na to, co vymyslí Brusel, Berlín nebo Paříž, a pak se přidat. Ale EU neodvratně směřuje k vícerychlostnímu modelu. Věřím, že Česko si v něm najde vlastní pozici, která nám umožní ne vždy a ne ve všem slepě kopírovat postupy tvrdého jádra EU. Na tom není nic protievropského. Bude-li nutno ochránit domácí produkci před dumpingovou konkurencí, budeme samozřejmě postupovat společně v rámci celé EU. Na druhou stranu můžeme s klidem využívat formátu spolupráce „16+1“ (16 zemí střední a východní Evropy plus Čína), v němž jsou účastni jak členové, tak nečlenové EU, a lze ho s jistou nadsázkou též považovat za jeden z výrazů vícerychlostní EU. Nebojme se toho!</w:t>
      </w:r>
    </w:p>
    <w:p>
      <w:pPr>
        <w:pStyle w:val="Normal"/>
        <w:rPr>
          <w:rFonts w:ascii="Georgia" w:hAnsi="Georgia" w:cs="Georgia"/>
          <w:sz w:val="20"/>
          <w:szCs w:val="20"/>
        </w:rPr>
      </w:pPr>
      <w:r>
        <w:rPr>
          <w:rFonts w:cs="Georgia" w:ascii="Georgia" w:hAnsi="Georgia"/>
          <w:sz w:val="20"/>
          <w:szCs w:val="20"/>
        </w:rPr>
        <w:t>Někteří silní hráči v EU a evropské instituce vyjadřují kuloárně nad iniciativou „16+1“ jistou nelibost, vadí jim autonomní politika zemí střední a východní Evropy. Takové postoje je zapotřebí odmítnout, dát jasně najevo, že samostatnou zahraničně-politickou linii v této záležitosti považujeme za své přirozené právo a za výraz státní suverenity. Pokud by se Česko například dokázalo výrazněji a konstruktivně angažovat jako mediátor v současném sporu mezi EU a Čínou o statut tržní ekonomiky (market economy status), mohlo by to i zvýšit naši váhu v mezinárodním prostředí.</w:t>
      </w:r>
    </w:p>
    <w:p>
      <w:pPr>
        <w:pStyle w:val="Normal"/>
        <w:rPr>
          <w:rFonts w:ascii="Georgia" w:hAnsi="Georgia" w:cs="Georgia"/>
          <w:sz w:val="20"/>
          <w:szCs w:val="20"/>
        </w:rPr>
      </w:pPr>
      <w:r>
        <w:rPr>
          <w:rFonts w:cs="Georgia" w:ascii="Georgia" w:hAnsi="Georgia"/>
          <w:sz w:val="20"/>
          <w:szCs w:val="20"/>
        </w:rPr>
        <w:t>Navíc, pokud se dnes střední a východní Evropou šíří jisté obavy z nárůstu vlivu Ruska, pak čínský kapitál v Evropě je konkurencí tomu ruskému. Kdo hází Čínu a Rusko do jednoho pytle a straší jimi, vůbec nechápe současné rozložení sil. Mnohé zájmy mají obě tyto země společné, ale zdaleka ne všechny. I proto bychom měli podporovat projekty, které jsou ruským ambicím konkurencí a odvádějí ruskou pozornost od střední Evropy. Iniciativa „16+1“ takovou roli může sehrát, a to je další důvod se v ní angažovat.</w:t>
      </w:r>
    </w:p>
    <w:p>
      <w:pPr>
        <w:pStyle w:val="Normal"/>
        <w:rPr>
          <w:rFonts w:ascii="Georgia" w:hAnsi="Georgia" w:cs="Georgia"/>
          <w:sz w:val="20"/>
          <w:szCs w:val="20"/>
        </w:rPr>
      </w:pPr>
      <w:r>
        <w:rPr>
          <w:rFonts w:cs="Georgia" w:ascii="Georgia" w:hAnsi="Georgia"/>
          <w:sz w:val="20"/>
          <w:szCs w:val="20"/>
        </w:rPr>
        <w:t>Komplexnější pohled</w:t>
      </w:r>
    </w:p>
    <w:p>
      <w:pPr>
        <w:pStyle w:val="Normal"/>
        <w:rPr>
          <w:rFonts w:ascii="Georgia" w:hAnsi="Georgia" w:cs="Georgia"/>
          <w:sz w:val="20"/>
          <w:szCs w:val="20"/>
        </w:rPr>
      </w:pPr>
      <w:r>
        <w:rPr>
          <w:rFonts w:cs="Georgia" w:ascii="Georgia" w:hAnsi="Georgia"/>
          <w:sz w:val="20"/>
          <w:szCs w:val="20"/>
        </w:rPr>
        <w:t>Nezapomínejme ani na širší geopolitický rozměr, než je ten eurasijský. Dnes nedokážeme přesně odhadnout, jaká je budoucnost transatlantických vztahů, ale vidíme, že zájem Ameriky o Evropu upadá. Začalo to za Obamy, pokračuje za Trumpa.</w:t>
      </w:r>
    </w:p>
    <w:p>
      <w:pPr>
        <w:pStyle w:val="Normal"/>
        <w:rPr>
          <w:rFonts w:ascii="Georgia" w:hAnsi="Georgia" w:cs="Georgia"/>
          <w:sz w:val="20"/>
          <w:szCs w:val="20"/>
        </w:rPr>
      </w:pPr>
      <w:r>
        <w:rPr>
          <w:rFonts w:cs="Georgia" w:ascii="Georgia" w:hAnsi="Georgia"/>
          <w:sz w:val="20"/>
          <w:szCs w:val="20"/>
        </w:rPr>
        <w:t>Na evropské straně Atlantiku zase rostou iluze o EU jako globálním politickém a možná i vojenském hráči (které nesdílím). V každém případě se geopolitická těžiště pomalu přesouvají a je nepochybné, že v těchto změnách bude hrát Čína stále rostoucí roli. Čína je dnes po USA druhou nejsilnější ekonomikou světa, její ekonomická expanze do okolí z ní pomalu ale jistě dělá minimálně regionálního lídra.</w:t>
      </w:r>
    </w:p>
    <w:p>
      <w:pPr>
        <w:pStyle w:val="Normal"/>
        <w:rPr>
          <w:rFonts w:ascii="Georgia" w:hAnsi="Georgia" w:cs="Georgia"/>
          <w:sz w:val="20"/>
          <w:szCs w:val="20"/>
        </w:rPr>
      </w:pPr>
      <w:r>
        <w:rPr>
          <w:rFonts w:cs="Georgia" w:ascii="Georgia" w:hAnsi="Georgia"/>
          <w:sz w:val="20"/>
          <w:szCs w:val="20"/>
        </w:rPr>
        <w:t>Naše vztahy s Čínou nejsou zatíženy žádným břemenem sporu ani žádnou konfrontací, ať už historické či teritoriální povahy. V jednom z čínských přísloví se praví, že nejlepší spojenec je ten, který je daleko. Nesdílíme sice s Čínou stejný společenský režim, to ale vůbec neznamená, že bychom neměli ve vlastním zájmu udržovat a kultivovat takové pragmatické spojenectví.</w:t>
      </w:r>
    </w:p>
    <w:p>
      <w:pPr>
        <w:pStyle w:val="Normal"/>
        <w:jc w:val="right"/>
        <w:rPr>
          <w:rFonts w:ascii="Georgia" w:hAnsi="Georgia" w:cs="Georgia"/>
          <w:sz w:val="20"/>
          <w:szCs w:val="20"/>
        </w:rPr>
      </w:pPr>
      <w:r>
        <w:rPr>
          <w:rFonts w:cs="Georgia" w:ascii="Georgia" w:hAnsi="Georgia"/>
          <w:sz w:val="20"/>
          <w:szCs w:val="20"/>
        </w:rPr>
        <w:t>www.zahradil.cz</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20. 10. 2017 </w:t>
      </w:r>
    </w:p>
    <w:p>
      <w:pPr>
        <w:pStyle w:val="Heading3"/>
        <w:rPr/>
      </w:pPr>
      <w:bookmarkStart w:id="66" w:name="__RefHeading___Toc505583933"/>
      <w:r>
        <w:rPr/>
        <w:t>Komentář europoslankyně Dity Charanzové (ANO): Azylový systém s povinnými kvótami je nepřijatelný</w:t>
      </w:r>
      <w:bookmarkEnd w:id="66"/>
      <w:r>
        <w:rPr/>
        <w:t xml:space="preserve"> </w:t>
      </w:r>
    </w:p>
    <w:p>
      <w:pPr>
        <w:pStyle w:val="Normal"/>
        <w:rPr>
          <w:rFonts w:ascii="Georgia" w:hAnsi="Georgia" w:cs="Georgia"/>
          <w:sz w:val="20"/>
          <w:szCs w:val="20"/>
        </w:rPr>
      </w:pPr>
      <w:r>
        <w:rPr>
          <w:rFonts w:cs="Georgia" w:ascii="Georgia" w:hAnsi="Georgia"/>
          <w:sz w:val="20"/>
          <w:szCs w:val="20"/>
        </w:rPr>
        <w:t>Pravidla azylového systému v EU by se měla výrazně změnit. Úpravy v tzv. Dublinském systému, se nyní dostaly na jednání evropských institucí, také Evropský parlament dnes rozhodl o své pozici, s níž do debaty půjde. „S materiálem, tak jak je navržen, nemohu souhlasit. Neustále počítá s mechanismem povinného přerozdělování uprchlíků, tedy de facto kvót, byť v upravené podobě. Toto zarputilé setrvávání na tomto mechanismu, který zcela prokazatelně nefunguje, je pro mne nepochopitelné. Povinné kvóty za dobu svého trvání, tedy za poslední dva roky, selhaly, a my se s nimi dnes vracíme na začátek řešení problému. Rezistence zemí, které je odmítají, se jen posílí. Je to krátkozraké a špatné řešení,“ vysvětluje Dita Charanzová. Ta v materiálu, který se zabývá všemi aspekty azylového řízení, ale nachází i některá užitečná opatření: „Je to například rychlejší způsob registrace uprchlíků, lepší prověření bezpečnosti každého jednotlivce. Velký důraz je kladen také na návratovou politiku, která se nám stále nedaří naplňovat tak, jak by měla. Žadatel, kterému nebude udělen azyl, by měl být navrácen do své země bezodkladně, což vnímám jako velmi důležité nejen z hlediska udržitelnosti situace, ale také jako velmi jasné gesto, které bude hatit práci pašerákům lidí,“ říká Dita Charanzová. Celkový počet nelegálních přechodů po hlavních migračních trasách klesl v roce 2017 o 63 %, na pozitivním vývoji se podepsala jak dohoda EU s Tureckem, lepší ochrana vnější schengenské hranice, boj s pašeráky lidí i relativní zklidnění situace v Sýrii.</w:t>
      </w:r>
    </w:p>
    <w:p>
      <w:pPr>
        <w:pStyle w:val="Normal"/>
        <w:jc w:val="right"/>
        <w:rPr>
          <w:rFonts w:ascii="Georgia" w:hAnsi="Georgia" w:cs="Georgia"/>
          <w:sz w:val="20"/>
          <w:szCs w:val="20"/>
        </w:rPr>
      </w:pPr>
      <w:r>
        <w:rPr>
          <w:rFonts w:cs="Georgia" w:ascii="Georgia" w:hAnsi="Georgia"/>
          <w:sz w:val="20"/>
          <w:szCs w:val="20"/>
        </w:rPr>
        <w:t>www.charanzova.cz</w:t>
      </w:r>
    </w:p>
    <w:p>
      <w:pPr>
        <w:pStyle w:val="Normal"/>
        <w:rPr>
          <w:rFonts w:ascii="Georgia" w:hAnsi="Georgia" w:cs="Georgia"/>
          <w:sz w:val="20"/>
          <w:szCs w:val="20"/>
        </w:rPr>
      </w:pPr>
      <w:r>
        <w:rPr>
          <w:rFonts w:cs="Georgia" w:ascii="Georgia" w:hAnsi="Georgia"/>
          <w:sz w:val="20"/>
          <w:szCs w:val="20"/>
        </w:rPr>
        <w:t xml:space="preserve">21. 10. 2017 </w:t>
      </w:r>
    </w:p>
    <w:p>
      <w:pPr>
        <w:pStyle w:val="Heading3"/>
        <w:rPr/>
      </w:pPr>
      <w:bookmarkStart w:id="67" w:name="__RefHeading___Toc505583934"/>
      <w:bookmarkEnd w:id="67"/>
      <w:r>
        <w:rPr/>
        <w:t>Komentář europoslance J. Maštálky (KSČM): Rakousko po volbách</w:t>
      </w:r>
    </w:p>
    <w:p>
      <w:pPr>
        <w:pStyle w:val="Normal"/>
        <w:rPr>
          <w:rFonts w:ascii="Georgia" w:hAnsi="Georgia" w:cs="Georgia"/>
          <w:sz w:val="20"/>
          <w:szCs w:val="20"/>
        </w:rPr>
      </w:pPr>
      <w:r>
        <w:rPr>
          <w:rFonts w:cs="Georgia" w:ascii="Georgia" w:hAnsi="Georgia"/>
          <w:sz w:val="20"/>
          <w:szCs w:val="20"/>
        </w:rPr>
        <w:t>Co ukázal výsledek parlamentních voleb v Rakousku? Především dvě věci: jednak potvrdil politický posun v řadě členských států EU stále více doprava, a pak také sílící tendenci – rovněž v řadě členských států – rozepnout plášť EU, jenž se stává těsným a nehřeje. Ve volbách do rakouské Národní rady zaznamenali výrazný úspěch konzervativci, čili Rakouská lidová strana (ÖVP), následováni krajně pravicovou Svobodnou stranou Rakouska (FPÖ). Sociální demokraté skončili druzí se svým nejhorším volebním výsledkem po druhé světové válce vůbec. A snad největší překvapení: Zelení zaznamenali drastickou ztrátu (z 12,42 % na 3,3 %) a do parlamentu se vůbec nedostali.</w:t>
      </w:r>
    </w:p>
    <w:p>
      <w:pPr>
        <w:pStyle w:val="Normal"/>
        <w:rPr>
          <w:rFonts w:ascii="Georgia" w:hAnsi="Georgia" w:cs="Georgia"/>
          <w:sz w:val="20"/>
          <w:szCs w:val="20"/>
        </w:rPr>
      </w:pPr>
      <w:r>
        <w:rPr>
          <w:rFonts w:cs="Georgia" w:ascii="Georgia" w:hAnsi="Georgia"/>
          <w:sz w:val="20"/>
          <w:szCs w:val="20"/>
        </w:rPr>
        <w:t xml:space="preserve">Reálným scénářem pro budoucí vládní koalici tak je spojenectví ÖVP-FPÖ; ostatně pozice obou těchto stran, ať už jde o migrační politiku, ekonomické problémy či postoj k evropské integraci, se často překrývají. Za pozornost také stojí, že jak předseda ÖVP Sebastian Kurz, tak šéf FPÖ Christian Strache (který se v mládí pohyboval v ryze neonacistických kruzích) hovořili před volbami o své blízkosti ke státům Visegrágu, tedy k Polsku, Maďarsku, Slovensku a České republice, a objevily se dokonce úvahy o vstupu do tohoto neformálního společenství. </w:t>
      </w:r>
    </w:p>
    <w:p>
      <w:pPr>
        <w:pStyle w:val="Normal"/>
        <w:rPr>
          <w:rFonts w:ascii="Georgia" w:hAnsi="Georgia" w:cs="Georgia"/>
          <w:sz w:val="20"/>
          <w:szCs w:val="20"/>
        </w:rPr>
      </w:pPr>
      <w:r>
        <w:rPr>
          <w:rFonts w:cs="Georgia" w:ascii="Georgia" w:hAnsi="Georgia"/>
          <w:sz w:val="20"/>
          <w:szCs w:val="20"/>
        </w:rPr>
        <w:t>Nutno však – pokud jde o poměr k České republice – poznamenat, že především FPÖ stojí jednoznačně za politikou a požadavky Sudetoněmeckého landsmanšaftu včetně zrušení tzv. Benešových dekretů…</w:t>
      </w:r>
    </w:p>
    <w:p>
      <w:pPr>
        <w:pStyle w:val="Normal"/>
        <w:rPr/>
      </w:pPr>
      <w:r>
        <w:rPr>
          <w:rFonts w:cs="Georgia" w:ascii="Georgia" w:hAnsi="Georgia"/>
          <w:sz w:val="20"/>
          <w:szCs w:val="20"/>
        </w:rPr>
        <w:t xml:space="preserve">Výrazným tématem předvolebního klání byla v Rakousku Evropská unie. Předáci ÖVP a FPÖ se víceméně shodně vyjadřovali pro »méně EU, ale více národní suverenity«; FPÖ sice před volbami už nevolal pro »öxitu«, tedy po vystoupení Rakouska z EU, jak donedávna činila, ale vyjadřovala se například pro uzavření trhu práce občanům jiných členských států EU, zrušení schengenského systému a pro opuštění Evropského stabilizačního mechanismu. ÖVP sice tak daleko v kritice EU nešla, ale u voličů nepochybně bodovala také svým voláním po »štíhlejší EU« starající se hlavně o zajištění svých vnějších hranic a obchodní politiku. A jednoznačně prounjiní Zelení ztratili přízeň voličů natolik, že v Národní radě nebudou. </w:t>
      </w:r>
    </w:p>
    <w:p>
      <w:pPr>
        <w:pStyle w:val="Normal"/>
        <w:rPr>
          <w:rFonts w:ascii="Georgia" w:hAnsi="Georgia" w:cs="Georgia"/>
          <w:sz w:val="20"/>
          <w:szCs w:val="20"/>
        </w:rPr>
      </w:pPr>
      <w:r>
        <w:rPr>
          <w:rFonts w:cs="Georgia" w:ascii="Georgia" w:hAnsi="Georgia"/>
          <w:sz w:val="20"/>
          <w:szCs w:val="20"/>
        </w:rPr>
        <w:t>Pro EU za současného jejího stavu za směřování žádné dobré signály.</w:t>
      </w:r>
    </w:p>
    <w:p>
      <w:pPr>
        <w:pStyle w:val="Normal"/>
        <w:jc w:val="right"/>
        <w:rPr>
          <w:rFonts w:ascii="Georgia" w:hAnsi="Georgia" w:cs="Georgia"/>
          <w:sz w:val="20"/>
          <w:szCs w:val="20"/>
        </w:rPr>
      </w:pPr>
      <w:r>
        <w:rPr>
          <w:rFonts w:cs="Georgia" w:ascii="Georgia" w:hAnsi="Georgia"/>
          <w:sz w:val="20"/>
          <w:szCs w:val="20"/>
        </w:rPr>
        <w:t>www.mastalka.cz</w:t>
      </w:r>
    </w:p>
    <w:p>
      <w:pPr>
        <w:pStyle w:val="Normal"/>
        <w:rPr>
          <w:rFonts w:ascii="Georgia" w:hAnsi="Georgia" w:cs="Georgia"/>
          <w:sz w:val="20"/>
          <w:szCs w:val="20"/>
        </w:rPr>
      </w:pPr>
      <w:r>
        <w:rPr>
          <w:rFonts w:cs="Georgia" w:ascii="Georgia" w:hAnsi="Georgia"/>
          <w:sz w:val="20"/>
          <w:szCs w:val="20"/>
        </w:rPr>
        <w:t>23. 10. 2017</w:t>
      </w:r>
    </w:p>
    <w:p>
      <w:pPr>
        <w:pStyle w:val="Heading3"/>
        <w:rPr/>
      </w:pPr>
      <w:bookmarkStart w:id="68" w:name="__RefHeading___Toc505583935"/>
      <w:r>
        <w:rPr/>
        <w:t>Rozhovor s europoslancem Tomášem Zdechovským (KDU-ČSL): EU začíná u žaludku českého občana</w:t>
      </w:r>
      <w:bookmarkEnd w:id="68"/>
      <w:r>
        <w:rPr/>
        <w:t xml:space="preserve"> </w:t>
      </w:r>
    </w:p>
    <w:p>
      <w:pPr>
        <w:pStyle w:val="Normal"/>
        <w:rPr>
          <w:rFonts w:ascii="Georgia" w:hAnsi="Georgia" w:cs="Georgia"/>
          <w:sz w:val="20"/>
          <w:szCs w:val="20"/>
        </w:rPr>
      </w:pPr>
      <w:r>
        <w:rPr>
          <w:rFonts w:cs="Georgia" w:ascii="Georgia" w:hAnsi="Georgia"/>
          <w:sz w:val="20"/>
          <w:szCs w:val="20"/>
        </w:rPr>
        <w:t xml:space="preserve">Češi prostě nevědí nic o globálních strategiích EU nebo propojenosti energetických sítí. Ale velmi dobře vědí, že v Německu koupí levnější a kvalitnější potraviny, říká v rozhovoru o českém pohledu na EU europoslanec Tomáš Zdechovský (KDU-ČSL). </w:t>
      </w:r>
    </w:p>
    <w:p>
      <w:pPr>
        <w:pStyle w:val="Normal"/>
        <w:rPr>
          <w:rFonts w:ascii="Georgia" w:hAnsi="Georgia" w:cs="Georgia"/>
          <w:sz w:val="20"/>
          <w:szCs w:val="20"/>
        </w:rPr>
      </w:pPr>
      <w:r>
        <w:rPr>
          <w:rFonts w:cs="Georgia" w:ascii="Georgia" w:hAnsi="Georgia"/>
          <w:sz w:val="20"/>
          <w:szCs w:val="20"/>
        </w:rPr>
        <w:t>Jak byste hodnotil současný vztah České republiky k Evropské unii jakožto organizaci, jejíž je ČR součástí?</w:t>
      </w:r>
    </w:p>
    <w:p>
      <w:pPr>
        <w:pStyle w:val="Normal"/>
        <w:rPr>
          <w:rFonts w:ascii="Georgia" w:hAnsi="Georgia" w:cs="Georgia"/>
          <w:sz w:val="20"/>
          <w:szCs w:val="20"/>
        </w:rPr>
      </w:pPr>
      <w:r>
        <w:rPr>
          <w:rFonts w:cs="Georgia" w:ascii="Georgia" w:hAnsi="Georgia"/>
          <w:sz w:val="20"/>
          <w:szCs w:val="20"/>
        </w:rPr>
        <w:t>Současná vláda udělala obrovský posun. Od potížisty, který byl vždy proti všemu, až po nynější stav, kdy hraje v EU poměrně konstruktivní roli. Projevuje se to třeba tak, že je Česká republika zvána na jednání, kam dříve jednoduše zvána nebyla. I česká témata – jako například dvojí kvalita potravin – jsou v EU brána poměrně vážně. Které české téma se dostalo na evropskou agendu v uplynulém období od roku 2010 do roku 2013? Já si zkrátka žádné nevybavím. Teď nejde jen o dvojí kvalitu potravin, ale třeba i otázku bezpečnosti dálkových řidičů nebo otázku kybernetické bezpečnosti, kterou Česká republika v posledních letech několikrát reflektovala.</w:t>
      </w:r>
    </w:p>
    <w:p>
      <w:pPr>
        <w:pStyle w:val="Normal"/>
        <w:rPr>
          <w:rFonts w:ascii="Georgia" w:hAnsi="Georgia" w:cs="Georgia"/>
          <w:sz w:val="20"/>
          <w:szCs w:val="20"/>
        </w:rPr>
      </w:pPr>
      <w:r>
        <w:rPr>
          <w:rFonts w:cs="Georgia" w:ascii="Georgia" w:hAnsi="Georgia"/>
          <w:sz w:val="20"/>
          <w:szCs w:val="20"/>
        </w:rPr>
        <w:t>Co si politické strany myslí o evropských tématech? Podívejte se na předvolební speciál &gt;&gt;&gt;&gt;</w:t>
      </w:r>
    </w:p>
    <w:p>
      <w:pPr>
        <w:pStyle w:val="Normal"/>
        <w:rPr>
          <w:rFonts w:ascii="Georgia" w:hAnsi="Georgia" w:cs="Georgia"/>
          <w:sz w:val="20"/>
          <w:szCs w:val="20"/>
        </w:rPr>
      </w:pPr>
      <w:r>
        <w:rPr>
          <w:rFonts w:cs="Georgia" w:ascii="Georgia" w:hAnsi="Georgia"/>
          <w:sz w:val="20"/>
          <w:szCs w:val="20"/>
        </w:rPr>
        <w:t xml:space="preserve">Není ale trochu legrační, že největší evropské téma je v Česku zrovna dvojí kvalita potravin, když se zároveň řeší budoucnost celé evropské integrace?  </w:t>
      </w:r>
    </w:p>
    <w:p>
      <w:pPr>
        <w:pStyle w:val="Normal"/>
        <w:rPr>
          <w:rFonts w:ascii="Georgia" w:hAnsi="Georgia" w:cs="Georgia"/>
          <w:sz w:val="20"/>
          <w:szCs w:val="20"/>
        </w:rPr>
      </w:pPr>
      <w:r>
        <w:rPr>
          <w:rFonts w:cs="Georgia" w:ascii="Georgia" w:hAnsi="Georgia"/>
          <w:sz w:val="20"/>
          <w:szCs w:val="20"/>
        </w:rPr>
        <w:t>Většina lidí u nás nechápe smysl Evropské unie. A ten se jim dá vysvětlit právě na těchto detailech. Těm, kteří se tématu dvojí kvality potravin trochu vysmívají, bych rád řekl, že podle průzkumů Češi prostě nevědí nic o globálních strategiích EU nebo propojenosti energetických sítí. Ale velmi dobře vědí, že v Německu koupí levnější a kvalitnější potraviny. A že třeba výrobek se stejnou značkou a ve stejném obalu má v Česku jiné složení než v Německu. EU zkrátka začíná u žaludku českého občana a sahá až po ta témata, která jsou spojena s globální bezpečností. Nic z toho ale nesmíme podceňovat.</w:t>
      </w:r>
    </w:p>
    <w:p>
      <w:pPr>
        <w:pStyle w:val="Normal"/>
        <w:rPr>
          <w:rFonts w:ascii="Georgia" w:hAnsi="Georgia" w:cs="Georgia"/>
          <w:sz w:val="20"/>
          <w:szCs w:val="20"/>
        </w:rPr>
      </w:pPr>
      <w:r>
        <w:rPr>
          <w:rFonts w:cs="Georgia" w:ascii="Georgia" w:hAnsi="Georgia"/>
          <w:sz w:val="20"/>
          <w:szCs w:val="20"/>
        </w:rPr>
        <w:t>Je důležité zdůrazňovat, že v EU fungují demokratické principy a člověk se snáz domůže spravedlnosti.</w:t>
      </w:r>
    </w:p>
    <w:p>
      <w:pPr>
        <w:pStyle w:val="Normal"/>
        <w:rPr>
          <w:rFonts w:ascii="Georgia" w:hAnsi="Georgia" w:cs="Georgia"/>
          <w:sz w:val="20"/>
          <w:szCs w:val="20"/>
        </w:rPr>
      </w:pPr>
      <w:r>
        <w:rPr>
          <w:rFonts w:cs="Georgia" w:ascii="Georgia" w:hAnsi="Georgia"/>
          <w:sz w:val="20"/>
          <w:szCs w:val="20"/>
        </w:rPr>
        <w:t>Takže souhlasíte s častým názorem, že problematický vztah Čechů k EU pramení z toho, že jí Češi prostě nerozumí?</w:t>
      </w:r>
    </w:p>
    <w:p>
      <w:pPr>
        <w:pStyle w:val="Normal"/>
        <w:rPr>
          <w:rFonts w:ascii="Georgia" w:hAnsi="Georgia" w:cs="Georgia"/>
          <w:sz w:val="20"/>
          <w:szCs w:val="20"/>
        </w:rPr>
      </w:pPr>
      <w:r>
        <w:rPr>
          <w:rFonts w:cs="Georgia" w:ascii="Georgia" w:hAnsi="Georgia"/>
          <w:sz w:val="20"/>
          <w:szCs w:val="20"/>
        </w:rPr>
        <w:t>Češi jí nerozumí a nikdo je o EU neinformuje. Když jedeme autem ze zasedání Evropského parlamentu ve Štrasburku, přelaďujeme cestou různé rozhlasové stanice. V západní Evropě slyšíte v rádiu spoustu informací o tom, čím se Evropský parlament zabýval. V České republice je takových zpráv málo. I proto se snažím zviditelňovat témata, která se lidí přímo dotýkají. Je to třeba právě zmíněná bezpečnost kamioňáků. To se netýká jen samotných řidičů, ale i jejich rodin a samozřejmě zaměstnavatelů. Nebo když třeba někdo dostane neprávem pokutu v Nizozemsku, domůže se nápravy snáz, než kdyby se to stalo v zemi mimo EU. Je důležité zdůrazňovat, že v EU fungují demokratické principy a člověk se snáz domůže spravedlnosti.</w:t>
      </w:r>
    </w:p>
    <w:p>
      <w:pPr>
        <w:pStyle w:val="Normal"/>
        <w:rPr>
          <w:rFonts w:ascii="Georgia" w:hAnsi="Georgia" w:cs="Georgia"/>
          <w:sz w:val="20"/>
          <w:szCs w:val="20"/>
        </w:rPr>
      </w:pPr>
      <w:r>
        <w:rPr>
          <w:rFonts w:cs="Georgia" w:ascii="Georgia" w:hAnsi="Georgia"/>
          <w:sz w:val="20"/>
          <w:szCs w:val="20"/>
        </w:rPr>
        <w:t>Naznačujete, že by se měla víc snažit média. Co třeba vzdělávací proces? Jak by se měl soustředit na EU?</w:t>
      </w:r>
    </w:p>
    <w:p>
      <w:pPr>
        <w:pStyle w:val="Normal"/>
        <w:rPr>
          <w:rFonts w:ascii="Georgia" w:hAnsi="Georgia" w:cs="Georgia"/>
          <w:sz w:val="20"/>
          <w:szCs w:val="20"/>
        </w:rPr>
      </w:pPr>
      <w:r>
        <w:rPr>
          <w:rFonts w:cs="Georgia" w:ascii="Georgia" w:hAnsi="Georgia"/>
          <w:sz w:val="20"/>
          <w:szCs w:val="20"/>
        </w:rPr>
        <w:t>Jezdím přednášet po českých školách a od učitelů často slyším, že neví, podle čeho by měli tu Evropskou unii učit. Že neexistují pořádné učební materiály, že učit dějepis EU je k ničemu a učit zeměpis EU je taky nanic. Důraz by se podle mě měl klást na informace o kompetencích, které EU má, aby se ukázalo, k čemu je dobrá. Řada učitelů to neví, což je škoda. V tomto bychom měli vzdělávání určitě rozšiřovat.</w:t>
      </w:r>
    </w:p>
    <w:p>
      <w:pPr>
        <w:pStyle w:val="Normal"/>
        <w:rPr>
          <w:rFonts w:ascii="Georgia" w:hAnsi="Georgia" w:cs="Georgia"/>
          <w:sz w:val="20"/>
          <w:szCs w:val="20"/>
        </w:rPr>
      </w:pPr>
      <w:r>
        <w:rPr>
          <w:rFonts w:cs="Georgia" w:ascii="Georgia" w:hAnsi="Georgia"/>
          <w:sz w:val="20"/>
          <w:szCs w:val="20"/>
        </w:rPr>
        <w:t>V čem se podle Vás situace v ČR v tomto ohledu liší od situace v jiných „nových“ členských zemích EU? V Polsku, na Slovensku nebo v Maďarsku je EU vnímána pozitivněji.</w:t>
      </w:r>
    </w:p>
    <w:p>
      <w:pPr>
        <w:pStyle w:val="Normal"/>
        <w:rPr>
          <w:rFonts w:ascii="Georgia" w:hAnsi="Georgia" w:cs="Georgia"/>
          <w:sz w:val="20"/>
          <w:szCs w:val="20"/>
        </w:rPr>
      </w:pPr>
      <w:r>
        <w:rPr>
          <w:rFonts w:cs="Georgia" w:ascii="Georgia" w:hAnsi="Georgia"/>
          <w:sz w:val="20"/>
          <w:szCs w:val="20"/>
        </w:rPr>
        <w:t>Z vlastní zkušenosti mohu mluvit o Polsku, kde je prezentace EU daleko více přítomná. Jsem třeba poměrně kritický k evropské agentuře GSA (Agentura pro Evropský globální navigační družicový systém – pozn. red.), která sídlí v Praze. Má tu na starost jeden z nejdůležitějších výzkumů, ale její prezentace je prostě neviditelná. Má budovu v Praze 7, na které je zkratka GSA a nějaké logo, které vůbec nevypadá jako logo EU. Vlát by před ní měly vlajky ČR a EU a v médiích by měly být informace o výsledcích jejích výzkumů. Češi nadávají na Brusel, ale mohou nadávat i na Prahu. V Praze máme tři sta lidí, kteří jsou placeni z rozpočtu EU, včetně lidí, kteří jsou na zastoupení Komise, Parlamentu a tak dále. Kdo o nich ale ví? Právě třeba v tom Polsku je situace úplně jiná.</w:t>
      </w:r>
    </w:p>
    <w:p>
      <w:pPr>
        <w:pStyle w:val="Normal"/>
        <w:rPr>
          <w:rFonts w:ascii="Georgia" w:hAnsi="Georgia" w:cs="Georgia"/>
          <w:sz w:val="20"/>
          <w:szCs w:val="20"/>
        </w:rPr>
      </w:pPr>
      <w:r>
        <w:rPr>
          <w:rFonts w:cs="Georgia" w:ascii="Georgia" w:hAnsi="Georgia"/>
          <w:sz w:val="20"/>
          <w:szCs w:val="20"/>
        </w:rPr>
        <w:t>Poslední Junckerův projev byl nejlepší v historii a ukázal, že lidé spojení s Evropskou komisí mění svoje myšlení.</w:t>
      </w:r>
    </w:p>
    <w:p>
      <w:pPr>
        <w:pStyle w:val="Normal"/>
        <w:rPr>
          <w:rFonts w:ascii="Georgia" w:hAnsi="Georgia" w:cs="Georgia"/>
          <w:sz w:val="20"/>
          <w:szCs w:val="20"/>
        </w:rPr>
      </w:pPr>
      <w:r>
        <w:rPr>
          <w:rFonts w:cs="Georgia" w:ascii="Georgia" w:hAnsi="Georgia"/>
          <w:sz w:val="20"/>
          <w:szCs w:val="20"/>
        </w:rPr>
        <w:t>Když se podíváme na evropské instituce, zdá se, že se jejich komunikace postupně zlepšuje. A z posledního Junckerova projevu o stavu Unie je vidět, že se Komise poučila i v tom, jak komunikovat se státy střední Evropy. Vnímáte to podobně?</w:t>
      </w:r>
    </w:p>
    <w:p>
      <w:pPr>
        <w:pStyle w:val="Normal"/>
        <w:rPr>
          <w:rFonts w:ascii="Georgia" w:hAnsi="Georgia" w:cs="Georgia"/>
          <w:sz w:val="20"/>
          <w:szCs w:val="20"/>
        </w:rPr>
      </w:pPr>
      <w:r>
        <w:rPr>
          <w:rFonts w:cs="Georgia" w:ascii="Georgia" w:hAnsi="Georgia"/>
          <w:sz w:val="20"/>
          <w:szCs w:val="20"/>
        </w:rPr>
        <w:t>Poslední Junckerův projev byl nejlepší v historii a ukázal, že lidé spojení s Evropskou komisí mění svoje myšlení. Začínají chápat, že pokud nechtějí ztratit státy střední a východní Evropy, nemohou jen přikazovat, ale více o věcech diskutovat a brát vážně i témata, kterým se někteří smějí. Vidím to i v Evropském parlamentu. Když jsem tam na začátku mandátu v roce 2014 přišel, měl jsem pocit, že existuje větší snaha nás „převálcovat“.  V současné době už ten pocit nemám.</w:t>
      </w:r>
    </w:p>
    <w:p>
      <w:pPr>
        <w:pStyle w:val="Normal"/>
        <w:rPr>
          <w:rFonts w:ascii="Georgia" w:hAnsi="Georgia" w:cs="Georgia"/>
          <w:sz w:val="20"/>
          <w:szCs w:val="20"/>
        </w:rPr>
      </w:pPr>
      <w:r>
        <w:rPr>
          <w:rFonts w:cs="Georgia" w:ascii="Georgia" w:hAnsi="Georgia"/>
          <w:sz w:val="20"/>
          <w:szCs w:val="20"/>
        </w:rPr>
        <w:t>Jak se díváte na visegrádskou spolupráci?</w:t>
      </w:r>
    </w:p>
    <w:p>
      <w:pPr>
        <w:pStyle w:val="Normal"/>
        <w:rPr>
          <w:rFonts w:ascii="Georgia" w:hAnsi="Georgia" w:cs="Georgia"/>
          <w:sz w:val="20"/>
          <w:szCs w:val="20"/>
        </w:rPr>
      </w:pPr>
      <w:r>
        <w:rPr>
          <w:rFonts w:cs="Georgia" w:ascii="Georgia" w:hAnsi="Georgia"/>
          <w:sz w:val="20"/>
          <w:szCs w:val="20"/>
        </w:rPr>
        <w:t>Byl bych rád, kdyby Visegrádská skupina hrála výraznou roli. Máme ale zkušenosti s tím, že Polsko si za zády ostatních členů V4 vyjednává kompromisy s dalšími zeměmi a tak dále. Buď budou státy dodržovat ty dohody a budou postupovat jednotně – pak budou brány vážně. Nebo se budou chovat tak, jak se chovají dnes – každý si pojede svou politiku – a vážně brány nebudou. Podívejte se, jak třeba postupujeme při nákupu vojenské techniky. Mohli bychom spolupracovat, ale každý si jedeme vlastní linii.</w:t>
      </w:r>
    </w:p>
    <w:p>
      <w:pPr>
        <w:pStyle w:val="Normal"/>
        <w:rPr>
          <w:rFonts w:ascii="Georgia" w:hAnsi="Georgia" w:cs="Georgia"/>
          <w:sz w:val="20"/>
          <w:szCs w:val="20"/>
        </w:rPr>
      </w:pPr>
      <w:r>
        <w:rPr>
          <w:rFonts w:cs="Georgia" w:ascii="Georgia" w:hAnsi="Georgia"/>
          <w:sz w:val="20"/>
          <w:szCs w:val="20"/>
        </w:rPr>
        <w:t>Vidíte nějaké další zajímavé spojence, které Česká Republika v EU má nebo by měla mít?</w:t>
      </w:r>
    </w:p>
    <w:p>
      <w:pPr>
        <w:pStyle w:val="Normal"/>
        <w:rPr>
          <w:rFonts w:ascii="Georgia" w:hAnsi="Georgia" w:cs="Georgia"/>
          <w:sz w:val="20"/>
          <w:szCs w:val="20"/>
        </w:rPr>
      </w:pPr>
      <w:r>
        <w:rPr>
          <w:rFonts w:cs="Georgia" w:ascii="Georgia" w:hAnsi="Georgia"/>
          <w:sz w:val="20"/>
          <w:szCs w:val="20"/>
        </w:rPr>
        <w:t>Určitě je to Německo. Němci v řadě věcí rozumí české pozici a myslím si třeba, že Bavoři jsou – a teď po volbách i daleko více budou – nakloněni české pozici například v otázce migrace. Pak jsou to Slovinci, Rumuni, Bulhaři nebo Chorvati. V řadě věcí můžeme hledat společnou pozici s pobaltskými státy, stejně jako s Rakušany. Myslím si, že tyto vztahy jsme dlouho zanedbávali.</w:t>
      </w:r>
    </w:p>
    <w:p>
      <w:pPr>
        <w:pStyle w:val="Normal"/>
        <w:rPr>
          <w:rFonts w:ascii="Georgia" w:hAnsi="Georgia" w:cs="Georgia"/>
          <w:sz w:val="20"/>
          <w:szCs w:val="20"/>
        </w:rPr>
      </w:pPr>
      <w:r>
        <w:rPr>
          <w:rFonts w:cs="Georgia" w:ascii="Georgia" w:hAnsi="Georgia"/>
          <w:sz w:val="20"/>
          <w:szCs w:val="20"/>
        </w:rPr>
        <w:t>Ten, kdo vyhraje volby a bude skládat vládu, bude také rozhodovat o tom, jestli se do čtyř let staneme součástí eurozóny.</w:t>
      </w:r>
    </w:p>
    <w:p>
      <w:pPr>
        <w:pStyle w:val="Normal"/>
        <w:rPr>
          <w:rFonts w:ascii="Georgia" w:hAnsi="Georgia" w:cs="Georgia"/>
          <w:sz w:val="20"/>
          <w:szCs w:val="20"/>
        </w:rPr>
      </w:pPr>
      <w:r>
        <w:rPr>
          <w:rFonts w:cs="Georgia" w:ascii="Georgia" w:hAnsi="Georgia"/>
          <w:sz w:val="20"/>
          <w:szCs w:val="20"/>
        </w:rPr>
        <w:t>Jedním z faktorů, které od sebe odlišují různé země EU, je členství nebo nečlenství v eurozóně. Jak se na otázku eura díváte Vy? Máme euro přijmout? A kdy?</w:t>
      </w:r>
    </w:p>
    <w:p>
      <w:pPr>
        <w:pStyle w:val="Normal"/>
        <w:rPr>
          <w:rFonts w:ascii="Georgia" w:hAnsi="Georgia" w:cs="Georgia"/>
          <w:sz w:val="20"/>
          <w:szCs w:val="20"/>
        </w:rPr>
      </w:pPr>
      <w:r>
        <w:rPr>
          <w:rFonts w:cs="Georgia" w:ascii="Georgia" w:hAnsi="Georgia"/>
          <w:sz w:val="20"/>
          <w:szCs w:val="20"/>
        </w:rPr>
        <w:t>Otázka přijetí eura je otázka současných voleb. Ten, kdo vyhraje volby a bude skládat vládu, bude vlastně také rozhodovat o tom, jestli se do čtyř let staneme součástí eurozóny, nebo ne. Diskuze o euru tu dlouho chyběla. Čekal jsem, že před volbami bude probíhat v daleko větší míře. Ale neprobíhá, a z toho mi trochu vyplývá, že vstup do eurozóny během příštích čtyř let nikdo ve skutečnosti nechce. Bez politické diskuze euro nepřijmeme. O tom nerozhoduje žádný Evropský parlament, ale nikdo jiný než česká vláda. Já osobně jsem zastáncem vstupu do eurozóny, ale až po skutečně dlouhé a odborné diskuzi. Ta by se neměla vést na bázi emocí a pseudoargumentů. Vidím klady společné měny, ale s rozhodnutím nám musí pomoci i odborníci, kteří dokážou zvážit všechny dopady.</w:t>
      </w:r>
    </w:p>
    <w:p>
      <w:pPr>
        <w:pStyle w:val="Normal"/>
        <w:rPr>
          <w:rFonts w:ascii="Georgia" w:hAnsi="Georgia" w:cs="Georgia"/>
          <w:sz w:val="20"/>
          <w:szCs w:val="20"/>
        </w:rPr>
      </w:pPr>
      <w:r>
        <w:rPr>
          <w:rFonts w:cs="Georgia" w:ascii="Georgia" w:hAnsi="Georgia"/>
          <w:sz w:val="20"/>
          <w:szCs w:val="20"/>
        </w:rPr>
        <w:t>Debata o euru má svou ekonomickou rovinu, ale pak má také rovinu politickou. Myslíte si, že v určitých momentech může mít ten politický aspekt větší váhu než ekonomické dopady?</w:t>
      </w:r>
    </w:p>
    <w:p>
      <w:pPr>
        <w:pStyle w:val="Normal"/>
        <w:rPr>
          <w:rFonts w:ascii="Georgia" w:hAnsi="Georgia" w:cs="Georgia"/>
          <w:sz w:val="20"/>
          <w:szCs w:val="20"/>
        </w:rPr>
      </w:pPr>
      <w:r>
        <w:rPr>
          <w:rFonts w:cs="Georgia" w:ascii="Georgia" w:hAnsi="Georgia"/>
          <w:sz w:val="20"/>
          <w:szCs w:val="20"/>
        </w:rPr>
        <w:t>V pobaltských zemích bylo možné vidět, že politický aspekt měl větší váhu než ekonomický. U nás ohrožení nějakým velkým hegemonem není tak silné, takže ani ten politický aspekt tak silně nevnímáme. Ale samozřejmě tady je. V momentě, kdy by byl kterýkoliv stát eurozóny napaden, znamená to obrovský problém pro společnou měnu. V současné době si ale myslím, že ekonomický aspekt má větší váhu.</w:t>
      </w:r>
    </w:p>
    <w:p>
      <w:pPr>
        <w:pStyle w:val="Normal"/>
        <w:rPr>
          <w:rFonts w:ascii="Georgia" w:hAnsi="Georgia" w:cs="Georgia"/>
          <w:sz w:val="20"/>
          <w:szCs w:val="20"/>
        </w:rPr>
      </w:pPr>
      <w:r>
        <w:rPr>
          <w:rFonts w:cs="Georgia" w:ascii="Georgia" w:hAnsi="Georgia"/>
          <w:sz w:val="20"/>
          <w:szCs w:val="20"/>
        </w:rPr>
        <w:t>Na začátku jsme se bavili o pohledu Čechů na EU. Ten by mohly pozitivně ovlivňovat třeba evropské dotace. Jenže evropské peníze se v ČR nečerpají efektivně, někdy se z nich financují hlouposti, a tak je to vlastně jen další škraloup pro EU, i když na vině jsou často spíš české úřady. Dá se s tím něco dělat?</w:t>
      </w:r>
    </w:p>
    <w:p>
      <w:pPr>
        <w:pStyle w:val="Normal"/>
        <w:rPr>
          <w:rFonts w:ascii="Georgia" w:hAnsi="Georgia" w:cs="Georgia"/>
          <w:sz w:val="20"/>
          <w:szCs w:val="20"/>
        </w:rPr>
      </w:pPr>
      <w:r>
        <w:rPr>
          <w:rFonts w:cs="Georgia" w:ascii="Georgia" w:hAnsi="Georgia"/>
          <w:sz w:val="20"/>
          <w:szCs w:val="20"/>
        </w:rPr>
        <w:t>Určitě, a myslím si, že v EU už se tyto věci podařily posunout. Společně s dalšími dvěma českými europoslanci (Martina Dlabajová z ANO a Miroslav Poche z ČSSD – pozn. red.) jsem ve výboru pro rozpočtovou kontrolu a mohu říci, že dnes už tam převažuje důraz na efektivitu využívání finančních prostředků. Neptáme se, kolik ten projekt stál, ale jaké benefity přinese danému státu nebo regionu a jak efektivně tedy byly peníze vynaloženy. Nedávno otevírali rekonstruované nádraží v Plzni, které stálo dvě miliardy korun. Nemluvilo se tam ale o tom, že se prostavěly dvě miliardy, ale že se doprava díky tomu čtyřikrát zrychlí a že je to díky penězům z EU. Takový přístup se mi líbí.</w:t>
      </w:r>
    </w:p>
    <w:p>
      <w:pPr>
        <w:pStyle w:val="Normal"/>
        <w:rPr>
          <w:rFonts w:ascii="Georgia" w:hAnsi="Georgia" w:cs="Georgia"/>
          <w:sz w:val="20"/>
          <w:szCs w:val="20"/>
        </w:rPr>
      </w:pPr>
      <w:r>
        <w:rPr>
          <w:rFonts w:cs="Georgia" w:ascii="Georgia" w:hAnsi="Georgia"/>
          <w:sz w:val="20"/>
          <w:szCs w:val="20"/>
        </w:rPr>
        <w:t>Nedávno otevírali rekonstruované nádraží v Plzni, které stálo dvě miliardy korun. Nemluvilo se tam ale o tom, že se prostavěly dvě miliardy, ale že se doprava díky tomu čtyřikrát zrychlí a že je to díky penězům z EU.</w:t>
      </w:r>
    </w:p>
    <w:p>
      <w:pPr>
        <w:pStyle w:val="Normal"/>
        <w:rPr>
          <w:rFonts w:ascii="Georgia" w:hAnsi="Georgia" w:cs="Georgia"/>
          <w:sz w:val="20"/>
          <w:szCs w:val="20"/>
        </w:rPr>
      </w:pPr>
      <w:r>
        <w:rPr>
          <w:rFonts w:cs="Georgia" w:ascii="Georgia" w:hAnsi="Georgia"/>
          <w:sz w:val="20"/>
          <w:szCs w:val="20"/>
        </w:rPr>
        <w:t>Očekává se, že v příštím rozpočtovém období nebude už tolik prostředků na dotace, jak je známe dnes. Co to znamená pro Česko?</w:t>
      </w:r>
    </w:p>
    <w:p>
      <w:pPr>
        <w:pStyle w:val="Normal"/>
        <w:rPr>
          <w:rFonts w:ascii="Georgia" w:hAnsi="Georgia" w:cs="Georgia"/>
          <w:sz w:val="20"/>
          <w:szCs w:val="20"/>
        </w:rPr>
      </w:pPr>
      <w:r>
        <w:rPr>
          <w:rFonts w:cs="Georgia" w:ascii="Georgia" w:hAnsi="Georgia"/>
          <w:sz w:val="20"/>
          <w:szCs w:val="20"/>
        </w:rPr>
        <w:t>Budeme se muset více soustředit na projekty, které jsou opravdu investiční, a které nám přinesou další peníze. Měla by to být vlastně i naše příprava na to, že brzy už pro Česko peníze z politiky soudržnosti nepoplynou. V roce 2028 bude Česká republika podobně jako Německo přispívat do společné kasy víc, než bude přijímat. Příspěvky půjdou spíše na projekty evropského významu, výzkumná centra podobná tomu v Dolních Břežanech a další věci, které mají posílit konkurenceschopnosti EU vůči Číně a dalším státům. Během příštího období bychom se tedy měli lépe připravit na soutěž o evropské peníze mezi různými státy. Měli bychom urychleně dobudovat infrastrukturu. Všechny politiky bych vyzval k tomu, aby si po volbách vláda i opozice sedly k jednomu stolu a určily priority v oblasti lesnictví, vodohospodářství nebo dopravních staveb. Za sedm let se dá stihnout hodně věcí, ale když se nezačne hned, tak čas uběhne a bude to tady vypadat stejně jako dnes. Dnes jásáme nad otevíráním tří kilometrů dálnice, zatímco v sousedním Polsku se otevírají úseky o délce 15 nebo 20 kilometrů a stavba je výrazně rychlejší.</w:t>
      </w:r>
    </w:p>
    <w:p>
      <w:pPr>
        <w:pStyle w:val="Normal"/>
        <w:rPr>
          <w:rFonts w:ascii="Georgia" w:hAnsi="Georgia" w:cs="Georgia"/>
          <w:sz w:val="20"/>
          <w:szCs w:val="20"/>
        </w:rPr>
      </w:pPr>
      <w:r>
        <w:rPr>
          <w:rFonts w:cs="Georgia" w:ascii="Georgia" w:hAnsi="Georgia"/>
          <w:sz w:val="20"/>
          <w:szCs w:val="20"/>
        </w:rPr>
        <w:t>Všechny politiky bych vyzval k tomu, aby si po volbách vláda i opozice sedly k jednomu stolu a určily priority v oblasti lesnictví, vodohospodářství nebo dopravních staveb.</w:t>
      </w:r>
    </w:p>
    <w:p>
      <w:pPr>
        <w:pStyle w:val="Normal"/>
        <w:rPr>
          <w:rFonts w:ascii="Georgia" w:hAnsi="Georgia" w:cs="Georgia"/>
          <w:sz w:val="20"/>
          <w:szCs w:val="20"/>
        </w:rPr>
      </w:pPr>
      <w:r>
        <w:rPr>
          <w:rFonts w:cs="Georgia" w:ascii="Georgia" w:hAnsi="Georgia"/>
          <w:sz w:val="20"/>
          <w:szCs w:val="20"/>
        </w:rPr>
        <w:t xml:space="preserve">Očekáváte, že v budoucnu poplyne více společných peněz také na otázky, jako je migrace a bezpečnost? </w:t>
      </w:r>
    </w:p>
    <w:p>
      <w:pPr>
        <w:pStyle w:val="Normal"/>
        <w:rPr>
          <w:rFonts w:ascii="Georgia" w:hAnsi="Georgia" w:cs="Georgia"/>
          <w:sz w:val="20"/>
          <w:szCs w:val="20"/>
        </w:rPr>
      </w:pPr>
      <w:r>
        <w:rPr>
          <w:rFonts w:cs="Georgia" w:ascii="Georgia" w:hAnsi="Georgia"/>
          <w:sz w:val="20"/>
          <w:szCs w:val="20"/>
        </w:rPr>
        <w:t>Ano, obecně posílí důraz na společná témata. Například boj proti kyberkriminalitě Česká republika prostě sama nevyhraje. Jedině pokud budou státy spolupracovat, mohou čelit případným útokům. Je rozdíl, když někam pošlete 15 milionů korun a 700 milionů korun a připojíte výměnu zkušeností.</w:t>
      </w:r>
    </w:p>
    <w:p>
      <w:pPr>
        <w:pStyle w:val="Normal"/>
        <w:rPr>
          <w:rFonts w:ascii="Georgia" w:hAnsi="Georgia" w:cs="Georgia"/>
          <w:sz w:val="20"/>
          <w:szCs w:val="20"/>
        </w:rPr>
      </w:pPr>
      <w:r>
        <w:rPr>
          <w:rFonts w:cs="Georgia" w:ascii="Georgia" w:hAnsi="Georgia"/>
          <w:sz w:val="20"/>
          <w:szCs w:val="20"/>
        </w:rPr>
        <w:t>Na změny v dotacích se budou muset připravit také čeští zemědělci, kteří budou muset trochu víc přemýšlet nad tím, aby nebyli jen producenti, ale také zpracovatelé a prodejci. Bude potřeba se zaměřit nejen na kvantitu, ale i kvalitu a přemýšlet nad aspekty hospodářské soutěže. Nad tím, že dobrý příběh prodá víc než farma s obrovskými dotacemi. Budeme také muset změnit způsob nakládání s krajinou. To, že budeme v nejúrodnějších částech ČR stavět haly, to je totální nesmysl. Měli bychom zachovat alespoň částečný konsenzus s přírodou.</w:t>
      </w:r>
    </w:p>
    <w:p>
      <w:pPr>
        <w:pStyle w:val="Normal"/>
        <w:jc w:val="right"/>
        <w:rPr>
          <w:rFonts w:ascii="Georgia" w:hAnsi="Georgia" w:cs="Georgia"/>
          <w:sz w:val="20"/>
          <w:szCs w:val="20"/>
        </w:rPr>
      </w:pPr>
      <w:r>
        <w:rPr>
          <w:rFonts w:cs="Georgia" w:ascii="Georgia" w:hAnsi="Georgia"/>
          <w:sz w:val="20"/>
          <w:szCs w:val="20"/>
        </w:rPr>
        <w:t>www.zdechovsky.eu</w:t>
      </w:r>
    </w:p>
    <w:p>
      <w:pPr>
        <w:pStyle w:val="Normal"/>
        <w:rPr>
          <w:rFonts w:ascii="Georgia" w:hAnsi="Georgia" w:cs="Georgia"/>
          <w:sz w:val="20"/>
          <w:szCs w:val="20"/>
        </w:rPr>
      </w:pPr>
      <w:r>
        <w:rPr>
          <w:rFonts w:cs="Georgia" w:ascii="Georgia" w:hAnsi="Georgia"/>
          <w:sz w:val="20"/>
          <w:szCs w:val="20"/>
        </w:rPr>
        <w:t>25. 10. 2017</w:t>
      </w:r>
    </w:p>
    <w:p>
      <w:pPr>
        <w:pStyle w:val="Heading3"/>
        <w:rPr/>
      </w:pPr>
      <w:bookmarkStart w:id="69" w:name="__RefHeading___Toc505583936"/>
      <w:bookmarkEnd w:id="69"/>
      <w:r>
        <w:rPr/>
        <w:t>Rozhovor s europoslancem L. Niedermayerem (TOP 09): Rovnocenným partnerem jsme díky našemu členství v EU</w:t>
      </w:r>
    </w:p>
    <w:p>
      <w:pPr>
        <w:pStyle w:val="Normal"/>
        <w:rPr>
          <w:rFonts w:ascii="Georgia" w:hAnsi="Georgia" w:cs="Georgia"/>
          <w:sz w:val="20"/>
          <w:szCs w:val="20"/>
        </w:rPr>
      </w:pPr>
      <w:r>
        <w:rPr>
          <w:rFonts w:cs="Georgia" w:ascii="Georgia" w:hAnsi="Georgia"/>
          <w:sz w:val="20"/>
          <w:szCs w:val="20"/>
        </w:rPr>
        <w:t xml:space="preserve">V rámci předvolební série rozhovorů jsme vyzpovídali také europoslance Luďka Niedermayera, který nehájil postoje TOP 09, ale reprezentoval svůj osobní pohled. Ptali jsme se na visegrádskou čtyřku, postoj ČR v EU, transatlantické vztahy, migraci, ale také na to, v čem se s TOP 09 názorově rozchází. </w:t>
      </w:r>
    </w:p>
    <w:p>
      <w:pPr>
        <w:pStyle w:val="Normal"/>
        <w:rPr>
          <w:rFonts w:ascii="Georgia" w:hAnsi="Georgia" w:cs="Georgia"/>
          <w:sz w:val="20"/>
          <w:szCs w:val="20"/>
        </w:rPr>
      </w:pPr>
      <w:r>
        <w:rPr>
          <w:rFonts w:cs="Georgia" w:ascii="Georgia" w:hAnsi="Georgia"/>
          <w:sz w:val="20"/>
          <w:szCs w:val="20"/>
        </w:rPr>
        <w:t>V posledním volebním programu TOP 09 usiluje o to, aby česká zahraniční politika byla dlouhodobě konzistentní. Jak chce tohoto cíle TOP 09 docílit? Jak lze podle vás dosáhnout dlouhodobě konzistentní zahraniční politiky? </w:t>
      </w:r>
    </w:p>
    <w:p>
      <w:pPr>
        <w:pStyle w:val="Normal"/>
        <w:rPr>
          <w:rFonts w:ascii="Georgia" w:hAnsi="Georgia" w:cs="Georgia"/>
          <w:sz w:val="20"/>
          <w:szCs w:val="20"/>
        </w:rPr>
      </w:pPr>
      <w:r>
        <w:rPr>
          <w:rFonts w:cs="Georgia" w:ascii="Georgia" w:hAnsi="Georgia"/>
          <w:sz w:val="20"/>
          <w:szCs w:val="20"/>
        </w:rPr>
        <w:t>Nekonzistenci vidím dnes ve více oblastech. Jednou z nich je opuštění havlovského konceptu jasného ochránce lidských práv a demokratických hodnot ve světě. Z tohoto směru se v poslední době nejen při cestách Miloše Zemana do Číny či jeho vztazích k prezidentu Putinovi uhýbá. TOP 09 usiluje o to, abychom navrátili České republice značku hlasitého ochránce lidských práv.</w:t>
      </w:r>
    </w:p>
    <w:p>
      <w:pPr>
        <w:pStyle w:val="Normal"/>
        <w:rPr>
          <w:rFonts w:ascii="Georgia" w:hAnsi="Georgia" w:cs="Georgia"/>
          <w:sz w:val="20"/>
          <w:szCs w:val="20"/>
        </w:rPr>
      </w:pPr>
      <w:r>
        <w:rPr>
          <w:rFonts w:cs="Georgia" w:ascii="Georgia" w:hAnsi="Georgia"/>
          <w:sz w:val="20"/>
          <w:szCs w:val="20"/>
        </w:rPr>
        <w:t>Ještě závažnější je problém našich vztahů, tedy i práv a závazků, vyplývajících ze členství v nadnárodních celcích, které zaručují suverenitu a bezpečnost České republiky – tedy v EU a NATO.</w:t>
      </w:r>
    </w:p>
    <w:p>
      <w:pPr>
        <w:pStyle w:val="Normal"/>
        <w:rPr>
          <w:rFonts w:ascii="Georgia" w:hAnsi="Georgia" w:cs="Georgia"/>
          <w:sz w:val="20"/>
          <w:szCs w:val="20"/>
        </w:rPr>
      </w:pPr>
      <w:r>
        <w:rPr>
          <w:rFonts w:cs="Georgia" w:ascii="Georgia" w:hAnsi="Georgia"/>
          <w:sz w:val="20"/>
          <w:szCs w:val="20"/>
        </w:rPr>
        <w:t>Zahraniční politika by se zajisté stala konzistentnější, kdybychom pevněji stáli za hodnotami, ke kterým se naše společnost po roce 89 vrátila. Kdybychom tyto hodnoty zdůrazňovali a při praktickém konání se od nich neodchylovali. Nebáli se je opakovat a vysvětlovat občanům a kvůli krátkodobým kalkulům je neopouštěli.</w:t>
      </w:r>
    </w:p>
    <w:p>
      <w:pPr>
        <w:pStyle w:val="Normal"/>
        <w:rPr>
          <w:rFonts w:ascii="Georgia" w:hAnsi="Georgia" w:cs="Georgia"/>
          <w:sz w:val="20"/>
          <w:szCs w:val="20"/>
        </w:rPr>
      </w:pPr>
      <w:r>
        <w:rPr>
          <w:rFonts w:cs="Georgia" w:ascii="Georgia" w:hAnsi="Georgia"/>
          <w:sz w:val="20"/>
          <w:szCs w:val="20"/>
        </w:rPr>
        <w:t>V praxi lze konzistentní, a zejména pak efektivní zahraniční politiky dosáhnout sjednocením zahraničněpolitických reakcí a postojů Ministerstva zahraničních věcí, Pražského hradu a zástupců ČR při mezinárodních organizacích a společenstvích. A jasně zohledňovat principy této politiky třeba i při ekonomické a obchodní politice.</w:t>
      </w:r>
    </w:p>
    <w:p>
      <w:pPr>
        <w:pStyle w:val="Normal"/>
        <w:rPr>
          <w:rFonts w:ascii="Georgia" w:hAnsi="Georgia" w:cs="Georgia"/>
          <w:sz w:val="20"/>
          <w:szCs w:val="20"/>
        </w:rPr>
      </w:pPr>
      <w:r>
        <w:rPr>
          <w:rFonts w:cs="Georgia" w:ascii="Georgia" w:hAnsi="Georgia"/>
          <w:sz w:val="20"/>
          <w:szCs w:val="20"/>
        </w:rPr>
        <w:t>Jednotný a zřetelný hlas prosazující české ekonomické, diplomatické a lidskoprávní zájmy v zahraničí bude diplomatům poskytovat silnější vyjednávací pozici pro jejich dosažení. Konzistence lze však dosáhnout pouze pomocí kompromisu a konsenzu, které však nejsou v rozporu se základními východisky a hodnotami, na nichž by politika měla stát.</w:t>
      </w:r>
    </w:p>
    <w:p>
      <w:pPr>
        <w:pStyle w:val="Normal"/>
        <w:rPr>
          <w:rFonts w:ascii="Georgia" w:hAnsi="Georgia" w:cs="Georgia"/>
          <w:sz w:val="20"/>
          <w:szCs w:val="20"/>
        </w:rPr>
      </w:pPr>
      <w:r>
        <w:rPr>
          <w:rFonts w:cs="Georgia" w:ascii="Georgia" w:hAnsi="Georgia"/>
          <w:sz w:val="20"/>
          <w:szCs w:val="20"/>
        </w:rPr>
        <w:t>Jako člen Evropského parlamentu se s konzistencí naší zahraniční politiky musíte setkávat velmi často. Je však tato nekonzistence největším limitem zahraniční politiky?</w:t>
      </w:r>
    </w:p>
    <w:p>
      <w:pPr>
        <w:pStyle w:val="Normal"/>
        <w:rPr>
          <w:rFonts w:ascii="Georgia" w:hAnsi="Georgia" w:cs="Georgia"/>
          <w:sz w:val="20"/>
          <w:szCs w:val="20"/>
        </w:rPr>
      </w:pPr>
      <w:r>
        <w:rPr>
          <w:rFonts w:cs="Georgia" w:ascii="Georgia" w:hAnsi="Georgia"/>
          <w:sz w:val="20"/>
          <w:szCs w:val="20"/>
        </w:rPr>
        <w:t>Velkým limitem Česka je, že se stává nečitelným a ne zcela spolehlivým partnerem zejména ve vztazích s našimi partnery v EU. Ale nevyjasněnost a nejednotnost politiky je vidět i jinde. Například když se naši hlavní představitelé až trapně omlouvají za návštěvu dalajlámy, nepůsobí to jako zahraniční politika hodnotově ukotvené sebevědomé země. Ještě horší je, když v situaci rostoucího napětí mezi Unií a Ruskem prezident pěstuje vskutku nadstandardní vztahy s ruským prezidentem a přejímá některé, našim hodnotám neodpovídající postoje (viz žertování o novinářích)…</w:t>
      </w:r>
    </w:p>
    <w:p>
      <w:pPr>
        <w:pStyle w:val="Normal"/>
        <w:rPr>
          <w:rFonts w:ascii="Georgia" w:hAnsi="Georgia" w:cs="Georgia"/>
          <w:sz w:val="20"/>
          <w:szCs w:val="20"/>
        </w:rPr>
      </w:pPr>
      <w:r>
        <w:rPr>
          <w:rFonts w:cs="Georgia" w:ascii="Georgia" w:hAnsi="Georgia"/>
          <w:sz w:val="20"/>
          <w:szCs w:val="20"/>
        </w:rPr>
        <w:t>Jaké jsou další limity české zahraniční politiky? Je například nějaký limit, který citelně vnímáte na půdě EP a naopak na domácí půdě není tak zjevný?</w:t>
      </w:r>
    </w:p>
    <w:p>
      <w:pPr>
        <w:pStyle w:val="Normal"/>
        <w:rPr>
          <w:rFonts w:ascii="Georgia" w:hAnsi="Georgia" w:cs="Georgia"/>
          <w:sz w:val="20"/>
          <w:szCs w:val="20"/>
        </w:rPr>
      </w:pPr>
      <w:r>
        <w:rPr>
          <w:rFonts w:cs="Georgia" w:ascii="Georgia" w:hAnsi="Georgia"/>
          <w:sz w:val="20"/>
          <w:szCs w:val="20"/>
        </w:rPr>
        <w:t>Jsme malá země, už tím jsme limitováni. Rovnocenným evropským partnerem zbytku světa jsme tak díky našemu členství v EU. To si často v Česku neuvědomujeme.</w:t>
      </w:r>
    </w:p>
    <w:p>
      <w:pPr>
        <w:pStyle w:val="Normal"/>
        <w:rPr>
          <w:rFonts w:ascii="Georgia" w:hAnsi="Georgia" w:cs="Georgia"/>
          <w:sz w:val="20"/>
          <w:szCs w:val="20"/>
        </w:rPr>
      </w:pPr>
      <w:r>
        <w:rPr>
          <w:rFonts w:cs="Georgia" w:ascii="Georgia" w:hAnsi="Georgia"/>
          <w:sz w:val="20"/>
          <w:szCs w:val="20"/>
        </w:rPr>
        <w:t>Za tento přínos pro vliv naší země bychom se našim partnerům měli revanšovat tím, že budeme spolehlivým partnerem a budeme plnit naše závazky (jako jsou například 2 % HDP na obranu v rámci NATO).</w:t>
      </w:r>
    </w:p>
    <w:p>
      <w:pPr>
        <w:pStyle w:val="Normal"/>
        <w:rPr>
          <w:rFonts w:ascii="Georgia" w:hAnsi="Georgia" w:cs="Georgia"/>
          <w:sz w:val="20"/>
          <w:szCs w:val="20"/>
        </w:rPr>
      </w:pPr>
      <w:r>
        <w:rPr>
          <w:rFonts w:cs="Georgia" w:ascii="Georgia" w:hAnsi="Georgia"/>
          <w:sz w:val="20"/>
          <w:szCs w:val="20"/>
        </w:rPr>
        <w:t>Nejhorší, co se nám může stát, je, pokud budeme považováni za „trojské koně“ zájmů jiných zemí či velmocí v pro nás zásadních organizacích typu EU a NATO. Zdá se mi, že toto riziko chování některých našich představitelů jasně ukazuje.</w:t>
      </w:r>
    </w:p>
    <w:p>
      <w:pPr>
        <w:pStyle w:val="Normal"/>
        <w:rPr>
          <w:rFonts w:ascii="Georgia" w:hAnsi="Georgia" w:cs="Georgia"/>
          <w:sz w:val="20"/>
          <w:szCs w:val="20"/>
        </w:rPr>
      </w:pPr>
      <w:r>
        <w:rPr>
          <w:rFonts w:cs="Georgia" w:ascii="Georgia" w:hAnsi="Georgia"/>
          <w:sz w:val="20"/>
          <w:szCs w:val="20"/>
        </w:rPr>
        <w:t>Ve volebním programu je zmíněno, že TOP 09 chce zlepšit obraz V4. Jak docílit toho, aby toto společenství bylo vnímáno pozitivně? Je podle vás důležitější změnit to, jak je V4 vnímána obyvateli středoevropských států anebo její image navenek – například v EP a jiných evropských institucích?</w:t>
      </w:r>
    </w:p>
    <w:p>
      <w:pPr>
        <w:pStyle w:val="Normal"/>
        <w:rPr>
          <w:rFonts w:ascii="Georgia" w:hAnsi="Georgia" w:cs="Georgia"/>
          <w:sz w:val="20"/>
          <w:szCs w:val="20"/>
        </w:rPr>
      </w:pPr>
      <w:r>
        <w:rPr>
          <w:rFonts w:cs="Georgia" w:ascii="Georgia" w:hAnsi="Georgia"/>
          <w:sz w:val="20"/>
          <w:szCs w:val="20"/>
        </w:rPr>
        <w:t>Co se týče V4, myslím si, že už neplní svůj účel, co dříve plnila. Pokud se podíváte na rozhodovací postupy v EU, V4 zde toho moc nezmůže, i když by byla jednotná. Nedosahuje totiž velikosti blokační menšiny a dnes jen těžko hledají některé její postoje spojence.</w:t>
      </w:r>
    </w:p>
    <w:p>
      <w:pPr>
        <w:pStyle w:val="Normal"/>
        <w:rPr>
          <w:rFonts w:ascii="Georgia" w:hAnsi="Georgia" w:cs="Georgia"/>
          <w:sz w:val="20"/>
          <w:szCs w:val="20"/>
        </w:rPr>
      </w:pPr>
      <w:r>
        <w:rPr>
          <w:rFonts w:cs="Georgia" w:ascii="Georgia" w:hAnsi="Georgia"/>
          <w:sz w:val="20"/>
          <w:szCs w:val="20"/>
        </w:rPr>
        <w:t>Navíc názory zbylé většiny států se oproti zemí V4 dost liší. Proto si osobně myslím, že bychom se měli zamyslet nad našimi hodnotami a svůj zájem přeorientovat jiným směrem.</w:t>
      </w:r>
    </w:p>
    <w:p>
      <w:pPr>
        <w:pStyle w:val="Normal"/>
        <w:rPr>
          <w:rFonts w:ascii="Georgia" w:hAnsi="Georgia" w:cs="Georgia"/>
          <w:sz w:val="20"/>
          <w:szCs w:val="20"/>
        </w:rPr>
      </w:pPr>
      <w:r>
        <w:rPr>
          <w:rFonts w:cs="Georgia" w:ascii="Georgia" w:hAnsi="Georgia"/>
          <w:sz w:val="20"/>
          <w:szCs w:val="20"/>
        </w:rPr>
        <w:t>Znamená pozitivní změna vnímání V4 občany středoevropských států promítnutí i do toho, jak je V4 vnímána jinými evropskými státy?</w:t>
      </w:r>
    </w:p>
    <w:p>
      <w:pPr>
        <w:pStyle w:val="Normal"/>
        <w:rPr>
          <w:rFonts w:ascii="Georgia" w:hAnsi="Georgia" w:cs="Georgia"/>
          <w:sz w:val="20"/>
          <w:szCs w:val="20"/>
        </w:rPr>
      </w:pPr>
      <w:r>
        <w:rPr>
          <w:rFonts w:cs="Georgia" w:ascii="Georgia" w:hAnsi="Georgia"/>
          <w:sz w:val="20"/>
          <w:szCs w:val="20"/>
        </w:rPr>
        <w:t>Neznamená. Když si vezmeme jen příklad migrační krize, jsou to právě země V4 (vyjma slovenského předsednictví), které nijak nepřispěly k řešení tohoto problému, soustředily se jen na svůj úzký krátkodobý zájem a ignorovaly společnou povahu problému i jeho řešení.</w:t>
      </w:r>
    </w:p>
    <w:p>
      <w:pPr>
        <w:pStyle w:val="Normal"/>
        <w:rPr>
          <w:rFonts w:ascii="Georgia" w:hAnsi="Georgia" w:cs="Georgia"/>
          <w:sz w:val="20"/>
          <w:szCs w:val="20"/>
        </w:rPr>
      </w:pPr>
      <w:r>
        <w:rPr>
          <w:rFonts w:cs="Georgia" w:ascii="Georgia" w:hAnsi="Georgia"/>
          <w:sz w:val="20"/>
          <w:szCs w:val="20"/>
        </w:rPr>
        <w:t>Možná to zdejší občané ocenili, ale naši evropští partneři se na to rozhodně mohou dívat jinak. A V4 se na jistou dobu stala symbolem něčeho, s čím, myslím, nechceme být spojováni.</w:t>
      </w:r>
    </w:p>
    <w:p>
      <w:pPr>
        <w:pStyle w:val="Normal"/>
        <w:rPr>
          <w:rFonts w:ascii="Georgia" w:hAnsi="Georgia" w:cs="Georgia"/>
          <w:sz w:val="20"/>
          <w:szCs w:val="20"/>
        </w:rPr>
      </w:pPr>
      <w:r>
        <w:rPr>
          <w:rFonts w:cs="Georgia" w:ascii="Georgia" w:hAnsi="Georgia"/>
          <w:sz w:val="20"/>
          <w:szCs w:val="20"/>
        </w:rPr>
        <w:t>Jak podle vás upevnit transatlantické vazby?</w:t>
      </w:r>
    </w:p>
    <w:p>
      <w:pPr>
        <w:pStyle w:val="Normal"/>
        <w:rPr>
          <w:rFonts w:ascii="Georgia" w:hAnsi="Georgia" w:cs="Georgia"/>
          <w:sz w:val="20"/>
          <w:szCs w:val="20"/>
        </w:rPr>
      </w:pPr>
      <w:r>
        <w:rPr>
          <w:rFonts w:cs="Georgia" w:ascii="Georgia" w:hAnsi="Georgia"/>
          <w:sz w:val="20"/>
          <w:szCs w:val="20"/>
        </w:rPr>
        <w:t>Vazby se nijak nezměnily, jsou silné a česká diplomacie je považuje za velmi důležité. USA jsou naším přirozeným partnerem, se kterým sdílíme hodnoty a zájmy. A nová administrativa nutně neznamená ochlazení vztahů. Navíc, USA nejsou totéž jako prezident USA.</w:t>
      </w:r>
    </w:p>
    <w:p>
      <w:pPr>
        <w:pStyle w:val="Normal"/>
        <w:rPr>
          <w:rFonts w:ascii="Georgia" w:hAnsi="Georgia" w:cs="Georgia"/>
          <w:sz w:val="20"/>
          <w:szCs w:val="20"/>
        </w:rPr>
      </w:pPr>
      <w:r>
        <w:rPr>
          <w:rFonts w:cs="Georgia" w:ascii="Georgia" w:hAnsi="Georgia"/>
          <w:sz w:val="20"/>
          <w:szCs w:val="20"/>
        </w:rPr>
        <w:t>Česká republika se také může snažit víc zlepšit tyto vztahy. Například splnit závazek a dávat 2 % HDP na obranu, čímž by se stala váženějším hráčem v rámci NATO, a oslabit oprávněnou kritiku, kterou si Evropa za své plnění role spojence od prezidenta Trumpa vysloužila.</w:t>
      </w:r>
    </w:p>
    <w:p>
      <w:pPr>
        <w:pStyle w:val="Normal"/>
        <w:rPr>
          <w:rFonts w:ascii="Georgia" w:hAnsi="Georgia" w:cs="Georgia"/>
          <w:sz w:val="20"/>
          <w:szCs w:val="20"/>
        </w:rPr>
      </w:pPr>
      <w:r>
        <w:rPr>
          <w:rFonts w:cs="Georgia" w:ascii="Georgia" w:hAnsi="Georgia"/>
          <w:sz w:val="20"/>
          <w:szCs w:val="20"/>
        </w:rPr>
        <w:t>Evropská unie by se neměla nechat odradit „zamrznutím“ TTIP a stále tlačit na pokračování vyjednávání této důležité dohody. Spojené státy jsou rozhodně i nadále našim důležitým spojencem v neklidném světě.</w:t>
      </w:r>
    </w:p>
    <w:p>
      <w:pPr>
        <w:pStyle w:val="Normal"/>
        <w:rPr>
          <w:rFonts w:ascii="Georgia" w:hAnsi="Georgia" w:cs="Georgia"/>
          <w:sz w:val="20"/>
          <w:szCs w:val="20"/>
        </w:rPr>
      </w:pPr>
      <w:r>
        <w:rPr>
          <w:rFonts w:cs="Georgia" w:ascii="Georgia" w:hAnsi="Georgia"/>
          <w:sz w:val="20"/>
          <w:szCs w:val="20"/>
        </w:rPr>
        <w:t>Jakým způsobem chce TOP 09 podporovat země západního Balkánu?</w:t>
      </w:r>
    </w:p>
    <w:p>
      <w:pPr>
        <w:pStyle w:val="Normal"/>
        <w:rPr>
          <w:rFonts w:ascii="Georgia" w:hAnsi="Georgia" w:cs="Georgia"/>
          <w:sz w:val="20"/>
          <w:szCs w:val="20"/>
        </w:rPr>
      </w:pPr>
      <w:r>
        <w:rPr>
          <w:rFonts w:cs="Georgia" w:ascii="Georgia" w:hAnsi="Georgia"/>
          <w:sz w:val="20"/>
          <w:szCs w:val="20"/>
        </w:rPr>
        <w:t>Česká republika je dobrým příkladem transformace k demokratickému režimu. Můžeme předávat zkušenosti a podporovat jejich vývoj k členství v EU. S tím souvisí podpora míru, stability a hospodářského rozvoje těchto zemí. Tedy i finanční podpora ze strany EU. Je také v zájmu Evropy jako celku, aby tyto země měly jasnou a reálnou perspektivu vstupu do EU, jakkoliv jsou dnes poměrně daleko od splnění nutných podmínek.</w:t>
      </w:r>
    </w:p>
    <w:p>
      <w:pPr>
        <w:pStyle w:val="Normal"/>
        <w:rPr>
          <w:rFonts w:ascii="Georgia" w:hAnsi="Georgia" w:cs="Georgia"/>
          <w:sz w:val="20"/>
          <w:szCs w:val="20"/>
        </w:rPr>
      </w:pPr>
      <w:r>
        <w:rPr>
          <w:rFonts w:cs="Georgia" w:ascii="Georgia" w:hAnsi="Georgia"/>
          <w:sz w:val="20"/>
          <w:szCs w:val="20"/>
        </w:rPr>
        <w:t>Rozchází se váš názor v některém z bodů zmíněných v novém volebním programu TOP 09, konkrétně v části věnované české zahraniční a bezpečnostní politice?</w:t>
      </w:r>
    </w:p>
    <w:p>
      <w:pPr>
        <w:pStyle w:val="Normal"/>
        <w:rPr>
          <w:rFonts w:ascii="Georgia" w:hAnsi="Georgia" w:cs="Georgia"/>
          <w:sz w:val="20"/>
          <w:szCs w:val="20"/>
        </w:rPr>
      </w:pPr>
      <w:r>
        <w:rPr>
          <w:rFonts w:cs="Georgia" w:ascii="Georgia" w:hAnsi="Georgia"/>
          <w:sz w:val="20"/>
          <w:szCs w:val="20"/>
        </w:rPr>
        <w:t>TOP 09 chce zůstat v silném jádru Evropské unie, plnit své závazky vůči NATO a ochraňovat lidská práva ve světe. To je to hlavní, v tom jsme zajedno. A jsem hrdý na to, že tyto body se TOPka nebojí jasně říci.</w:t>
      </w:r>
    </w:p>
    <w:p>
      <w:pPr>
        <w:pStyle w:val="Normal"/>
        <w:rPr>
          <w:rFonts w:ascii="Georgia" w:hAnsi="Georgia" w:cs="Georgia"/>
          <w:sz w:val="20"/>
          <w:szCs w:val="20"/>
        </w:rPr>
      </w:pPr>
      <w:r>
        <w:rPr>
          <w:rFonts w:cs="Georgia" w:ascii="Georgia" w:hAnsi="Georgia"/>
          <w:sz w:val="20"/>
          <w:szCs w:val="20"/>
        </w:rPr>
        <w:t>Snad jediný bod z programu, který bych úplně nepodepsal, je význam kooperace V4, což vychází z mé „unijní“ zkušenosti.</w:t>
      </w:r>
    </w:p>
    <w:p>
      <w:pPr>
        <w:pStyle w:val="Normal"/>
        <w:rPr>
          <w:rFonts w:ascii="Georgia" w:hAnsi="Georgia" w:cs="Georgia"/>
          <w:sz w:val="20"/>
          <w:szCs w:val="20"/>
        </w:rPr>
      </w:pPr>
      <w:r>
        <w:rPr>
          <w:rFonts w:cs="Georgia" w:ascii="Georgia" w:hAnsi="Georgia"/>
          <w:sz w:val="20"/>
          <w:szCs w:val="20"/>
        </w:rPr>
        <w:t>Nedávno se hovořilo, o tom, že kvůli pozici postu ministra financí byste se vzdal křesla v EP. Máme v tomto vidět nespokojenost s prací europoslance anebo je to pouze otázka priorit?</w:t>
      </w:r>
    </w:p>
    <w:p>
      <w:pPr>
        <w:pStyle w:val="Normal"/>
        <w:rPr>
          <w:rFonts w:ascii="Georgia" w:hAnsi="Georgia" w:cs="Georgia"/>
          <w:sz w:val="20"/>
          <w:szCs w:val="20"/>
        </w:rPr>
      </w:pPr>
      <w:r>
        <w:rPr>
          <w:rFonts w:cs="Georgia" w:ascii="Georgia" w:hAnsi="Georgia"/>
          <w:sz w:val="20"/>
          <w:szCs w:val="20"/>
        </w:rPr>
        <w:t>Vůbec ne. Práci europoslance mám rád a považuji ji za důležitou. A ačkoliv si to moc lidí nemyslí, myslím, že svou prací dělám docela dost proto, aby se naší zemi a jejím lidem vedlo dobře. A jsem rád, že v tom mohu pokračovat.</w:t>
      </w:r>
    </w:p>
    <w:p>
      <w:pPr>
        <w:pStyle w:val="Normal"/>
        <w:rPr>
          <w:rFonts w:ascii="Georgia" w:hAnsi="Georgia" w:cs="Georgia"/>
          <w:sz w:val="20"/>
          <w:szCs w:val="20"/>
        </w:rPr>
      </w:pPr>
      <w:r>
        <w:rPr>
          <w:rFonts w:cs="Georgia" w:ascii="Georgia" w:hAnsi="Georgia"/>
          <w:sz w:val="20"/>
          <w:szCs w:val="20"/>
        </w:rPr>
        <w:t>Ale i tak jsem souhlasil s nabídkou Topky a v případě, že by byla ta možnost, stal bych se ministrem financí a snažil se pomoci státní pokladně. Ta teď – přestože zažíváme období ekonomického růstu – rozhodně není v dobrém stavu. Myslím, že i zde bych mohl udělat trochu dobré práce.</w:t>
      </w:r>
    </w:p>
    <w:p>
      <w:pPr>
        <w:pStyle w:val="Normal"/>
        <w:rPr>
          <w:rFonts w:ascii="Georgia" w:hAnsi="Georgia" w:cs="Georgia"/>
          <w:sz w:val="20"/>
          <w:szCs w:val="20"/>
        </w:rPr>
      </w:pPr>
      <w:r>
        <w:rPr>
          <w:rFonts w:cs="Georgia" w:ascii="Georgia" w:hAnsi="Georgia"/>
          <w:sz w:val="20"/>
          <w:szCs w:val="20"/>
        </w:rPr>
        <w:t>TOP 09 podporuje zvýšení našeho příspěvku na obranu na požadovaná 2 %. Je to však spásné řešení? Nedala by se obrana řešit efektivněji nějak kolektivně v rámci EU?</w:t>
      </w:r>
    </w:p>
    <w:p>
      <w:pPr>
        <w:pStyle w:val="Normal"/>
        <w:rPr>
          <w:rFonts w:ascii="Georgia" w:hAnsi="Georgia" w:cs="Georgia"/>
          <w:sz w:val="20"/>
          <w:szCs w:val="20"/>
        </w:rPr>
      </w:pPr>
      <w:r>
        <w:rPr>
          <w:rFonts w:cs="Georgia" w:ascii="Georgia" w:hAnsi="Georgia"/>
          <w:sz w:val="20"/>
          <w:szCs w:val="20"/>
        </w:rPr>
        <w:t>Peníze samy o sobě nejsou nikdy spásné řešení, ale na plnění našich závazků rezignovat nesmíme. A do obrany jsme v minulých letech, kdy v rozpočtu bylo dost peněz, investovali trestuhodně málo.</w:t>
      </w:r>
    </w:p>
    <w:p>
      <w:pPr>
        <w:pStyle w:val="Normal"/>
        <w:rPr>
          <w:rFonts w:ascii="Georgia" w:hAnsi="Georgia" w:cs="Georgia"/>
          <w:sz w:val="20"/>
          <w:szCs w:val="20"/>
        </w:rPr>
      </w:pPr>
      <w:r>
        <w:rPr>
          <w:rFonts w:cs="Georgia" w:ascii="Georgia" w:hAnsi="Georgia"/>
          <w:sz w:val="20"/>
          <w:szCs w:val="20"/>
        </w:rPr>
        <w:t>Naše armáda je každopádně dlouhodobě podfinancovaná. Ale pokud jde o efektivitu vynaložení peněz, žádné jiné řešení než koordinace v rámci evropských členů NATO (i dalších zemí EU) efektivitu nezajistí.</w:t>
      </w:r>
    </w:p>
    <w:p>
      <w:pPr>
        <w:pStyle w:val="Normal"/>
        <w:rPr>
          <w:rFonts w:ascii="Georgia" w:hAnsi="Georgia" w:cs="Georgia"/>
          <w:sz w:val="20"/>
          <w:szCs w:val="20"/>
        </w:rPr>
      </w:pPr>
      <w:r>
        <w:rPr>
          <w:rFonts w:cs="Georgia" w:ascii="Georgia" w:hAnsi="Georgia"/>
          <w:sz w:val="20"/>
          <w:szCs w:val="20"/>
        </w:rPr>
        <w:t>Stejně tak jen spolupráce v rámci EU zajistí tak důležité věci jako je bezpečnost. Což se týká třeba i ochrany vnější hranice. Myslím si ale, že v dohledné době se nic nezmění na tom, že garantem bezpečnosti u nás a v EU je NATO. Takže rozvíjení a zlepšování NATO je prioritou, a nikoliv jeho náhrada něčím, co dnes neexistuje ani na papíře.</w:t>
      </w:r>
    </w:p>
    <w:p>
      <w:pPr>
        <w:pStyle w:val="Normal"/>
        <w:rPr>
          <w:rFonts w:ascii="Georgia" w:hAnsi="Georgia" w:cs="Georgia"/>
          <w:sz w:val="20"/>
          <w:szCs w:val="20"/>
        </w:rPr>
      </w:pPr>
      <w:r>
        <w:rPr>
          <w:rFonts w:cs="Georgia" w:ascii="Georgia" w:hAnsi="Georgia"/>
          <w:sz w:val="20"/>
          <w:szCs w:val="20"/>
        </w:rPr>
        <w:t>Co se rozumí pod pojmem kontrolovaná migrace, respektive, jak rozlišit ty, kteří pomoc skutečně potřebují od ekonomických migrantů? Jakým způsobem chce TOP 09 podpořit státy, které migraci nezvládají – v ČR je velký odpor proti přijímání uprchlíků.</w:t>
      </w:r>
    </w:p>
    <w:p>
      <w:pPr>
        <w:pStyle w:val="Normal"/>
        <w:rPr>
          <w:rFonts w:ascii="Georgia" w:hAnsi="Georgia" w:cs="Georgia"/>
          <w:sz w:val="20"/>
          <w:szCs w:val="20"/>
        </w:rPr>
      </w:pPr>
      <w:r>
        <w:rPr>
          <w:rFonts w:cs="Georgia" w:ascii="Georgia" w:hAnsi="Georgia"/>
          <w:sz w:val="20"/>
          <w:szCs w:val="20"/>
        </w:rPr>
        <w:t>Ze zkušenosti víme, že rozlišit ekonomické migranty od těch, co nárok na azyl skutečně mají, není zase tak složité, a třeba dokonce i schválený systém kvót jisté rozdělení nastavil. A vždy platí, že rozhodnutí o azylu, dočasném či trvalém, stojí na individuálním posouzení dle našich platných zákonů.</w:t>
      </w:r>
    </w:p>
    <w:p>
      <w:pPr>
        <w:pStyle w:val="Normal"/>
        <w:rPr>
          <w:rFonts w:ascii="Georgia" w:hAnsi="Georgia" w:cs="Georgia"/>
          <w:sz w:val="20"/>
          <w:szCs w:val="20"/>
        </w:rPr>
      </w:pPr>
      <w:r>
        <w:rPr>
          <w:rFonts w:cs="Georgia" w:ascii="Georgia" w:hAnsi="Georgia"/>
          <w:sz w:val="20"/>
          <w:szCs w:val="20"/>
        </w:rPr>
        <w:t>Platí ovšem, že ani my, ani Evropa nemůžeme pojmout všechny, kteří jsou někde na světě pronásledováni a pomoc potřebují. Ale i přesto se jako jedna z nejbohatších a nejmocnějších částí světa musíme snažit. Jak? Například tím, že svou politikou přispějeme k ukončení konfliktů, pomůžeme tam, kde třeba dochází k humanitární krizi či podpoříme státy, kterých se migrace nejvíce dotkla.</w:t>
      </w:r>
    </w:p>
    <w:p>
      <w:pPr>
        <w:pStyle w:val="Normal"/>
        <w:rPr>
          <w:rFonts w:ascii="Georgia" w:hAnsi="Georgia" w:cs="Georgia"/>
          <w:sz w:val="20"/>
          <w:szCs w:val="20"/>
        </w:rPr>
      </w:pPr>
      <w:r>
        <w:rPr>
          <w:rFonts w:cs="Georgia" w:ascii="Georgia" w:hAnsi="Georgia"/>
          <w:sz w:val="20"/>
          <w:szCs w:val="20"/>
        </w:rPr>
        <w:t>A nesmíme váhat pomoci v rámci našich možností těm, kteří dle našich zákonů a světových konvencí status uprchlíka mají tím, že nabídneme těmto lidem azyl. A  budeme to činit v rámci celoevropské politiky, kterou pomůžeme formovat.</w:t>
      </w:r>
    </w:p>
    <w:p>
      <w:pPr>
        <w:pStyle w:val="Normal"/>
        <w:rPr>
          <w:rFonts w:ascii="Georgia" w:hAnsi="Georgia" w:cs="Georgia"/>
          <w:sz w:val="20"/>
          <w:szCs w:val="20"/>
        </w:rPr>
      </w:pPr>
      <w:r>
        <w:rPr>
          <w:rFonts w:cs="Georgia" w:ascii="Georgia" w:hAnsi="Georgia"/>
          <w:sz w:val="20"/>
          <w:szCs w:val="20"/>
        </w:rPr>
        <w:t>Nevidím žádný rozumný důvod, proč jsme nemohli nabídnout minimálně pár desítek míst pro oprávněné žadatele, kteří projdou bezpečnostní prověrkou, v rámci systému kvót, a vyhnout se tak proceduře o neplnění zákonů a zpochybnění principu právního státu v rámci EU.</w:t>
      </w:r>
    </w:p>
    <w:p>
      <w:pPr>
        <w:pStyle w:val="Normal"/>
        <w:rPr>
          <w:rFonts w:ascii="Georgia" w:hAnsi="Georgia" w:cs="Georgia"/>
          <w:sz w:val="20"/>
          <w:szCs w:val="20"/>
        </w:rPr>
      </w:pPr>
      <w:r>
        <w:rPr>
          <w:rFonts w:cs="Georgia" w:ascii="Georgia" w:hAnsi="Georgia"/>
          <w:sz w:val="20"/>
          <w:szCs w:val="20"/>
        </w:rPr>
        <w:t>Důležitou snahou EU je zachování a další vyjednávání dohod se třetími zeměmi, které mohou migrační vlnu utlumit, jako je například dohoda s Tureckem. Zároveň je stěžejní vyjednávat se zeměmi, odkud ekonomičtí migranti přicházejí, aby své občany přijaly zpátky. Neboť tito lidé nárok na to zůstat v Evropě nemají a nesmí si ho vynutit tím, že budou svůj návrat oddalovat.</w:t>
      </w:r>
    </w:p>
    <w:p>
      <w:pPr>
        <w:pStyle w:val="Normal"/>
        <w:rPr>
          <w:rFonts w:ascii="Georgia" w:hAnsi="Georgia" w:cs="Georgia"/>
          <w:sz w:val="20"/>
          <w:szCs w:val="20"/>
        </w:rPr>
      </w:pPr>
      <w:r>
        <w:rPr>
          <w:rFonts w:cs="Georgia" w:ascii="Georgia" w:hAnsi="Georgia"/>
          <w:sz w:val="20"/>
          <w:szCs w:val="20"/>
        </w:rPr>
        <w:t>Evropská unie stojí a musí stát na principu právního státu, dodržování pravidel a na solidaritě mezi členskými zeměmi. Jen férová spolupráce nám pomůže řešit problémy dnešního světa. Ty jsou totiž nikoliv omezeny na jeden stát či region, ale obvykle jsou mnohem širší – a přesně taková je i účinná odpověď na ně.</w:t>
      </w:r>
    </w:p>
    <w:p>
      <w:pPr>
        <w:pStyle w:val="Normal"/>
        <w:rPr>
          <w:rFonts w:ascii="Georgia" w:hAnsi="Georgia" w:cs="Georgia"/>
          <w:sz w:val="20"/>
          <w:szCs w:val="20"/>
        </w:rPr>
      </w:pPr>
      <w:r>
        <w:rPr>
          <w:rFonts w:cs="Georgia" w:ascii="Georgia" w:hAnsi="Georgia"/>
          <w:sz w:val="20"/>
          <w:szCs w:val="20"/>
        </w:rPr>
        <w:t>Současnou pozici vlády, která říká, že třináctého uprchlíka již nemůžeme přijmout, považuji za ostudnou... A co víc, za politiku, která odporuje zájmům naší země.</w:t>
      </w:r>
    </w:p>
    <w:p>
      <w:pPr>
        <w:pStyle w:val="Normal"/>
        <w:rPr>
          <w:rFonts w:ascii="Georgia" w:hAnsi="Georgia" w:cs="Georgia"/>
          <w:sz w:val="20"/>
          <w:szCs w:val="20"/>
        </w:rPr>
      </w:pPr>
      <w:r>
        <w:rPr>
          <w:rFonts w:cs="Georgia" w:ascii="Georgia" w:hAnsi="Georgia"/>
          <w:sz w:val="20"/>
          <w:szCs w:val="20"/>
        </w:rPr>
        <w:t>Jaká je vaše dlouhodobá vize pro Českou republiku na mezinárodním poli? Jak chcete, aby byla země vnímaná, a jakou roli chcete, aby ve světě hrála?</w:t>
      </w:r>
    </w:p>
    <w:p>
      <w:pPr>
        <w:pStyle w:val="Normal"/>
        <w:rPr>
          <w:rFonts w:ascii="Georgia" w:hAnsi="Georgia" w:cs="Georgia"/>
          <w:sz w:val="20"/>
          <w:szCs w:val="20"/>
        </w:rPr>
      </w:pPr>
      <w:r>
        <w:rPr>
          <w:rFonts w:cs="Georgia" w:ascii="Georgia" w:hAnsi="Georgia"/>
          <w:sz w:val="20"/>
          <w:szCs w:val="20"/>
        </w:rPr>
        <w:t>Přál bych si, aby ČR nebyla pouze tak vnímaná, ale aby skutečně byla stabilním, spolehlivým partnerem, který ctí závazky a proaktivně působí v evropské i zahraniční politice. Aby byla spolutvořitelem politiky Unie a měla na ní svůj otisk. Chtěl bych, aby ČR prosazovala rozumnou a odpovědnou kombinaci lidskoprávní a ekonomické zahraniční politiky.</w:t>
      </w:r>
    </w:p>
    <w:p>
      <w:pPr>
        <w:pStyle w:val="Normal"/>
        <w:rPr>
          <w:rFonts w:ascii="Georgia" w:hAnsi="Georgia" w:cs="Georgia"/>
          <w:sz w:val="20"/>
          <w:szCs w:val="20"/>
        </w:rPr>
      </w:pPr>
      <w:r>
        <w:rPr>
          <w:rFonts w:cs="Georgia" w:ascii="Georgia" w:hAnsi="Georgia"/>
          <w:sz w:val="20"/>
          <w:szCs w:val="20"/>
        </w:rPr>
        <w:t>ČR by se jasně začlenila do jádra Unie, tedy přiřadila se k zemím, které chtějí rozvíjet a zlepšovat společnou Evropy, a nikoliv nad ní „brblat“ a „kopat ji do kotníku“.</w:t>
      </w:r>
    </w:p>
    <w:p>
      <w:pPr>
        <w:pStyle w:val="Normal"/>
        <w:rPr>
          <w:rFonts w:ascii="Georgia" w:hAnsi="Georgia" w:cs="Georgia"/>
          <w:sz w:val="20"/>
          <w:szCs w:val="20"/>
        </w:rPr>
      </w:pPr>
      <w:r>
        <w:rPr>
          <w:rFonts w:cs="Georgia" w:ascii="Georgia" w:hAnsi="Georgia"/>
          <w:sz w:val="20"/>
          <w:szCs w:val="20"/>
        </w:rPr>
        <w:t>Byl bych rád, kdybychom udělali to, co je pro nás správné a vstoupili do eurozóny. Má to jak ekonomickou, tak politickou dimenzi, obě v náš prospěch.</w:t>
      </w:r>
    </w:p>
    <w:p>
      <w:pPr>
        <w:pStyle w:val="Normal"/>
        <w:rPr>
          <w:rFonts w:ascii="Georgia" w:hAnsi="Georgia" w:cs="Georgia"/>
          <w:sz w:val="20"/>
          <w:szCs w:val="20"/>
        </w:rPr>
      </w:pPr>
      <w:r>
        <w:rPr>
          <w:rFonts w:cs="Georgia" w:ascii="Georgia" w:hAnsi="Georgia"/>
          <w:sz w:val="20"/>
          <w:szCs w:val="20"/>
        </w:rPr>
        <w:t>ČR by měla zkrátka zůstat věrna polistopadovému směrování zahraniční politiky, měla by být proevropská, aktivní v NATO a neochvějná v prosazování dodržování základních hodnot svobody, demokracie a lidských práv.</w:t>
      </w:r>
    </w:p>
    <w:p>
      <w:pPr>
        <w:pStyle w:val="Normal"/>
        <w:jc w:val="right"/>
        <w:rPr>
          <w:rFonts w:ascii="Georgia" w:hAnsi="Georgia" w:cs="Georgia"/>
          <w:sz w:val="20"/>
          <w:szCs w:val="20"/>
        </w:rPr>
      </w:pPr>
      <w:r>
        <w:rPr>
          <w:rFonts w:cs="Georgia" w:ascii="Georgia" w:hAnsi="Georgia"/>
          <w:sz w:val="20"/>
          <w:szCs w:val="20"/>
        </w:rPr>
        <w:t>www.nidermayer.cz</w:t>
      </w:r>
    </w:p>
    <w:p>
      <w:pPr>
        <w:pStyle w:val="Normal"/>
        <w:rPr>
          <w:rFonts w:ascii="Georgia" w:hAnsi="Georgia" w:cs="Georgia"/>
          <w:sz w:val="20"/>
          <w:szCs w:val="20"/>
        </w:rPr>
      </w:pPr>
      <w:r>
        <w:rPr>
          <w:rFonts w:cs="Georgia" w:ascii="Georgia" w:hAnsi="Georgia"/>
          <w:sz w:val="20"/>
          <w:szCs w:val="20"/>
        </w:rPr>
        <w:t>29. 10. 2017</w:t>
      </w:r>
    </w:p>
    <w:p>
      <w:pPr>
        <w:pStyle w:val="Heading3"/>
        <w:rPr/>
      </w:pPr>
      <w:bookmarkStart w:id="70" w:name="__RefHeading___Toc505583937"/>
      <w:bookmarkEnd w:id="70"/>
      <w:r>
        <w:rPr/>
        <w:t>Otevřený dopis europoslance J. Payna (Svobodní) Kataláncům</w:t>
      </w:r>
    </w:p>
    <w:p>
      <w:pPr>
        <w:pStyle w:val="Normal"/>
        <w:rPr>
          <w:rFonts w:ascii="Georgia" w:hAnsi="Georgia" w:cs="Georgia"/>
          <w:sz w:val="20"/>
          <w:szCs w:val="20"/>
        </w:rPr>
      </w:pPr>
      <w:r>
        <w:rPr>
          <w:rFonts w:cs="Georgia" w:ascii="Georgia" w:hAnsi="Georgia"/>
          <w:sz w:val="20"/>
          <w:szCs w:val="20"/>
        </w:rPr>
        <w:t>Vážení Katalánci,</w:t>
      </w:r>
    </w:p>
    <w:p>
      <w:pPr>
        <w:pStyle w:val="Normal"/>
        <w:rPr>
          <w:rFonts w:ascii="Georgia" w:hAnsi="Georgia" w:cs="Georgia"/>
          <w:sz w:val="20"/>
          <w:szCs w:val="20"/>
        </w:rPr>
      </w:pPr>
      <w:r>
        <w:rPr>
          <w:rFonts w:cs="Georgia" w:ascii="Georgia" w:hAnsi="Georgia"/>
          <w:sz w:val="20"/>
          <w:szCs w:val="20"/>
        </w:rPr>
        <w:t>sleduji události ve vaší zemi a v některých momentech mi přichází na mysl, že by pro vás mohly být užitečné některé naše zkušenosti. V roce 1992 jsem jako byl předseda zahraničního výboru účastníkem procesu pokojného rozdělení Československa.</w:t>
      </w:r>
    </w:p>
    <w:p>
      <w:pPr>
        <w:pStyle w:val="Normal"/>
        <w:rPr>
          <w:rFonts w:ascii="Georgia" w:hAnsi="Georgia" w:cs="Georgia"/>
          <w:sz w:val="20"/>
          <w:szCs w:val="20"/>
        </w:rPr>
      </w:pPr>
      <w:r>
        <w:rPr>
          <w:rFonts w:cs="Georgia" w:ascii="Georgia" w:hAnsi="Georgia"/>
          <w:sz w:val="20"/>
          <w:szCs w:val="20"/>
        </w:rPr>
        <w:t>Nehodnotím, zda jste se již rozhodli pro samostatnost, či ne. Nehodnotím, zda je to dobře nebo špatně. Nedávám žádná doporučení, respektuji a budu respektovat to, pro co se rozhodnete.</w:t>
      </w:r>
    </w:p>
    <w:p>
      <w:pPr>
        <w:pStyle w:val="Normal"/>
        <w:rPr>
          <w:rFonts w:ascii="Georgia" w:hAnsi="Georgia" w:cs="Georgia"/>
          <w:sz w:val="20"/>
          <w:szCs w:val="20"/>
        </w:rPr>
      </w:pPr>
      <w:r>
        <w:rPr>
          <w:rFonts w:cs="Georgia" w:ascii="Georgia" w:hAnsi="Georgia"/>
          <w:sz w:val="20"/>
          <w:szCs w:val="20"/>
        </w:rPr>
        <w:t>V roce 1991 jsme studovali podrobně chyby, které vedly k vyostření vztahů v případě rozpadu Jugoslávie a Sovětského svazu, abychom se jim vyhnuli. Inspirací pro nás bylo v podstatě pokojné oddělení Norska od Švédska v roce 1905. Obecně je možné, aby nový stát vznikl pokojně, a určitě je vhodné se o to pokusit. V České republice máme obojí zkušenost. V roce 1918 vzniklo Československo z hlediska Rakouské říše protiústavním, relativně pokojným způsobem. V roce 1992 se Československo rozdělilo pokojným a ústavním způsobem.</w:t>
      </w:r>
    </w:p>
    <w:p>
      <w:pPr>
        <w:pStyle w:val="Normal"/>
        <w:rPr>
          <w:rFonts w:ascii="Georgia" w:hAnsi="Georgia" w:cs="Georgia"/>
          <w:sz w:val="20"/>
          <w:szCs w:val="20"/>
        </w:rPr>
      </w:pPr>
      <w:r>
        <w:rPr>
          <w:rFonts w:cs="Georgia" w:ascii="Georgia" w:hAnsi="Georgia"/>
          <w:sz w:val="20"/>
          <w:szCs w:val="20"/>
        </w:rPr>
        <w:t>Velice nerad bych posílal rady někomu, kdo o ně nestojí, přesto si troufám pro případ, že se rozhodnete pro samostatnost, napsat několik zkušeností z procesu rozdělení Československa. Nebudu ztrácet čas popisováním naší historie, pokusím se použít zkušenosti na vaší situaci.</w:t>
      </w:r>
    </w:p>
    <w:p>
      <w:pPr>
        <w:pStyle w:val="Normal"/>
        <w:rPr>
          <w:rFonts w:ascii="Georgia" w:hAnsi="Georgia" w:cs="Georgia"/>
          <w:sz w:val="20"/>
          <w:szCs w:val="20"/>
        </w:rPr>
      </w:pPr>
      <w:r>
        <w:rPr>
          <w:rFonts w:cs="Georgia" w:ascii="Georgia" w:hAnsi="Georgia"/>
          <w:sz w:val="20"/>
          <w:szCs w:val="20"/>
        </w:rPr>
        <w:t>Věřím, že vaše morální převaha v této chvíli je možná důležitější než převaha silových složek. Protože ve vašem případě vznik nového státu závisí především na postoji Španělské vlády a v několika aspektech na Evropské unii, ukáže se, zda dokáží jednat bez emocí a racionálně, nebo zda u jejich představitelů zvítězí emoce. Evropské dějiny však ukazují, že ideologie a propaganda je často pro politiky důležitější, než názory a přání občanů.</w:t>
      </w:r>
    </w:p>
    <w:p>
      <w:pPr>
        <w:pStyle w:val="Normal"/>
        <w:rPr>
          <w:rFonts w:ascii="Georgia" w:hAnsi="Georgia" w:cs="Georgia"/>
          <w:sz w:val="20"/>
          <w:szCs w:val="20"/>
        </w:rPr>
      </w:pPr>
      <w:r>
        <w:rPr>
          <w:rFonts w:cs="Georgia" w:ascii="Georgia" w:hAnsi="Georgia"/>
          <w:sz w:val="20"/>
          <w:szCs w:val="20"/>
        </w:rPr>
        <w:t>Když uvážíte všechny varianty, jak by mohlo dojít k rozdělení, zjistíte, že je pro vás nejvýhodnější varianta, při které bude probíhat spolupráce obou částí Španělska, Barcelony s Madridem, při procesu hledání řešení. Když se ale vcítíte do pozice vyjednavače za Madrid, uvědomíte si, že by Madrid, pokud dokáže jednat rozumně, měl mít velmi podobné priority a v mnohém společné zájmy. Vyhrožování, represe a revanšismus jsou asi tou nejhorší politikou, jakou si lze v této situaci představit. Poškodí obě strany a způsobí na několik desetiletí velmi špatné vztahy.</w:t>
      </w:r>
    </w:p>
    <w:p>
      <w:pPr>
        <w:pStyle w:val="Normal"/>
        <w:rPr>
          <w:rFonts w:ascii="Georgia" w:hAnsi="Georgia" w:cs="Georgia"/>
          <w:sz w:val="20"/>
          <w:szCs w:val="20"/>
        </w:rPr>
      </w:pPr>
      <w:r>
        <w:rPr>
          <w:rFonts w:cs="Georgia" w:ascii="Georgia" w:hAnsi="Georgia"/>
          <w:sz w:val="20"/>
          <w:szCs w:val="20"/>
        </w:rPr>
        <w:t>Podle zvykových pravidel je obvykle nástupnickým státem ten, kde se nachází dosavadní hlavní město a kde žije většina obyvatel. Předpokládejme, že dochází k oddělení Katalánska jako nového státu.</w:t>
      </w:r>
    </w:p>
    <w:p>
      <w:pPr>
        <w:pStyle w:val="Normal"/>
        <w:rPr>
          <w:rFonts w:ascii="Georgia" w:hAnsi="Georgia" w:cs="Georgia"/>
          <w:sz w:val="20"/>
          <w:szCs w:val="20"/>
        </w:rPr>
      </w:pPr>
      <w:r>
        <w:rPr>
          <w:rFonts w:cs="Georgia" w:ascii="Georgia" w:hAnsi="Georgia"/>
          <w:sz w:val="20"/>
          <w:szCs w:val="20"/>
        </w:rPr>
        <w:t>První, co si možná uvědomí obě strany jednání, je to, že velkorysost při jednání je výhodná. Naopak úzkoprsost poškodí úplně všechny. První, o čem by bylo správné se dohodnout, je dohoda o velkorysosti. Vznik nového státu musí proběhnout pokojně (na rozdíl od jugoslávského scénáře), protože dobré vztahy za deset nebo dvacet let jsou prioritní pro obě strany. Dobré vztahy jsou důležitější, než ochrana ústavnosti s nasazením mocenských složek. Bude-li to třeba, musí být ústava změněna tak, aby umožnila vznik nového státu a dobré vztahy v budoucnosti, tedy aby umožnila pokojné oddělení Katalánska. V dějinách lidstva téměř vždy vznikaly státy protiústavně.</w:t>
      </w:r>
    </w:p>
    <w:p>
      <w:pPr>
        <w:pStyle w:val="Normal"/>
        <w:rPr>
          <w:rFonts w:ascii="Georgia" w:hAnsi="Georgia" w:cs="Georgia"/>
          <w:sz w:val="20"/>
          <w:szCs w:val="20"/>
        </w:rPr>
      </w:pPr>
      <w:r>
        <w:rPr>
          <w:rFonts w:cs="Georgia" w:ascii="Georgia" w:hAnsi="Georgia"/>
          <w:sz w:val="20"/>
          <w:szCs w:val="20"/>
        </w:rPr>
        <w:t>Dohodněte se na dni, kdy dojde k osamostatnění. Realisticky, tak aby se dala příprava zvládnout, ale bez zbytečného otálení. Nebude-li vláda v Madridu spolupracovat, může způsobit velké utrpení na obou stranách a stejně se jednoho dne ocitne ve stejné situaci. Veškerá odpovědnost za případné škody je právě na španělské vládě.</w:t>
      </w:r>
    </w:p>
    <w:p>
      <w:pPr>
        <w:pStyle w:val="Normal"/>
        <w:rPr>
          <w:rFonts w:ascii="Georgia" w:hAnsi="Georgia" w:cs="Georgia"/>
          <w:sz w:val="20"/>
          <w:szCs w:val="20"/>
        </w:rPr>
      </w:pPr>
      <w:r>
        <w:rPr>
          <w:rFonts w:cs="Georgia" w:ascii="Georgia" w:hAnsi="Georgia"/>
          <w:sz w:val="20"/>
          <w:szCs w:val="20"/>
        </w:rPr>
        <w:t>Cílem jednání je minimalizovat náklady a důsledky rozdělení pro obě strany. Emoce odplaty jsou drahé pro všechny. V principu jde o to, aby se dosavadní vztahy založené na ústavě proměnily v sérii bilaterálních smluv. Evropská unie situaci poněkud komplikuje, protože o některých otázkách nesmí rozhodovat ani Španělsko, ale rozhoduje o nich Evropská komise. Ovšem i Evropská komise si musí uvědomit, že jakýkoli pokus o ideologické trestání poškodí především samotnou Unii. Proto by i Komise měla přistoupit na nedestruktivní řešení, pokud má alespoň minimální smysl pro odpovědnost vůči občanům.</w:t>
      </w:r>
    </w:p>
    <w:p>
      <w:pPr>
        <w:pStyle w:val="Normal"/>
        <w:rPr>
          <w:rFonts w:ascii="Georgia" w:hAnsi="Georgia" w:cs="Georgia"/>
          <w:sz w:val="20"/>
          <w:szCs w:val="20"/>
        </w:rPr>
      </w:pPr>
      <w:r>
        <w:rPr>
          <w:rFonts w:cs="Georgia" w:ascii="Georgia" w:hAnsi="Georgia"/>
          <w:sz w:val="20"/>
          <w:szCs w:val="20"/>
        </w:rPr>
        <w:t>Nedovolte, aby Evropská unie zasahovala do vnitřních záležitostí Španělska. Nemá k tomu sebemenší oprávnění. V případě rozdělení Jugoslávie Evropská společenství zasahovala do průběhu událostí, prohloubila krizi a způsobila špatnou politikou smrt mnoha tisíců nevinných lidí. V případě rozdělení Československa jsme měli jasně stanovenou prioritu: nedopustíme, aby nám do vnitřního dění zasahovali. Musíme postupovat tak rychle, že evropská byrokracie a diplomacie nebude stačit ovlivňovat naše události. Pouze jsme do Bruselu oznamovali, že v příslušné oblasti již bylo dosaženo dohody. Jednejte bez zprostředkování Evropskou unií.</w:t>
      </w:r>
    </w:p>
    <w:p>
      <w:pPr>
        <w:pStyle w:val="Normal"/>
        <w:rPr>
          <w:rFonts w:ascii="Georgia" w:hAnsi="Georgia" w:cs="Georgia"/>
          <w:sz w:val="20"/>
          <w:szCs w:val="20"/>
        </w:rPr>
      </w:pPr>
      <w:r>
        <w:rPr>
          <w:rFonts w:cs="Georgia" w:ascii="Georgia" w:hAnsi="Georgia"/>
          <w:sz w:val="20"/>
          <w:szCs w:val="20"/>
        </w:rPr>
        <w:t>Jakkoli moje strana prosazuje doplnění zastupitelské demokracie přímou demokracií, plebiscit (věcné rozhodnutí, při kterém není předem do písmene legislativně jasné, o čem se hlasuje) považujeme za nevhodný. Plebiscit může často odhlasovat neproveditelná rozhodnutí. Parlament je zvolen k tomu, aby zastupoval zájmy občanů a jeho úkolem je rozhodovat. Má rozhodnout o ústavních a obyčejných zákonech, potřebných pro rozdělení, má posoudit navržené smlouvy. Skutečná přímá demokracie dává občanům právo zamítnout návrh zákona schválený parlamentem, pokud parlament při rozhodování nedostatečně reprezentoval zájmy občanů. Plebiscit (nikoli referendum) v Jugoslávii nakonec vedl k prohloubení konfliktu a k utrpení.</w:t>
      </w:r>
    </w:p>
    <w:p>
      <w:pPr>
        <w:pStyle w:val="Normal"/>
        <w:rPr>
          <w:rFonts w:ascii="Georgia" w:hAnsi="Georgia" w:cs="Georgia"/>
          <w:sz w:val="20"/>
          <w:szCs w:val="20"/>
        </w:rPr>
      </w:pPr>
      <w:r>
        <w:rPr>
          <w:rFonts w:cs="Georgia" w:ascii="Georgia" w:hAnsi="Georgia"/>
          <w:sz w:val="20"/>
          <w:szCs w:val="20"/>
        </w:rPr>
        <w:t>Dohodněte se na obecných pravidlech pro rozdělení majetku, podle poměru počtu obyvatel, podle toho, na kterém území se majetek nachází případně podle zachování jeho funkčnosti. Na majetku v zahraničí by měl odcházející stát dostat podíl úměrný počtu obyvatel. Je třeba se dohodnout co je majetek, který se bude dělit, jak rozdělit nedělitelný majetek, nemovitý, movitý, nehmotný, finanční aktiva a pasiva, aktiva v zahraničí, … Může být zřízena komise pro rozdělení majetku a může být ustavena vlastní arbitráž.</w:t>
      </w:r>
    </w:p>
    <w:p>
      <w:pPr>
        <w:pStyle w:val="Normal"/>
        <w:rPr>
          <w:rFonts w:ascii="Georgia" w:hAnsi="Georgia" w:cs="Georgia"/>
          <w:sz w:val="20"/>
          <w:szCs w:val="20"/>
        </w:rPr>
      </w:pPr>
      <w:r>
        <w:rPr>
          <w:rFonts w:cs="Georgia" w:ascii="Georgia" w:hAnsi="Georgia"/>
          <w:sz w:val="20"/>
          <w:szCs w:val="20"/>
        </w:rPr>
        <w:t>Uzavřete dohodu o změně a nabývání občanství, která by měla velkoryse umožnit každému rozhodnout se pro změnu či zachování občanství a zároveň uzavřete dohodu o možnosti žít s občanstvím druhého státu na území prvního. Volný pohyb na nově vzniklé hranici bude ovlivňovat Evropská unie, ukáže se, nakolik je schopná pragmaticky řešit problémy a respektovat při tom názory občanů. Bezesporu existuje možnost vyjednat schengenský režim na nově vzniklé státní hranici. Opět platí, že se ukáže, nakolik má Evropská unie moudré politiky.</w:t>
      </w:r>
    </w:p>
    <w:p>
      <w:pPr>
        <w:pStyle w:val="Normal"/>
        <w:rPr>
          <w:rFonts w:ascii="Georgia" w:hAnsi="Georgia" w:cs="Georgia"/>
          <w:sz w:val="20"/>
          <w:szCs w:val="20"/>
        </w:rPr>
      </w:pPr>
      <w:r>
        <w:rPr>
          <w:rFonts w:cs="Georgia" w:ascii="Georgia" w:hAnsi="Georgia"/>
          <w:sz w:val="20"/>
          <w:szCs w:val="20"/>
        </w:rPr>
        <w:t>Otázka mezinárodního uznání nově vzniklého státu je záležitostí diplomatického jednání. Seznamovat všechny zúčastněné státy s postupem jednání a s představami a úmysly, seznamovat je s úmyslem řešit situaci pokojně, je nejlepší variantou. Zároveň je taková aktivita přípravou pro zřízení nové diplomacie.</w:t>
      </w:r>
    </w:p>
    <w:p>
      <w:pPr>
        <w:pStyle w:val="Normal"/>
        <w:rPr>
          <w:rFonts w:ascii="Georgia" w:hAnsi="Georgia" w:cs="Georgia"/>
          <w:sz w:val="20"/>
          <w:szCs w:val="20"/>
        </w:rPr>
      </w:pPr>
      <w:r>
        <w:rPr>
          <w:rFonts w:cs="Georgia" w:ascii="Georgia" w:hAnsi="Georgia"/>
          <w:sz w:val="20"/>
          <w:szCs w:val="20"/>
        </w:rPr>
        <w:t>Je pravděpodobné, že nový stát bude potřebovat novou ústavu. Měla by být schválena tak, aby začala platit ke dni vzniku nového státu, měla by upravovat základní svobody a lidská práva. Pro uznání nově vzniklého státu je existence ústavy nutná. Ústavní zákon by měl také konstatovat, že všechny dosavadní předpisy a zákony zůstávají v platnosti, avšak nejsou nadřazeny ústavě. Právní předpis by měl upravit pracovněprávní postavení úředníků centrální moci.</w:t>
      </w:r>
    </w:p>
    <w:p>
      <w:pPr>
        <w:pStyle w:val="Normal"/>
        <w:rPr>
          <w:rFonts w:ascii="Georgia" w:hAnsi="Georgia" w:cs="Georgia"/>
          <w:sz w:val="20"/>
          <w:szCs w:val="20"/>
        </w:rPr>
      </w:pPr>
      <w:r>
        <w:rPr>
          <w:rFonts w:cs="Georgia" w:ascii="Georgia" w:hAnsi="Georgia"/>
          <w:sz w:val="20"/>
          <w:szCs w:val="20"/>
        </w:rPr>
        <w:t>Bilaterální smlouvy, které nahradí dosavadní vnitrostátní vztahy, sjednávat postupně tak, aby vstoupily v platnost ke dni vzniku nového státu.</w:t>
      </w:r>
    </w:p>
    <w:p>
      <w:pPr>
        <w:pStyle w:val="Normal"/>
        <w:rPr>
          <w:rFonts w:ascii="Georgia" w:hAnsi="Georgia" w:cs="Georgia"/>
          <w:sz w:val="20"/>
          <w:szCs w:val="20"/>
        </w:rPr>
      </w:pPr>
      <w:r>
        <w:rPr>
          <w:rFonts w:cs="Georgia" w:ascii="Georgia" w:hAnsi="Georgia"/>
          <w:sz w:val="20"/>
          <w:szCs w:val="20"/>
        </w:rPr>
        <w:t>U zahraničních smluv Španělska by mělo být možné velmi urychleně sjednat identické znění, protože se tím jenom prodlouží platnost stávajících podmínek.</w:t>
      </w:r>
    </w:p>
    <w:p>
      <w:pPr>
        <w:pStyle w:val="Normal"/>
        <w:rPr>
          <w:rFonts w:ascii="Georgia" w:hAnsi="Georgia" w:cs="Georgia"/>
          <w:sz w:val="20"/>
          <w:szCs w:val="20"/>
        </w:rPr>
      </w:pPr>
      <w:r>
        <w:rPr>
          <w:rFonts w:cs="Georgia" w:ascii="Georgia" w:hAnsi="Georgia"/>
          <w:sz w:val="20"/>
          <w:szCs w:val="20"/>
        </w:rPr>
        <w:t>Zásadní smlouva by měla řešit hospodářské vztahy nového Katalánska se Španělskem. Určitě by mělo být možné uzavřít dohodu o volném obchodu, možná by se dalo jednat i o intenzivnějších vztazích.</w:t>
      </w:r>
    </w:p>
    <w:p>
      <w:pPr>
        <w:pStyle w:val="Normal"/>
        <w:rPr>
          <w:rFonts w:ascii="Georgia" w:hAnsi="Georgia" w:cs="Georgia"/>
          <w:sz w:val="20"/>
          <w:szCs w:val="20"/>
        </w:rPr>
      </w:pPr>
      <w:r>
        <w:rPr>
          <w:rFonts w:cs="Georgia" w:ascii="Georgia" w:hAnsi="Georgia"/>
          <w:sz w:val="20"/>
          <w:szCs w:val="20"/>
        </w:rPr>
        <w:t>Archivy, dokumentace, informace speciálních služeb apod. by měly být okopírovány a měly by jimi disponovat oba státy.</w:t>
      </w:r>
    </w:p>
    <w:p>
      <w:pPr>
        <w:pStyle w:val="Normal"/>
        <w:rPr>
          <w:rFonts w:ascii="Georgia" w:hAnsi="Georgia" w:cs="Georgia"/>
          <w:sz w:val="20"/>
          <w:szCs w:val="20"/>
        </w:rPr>
      </w:pPr>
      <w:r>
        <w:rPr>
          <w:rFonts w:cs="Georgia" w:ascii="Georgia" w:hAnsi="Georgia"/>
          <w:sz w:val="20"/>
          <w:szCs w:val="20"/>
        </w:rPr>
        <w:t>Pokud jde o členství v mezinárodních organizacích, je možné požádat o členství předem tak, aby vzniklo ke dni vzniku nového státu. V mnoha případech je jednání snadné: železnice, pošty, volací čísla, dvoupísmenný kód státu ISO, atd. V některých organizacích začne probíhat přijímací proces, který může nějakou dobu trvat, i když je formální, protože příslušné podmínky již byly splněny.</w:t>
      </w:r>
    </w:p>
    <w:p>
      <w:pPr>
        <w:pStyle w:val="Normal"/>
        <w:rPr>
          <w:rFonts w:ascii="Georgia" w:hAnsi="Georgia" w:cs="Georgia"/>
          <w:sz w:val="20"/>
          <w:szCs w:val="20"/>
        </w:rPr>
      </w:pPr>
      <w:r>
        <w:rPr>
          <w:rFonts w:cs="Georgia" w:ascii="Georgia" w:hAnsi="Georgia"/>
          <w:sz w:val="20"/>
          <w:szCs w:val="20"/>
        </w:rPr>
        <w:t>Posledním úkolem je vytyčení hranice, zpracování hraničního díla a schválení smlouvy o státní hranici. To je úkol, který může být splněn po vzniku nového státu.</w:t>
      </w:r>
    </w:p>
    <w:p>
      <w:pPr>
        <w:pStyle w:val="Normal"/>
        <w:rPr>
          <w:rFonts w:ascii="Georgia" w:hAnsi="Georgia" w:cs="Georgia"/>
          <w:sz w:val="20"/>
          <w:szCs w:val="20"/>
        </w:rPr>
      </w:pPr>
      <w:r>
        <w:rPr>
          <w:rFonts w:cs="Georgia" w:ascii="Georgia" w:hAnsi="Georgia"/>
          <w:sz w:val="20"/>
          <w:szCs w:val="20"/>
        </w:rPr>
        <w:t>To podstatné, co chci říci, je to, že hlavním úkolem politiků je jednat tak, aby procesy probíhaly pokojně. Státy vznikají často protiústavním vyhlášením samostatnosti a nezávislosti a jiné státy zanikají, vztahy mohou být různé, ale žádná ideologie nemůže odůvodnit utrpení, které by politikové zbytečně způsobili. Myslím, že to je základní požadavek, na který dříve či později musí Španělsko přistoupit.</w:t>
      </w:r>
    </w:p>
    <w:p>
      <w:pPr>
        <w:pStyle w:val="Normal"/>
        <w:rPr>
          <w:rFonts w:ascii="Georgia" w:hAnsi="Georgia" w:cs="Georgia"/>
          <w:sz w:val="20"/>
          <w:szCs w:val="20"/>
        </w:rPr>
      </w:pPr>
      <w:r>
        <w:rPr>
          <w:rFonts w:cs="Georgia" w:ascii="Georgia" w:hAnsi="Georgia"/>
          <w:sz w:val="20"/>
          <w:szCs w:val="20"/>
        </w:rPr>
        <w:t>Vím, že mohou nastat složité situace, ale právě tehdy je důležité, aby měl politik pevně stanovené pořadí priorit. Jakkoli složité situace mohou nastat, pokud existuje představa, kudy postupovat, vždycky je možné vracet se k pokojnému scénáři.</w:t>
      </w:r>
    </w:p>
    <w:p>
      <w:pPr>
        <w:pStyle w:val="Normal"/>
        <w:rPr>
          <w:rFonts w:ascii="Georgia" w:hAnsi="Georgia" w:cs="Georgia"/>
          <w:sz w:val="20"/>
          <w:szCs w:val="20"/>
        </w:rPr>
      </w:pPr>
      <w:r>
        <w:rPr>
          <w:rFonts w:cs="Georgia" w:ascii="Georgia" w:hAnsi="Georgia"/>
          <w:sz w:val="20"/>
          <w:szCs w:val="20"/>
        </w:rPr>
        <w:t>Ještě jednou se omlouvám, pokud naše zkušenosti nepotřebujete. Prostě v takovém případě tento dopis odložte.</w:t>
      </w:r>
    </w:p>
    <w:p>
      <w:pPr>
        <w:pStyle w:val="Normal"/>
        <w:rPr>
          <w:rFonts w:ascii="Georgia" w:hAnsi="Georgia" w:cs="Georgia"/>
          <w:sz w:val="20"/>
          <w:szCs w:val="20"/>
        </w:rPr>
      </w:pPr>
      <w:r>
        <w:rPr>
          <w:rFonts w:cs="Georgia" w:ascii="Georgia" w:hAnsi="Georgia"/>
          <w:sz w:val="20"/>
          <w:szCs w:val="20"/>
        </w:rPr>
        <w:t>Jiří Payne, MEP</w:t>
      </w:r>
    </w:p>
    <w:p>
      <w:pPr>
        <w:pStyle w:val="Normal"/>
        <w:jc w:val="right"/>
        <w:rPr>
          <w:rFonts w:ascii="Georgia" w:hAnsi="Georgia" w:cs="Georgia"/>
          <w:sz w:val="20"/>
          <w:szCs w:val="20"/>
        </w:rPr>
      </w:pPr>
      <w:r>
        <w:rPr>
          <w:rFonts w:cs="Georgia" w:ascii="Georgia" w:hAnsi="Georgia"/>
          <w:sz w:val="20"/>
          <w:szCs w:val="20"/>
        </w:rPr>
        <w:t>www.payne.cz</w:t>
      </w:r>
    </w:p>
    <w:p>
      <w:pPr>
        <w:pStyle w:val="Heading2"/>
        <w:pBdr>
          <w:top w:val="single" w:sz="4" w:space="1" w:color="000000"/>
          <w:left w:val="single" w:sz="4" w:space="4" w:color="000000"/>
          <w:bottom w:val="single" w:sz="4" w:space="1" w:color="000000"/>
          <w:right w:val="single" w:sz="4" w:space="4" w:color="000000"/>
        </w:pBdr>
        <w:rPr/>
      </w:pPr>
      <w:bookmarkStart w:id="71" w:name="__RefHeading___Toc505583938"/>
      <w:bookmarkEnd w:id="71"/>
      <w:r>
        <w:rPr/>
        <w:t>Listopad 2017</w:t>
      </w:r>
    </w:p>
    <w:p>
      <w:pPr>
        <w:pStyle w:val="Normal"/>
        <w:rPr>
          <w:rFonts w:ascii="Georgia" w:hAnsi="Georgia" w:cs="Georgia"/>
          <w:sz w:val="20"/>
          <w:szCs w:val="20"/>
        </w:rPr>
      </w:pPr>
      <w:r>
        <w:rPr>
          <w:rFonts w:cs="Georgia" w:ascii="Georgia" w:hAnsi="Georgia"/>
          <w:sz w:val="20"/>
          <w:szCs w:val="20"/>
        </w:rPr>
        <w:t>22. 11. 2017</w:t>
      </w:r>
    </w:p>
    <w:p>
      <w:pPr>
        <w:pStyle w:val="Heading3"/>
        <w:rPr/>
      </w:pPr>
      <w:bookmarkStart w:id="72" w:name="__RefHeading___Toc505583939"/>
      <w:r>
        <w:rPr/>
        <w:t>Rozhovor s českým poslancem Evropského parlamentu (Svobodní) Jiřím Paynem:</w:t>
      </w:r>
      <w:bookmarkEnd w:id="72"/>
      <w:r>
        <w:rPr/>
        <w:t> </w:t>
      </w:r>
    </w:p>
    <w:p>
      <w:pPr>
        <w:pStyle w:val="Normal"/>
        <w:rPr>
          <w:rFonts w:ascii="Georgia" w:hAnsi="Georgia" w:cs="Georgia"/>
          <w:sz w:val="20"/>
          <w:szCs w:val="20"/>
        </w:rPr>
      </w:pPr>
      <w:r>
        <w:rPr>
          <w:rFonts w:cs="Georgia" w:ascii="Georgia" w:hAnsi="Georgia"/>
          <w:sz w:val="20"/>
          <w:szCs w:val="20"/>
        </w:rPr>
        <w:t>Evropskou unii nelze reformovat, uvedl v rozhovoru europoslanec Jiří Payne. Proto společně s Petrem Machem vypracovali plán na zrušení Evropské unie s názvem „Alternativa pro Evropu“. Tvrdí, že členské státy by se namísto 28 exitů z unie měly pokusit společně domluvit na společném postupu v situaci, kdy podle Payna Evropská unie míří ke svému rozpadu. „Nemáme na vybranou – buď dojde k zahnívání stávajícího modelu, nebo se rozhodneme pro nějaký jiný,“ prohlásil Payne. </w:t>
      </w:r>
    </w:p>
    <w:p>
      <w:pPr>
        <w:pStyle w:val="Normal"/>
        <w:rPr>
          <w:rFonts w:ascii="Georgia" w:hAnsi="Georgia" w:cs="Georgia"/>
          <w:sz w:val="20"/>
          <w:szCs w:val="20"/>
        </w:rPr>
      </w:pPr>
      <w:r>
        <w:rPr>
          <w:rFonts w:cs="Georgia" w:ascii="Georgia" w:hAnsi="Georgia"/>
          <w:sz w:val="20"/>
          <w:szCs w:val="20"/>
        </w:rPr>
        <w:t>Co vás vedlo k předložení plánu „Alternativa pro Evropu“, jehož cílem je zrušení Evropské unie a jaké budou první kroky v tomto záměru?</w:t>
      </w:r>
    </w:p>
    <w:p>
      <w:pPr>
        <w:pStyle w:val="Normal"/>
        <w:rPr>
          <w:rFonts w:ascii="Georgia" w:hAnsi="Georgia" w:cs="Georgia"/>
          <w:sz w:val="20"/>
          <w:szCs w:val="20"/>
        </w:rPr>
      </w:pPr>
      <w:r>
        <w:rPr>
          <w:rFonts w:cs="Georgia" w:ascii="Georgia" w:hAnsi="Georgia"/>
          <w:sz w:val="20"/>
          <w:szCs w:val="20"/>
        </w:rPr>
        <w:t>Zatím vyzýváme k zahájení diskuse o alternativách. Iniciativa může být chápána jako polemika s projevem francouzského prezidenta Emanuela Macrona na Sorboně, kde navrhl: vyhodit skoro polovinu komisařů z komise (za malé státy, které nesmí zdržovat ty velké), navrhl zavedení evropské daně, navrhl zřízení evropských intervenčních sborů, navrhl, že Evropu povede francouzsko-německý tandem. Macronova iniciativa prohlubuje demokratický deficit.</w:t>
      </w:r>
    </w:p>
    <w:p>
      <w:pPr>
        <w:pStyle w:val="Normal"/>
        <w:rPr>
          <w:rFonts w:ascii="Georgia" w:hAnsi="Georgia" w:cs="Georgia"/>
          <w:sz w:val="20"/>
          <w:szCs w:val="20"/>
        </w:rPr>
      </w:pPr>
      <w:r>
        <w:rPr>
          <w:rFonts w:cs="Georgia" w:ascii="Georgia" w:hAnsi="Georgia"/>
          <w:sz w:val="20"/>
          <w:szCs w:val="20"/>
        </w:rPr>
        <w:t>Jaký má smysl, aby se europoslanec méně významného členského státu pokoušel měnit či přetvářet EU respektive Evropu a tvořit jakousi „lepší EU“?</w:t>
      </w:r>
    </w:p>
    <w:p>
      <w:pPr>
        <w:pStyle w:val="Normal"/>
        <w:rPr>
          <w:rFonts w:ascii="Georgia" w:hAnsi="Georgia" w:cs="Georgia"/>
          <w:sz w:val="20"/>
          <w:szCs w:val="20"/>
        </w:rPr>
      </w:pPr>
      <w:r>
        <w:rPr>
          <w:rFonts w:cs="Georgia" w:ascii="Georgia" w:hAnsi="Georgia"/>
          <w:sz w:val="20"/>
          <w:szCs w:val="20"/>
        </w:rPr>
        <w:t>Vyzýváme k zahájení akademické diskuse, kde rozhoduje síla argumentů a myšlenek, nikoli velikost státu. Jsou-li naše myšlenky smysluplné, jistě se k nim přidají i politikové silných států.</w:t>
      </w:r>
    </w:p>
    <w:p>
      <w:pPr>
        <w:pStyle w:val="Normal"/>
        <w:rPr>
          <w:rFonts w:ascii="Georgia" w:hAnsi="Georgia" w:cs="Georgia"/>
          <w:sz w:val="20"/>
          <w:szCs w:val="20"/>
        </w:rPr>
      </w:pPr>
      <w:r>
        <w:rPr>
          <w:rFonts w:cs="Georgia" w:ascii="Georgia" w:hAnsi="Georgia"/>
          <w:sz w:val="20"/>
          <w:szCs w:val="20"/>
        </w:rPr>
        <w:t>Nebylo by jednodušší a efektivnější, kdyby Česko prostě vystoupilo z EU a ponechalo Unii svému osudu? Tzn. nebylo by efektivnější investovat energii výhradně do vystoupení ČR z EU?</w:t>
      </w:r>
    </w:p>
    <w:p>
      <w:pPr>
        <w:pStyle w:val="Normal"/>
        <w:rPr>
          <w:rFonts w:ascii="Georgia" w:hAnsi="Georgia" w:cs="Georgia"/>
          <w:sz w:val="20"/>
          <w:szCs w:val="20"/>
        </w:rPr>
      </w:pPr>
      <w:r>
        <w:rPr>
          <w:rFonts w:cs="Georgia" w:ascii="Georgia" w:hAnsi="Georgia"/>
          <w:sz w:val="20"/>
          <w:szCs w:val="20"/>
        </w:rPr>
        <w:t>Naopak, tím, že bychom utekli, se problémy nevyřeší. Naším cílem není řešení českých problémů, hledáme řešení společné pro všechny demokraticky smýšlející obyvatele Evropy.</w:t>
      </w:r>
    </w:p>
    <w:p>
      <w:pPr>
        <w:pStyle w:val="Normal"/>
        <w:rPr>
          <w:rFonts w:ascii="Georgia" w:hAnsi="Georgia" w:cs="Georgia"/>
          <w:sz w:val="20"/>
          <w:szCs w:val="20"/>
        </w:rPr>
      </w:pPr>
      <w:r>
        <w:rPr>
          <w:rFonts w:cs="Georgia" w:ascii="Georgia" w:hAnsi="Georgia"/>
          <w:sz w:val="20"/>
          <w:szCs w:val="20"/>
        </w:rPr>
        <w:t>Slepá ulička</w:t>
      </w:r>
    </w:p>
    <w:p>
      <w:pPr>
        <w:pStyle w:val="Normal"/>
        <w:rPr>
          <w:rFonts w:ascii="Georgia" w:hAnsi="Georgia" w:cs="Georgia"/>
          <w:sz w:val="20"/>
          <w:szCs w:val="20"/>
        </w:rPr>
      </w:pPr>
      <w:r>
        <w:rPr>
          <w:rFonts w:cs="Georgia" w:ascii="Georgia" w:hAnsi="Georgia"/>
          <w:sz w:val="20"/>
          <w:szCs w:val="20"/>
        </w:rPr>
        <w:t>Nestačilo by veřejně prokázat, že EU je problematický projekt a ostatním státům prostě doporučit, aby z něj odešly a následně se domluvily na všestranně výhodné mezivládní spolupráci suverénních států?</w:t>
      </w:r>
    </w:p>
    <w:p>
      <w:pPr>
        <w:pStyle w:val="Normal"/>
        <w:rPr>
          <w:rFonts w:ascii="Georgia" w:hAnsi="Georgia" w:cs="Georgia"/>
          <w:sz w:val="20"/>
          <w:szCs w:val="20"/>
        </w:rPr>
      </w:pPr>
      <w:r>
        <w:rPr>
          <w:rFonts w:cs="Georgia" w:ascii="Georgia" w:hAnsi="Georgia"/>
          <w:sz w:val="20"/>
          <w:szCs w:val="20"/>
        </w:rPr>
        <w:t>Monnetův projekt evropské integrace se dostal do slepé uličky, ostatně tuto myšlenku před časem publikoval i Jacques Delors. O tom není pochyb. To podstatné, co přinášíme v našem textu, je popis jedné konkrétní varianty, jak by se to dalo udělat. Tvrdíme, že existuje alespoň jedna alternativa, kterou lze použít jak v případě nějaké krize, tak v případě dohody.</w:t>
      </w:r>
    </w:p>
    <w:p>
      <w:pPr>
        <w:pStyle w:val="Normal"/>
        <w:rPr>
          <w:rFonts w:ascii="Georgia" w:hAnsi="Georgia" w:cs="Georgia"/>
          <w:sz w:val="20"/>
          <w:szCs w:val="20"/>
        </w:rPr>
      </w:pPr>
      <w:r>
        <w:rPr>
          <w:rFonts w:cs="Georgia" w:ascii="Georgia" w:hAnsi="Georgia"/>
          <w:sz w:val="20"/>
          <w:szCs w:val="20"/>
        </w:rPr>
        <w:t>Bezesporu lze vymyslet a navrhnout více alternativ. Předkládáme lepší alternativu, která respektuje tradiční evropské hodnoty a posiluje demokratické tradice. Snažíme se zachovat pozitivní prvky dosavadní spolupráce. Domníváme se, že namísto 28 exitů je lepší zkusit se domluvit na společném postupu.</w:t>
      </w:r>
    </w:p>
    <w:p>
      <w:pPr>
        <w:pStyle w:val="Normal"/>
        <w:rPr>
          <w:rFonts w:ascii="Georgia" w:hAnsi="Georgia" w:cs="Georgia"/>
          <w:sz w:val="20"/>
          <w:szCs w:val="20"/>
        </w:rPr>
      </w:pPr>
      <w:r>
        <w:rPr>
          <w:rFonts w:cs="Georgia" w:ascii="Georgia" w:hAnsi="Georgia"/>
          <w:sz w:val="20"/>
          <w:szCs w:val="20"/>
        </w:rPr>
        <w:t>Proč vaše studie „Alternativa pro Evropu“ nezahrnuje podrobnější kroky, jak se k takové alternativní Evropě bez Evropské unie reálně propracovat?</w:t>
      </w:r>
    </w:p>
    <w:p>
      <w:pPr>
        <w:pStyle w:val="Normal"/>
        <w:rPr>
          <w:rFonts w:ascii="Georgia" w:hAnsi="Georgia" w:cs="Georgia"/>
          <w:sz w:val="20"/>
          <w:szCs w:val="20"/>
        </w:rPr>
      </w:pPr>
      <w:r>
        <w:rPr>
          <w:rFonts w:cs="Georgia" w:ascii="Georgia" w:hAnsi="Georgia"/>
          <w:sz w:val="20"/>
          <w:szCs w:val="20"/>
        </w:rPr>
        <w:t>Popisujeme konkrétní plán postupu, jak se dostat ze slepé uličky. Uměli bychom napsat přesné detaily, ale v tomto okamžiku to není potřeba, protože jsme ukázali, že existuje alternativa jiná, než Macronova vize ještě centralizovanější a ještě méně demokratické Evropy. Jednoduchým krokem, který si mohou odhlasovat jednotlivé státy, je změna, která podřizuje evropské normy národnímu parlamentu.</w:t>
      </w:r>
    </w:p>
    <w:p>
      <w:pPr>
        <w:pStyle w:val="Normal"/>
        <w:rPr>
          <w:rFonts w:ascii="Georgia" w:hAnsi="Georgia" w:cs="Georgia"/>
          <w:sz w:val="20"/>
          <w:szCs w:val="20"/>
        </w:rPr>
      </w:pPr>
      <w:r>
        <w:rPr>
          <w:rFonts w:cs="Georgia" w:ascii="Georgia" w:hAnsi="Georgia"/>
          <w:sz w:val="20"/>
          <w:szCs w:val="20"/>
        </w:rPr>
        <w:t>Algoritmus řešení</w:t>
      </w:r>
    </w:p>
    <w:p>
      <w:pPr>
        <w:pStyle w:val="Normal"/>
        <w:rPr>
          <w:rFonts w:ascii="Georgia" w:hAnsi="Georgia" w:cs="Georgia"/>
          <w:sz w:val="20"/>
          <w:szCs w:val="20"/>
        </w:rPr>
      </w:pPr>
      <w:r>
        <w:rPr>
          <w:rFonts w:cs="Georgia" w:ascii="Georgia" w:hAnsi="Georgia"/>
          <w:sz w:val="20"/>
          <w:szCs w:val="20"/>
        </w:rPr>
        <w:t>Ve Alternativě pro Evropu hovoříte o „algoritmu řešení“. Jakým způsobem by ale body vašeho algoritmu měly být prosazeny a uskutečněny?</w:t>
      </w:r>
    </w:p>
    <w:p>
      <w:pPr>
        <w:pStyle w:val="Normal"/>
        <w:rPr>
          <w:rFonts w:ascii="Georgia" w:hAnsi="Georgia" w:cs="Georgia"/>
          <w:sz w:val="20"/>
          <w:szCs w:val="20"/>
        </w:rPr>
      </w:pPr>
      <w:r>
        <w:rPr>
          <w:rFonts w:cs="Georgia" w:ascii="Georgia" w:hAnsi="Georgia"/>
          <w:sz w:val="20"/>
          <w:szCs w:val="20"/>
        </w:rPr>
        <w:t>Vycházím z analogie s našimi zkušenostmi s rozdělením Československa. Prvním krokem musí být dohoda, že chceme úmyslný demokratický deficit skutečně řešit. A deficit je záměrný. Předpokládám, že konvent, který sepsal Lisabonskou smlouvu a kterému předsedal Valéry Giscard d’Estaing, zahrnoval politiky, kteří dostatečně dobře věděli, co je to rovnováha moci, vzájemné kontrolní mechanismy a pojistky. Přesto je do Lisabonské smlouvy nenapsali.</w:t>
      </w:r>
    </w:p>
    <w:p>
      <w:pPr>
        <w:pStyle w:val="Normal"/>
        <w:rPr>
          <w:rFonts w:ascii="Georgia" w:hAnsi="Georgia" w:cs="Georgia"/>
          <w:sz w:val="20"/>
          <w:szCs w:val="20"/>
        </w:rPr>
      </w:pPr>
      <w:r>
        <w:rPr>
          <w:rFonts w:cs="Georgia" w:ascii="Georgia" w:hAnsi="Georgia"/>
          <w:sz w:val="20"/>
          <w:szCs w:val="20"/>
        </w:rPr>
        <w:t>Jaký je váš plán na uskutečnění tohoto algoritmu?</w:t>
      </w:r>
    </w:p>
    <w:p>
      <w:pPr>
        <w:pStyle w:val="Normal"/>
        <w:rPr>
          <w:rFonts w:ascii="Georgia" w:hAnsi="Georgia" w:cs="Georgia"/>
          <w:sz w:val="20"/>
          <w:szCs w:val="20"/>
        </w:rPr>
      </w:pPr>
      <w:r>
        <w:rPr>
          <w:rFonts w:cs="Georgia" w:ascii="Georgia" w:hAnsi="Georgia"/>
          <w:sz w:val="20"/>
          <w:szCs w:val="20"/>
        </w:rPr>
        <w:t>Zatím zahajujeme diskusi. Předpokládáme, že se budou konat různé konference na toto téma. Předpokládáme, že se návrhy alternativních modelů spolupráce stanou součástí volebních programů politických stran v eurovolbách v roce 2019.</w:t>
      </w:r>
    </w:p>
    <w:p>
      <w:pPr>
        <w:pStyle w:val="Normal"/>
        <w:rPr>
          <w:rFonts w:ascii="Georgia" w:hAnsi="Georgia" w:cs="Georgia"/>
          <w:sz w:val="20"/>
          <w:szCs w:val="20"/>
        </w:rPr>
      </w:pPr>
      <w:r>
        <w:rPr>
          <w:rFonts w:cs="Georgia" w:ascii="Georgia" w:hAnsi="Georgia"/>
          <w:sz w:val="20"/>
          <w:szCs w:val="20"/>
        </w:rPr>
        <w:t>Myslíte, že případná diskuse, která o vámi připravované alternativě vznikne, může vést k vytvoření realizovatelného plánu ke zrušení či zásadní transformaci EU?</w:t>
      </w:r>
    </w:p>
    <w:p>
      <w:pPr>
        <w:pStyle w:val="Normal"/>
        <w:rPr>
          <w:rFonts w:ascii="Georgia" w:hAnsi="Georgia" w:cs="Georgia"/>
          <w:sz w:val="20"/>
          <w:szCs w:val="20"/>
        </w:rPr>
      </w:pPr>
      <w:r>
        <w:rPr>
          <w:rFonts w:cs="Georgia" w:ascii="Georgia" w:hAnsi="Georgia"/>
          <w:sz w:val="20"/>
          <w:szCs w:val="20"/>
        </w:rPr>
        <w:t>Ano, domnívám se, že „Alternativa pro Evropu“ nakonec vyústí do dohody o nové podobě spolupráce, založené na zcela jiných základech, než je stávající EU. Nemáme na vybranou – buď dojde k zahnívání stávajícího modelu, nebo se rozhodneme pro nějaký jiný.</w:t>
      </w:r>
    </w:p>
    <w:p>
      <w:pPr>
        <w:pStyle w:val="Normal"/>
        <w:rPr>
          <w:rFonts w:ascii="Georgia" w:hAnsi="Georgia" w:cs="Georgia"/>
          <w:sz w:val="20"/>
          <w:szCs w:val="20"/>
        </w:rPr>
      </w:pPr>
      <w:r>
        <w:rPr>
          <w:rFonts w:cs="Georgia" w:ascii="Georgia" w:hAnsi="Georgia"/>
          <w:sz w:val="20"/>
          <w:szCs w:val="20"/>
        </w:rPr>
        <w:t>Reforma nebo konfederace?</w:t>
      </w:r>
    </w:p>
    <w:p>
      <w:pPr>
        <w:pStyle w:val="Normal"/>
        <w:rPr>
          <w:rFonts w:ascii="Georgia" w:hAnsi="Georgia" w:cs="Georgia"/>
          <w:sz w:val="20"/>
          <w:szCs w:val="20"/>
        </w:rPr>
      </w:pPr>
      <w:r>
        <w:rPr>
          <w:rFonts w:cs="Georgia" w:ascii="Georgia" w:hAnsi="Georgia"/>
          <w:sz w:val="20"/>
          <w:szCs w:val="20"/>
        </w:rPr>
        <w:t>Vámi prezentovaná studie Alternativa pro Evropu vytváří dojem, že cílem je reforma EU či snaha EU nahradit nějakou novou organizací, která bude zakotvovat spolupráci států v Evropě. Jaký je váš cíl pokud jde o akci vůči EU? Jde vám o pokus o reformu nebo o rozpad EU, případně o vytvoření konfederace?</w:t>
      </w:r>
    </w:p>
    <w:p>
      <w:pPr>
        <w:pStyle w:val="Normal"/>
        <w:rPr>
          <w:rFonts w:ascii="Georgia" w:hAnsi="Georgia" w:cs="Georgia"/>
          <w:sz w:val="20"/>
          <w:szCs w:val="20"/>
        </w:rPr>
      </w:pPr>
      <w:r>
        <w:rPr>
          <w:rFonts w:cs="Georgia" w:ascii="Georgia" w:hAnsi="Georgia"/>
          <w:sz w:val="20"/>
          <w:szCs w:val="20"/>
        </w:rPr>
        <w:t>EU nelze reformovat. Z EU nelze vytvořit demokratickou instituci. EU směřuje nevyhnutelně k nedemokratickému autoritativnímu režimu. Mám vážné pochybnosti o představách zakladatelů tohoto projektu. Věřili, že odpovědné a morální jednání politiků lze nahradit nějakou nadnárodní institucí.</w:t>
      </w:r>
    </w:p>
    <w:p>
      <w:pPr>
        <w:pStyle w:val="Normal"/>
        <w:rPr>
          <w:rFonts w:ascii="Georgia" w:hAnsi="Georgia" w:cs="Georgia"/>
          <w:sz w:val="20"/>
          <w:szCs w:val="20"/>
        </w:rPr>
      </w:pPr>
      <w:r>
        <w:rPr>
          <w:rFonts w:cs="Georgia" w:ascii="Georgia" w:hAnsi="Georgia"/>
          <w:sz w:val="20"/>
          <w:szCs w:val="20"/>
        </w:rPr>
        <w:t>Nelze. Francouzi si musí stále znovu řešit pokušení velmocenského bezohledného chování svých politiků. Němci si musí sami řešit své pokušení ovládnout evropský kontinent. Všechny státy musí respektovat suverenitu druhých států. Žádná nadnárodní instituce to nemůže nahradit. To, co navrhujeme, je svobodná spolupráce suverénních a odpovědných států.</w:t>
      </w:r>
    </w:p>
    <w:p>
      <w:pPr>
        <w:pStyle w:val="Normal"/>
        <w:rPr>
          <w:rFonts w:ascii="Georgia" w:hAnsi="Georgia" w:cs="Georgia"/>
          <w:sz w:val="20"/>
          <w:szCs w:val="20"/>
        </w:rPr>
      </w:pPr>
      <w:r>
        <w:rPr>
          <w:rFonts w:cs="Georgia" w:ascii="Georgia" w:hAnsi="Georgia"/>
          <w:sz w:val="20"/>
          <w:szCs w:val="20"/>
        </w:rPr>
        <w:t>Co je podle vás nejlepší alternativou pro současnou Evropu, respektive Evropskou unii?</w:t>
      </w:r>
    </w:p>
    <w:p>
      <w:pPr>
        <w:pStyle w:val="Normal"/>
        <w:rPr>
          <w:rFonts w:ascii="Georgia" w:hAnsi="Georgia" w:cs="Georgia"/>
          <w:sz w:val="20"/>
          <w:szCs w:val="20"/>
        </w:rPr>
      </w:pPr>
      <w:r>
        <w:rPr>
          <w:rFonts w:cs="Georgia" w:ascii="Georgia" w:hAnsi="Georgia"/>
          <w:sz w:val="20"/>
          <w:szCs w:val="20"/>
        </w:rPr>
        <w:t>Důsledná mezivládní spolupráce. Umožňuje zachovat kterýkoli pozitivní prvek dosavadní spolupráce v EU. Podobně, jako jsme během šesti měsíců beze zbytku transformovali federální vztah mezi ČR a SR do podoby mezivládní spolupráce, podobně je možné stejně rychle proměnit EU. Vše, co EU přináší, je možné uskutečnit bez nedemokratické nadvlády Bruselu.</w:t>
      </w:r>
    </w:p>
    <w:p>
      <w:pPr>
        <w:pStyle w:val="Normal"/>
        <w:rPr>
          <w:rFonts w:ascii="Georgia" w:hAnsi="Georgia" w:cs="Georgia"/>
          <w:sz w:val="20"/>
          <w:szCs w:val="20"/>
        </w:rPr>
      </w:pPr>
      <w:r>
        <w:rPr>
          <w:rFonts w:cs="Georgia" w:ascii="Georgia" w:hAnsi="Georgia"/>
          <w:sz w:val="20"/>
          <w:szCs w:val="20"/>
        </w:rPr>
        <w:t>Jak by měl být podle vás řešen obchod v rámci Evropy po případném rozpadu EU? Uvádíte, že nelze využít mechanismus EFTA… Proč?</w:t>
      </w:r>
    </w:p>
    <w:p>
      <w:pPr>
        <w:pStyle w:val="Normal"/>
        <w:rPr>
          <w:rFonts w:ascii="Georgia" w:hAnsi="Georgia" w:cs="Georgia"/>
          <w:sz w:val="20"/>
          <w:szCs w:val="20"/>
        </w:rPr>
      </w:pPr>
      <w:r>
        <w:rPr>
          <w:rFonts w:cs="Georgia" w:ascii="Georgia" w:hAnsi="Georgia"/>
          <w:sz w:val="20"/>
          <w:szCs w:val="20"/>
        </w:rPr>
        <w:t>Kdyby 28 států odešlo z EU a okamžitě by vstoupily do EFTA, patrně by došlo ke zničení této instituce. Post-unijní státy budou potřebovat přechodné období na rozsáhlou deregulaci. Teprve potom bude možné vytvořit celoevropskou podobu spolupráce.</w:t>
      </w:r>
    </w:p>
    <w:p>
      <w:pPr>
        <w:pStyle w:val="Normal"/>
        <w:rPr>
          <w:rFonts w:ascii="Georgia" w:hAnsi="Georgia" w:cs="Georgia"/>
          <w:sz w:val="20"/>
          <w:szCs w:val="20"/>
        </w:rPr>
      </w:pPr>
      <w:r>
        <w:rPr>
          <w:rFonts w:cs="Georgia" w:ascii="Georgia" w:hAnsi="Georgia"/>
          <w:sz w:val="20"/>
          <w:szCs w:val="20"/>
        </w:rPr>
        <w:t>Měla by se vzorem pro potenciální úpravu volného obchodu v rámci Evropy stát případná dohoda EU s brexitující Velkou Británií?</w:t>
      </w:r>
    </w:p>
    <w:p>
      <w:pPr>
        <w:pStyle w:val="Normal"/>
        <w:rPr>
          <w:rFonts w:ascii="Georgia" w:hAnsi="Georgia" w:cs="Georgia"/>
          <w:sz w:val="20"/>
          <w:szCs w:val="20"/>
        </w:rPr>
      </w:pPr>
      <w:r>
        <w:rPr>
          <w:rFonts w:cs="Georgia" w:ascii="Georgia" w:hAnsi="Georgia"/>
          <w:sz w:val="20"/>
          <w:szCs w:val="20"/>
        </w:rPr>
        <w:t>Myslím, že žádná taková dohoda s Británií nebude. EU vyjednává tak, aby k žádné dohodě nedošlo. Naopak vzorem pro brexit by mohlo být rozdělení Československa.</w:t>
      </w:r>
    </w:p>
    <w:p>
      <w:pPr>
        <w:pStyle w:val="Normal"/>
        <w:rPr>
          <w:rFonts w:ascii="Georgia" w:hAnsi="Georgia" w:cs="Georgia"/>
          <w:sz w:val="20"/>
          <w:szCs w:val="20"/>
        </w:rPr>
      </w:pPr>
      <w:r>
        <w:rPr>
          <w:rFonts w:cs="Georgia" w:ascii="Georgia" w:hAnsi="Georgia"/>
          <w:sz w:val="20"/>
          <w:szCs w:val="20"/>
        </w:rPr>
        <w:t>Věříte v „dobrou“ obchodní dohodu mezi EU a samostatnou Velkou Británií, která není členem EU?</w:t>
      </w:r>
    </w:p>
    <w:p>
      <w:pPr>
        <w:pStyle w:val="Normal"/>
        <w:rPr>
          <w:rFonts w:ascii="Georgia" w:hAnsi="Georgia" w:cs="Georgia"/>
          <w:sz w:val="20"/>
          <w:szCs w:val="20"/>
        </w:rPr>
      </w:pPr>
      <w:r>
        <w:rPr>
          <w:rFonts w:cs="Georgia" w:ascii="Georgia" w:hAnsi="Georgia"/>
          <w:sz w:val="20"/>
          <w:szCs w:val="20"/>
        </w:rPr>
        <w:t>Taková dohoda není složitá, sjednat ji je rutinní záležitost. Spíš očekávám, že budou platit pravidla WTO. Ale rád bych se nechal překvapit, kdyby se obchodní dohoda uzavřela. Bylo by to v zájmu obou stran kanálu.</w:t>
      </w:r>
    </w:p>
    <w:p>
      <w:pPr>
        <w:pStyle w:val="Normal"/>
        <w:rPr>
          <w:rFonts w:ascii="Georgia" w:hAnsi="Georgia" w:cs="Georgia"/>
          <w:sz w:val="20"/>
          <w:szCs w:val="20"/>
        </w:rPr>
      </w:pPr>
      <w:r>
        <w:rPr>
          <w:rFonts w:cs="Georgia" w:ascii="Georgia" w:hAnsi="Georgia"/>
          <w:sz w:val="20"/>
          <w:szCs w:val="20"/>
        </w:rPr>
        <w:t>Lidové veto do každého státu</w:t>
      </w:r>
    </w:p>
    <w:p>
      <w:pPr>
        <w:pStyle w:val="Normal"/>
        <w:rPr>
          <w:rFonts w:ascii="Georgia" w:hAnsi="Georgia" w:cs="Georgia"/>
          <w:sz w:val="20"/>
          <w:szCs w:val="20"/>
        </w:rPr>
      </w:pPr>
      <w:r>
        <w:rPr>
          <w:rFonts w:cs="Georgia" w:ascii="Georgia" w:hAnsi="Georgia"/>
          <w:sz w:val="20"/>
          <w:szCs w:val="20"/>
        </w:rPr>
        <w:t>Ve své iniciativě ke zrušení EU kritizujete centralizovaný a nedemokratický model stávající Unie, ale sami navrhujete některé centrální opatření, například, aby v celé EU bylo v každém státu zavedeno lidové veto. Proč?</w:t>
      </w:r>
    </w:p>
    <w:p>
      <w:pPr>
        <w:pStyle w:val="Normal"/>
        <w:rPr>
          <w:rFonts w:ascii="Georgia" w:hAnsi="Georgia" w:cs="Georgia"/>
          <w:sz w:val="20"/>
          <w:szCs w:val="20"/>
        </w:rPr>
      </w:pPr>
      <w:r>
        <w:rPr>
          <w:rFonts w:cs="Georgia" w:ascii="Georgia" w:hAnsi="Georgia"/>
          <w:sz w:val="20"/>
          <w:szCs w:val="20"/>
        </w:rPr>
        <w:t>Záměrně nenavrhujeme referendum, ale švýcarské lidové veto. Evropská unie poškodila demokratické tradice. Lidé ztrácejí důvěru, že by mohli volbami něco ovlivnit. Podstatou zastupitelské demokracie je to, že volení zákonodárci hájí zájmy svých voličů vůči vládě. Pokud nereprezentují své voliče, mají ve Švýcarsku nástroj, záchrannou brzdu, jak nedemokratické rozhodnutí zastavit. To je pravý protiklad toho, čemu se u nás říká referendum – kdy nahrazujeme rozhodnutí parlamentu lidovým hlasováním.</w:t>
      </w:r>
    </w:p>
    <w:p>
      <w:pPr>
        <w:pStyle w:val="Normal"/>
        <w:rPr>
          <w:rFonts w:ascii="Georgia" w:hAnsi="Georgia" w:cs="Georgia"/>
          <w:sz w:val="20"/>
          <w:szCs w:val="20"/>
        </w:rPr>
      </w:pPr>
      <w:r>
        <w:rPr>
          <w:rFonts w:cs="Georgia" w:ascii="Georgia" w:hAnsi="Georgia"/>
          <w:sz w:val="20"/>
          <w:szCs w:val="20"/>
        </w:rPr>
        <w:t>Připravujete vznik jakési celoevropské politické strany, jejímž klíčovým programovým bodem bude zrušení EU a vytvoření „alternativy pro Evropu“. Řekněme, že tato strana uspěje v příštích volbách do Evropského parlamentu. Ale jaký má tento útok na ovládnutí EP smysl, když vy sám tvrdíte, že EP o ničem nerozhoduje… („voliči mohou volit jak chtějí, ale na fungování EU výsledky nemají VŮBEC ŽÁDNÝ VLIV“)?</w:t>
      </w:r>
    </w:p>
    <w:p>
      <w:pPr>
        <w:pStyle w:val="Normal"/>
        <w:rPr>
          <w:rFonts w:ascii="Georgia" w:hAnsi="Georgia" w:cs="Georgia"/>
          <w:sz w:val="20"/>
          <w:szCs w:val="20"/>
        </w:rPr>
      </w:pPr>
      <w:r>
        <w:rPr>
          <w:rFonts w:cs="Georgia" w:ascii="Georgia" w:hAnsi="Georgia"/>
          <w:sz w:val="20"/>
          <w:szCs w:val="20"/>
        </w:rPr>
        <w:t>Evropské strany existují nezávisle na našem projektu, stranu jsme připravovali se zástupci dalších států už dlouho, jenom nyní začínáme uvažovat o změně doposud plánovaného názvu. Netvrdím, že EP o ničem nerozhoduje, tvrdím, že nereprezentuje zájmy voličů. Proto žádné eurovolby nic neovlivní.</w:t>
      </w:r>
    </w:p>
    <w:p>
      <w:pPr>
        <w:pStyle w:val="Normal"/>
        <w:rPr>
          <w:rFonts w:ascii="Georgia" w:hAnsi="Georgia" w:cs="Georgia"/>
          <w:sz w:val="20"/>
          <w:szCs w:val="20"/>
        </w:rPr>
      </w:pPr>
      <w:r>
        <w:rPr>
          <w:rFonts w:cs="Georgia" w:ascii="Georgia" w:hAnsi="Georgia"/>
          <w:sz w:val="20"/>
          <w:szCs w:val="20"/>
        </w:rPr>
        <w:t>Smyslem našeho společného projektu by mělo být to, že předkládáme alternativní projekt. Pokud by byl takový program úspěšný, bude jednoduchá dohoda, že se bude postupovat podle naší kapitoly ‚Co dělat‘.</w:t>
      </w:r>
    </w:p>
    <w:p>
      <w:pPr>
        <w:pStyle w:val="Normal"/>
        <w:rPr>
          <w:rFonts w:ascii="Georgia" w:hAnsi="Georgia" w:cs="Georgia"/>
          <w:sz w:val="20"/>
          <w:szCs w:val="20"/>
        </w:rPr>
      </w:pPr>
      <w:r>
        <w:rPr>
          <w:rFonts w:cs="Georgia" w:ascii="Georgia" w:hAnsi="Georgia"/>
          <w:sz w:val="20"/>
          <w:szCs w:val="20"/>
        </w:rPr>
        <w:t>Myslíte, že Evropský parlament hypoteticky ovládnutý protiunijními silami dokáže přimět Evropskou komisi k reformě EU či dokonce k rozpuštění EU?</w:t>
      </w:r>
    </w:p>
    <w:p>
      <w:pPr>
        <w:pStyle w:val="Normal"/>
        <w:rPr>
          <w:rFonts w:ascii="Georgia" w:hAnsi="Georgia" w:cs="Georgia"/>
          <w:sz w:val="20"/>
          <w:szCs w:val="20"/>
        </w:rPr>
      </w:pPr>
      <w:r>
        <w:rPr>
          <w:rFonts w:cs="Georgia" w:ascii="Georgia" w:hAnsi="Georgia"/>
          <w:sz w:val="20"/>
          <w:szCs w:val="20"/>
        </w:rPr>
        <w:t>Ne, k tomu se musí rozhodnout odpovědné vlády členských zemí v souladu s vůlí vlastních voličů.</w:t>
      </w:r>
    </w:p>
    <w:p>
      <w:pPr>
        <w:pStyle w:val="Normal"/>
        <w:rPr>
          <w:rFonts w:ascii="Georgia" w:hAnsi="Georgia" w:cs="Georgia"/>
          <w:sz w:val="20"/>
          <w:szCs w:val="20"/>
        </w:rPr>
      </w:pPr>
      <w:r>
        <w:rPr>
          <w:rFonts w:cs="Georgia" w:ascii="Georgia" w:hAnsi="Georgia"/>
          <w:sz w:val="20"/>
          <w:szCs w:val="20"/>
        </w:rPr>
        <w:t>V čem je vaše iniciativa Alternativa pro Evropu jiná, než již existující celoevropská ENF, tedy Evropa národů a svobody, vedená paní Le Penovou?</w:t>
      </w:r>
    </w:p>
    <w:p>
      <w:pPr>
        <w:pStyle w:val="Normal"/>
        <w:rPr>
          <w:rFonts w:ascii="Georgia" w:hAnsi="Georgia" w:cs="Georgia"/>
          <w:sz w:val="20"/>
          <w:szCs w:val="20"/>
        </w:rPr>
      </w:pPr>
      <w:r>
        <w:rPr>
          <w:rFonts w:cs="Georgia" w:ascii="Georgia" w:hAnsi="Georgia"/>
          <w:sz w:val="20"/>
          <w:szCs w:val="20"/>
        </w:rPr>
        <w:t>Nevím přesně, co budou navrhovat, mám informaci, že nyní pracují na myšlence zcela zrušit Lisabonskou smlouvu a nahradit ji nějakou jinou smlouvou.</w:t>
      </w:r>
    </w:p>
    <w:p>
      <w:pPr>
        <w:pStyle w:val="Normal"/>
        <w:rPr>
          <w:rFonts w:ascii="Georgia" w:hAnsi="Georgia" w:cs="Georgia"/>
          <w:sz w:val="20"/>
          <w:szCs w:val="20"/>
        </w:rPr>
      </w:pPr>
      <w:r>
        <w:rPr>
          <w:rFonts w:cs="Georgia" w:ascii="Georgia" w:hAnsi="Georgia"/>
          <w:sz w:val="20"/>
          <w:szCs w:val="20"/>
        </w:rPr>
        <w:t>Dá se vaše aktivita, tedy snaha o nalezení alternativy EU, chápat jako začátek předvolební kampaně Svobodných před volbami do Evropského parlamentu v roce 2019?</w:t>
      </w:r>
    </w:p>
    <w:p>
      <w:pPr>
        <w:pStyle w:val="Normal"/>
        <w:rPr>
          <w:rFonts w:ascii="Georgia" w:hAnsi="Georgia" w:cs="Georgia"/>
          <w:sz w:val="20"/>
          <w:szCs w:val="20"/>
        </w:rPr>
      </w:pPr>
      <w:r>
        <w:rPr>
          <w:rFonts w:cs="Georgia" w:ascii="Georgia" w:hAnsi="Georgia"/>
          <w:sz w:val="20"/>
          <w:szCs w:val="20"/>
        </w:rPr>
        <w:t>To nevím, Svobodní si nyní volí nové vedení, a pokud vím, tak zatím směřují představy Svobodných poněkud jiným směrem.</w:t>
      </w:r>
    </w:p>
    <w:p>
      <w:pPr>
        <w:pStyle w:val="Normal"/>
        <w:jc w:val="right"/>
        <w:rPr>
          <w:rFonts w:ascii="Georgia" w:hAnsi="Georgia" w:cs="Georgia"/>
          <w:sz w:val="20"/>
          <w:szCs w:val="20"/>
        </w:rPr>
      </w:pPr>
      <w:r>
        <w:rPr>
          <w:rFonts w:cs="Georgia" w:ascii="Georgia" w:hAnsi="Georgia"/>
          <w:sz w:val="20"/>
          <w:szCs w:val="20"/>
        </w:rPr>
        <w:t>www.payne.cz</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24. 11. 2017</w:t>
      </w:r>
    </w:p>
    <w:p>
      <w:pPr>
        <w:pStyle w:val="Heading3"/>
        <w:rPr/>
      </w:pPr>
      <w:bookmarkStart w:id="73" w:name="__RefHeading___Toc505583940"/>
      <w:bookmarkEnd w:id="73"/>
      <w:r>
        <w:rPr/>
        <w:t>Vyjádření europoslankyně K. Konečné (KSČM): Kocovina z Trumpa</w:t>
      </w:r>
    </w:p>
    <w:p>
      <w:pPr>
        <w:pStyle w:val="Normal"/>
        <w:rPr>
          <w:rFonts w:ascii="Georgia" w:hAnsi="Georgia" w:cs="Georgia"/>
          <w:sz w:val="20"/>
          <w:szCs w:val="20"/>
        </w:rPr>
      </w:pPr>
      <w:r>
        <w:rPr>
          <w:rFonts w:cs="Georgia" w:ascii="Georgia" w:hAnsi="Georgia"/>
          <w:sz w:val="20"/>
          <w:szCs w:val="20"/>
        </w:rPr>
        <w:t>Nedávno tomu byl rok od chvíle, kdy voliči v USA rozhodli, že se Donald J. Trump stane 45. prezidentem Spojených států. Sázka demokratů na kontinuitu s Obamovou administrativou nevyšla a v lednu 2017 byl Trump oficiálně jmenován do funkce. Věřím, že již přišel čas podívat se na situaci v Americe střízlivější optikou a pokusit se Trumpa (a jeho politiku) zhodnotit z levicové perspektivy.</w:t>
      </w:r>
    </w:p>
    <w:p>
      <w:pPr>
        <w:pStyle w:val="Normal"/>
        <w:rPr>
          <w:rFonts w:ascii="Georgia" w:hAnsi="Georgia" w:cs="Georgia"/>
          <w:sz w:val="20"/>
          <w:szCs w:val="20"/>
        </w:rPr>
      </w:pPr>
      <w:r>
        <w:rPr>
          <w:rFonts w:cs="Georgia" w:ascii="Georgia" w:hAnsi="Georgia"/>
          <w:sz w:val="20"/>
          <w:szCs w:val="20"/>
        </w:rPr>
        <w:t>Jsem si plně vědoma toho, že i v ČR bylo mnoho těch, kteří otevřeně vítali Trumpovo zvolení do funkce. Přiznávám, že jsem mezi nimi nebyla, i když pravdou je, že bych nebyla nadšená ani ze zvolení Hillary Clintonové. Sama jsem doufala, že senátor z Vermountu Bernie Sanders dokáže to, co se na počátku zdálo být zcela nemožným, ale Demokraté zvolili svého kandidáta špatně (v tuto chvíli nemohu nepřipomenout, že podle mnohých průzkumů by Sanders Trumpa porazil). Osobně mám totiž problém věřit lidem Trumpova ražení, že jsou proti establishmentu a chtějí něco opravdu změnit ve prospěch všech. Vždy když totiž Trump mluvil o tom, že si vybudoval kariéru sám a vděčí za ni jen vlastní píli a obětavosti, vzpomenu si na rozhovor, ve kterém své podnikatelské počátky popisuje jako velmi těžké, protože mu všichni říkali NE a on neměl nic než milion dolarů od tatínka. Jak těžké musí být bojovat z lůna establishmentu proti establishmentu…</w:t>
      </w:r>
    </w:p>
    <w:p>
      <w:pPr>
        <w:pStyle w:val="Normal"/>
        <w:rPr>
          <w:rFonts w:ascii="Georgia" w:hAnsi="Georgia" w:cs="Georgia"/>
          <w:sz w:val="20"/>
          <w:szCs w:val="20"/>
        </w:rPr>
      </w:pPr>
      <w:r>
        <w:rPr>
          <w:rFonts w:cs="Georgia" w:ascii="Georgia" w:hAnsi="Georgia"/>
          <w:sz w:val="20"/>
          <w:szCs w:val="20"/>
        </w:rPr>
        <w:t>Nebudeme se však unáhlovat, necháme minulost minulostí a podíváme se, jak se Trump rozhodl bojovat za americký lid po vyhraných volbách. Začal tím, že představil svůj tým ministrů. Jistě zcela shodou náhod se jednalo o nejmajetnější kabinet v historii USA – majetek tohoto kabinetu je 35 miliard dolarů, čímž překonává HDP stovky zemí na světě (např. Bolívie, Bahrajnu, Paraguaye).</w:t>
      </w:r>
    </w:p>
    <w:p>
      <w:pPr>
        <w:pStyle w:val="Normal"/>
        <w:rPr>
          <w:rFonts w:ascii="Georgia" w:hAnsi="Georgia" w:cs="Georgia"/>
          <w:sz w:val="20"/>
          <w:szCs w:val="20"/>
        </w:rPr>
      </w:pPr>
      <w:r>
        <w:rPr>
          <w:rFonts w:cs="Georgia" w:ascii="Georgia" w:hAnsi="Georgia"/>
          <w:sz w:val="20"/>
          <w:szCs w:val="20"/>
        </w:rPr>
        <w:t>Jak Donald Trump vidí svět a budoucnost Ameriky, dokázal, když zveřejnil svůj návrh na daňovou reformu. Sám Trump prezentuje návrh jako revoluční, ve skutečnosti se ale jedná spíše o daňové škrty, na kterých nejvíce vydělají velké firmy. Pravdou sice je, že na těchto škrtech vydělají i ti nejméně majetní a střední třída, ale nejvíce ti nejbohatší – a tedy i sám Trump a jeho kabinet. Musíme také vzít v potaz, že USA má vysoký dluh a sociální nerovnost je nejvyšší od 20. let minulého století. To se těmito změnami nezlepší, ba naopak… Kde tedy vezme Trump peníze na slibované investice do infrastruktury?</w:t>
      </w:r>
    </w:p>
    <w:p>
      <w:pPr>
        <w:pStyle w:val="Normal"/>
        <w:rPr>
          <w:rFonts w:ascii="Georgia" w:hAnsi="Georgia" w:cs="Georgia"/>
          <w:sz w:val="20"/>
          <w:szCs w:val="20"/>
        </w:rPr>
      </w:pPr>
      <w:r>
        <w:rPr>
          <w:rFonts w:cs="Georgia" w:ascii="Georgia" w:hAnsi="Georgia"/>
          <w:sz w:val="20"/>
          <w:szCs w:val="20"/>
        </w:rPr>
        <w:t>Pokud se navíc podíváme na jeho návrh rozpočtu, zjistíme, že Trump rozhodně nepředstavuje žádnou velkou změnu. Není žádným tajemstvím, že USA je jedničkou ve výdajích na zbrojení – v roce 2016 to bylo 611 miliard USD (15 bilionů Kč). Pro srovnání dodejme, že Čína ve stejném období investovala do obrany 215 miliard dolarů a Rusko 69 miliard. Pokud navíc přihlédneme k tomu, že USA ráda a často za tyto peníze destabilizuje země Blízkého východu a severní Afriky a poté nechá evropské státy, aby se vypořádaly s následky, pak USA rozhodně nepotřebují ještě větší rozpočet na obranu. Jenže to je přesně to, co Trump navrhuje – chce nárůst hned o 10 %. Z jeho pohledu nedůležité položky, například vzdělání či bydlení, čekají škrty…</w:t>
      </w:r>
    </w:p>
    <w:p>
      <w:pPr>
        <w:pStyle w:val="Normal"/>
        <w:rPr>
          <w:rFonts w:ascii="Georgia" w:hAnsi="Georgia" w:cs="Georgia"/>
          <w:sz w:val="20"/>
          <w:szCs w:val="20"/>
        </w:rPr>
      </w:pPr>
      <w:r>
        <w:rPr>
          <w:rFonts w:cs="Georgia" w:ascii="Georgia" w:hAnsi="Georgia"/>
          <w:sz w:val="20"/>
          <w:szCs w:val="20"/>
        </w:rPr>
        <w:t>Jak vidno, z Trumpovy vlády mají zatím největší radost zejména armáda a nadnárodní korporace – tedy ty skupiny, které se měly v USA dobře skoro vždycky. Teď se budou mít ještě lépe a o boji proti establishmentu si tak mohou Američané nechat jenom zdát!</w:t>
      </w:r>
    </w:p>
    <w:p>
      <w:pPr>
        <w:pStyle w:val="Normal"/>
        <w:rPr>
          <w:rFonts w:ascii="Georgia" w:hAnsi="Georgia" w:cs="Georgia"/>
          <w:sz w:val="20"/>
          <w:szCs w:val="20"/>
        </w:rPr>
      </w:pPr>
      <w:r>
        <w:rPr>
          <w:rFonts w:cs="Georgia" w:ascii="Georgia" w:hAnsi="Georgia"/>
          <w:sz w:val="20"/>
          <w:szCs w:val="20"/>
        </w:rPr>
        <w:t xml:space="preserve">Trump zatím dokázal, že mu více než na nižší a střední třídě záleží na těch nejvlivnějších a nejbohatších. Navíc odmítá bojovat proti globálnímu oteplování a tvrdě odsuzovat násilí pravicových extremistů. Osobně se proto domnívám, že Trump si ze strany levice zatím vysloužil pouze pohrdání a naprostý odpor. </w:t>
      </w:r>
    </w:p>
    <w:p>
      <w:pPr>
        <w:pStyle w:val="Normal"/>
        <w:jc w:val="right"/>
        <w:rPr>
          <w:rFonts w:ascii="Georgia" w:hAnsi="Georgia" w:cs="Georgia"/>
          <w:sz w:val="20"/>
          <w:szCs w:val="20"/>
        </w:rPr>
      </w:pPr>
      <w:r>
        <w:rPr>
          <w:rFonts w:cs="Georgia" w:ascii="Georgia" w:hAnsi="Georgia"/>
          <w:sz w:val="20"/>
          <w:szCs w:val="20"/>
        </w:rPr>
        <w:t>www.konecna.cz</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27. 11. 2017 </w:t>
      </w:r>
    </w:p>
    <w:p>
      <w:pPr>
        <w:pStyle w:val="Heading3"/>
        <w:rPr/>
      </w:pPr>
      <w:bookmarkStart w:id="74" w:name="__RefHeading___Toc505583941"/>
      <w:bookmarkEnd w:id="74"/>
      <w:r>
        <w:rPr/>
        <w:t>Komentář europoslance J. Zahradila (ODS) pro EurActiv: EU už má nástroje proti dumpingu, spor s Čínou ale bude pokračovat. ČR nesmí stát bokem</w:t>
      </w:r>
    </w:p>
    <w:p>
      <w:pPr>
        <w:pStyle w:val="Normal"/>
        <w:rPr>
          <w:rFonts w:ascii="Georgia" w:hAnsi="Georgia" w:cs="Georgia"/>
          <w:sz w:val="20"/>
          <w:szCs w:val="20"/>
        </w:rPr>
      </w:pPr>
      <w:r>
        <w:rPr>
          <w:rFonts w:cs="Georgia" w:ascii="Georgia" w:hAnsi="Georgia"/>
          <w:sz w:val="20"/>
          <w:szCs w:val="20"/>
        </w:rPr>
        <w:t>Ekonomický i geopolitický vliv Číny roste. Důkazem toho je ambiciózní iniciativa nové Hedvábné stezky, rostoucí čínské investice do zemí EU (jen loni 40 miliard USD) nebo formát „16+1“(spolupráce Číny a zemí střední a východní Evropy).</w:t>
      </w:r>
    </w:p>
    <w:p>
      <w:pPr>
        <w:pStyle w:val="Normal"/>
        <w:rPr>
          <w:rFonts w:ascii="Georgia" w:hAnsi="Georgia" w:cs="Georgia"/>
          <w:sz w:val="20"/>
          <w:szCs w:val="20"/>
        </w:rPr>
      </w:pPr>
      <w:r>
        <w:rPr>
          <w:rFonts w:cs="Georgia" w:ascii="Georgia" w:hAnsi="Georgia"/>
          <w:sz w:val="20"/>
          <w:szCs w:val="20"/>
        </w:rPr>
        <w:t>Byl to čínský prezident, kdo se letos v Davosu jednoznačně postavil za uvolňování světového obchodu a za globalizaci. Čína postupuje pomalu, cílevědomě a samozřejmě tím sleduje vlastní zájmy.</w:t>
      </w:r>
    </w:p>
    <w:p>
      <w:pPr>
        <w:pStyle w:val="Normal"/>
        <w:rPr>
          <w:rFonts w:ascii="Georgia" w:hAnsi="Georgia" w:cs="Georgia"/>
          <w:sz w:val="20"/>
          <w:szCs w:val="20"/>
        </w:rPr>
      </w:pPr>
      <w:r>
        <w:rPr>
          <w:rFonts w:cs="Georgia" w:ascii="Georgia" w:hAnsi="Georgia"/>
          <w:sz w:val="20"/>
          <w:szCs w:val="20"/>
        </w:rPr>
        <w:t>Je dobře, že Česká republika zachytila tento trend, nestojí stranou a zapojuje se do nejrůznějších čínských projektů, sama v Číně investuje a čínské investice i akvizice přijímá. Mít ekonomické i politické propojení na Čínu je předvídavé a reflektuje budoucí vývoj soustavy mezinárodních vztahů. Tam, kde se naše zájmy shodují, je vzájemná synergie prospěšná.</w:t>
      </w:r>
    </w:p>
    <w:p>
      <w:pPr>
        <w:pStyle w:val="Normal"/>
        <w:rPr>
          <w:rFonts w:ascii="Georgia" w:hAnsi="Georgia" w:cs="Georgia"/>
          <w:sz w:val="20"/>
          <w:szCs w:val="20"/>
        </w:rPr>
      </w:pPr>
      <w:r>
        <w:rPr>
          <w:rFonts w:cs="Georgia" w:ascii="Georgia" w:hAnsi="Georgia"/>
          <w:sz w:val="20"/>
          <w:szCs w:val="20"/>
        </w:rPr>
        <w:t>ČR, jako součást EU, však samozřejmě musí vnímat i rizika čínské ekonomické expanze do světa.</w:t>
      </w:r>
    </w:p>
    <w:p>
      <w:pPr>
        <w:pStyle w:val="Normal"/>
        <w:rPr>
          <w:rFonts w:ascii="Georgia" w:hAnsi="Georgia" w:cs="Georgia"/>
          <w:sz w:val="20"/>
          <w:szCs w:val="20"/>
        </w:rPr>
      </w:pPr>
      <w:r>
        <w:rPr>
          <w:rFonts w:cs="Georgia" w:ascii="Georgia" w:hAnsi="Georgia"/>
          <w:sz w:val="20"/>
          <w:szCs w:val="20"/>
        </w:rPr>
        <w:t>15. února 2016, tedy bezmála před dvěma lety, demonstrovali v Bruselu před sídlem Evropské komise zástupci evropských ocelářů. Ač to může vypadat na první pohled nezvykle, přišli jsme je s kolegou Evženem Tošenovským podpořit. Plně jsme sdíleli jejich obavy, že získá-li Čína během koncem roku 2016 tzv. MES (Market Economy Status), masivní přebytky státem dotované čínské oceli a dalších výrobků zaplaví Evropu.</w:t>
      </w:r>
    </w:p>
    <w:p>
      <w:pPr>
        <w:pStyle w:val="Normal"/>
        <w:rPr>
          <w:rFonts w:ascii="Georgia" w:hAnsi="Georgia" w:cs="Georgia"/>
          <w:sz w:val="20"/>
          <w:szCs w:val="20"/>
        </w:rPr>
      </w:pPr>
      <w:r>
        <w:rPr>
          <w:rFonts w:cs="Georgia" w:ascii="Georgia" w:hAnsi="Georgia"/>
          <w:sz w:val="20"/>
          <w:szCs w:val="20"/>
        </w:rPr>
        <w:t xml:space="preserve">Tyto obavy rozhodně nebyly neopodstatněné. Když Čína v roce 2001 vstupovala do WTO (Světová obchodní organizace), bylo dohodnuto patnáctileté přechodné období, během něhož nebude tato země uznávána za tržní ekonomiku a bude se muset smířit s ochrannými opatřeními ze strany svých partnerů. Toto období mělo vypršet 11. prosince 2016 a Čína dávala jasně najevo, že s uznáním MES automaticky počítá. Evropská komise, která za obchodní politiku EU se třetími zeměmi zodpovídá, mlčela jako zařezaná, hodiny tikaly a nic se nedělo. </w:t>
      </w:r>
    </w:p>
    <w:p>
      <w:pPr>
        <w:pStyle w:val="Normal"/>
        <w:rPr>
          <w:rFonts w:ascii="Georgia" w:hAnsi="Georgia" w:cs="Georgia"/>
          <w:sz w:val="20"/>
          <w:szCs w:val="20"/>
        </w:rPr>
      </w:pPr>
      <w:r>
        <w:rPr>
          <w:rFonts w:cs="Georgia" w:ascii="Georgia" w:hAnsi="Georgia"/>
          <w:sz w:val="20"/>
          <w:szCs w:val="20"/>
        </w:rPr>
        <w:t>Čína dále trvala na tom, že EU jí má MES přiznat automaticky a protože EU tak neučinila ani po uplynutí příslušné lhůty, Čína označila její jednání za nezákonné a obrátila se na porotu WTO s žádostí o řešení.</w:t>
      </w:r>
    </w:p>
    <w:p>
      <w:pPr>
        <w:pStyle w:val="Normal"/>
        <w:rPr>
          <w:rFonts w:ascii="Georgia" w:hAnsi="Georgia" w:cs="Georgia"/>
          <w:sz w:val="20"/>
          <w:szCs w:val="20"/>
        </w:rPr>
      </w:pPr>
      <w:r>
        <w:rPr>
          <w:rFonts w:cs="Georgia" w:ascii="Georgia" w:hAnsi="Georgia"/>
          <w:sz w:val="20"/>
          <w:szCs w:val="20"/>
        </w:rPr>
        <w:t>Teprve počátkem roku 2017 Evropská komise předložila zcela novou metodologii výpočtu antidumpingových opatření, která by měla celou dosavadní logiku MES prostě a jednoduše obejít. Ač to není nikde explicitně řečeno, jde o pokus vyřešit právě spor mezi EU a Čínou.</w:t>
      </w:r>
    </w:p>
    <w:p>
      <w:pPr>
        <w:pStyle w:val="Normal"/>
        <w:rPr>
          <w:rFonts w:ascii="Georgia" w:hAnsi="Georgia" w:cs="Georgia"/>
          <w:sz w:val="20"/>
          <w:szCs w:val="20"/>
        </w:rPr>
      </w:pPr>
      <w:r>
        <w:rPr>
          <w:rFonts w:cs="Georgia" w:ascii="Georgia" w:hAnsi="Georgia"/>
          <w:sz w:val="20"/>
          <w:szCs w:val="20"/>
        </w:rPr>
        <w:t>Nová metodika je zcela neutrální a spočívá především na pojmu „podstatná zkreslení“. K nim dochází ve chvíli, kdy vykazované ceny nebo náklady, k nimž patří mj. náklady na suroviny, energie a další výrobní faktory, nejsou výsledkem volného působení tržních sil, ale jsou ovlivňovány zásahy státu. Pokud se při určování těchto výrobních nákladů objevuje jedna či více anomálií, Komise usoudí, že existují podstatná zkreslení, a provede výpočet dumpingu na základě běžné hodnoty, která musí být stanovena na základě nezkreslených nákladů ve vhodné reprezentativní zemi nebo na základě mezinárodních referenčních hodnot. V listopadu tuto novou metodologii schválil i Evropský parlament.</w:t>
      </w:r>
    </w:p>
    <w:p>
      <w:pPr>
        <w:pStyle w:val="Normal"/>
        <w:rPr>
          <w:rFonts w:ascii="Georgia" w:hAnsi="Georgia" w:cs="Georgia"/>
          <w:sz w:val="20"/>
          <w:szCs w:val="20"/>
        </w:rPr>
      </w:pPr>
      <w:r>
        <w:rPr>
          <w:rFonts w:cs="Georgia" w:ascii="Georgia" w:hAnsi="Georgia"/>
          <w:sz w:val="20"/>
          <w:szCs w:val="20"/>
        </w:rPr>
        <w:t>Pozdě, ale přece, chtělo by se říci.  Je ovšem zřejmé, že i tuto novou metodu Čína napadne u WTO a je proto třeba nadále celou situaci bedlivě sledovat. Není totiž jasné, zda Evropská unie má v záloze i nějaký „plán B“ pro případ, že čínské stížnosti u WTO uspějí a EU naopak prohraje.</w:t>
      </w:r>
    </w:p>
    <w:p>
      <w:pPr>
        <w:pStyle w:val="Normal"/>
        <w:rPr>
          <w:rFonts w:ascii="Georgia" w:hAnsi="Georgia" w:cs="Georgia"/>
          <w:sz w:val="20"/>
          <w:szCs w:val="20"/>
        </w:rPr>
      </w:pPr>
      <w:r>
        <w:rPr>
          <w:rFonts w:cs="Georgia" w:ascii="Georgia" w:hAnsi="Georgia"/>
          <w:sz w:val="20"/>
          <w:szCs w:val="20"/>
        </w:rPr>
        <w:t>Je škoda, že se právě Česká republika v tomto sporu více neangažovala. Sledujeme vůči Číně pragmatickou a konstruktivní politickou linii. Měli bychom být proto ohledně této relace aktivní i na evropské úrovni, monitorovat vývoj, přicházet s návrhy, ovlivňovat stanoviska. Na tom by se měl velmi rychle vytvořit v ČR nový národní konsensus zodpovědných politických sil. Máme k tomu co říct.</w:t>
      </w:r>
    </w:p>
    <w:p>
      <w:pPr>
        <w:pStyle w:val="Normal"/>
        <w:jc w:val="right"/>
        <w:rPr>
          <w:rFonts w:ascii="Georgia" w:hAnsi="Georgia" w:cs="Georgia"/>
          <w:sz w:val="20"/>
          <w:szCs w:val="20"/>
        </w:rPr>
      </w:pPr>
      <w:r>
        <w:rPr>
          <w:rFonts w:cs="Georgia" w:ascii="Georgia" w:hAnsi="Georgia"/>
          <w:sz w:val="20"/>
          <w:szCs w:val="20"/>
        </w:rPr>
        <w:t>www.zahradil.cz</w:t>
      </w:r>
    </w:p>
    <w:p>
      <w:pPr>
        <w:pStyle w:val="Normal"/>
        <w:rPr>
          <w:rFonts w:ascii="Georgia" w:hAnsi="Georgia" w:cs="Georgia"/>
          <w:sz w:val="20"/>
          <w:szCs w:val="20"/>
        </w:rPr>
      </w:pPr>
      <w:r>
        <w:rPr>
          <w:rFonts w:cs="Georgia" w:ascii="Georgia" w:hAnsi="Georgia"/>
          <w:sz w:val="20"/>
          <w:szCs w:val="20"/>
        </w:rPr>
        <w:t>30. 11. 2017</w:t>
      </w:r>
    </w:p>
    <w:p>
      <w:pPr>
        <w:pStyle w:val="Heading3"/>
        <w:rPr/>
      </w:pPr>
      <w:bookmarkStart w:id="75" w:name="__RefHeading___Toc505583942"/>
      <w:r>
        <w:rPr/>
        <w:t>Rozhovor s europoslanecem L. Niedermayerem (TOP 09) pro Parlamentní listy: Ruský trh? Za pronikání na něj jste zaplatili miliardy</w:t>
      </w:r>
      <w:bookmarkEnd w:id="75"/>
      <w:r>
        <w:rPr/>
        <w:t>.</w:t>
      </w:r>
    </w:p>
    <w:p>
      <w:pPr>
        <w:pStyle w:val="Normal"/>
        <w:rPr>
          <w:rFonts w:ascii="Georgia" w:hAnsi="Georgia" w:cs="Georgia"/>
          <w:sz w:val="20"/>
          <w:szCs w:val="20"/>
        </w:rPr>
      </w:pPr>
      <w:r>
        <w:rPr>
          <w:rFonts w:cs="Georgia" w:ascii="Georgia" w:hAnsi="Georgia"/>
          <w:sz w:val="20"/>
          <w:szCs w:val="20"/>
        </w:rPr>
        <w:t xml:space="preserve">Europoslanec Luděk Niedermayer v rozhovoru pro ParlamentníListy.cz vysvětluje, proč po sněmovních volbách vstoupil do TOP 09, ale na rozdíl od svého kolegy z Evropského parlamentu, který se stal nově zvoleným předsedou strany, do vedení strany nechtěl, byť měl také velkou podporu. Bývalý viceprezident České národní banky a ekonom také vysvětlil, proč není pro Českou republiku výhodné poklonkovat kvůli byznysu diktátorským režimům, a připomíná špatné zkušenosti s obchodováním s Ruskem a Čínou. </w:t>
      </w:r>
    </w:p>
    <w:p>
      <w:pPr>
        <w:pStyle w:val="Normal"/>
        <w:rPr>
          <w:rFonts w:ascii="Georgia" w:hAnsi="Georgia" w:cs="Georgia"/>
          <w:sz w:val="20"/>
          <w:szCs w:val="20"/>
        </w:rPr>
      </w:pPr>
      <w:r>
        <w:rPr>
          <w:rFonts w:cs="Georgia" w:ascii="Georgia" w:hAnsi="Georgia"/>
          <w:sz w:val="20"/>
          <w:szCs w:val="20"/>
        </w:rPr>
        <w:t>Na sněmu TOP 09 došlo k výměně v čele strany, protože dosavadní předseda TOP 09 a její zakladatel Miroslav Kalousek už nekandidoval kvůli neúspěchu strany ve sněmovních volbách. Věříte, že se po změně vedení podaří přesvědčit voliče, aby znovu podpořili TOP 09? </w:t>
      </w:r>
    </w:p>
    <w:p>
      <w:pPr>
        <w:pStyle w:val="Normal"/>
        <w:rPr>
          <w:rFonts w:ascii="Georgia" w:hAnsi="Georgia" w:cs="Georgia"/>
          <w:sz w:val="20"/>
          <w:szCs w:val="20"/>
        </w:rPr>
      </w:pPr>
      <w:r>
        <w:rPr>
          <w:rFonts w:cs="Georgia" w:ascii="Georgia" w:hAnsi="Georgia"/>
          <w:sz w:val="20"/>
          <w:szCs w:val="20"/>
        </w:rPr>
        <w:t>Od doby, kdy TOP 09 vznikla, se hodně změnily okolnosti. Politická situace posledních let je zcela jiná než předtím, soutěží jiné politické strany s jinými programy nebo úplně bez programu. Tyto volby i některé předchozí ukázaly, že TOP 09 začala ztrácet podporu. Ale není to jen o personálních změnách, ale o tom, jak pokračovat dál. Musíme se začít vracet zpět do oblastí, kde by TOP 09 byla schopna získat větší podporu. Čili je to o reakci na vývoj, kterým jsme prošli, a potřebu nějak se změnit. Není to jen o změně personální, ale také o větším nasazení všech lidí na všech úrovních, otevřít TOP 09 a pro mne osobně je také obrovské téma spolupráce názorově blízkých stran.</w:t>
      </w:r>
    </w:p>
    <w:p>
      <w:pPr>
        <w:pStyle w:val="Normal"/>
        <w:rPr>
          <w:rFonts w:ascii="Georgia" w:hAnsi="Georgia" w:cs="Georgia"/>
          <w:sz w:val="20"/>
          <w:szCs w:val="20"/>
        </w:rPr>
      </w:pPr>
      <w:r>
        <w:rPr>
          <w:rFonts w:cs="Georgia" w:ascii="Georgia" w:hAnsi="Georgia"/>
          <w:sz w:val="20"/>
          <w:szCs w:val="20"/>
        </w:rPr>
        <w:t xml:space="preserve">Ale dnes je politika hodně personifikována, ať se nám to líbí, nebo ne. Neobáváte se, že to může TOP 09 třeba poškodit, když z jejího čela odcházejí otcové zakladatelé? Nedojde kvůli tomu i ke změně programu nebo postupu, nepůjde strana třeba víc ke středu, třeba i kvůli možné budoucí spolupráci se Starosty a lidovci, kteří mají blíž ke středové politice? </w:t>
      </w:r>
    </w:p>
    <w:p>
      <w:pPr>
        <w:pStyle w:val="Normal"/>
        <w:rPr>
          <w:rFonts w:ascii="Georgia" w:hAnsi="Georgia" w:cs="Georgia"/>
          <w:sz w:val="20"/>
          <w:szCs w:val="20"/>
        </w:rPr>
      </w:pPr>
      <w:r>
        <w:rPr>
          <w:rFonts w:cs="Georgia" w:ascii="Georgia" w:hAnsi="Georgia"/>
          <w:sz w:val="20"/>
          <w:szCs w:val="20"/>
        </w:rPr>
        <w:t>Těžko soudit, protože já tu stranu nevedu, jen se teď snažím stát jejím členem. Ale myslím, že je shoda na tom, že hlavní body, které TOP 09 neobvykle jasně a srozumitelně předvedla ve volbách, jsou aktivum, není to žádná zátěž, která by se měla změnit. O tom většina debaty na sněmu určitě nebyla. Takže předpokládám, doufám a pevně věřím, a pan Pospíšil to opakuje, kde může, že v tomto se změny určitě odehrávat nebudou. TOPka je jasně názorově ukotvena, musíme hledat lepší způsoby, jak dostat naši formaci k našim potenciálním voličům. Samozřejmě, ono je to dnes těžké, když velká část lidí nemá důvěru v politiku a mnohem raději podporují někoho, kdo v té politice nebyl, i za cenu, že nevědí úplně přesně, co to přinese. TOP 09 tu výhodu novosti už nemá, ale myslím, že co se týká srozumitelnosti jejího programu, je to její obrovská deviza. A podle mne by byla ohromná škoda na tom nestavět.</w:t>
      </w:r>
    </w:p>
    <w:p>
      <w:pPr>
        <w:pStyle w:val="Normal"/>
        <w:rPr>
          <w:rFonts w:ascii="Georgia" w:hAnsi="Georgia" w:cs="Georgia"/>
          <w:sz w:val="20"/>
          <w:szCs w:val="20"/>
        </w:rPr>
      </w:pPr>
      <w:r>
        <w:rPr>
          <w:rFonts w:cs="Georgia" w:ascii="Georgia" w:hAnsi="Georgia"/>
          <w:sz w:val="20"/>
          <w:szCs w:val="20"/>
        </w:rPr>
        <w:t>Na vašem programu jsou důležité aspekty, kterými se lišíte od pravicové ODS. A klíčovým z nich je proevropská politika.</w:t>
      </w:r>
    </w:p>
    <w:p>
      <w:pPr>
        <w:pStyle w:val="Normal"/>
        <w:rPr>
          <w:rFonts w:ascii="Georgia" w:hAnsi="Georgia" w:cs="Georgia"/>
          <w:sz w:val="20"/>
          <w:szCs w:val="20"/>
        </w:rPr>
      </w:pPr>
      <w:r>
        <w:rPr>
          <w:rFonts w:cs="Georgia" w:ascii="Georgia" w:hAnsi="Georgia"/>
          <w:sz w:val="20"/>
          <w:szCs w:val="20"/>
        </w:rPr>
        <w:t>To je jeden z nich, ale není jediný. V řadě věcí máme s ODS velkou míru shody, co se týče zahraniční politiky, ale máme velký rozdíl v pohledu na Evropskou unii a její roli pro naši budoucnost. Ale myslím, že těch rozdílů je víc. Například také přístup k životnímu prostředí, kde TOP 09 má v poslední době mezi politickými stranami reputaci doloženou hlasováním, že v těchto tématech je nejvíc zodpovědná a nejvíc jí leží na srdci otázka životního prostředí. Pro mne je třeba ten pohled na otázky životního prostředí, politiky s tím související, jakýsi optimismus k nástupu nových technologií, významná věc. Pro mne je důležitá i otázka fungování občanské společnosti. Podle mne je TOPka mnohem víc otevřena občanské společnosti než třeba ODS. Ty rozdíly jsou docela zřejmé, ale na druhé straně existují podobnosti, které z ODS a TOP 09 dělají spojence.</w:t>
      </w:r>
    </w:p>
    <w:p>
      <w:pPr>
        <w:pStyle w:val="Normal"/>
        <w:rPr>
          <w:rFonts w:ascii="Georgia" w:hAnsi="Georgia" w:cs="Georgia"/>
          <w:sz w:val="20"/>
          <w:szCs w:val="20"/>
        </w:rPr>
      </w:pPr>
      <w:r>
        <w:rPr>
          <w:rFonts w:cs="Georgia" w:ascii="Georgia" w:hAnsi="Georgia"/>
          <w:sz w:val="20"/>
          <w:szCs w:val="20"/>
        </w:rPr>
        <w:t xml:space="preserve">Od ODS se TOPka liší také ve vztahu k lidským právům, který se projevuje v rozdílném přístupu k ekonomické spolupráci s autoritativními režimy, k obchodování s Ruskem, komunistickou Čínou, vztahem k Tibetu i dalajlámovi. Nejsou občanští demokraté v těchto věcech mnohem pragmatičtější než TOP 09? </w:t>
      </w:r>
    </w:p>
    <w:p>
      <w:pPr>
        <w:pStyle w:val="Normal"/>
        <w:rPr>
          <w:rFonts w:ascii="Georgia" w:hAnsi="Georgia" w:cs="Georgia"/>
          <w:sz w:val="20"/>
          <w:szCs w:val="20"/>
        </w:rPr>
      </w:pPr>
      <w:r>
        <w:rPr>
          <w:rFonts w:cs="Georgia" w:ascii="Georgia" w:hAnsi="Georgia"/>
          <w:sz w:val="20"/>
          <w:szCs w:val="20"/>
        </w:rPr>
        <w:t>To je dobře, že jste to vzpomněla. Myslím, že v tomhle je TOPka nejvíc asociovaná s odkazem Václava Havla. A upřímně řečeno, já jako ekonom si myslím, že takovéto ustupování a poklonkování dokonce není v zájmu rozvoje férového, velmi výhodného obchodu. Na rozdíl třeba od socialistů, ale i ODS, si myslím, že tento silný akcent na hodnoty, jako jsou lidská práva, které jsou pro lidskou společnost potřebné, je něco, co dlouhodobě vytváří dobré a fungující vztahy. A naopak snaha upřednostnit ekonomiku ve vztahu k diktátorským a jiným režimům velmi často skončí tak, že občané za tuto politiku zaplatí obrovské peníze, což se nám stalo třeba v případě snahy pronikat na „perspektivní“ ruský trh. Přes Exportní banku za to daňoví poplatníci zaplatili obrovské náklady. Šlo o mnoho miliard.</w:t>
      </w:r>
    </w:p>
    <w:p>
      <w:pPr>
        <w:pStyle w:val="Normal"/>
        <w:rPr>
          <w:rFonts w:ascii="Georgia" w:hAnsi="Georgia" w:cs="Georgia"/>
          <w:sz w:val="20"/>
          <w:szCs w:val="20"/>
        </w:rPr>
      </w:pPr>
      <w:r>
        <w:rPr>
          <w:rFonts w:cs="Georgia" w:ascii="Georgia" w:hAnsi="Georgia"/>
          <w:sz w:val="20"/>
          <w:szCs w:val="20"/>
        </w:rPr>
        <w:t xml:space="preserve">Je zajímavé, že to říkáte, protože řada vašich kolegů – ekonomů – je v otázkách vztahu byznysu a lidských práv mnohem pragmatičtější, dává přednost byznysu. </w:t>
      </w:r>
    </w:p>
    <w:p>
      <w:pPr>
        <w:pStyle w:val="Normal"/>
        <w:rPr>
          <w:rFonts w:ascii="Georgia" w:hAnsi="Georgia" w:cs="Georgia"/>
          <w:sz w:val="20"/>
          <w:szCs w:val="20"/>
        </w:rPr>
      </w:pPr>
      <w:r>
        <w:rPr>
          <w:rFonts w:cs="Georgia" w:ascii="Georgia" w:hAnsi="Georgia"/>
          <w:sz w:val="20"/>
          <w:szCs w:val="20"/>
        </w:rPr>
        <w:t>To je můj dlouhodobý názor, protože ty případy často ukazují, že když obchodujeme s diktátorskými režimy, musíme počítat s tím, že diktátoři nemají úplně dlouhou životnost. A když tam dojde ke konci k havárii, tak je buď ta země v takovém rozkladu, že o své peníze přijdete, nebo ti následovníci většinou nemají moc sympatií k tomu, co se dělo předtím. Takže to je dokonce pragmatický pohled. Snaha se dostat do přízně těchto lidí úplně nefunguje. Západ udělal velkou chybu, na jejímž konci je, že naše obchodní vztahy s Čínou, jakkoli jsou důležité, nelze označit za dostatečně férové a dostatečně vzájemně výhodné.</w:t>
      </w:r>
    </w:p>
    <w:p>
      <w:pPr>
        <w:pStyle w:val="Normal"/>
        <w:rPr>
          <w:rFonts w:ascii="Georgia" w:hAnsi="Georgia" w:cs="Georgia"/>
          <w:sz w:val="20"/>
          <w:szCs w:val="20"/>
        </w:rPr>
      </w:pPr>
      <w:r>
        <w:rPr>
          <w:rFonts w:cs="Georgia" w:ascii="Georgia" w:hAnsi="Georgia"/>
          <w:sz w:val="20"/>
          <w:szCs w:val="20"/>
        </w:rPr>
        <w:t xml:space="preserve">Velkým nebezpečím obchodování s Čínou je třeba převádění technologií. Objevují se časté případy, kdy Číňané koupili firmu s moderními programy, vykradli její know-how, fabriku v Evropě uzavřeli a výrobu převedli do Číny. Máte na mysli tyhle případy, když říkáte, že naše obchodní vztahy nejsou dostatečně férové a vzájemně výhodné? </w:t>
      </w:r>
    </w:p>
    <w:p>
      <w:pPr>
        <w:pStyle w:val="Normal"/>
        <w:rPr>
          <w:rFonts w:ascii="Georgia" w:hAnsi="Georgia" w:cs="Georgia"/>
          <w:sz w:val="20"/>
          <w:szCs w:val="20"/>
        </w:rPr>
      </w:pPr>
      <w:r>
        <w:rPr>
          <w:rFonts w:cs="Georgia" w:ascii="Georgia" w:hAnsi="Georgia"/>
          <w:sz w:val="20"/>
          <w:szCs w:val="20"/>
        </w:rPr>
        <w:t>Ano, je to hrozně nebezpečné. V Čechách se objevil případ, kdy Číňané ani tu firmu nekoupili; jen se chtějí dostat k informacím, k jejich know-how, a poté od jednání odejdou, když mají dostatek informací, aby to mohli vyrábět sami. To se stalo firmám, které vyvíjejí údajně velmi pokrokové baterie. Měli bychom víc dohlédnout dopředu.</w:t>
      </w:r>
    </w:p>
    <w:p>
      <w:pPr>
        <w:pStyle w:val="Normal"/>
        <w:rPr>
          <w:rFonts w:ascii="Georgia" w:hAnsi="Georgia" w:cs="Georgia"/>
          <w:sz w:val="20"/>
          <w:szCs w:val="20"/>
        </w:rPr>
      </w:pPr>
      <w:r>
        <w:rPr>
          <w:rFonts w:cs="Georgia" w:ascii="Georgia" w:hAnsi="Georgia"/>
          <w:sz w:val="20"/>
          <w:szCs w:val="20"/>
        </w:rPr>
        <w:t xml:space="preserve">Znamená to, že politici, kteří to dopouštějí, jsou krátkozrací? </w:t>
      </w:r>
    </w:p>
    <w:p>
      <w:pPr>
        <w:pStyle w:val="Normal"/>
        <w:rPr>
          <w:rFonts w:ascii="Georgia" w:hAnsi="Georgia" w:cs="Georgia"/>
          <w:sz w:val="20"/>
          <w:szCs w:val="20"/>
        </w:rPr>
      </w:pPr>
      <w:r>
        <w:rPr>
          <w:rFonts w:cs="Georgia" w:ascii="Georgia" w:hAnsi="Georgia"/>
          <w:sz w:val="20"/>
          <w:szCs w:val="20"/>
        </w:rPr>
        <w:t>To není o politicích, to je o tlaku byznysu. Politici podléhají často ne dostatečně kriticky vnějšímu tlaku byznysu, který má velmi často jen krátkodobé zájmy. A zájmy, které se týkají výhradně firmy nebo vlastníků firem. Ti chtějí, aby stát něco vyrobil, aby ty jejich dealy dopadly, jak oni chtějí. Ale vůbec nepřemýšlejí o dlouhodobých důsledcích. To je ten problém. Ale děláme si to sami, je to naše chyba.</w:t>
      </w:r>
    </w:p>
    <w:p>
      <w:pPr>
        <w:pStyle w:val="Normal"/>
        <w:rPr>
          <w:rFonts w:ascii="Georgia" w:hAnsi="Georgia" w:cs="Georgia"/>
          <w:sz w:val="20"/>
          <w:szCs w:val="20"/>
        </w:rPr>
      </w:pPr>
      <w:r>
        <w:rPr>
          <w:rFonts w:cs="Georgia" w:ascii="Georgia" w:hAnsi="Georgia"/>
          <w:sz w:val="20"/>
          <w:szCs w:val="20"/>
        </w:rPr>
        <w:t xml:space="preserve">Vy léta jako poslanec Evropského parlamentu za TOP 09 na podobná rizika upozorňujete. Donedávna jste byl nezávislým poslancem zvoleným za TOP09, ale nedávno – po nepříliš úspěšných sněmovních volbách – jste se rozhodl do TOP 09 vstoupit. Proč právě teď? </w:t>
      </w:r>
    </w:p>
    <w:p>
      <w:pPr>
        <w:pStyle w:val="Normal"/>
        <w:rPr>
          <w:rFonts w:ascii="Georgia" w:hAnsi="Georgia" w:cs="Georgia"/>
          <w:sz w:val="20"/>
          <w:szCs w:val="20"/>
        </w:rPr>
      </w:pPr>
      <w:r>
        <w:rPr>
          <w:rFonts w:cs="Georgia" w:ascii="Georgia" w:hAnsi="Georgia"/>
          <w:sz w:val="20"/>
          <w:szCs w:val="20"/>
        </w:rPr>
        <w:t>Situace TOP 09 není dobrá a chtěl jsem ještě víc dát najevo, že jsem s tou stranou spojený, že její hodnoty jsou i moje hodnoty.</w:t>
      </w:r>
    </w:p>
    <w:p>
      <w:pPr>
        <w:pStyle w:val="Normal"/>
        <w:rPr>
          <w:rFonts w:ascii="Georgia" w:hAnsi="Georgia" w:cs="Georgia"/>
          <w:sz w:val="20"/>
          <w:szCs w:val="20"/>
        </w:rPr>
      </w:pPr>
      <w:r>
        <w:rPr>
          <w:rFonts w:cs="Georgia" w:ascii="Georgia" w:hAnsi="Georgia"/>
          <w:sz w:val="20"/>
          <w:szCs w:val="20"/>
        </w:rPr>
        <w:t xml:space="preserve">Mnoho členů i voličů TOP 09 doufalo, že půjdete do vedení strany, a bylo zklamáno, když jste o žádný post neusiloval. Vy jste sám na sociálních sítích napsal, že jste byl tou podporou dojat a vysvětloval jste důvody, proč nechcete do vedení strany. Můžete ty hlavní shrnout? </w:t>
      </w:r>
    </w:p>
    <w:p>
      <w:pPr>
        <w:pStyle w:val="Normal"/>
        <w:rPr>
          <w:rFonts w:ascii="Georgia" w:hAnsi="Georgia" w:cs="Georgia"/>
          <w:sz w:val="20"/>
          <w:szCs w:val="20"/>
        </w:rPr>
      </w:pPr>
      <w:r>
        <w:rPr>
          <w:rFonts w:cs="Georgia" w:ascii="Georgia" w:hAnsi="Georgia"/>
          <w:sz w:val="20"/>
          <w:szCs w:val="20"/>
        </w:rPr>
        <w:t>Jeden z hlavních motivů je ten, že vedení strany je složitá věc. A protože jsem do politiky vstoupil tak, že jsem začal jezdit do Bruselu, jsem tam v hodně výrazných výborech a také vedoucím delegace, takže tam trávím hodně času. A výsledkem toho bohužel je, že toho o vnitřku té strany vím poměrně málo. Setkávám se jen s úzkým počtem lidí nad konkrétními tématy. Obávám se, že kdyby se člověk s tak nedostatečnou znalostí strany stal jedním z jejích vedoucích představitelů, měl by problémy, jak s lidmi spolupracovat, protože nezná její členy, nezná jejich historii, nemá s nimi vybudované vztahy. Takže to je výrazné omezení, které mimochodem bylo za názorem Miroslava Kalouska a Karla Schwarzenberga, i když je třeba férové říci, že pan Pospíšil za doby svého fungování v Bruselu věnoval víc pozornosti práci v Čechách než já, protože pracuje v jiných výborech.</w:t>
      </w:r>
    </w:p>
    <w:p>
      <w:pPr>
        <w:pStyle w:val="Normal"/>
        <w:rPr>
          <w:rFonts w:ascii="Georgia" w:hAnsi="Georgia" w:cs="Georgia"/>
          <w:sz w:val="20"/>
          <w:szCs w:val="20"/>
        </w:rPr>
      </w:pPr>
      <w:r>
        <w:rPr>
          <w:rFonts w:cs="Georgia" w:ascii="Georgia" w:hAnsi="Georgia"/>
          <w:sz w:val="20"/>
          <w:szCs w:val="20"/>
        </w:rPr>
        <w:t xml:space="preserve">On je navíc také krajský politik v Plzeňském kraji, takže situaci v domácí politice i TOP 09 asi lépe zná. </w:t>
      </w:r>
    </w:p>
    <w:p>
      <w:pPr>
        <w:pStyle w:val="Normal"/>
        <w:rPr>
          <w:rFonts w:ascii="Georgia" w:hAnsi="Georgia" w:cs="Georgia"/>
          <w:sz w:val="20"/>
          <w:szCs w:val="20"/>
        </w:rPr>
      </w:pPr>
      <w:r>
        <w:rPr>
          <w:rFonts w:cs="Georgia" w:ascii="Georgia" w:hAnsi="Georgia"/>
          <w:sz w:val="20"/>
          <w:szCs w:val="20"/>
        </w:rPr>
        <w:t>Ano. Pro něj je to přirozenější, pro mne je spíš přirozená odborná práce, proto se snažím dělat ekonomické věci, záležitosti průmyslu, životního prostředí atd. A k tomu ještě navíc jako vedoucí delegace se musím zabývat těmi nejvyššími politickými tématy, uprchlickou krizí apod. To je věc, která mne zajímá, do které jsem tři roky investoval hodně energie a docela rád bych v tom pokračoval. Zatímco druhá linie, vnitřně politická, která je hodně důležitá, bez toho strany nemohou fungovat, je přece jen něco jiného. Vidím i v Evropském parlamentu, že někteří poslanci se profilují na odbornou práci, a jiní spíš na tu méně viditelnou, ale hodně důležitou vnitřní práci – jak program Evropské lidové strany, skupiny, tak v domácí politice. Uvědomil jsem si, že člověk zvnějšku neví, jak politické strany fungují, takže pro mne bylo první pozitivní překvapení, že v TOPce je opravdu hodně lidí, kteří jsou dobře připraveni na to, aby postoupili výš do vedoucích funkcí. Myslím si, že mají vůli a energii TOPku někam dál posunout. Pak jsem si říkal, že by vlastně bylo hodně nešťastné, abych jim konkuroval, že je lepší, aby se tito lidé dostali do nejužšího vedení strany, zatímco já budu s nimi spolupracovat v oblastech, kde se na to cítím mnohem víc kompetentní. K tomu jsem se postupně dobral a chtěl jsem to nějak vysvětlit.</w:t>
      </w:r>
    </w:p>
    <w:p>
      <w:pPr>
        <w:pStyle w:val="Normal"/>
        <w:rPr>
          <w:rFonts w:ascii="Georgia" w:hAnsi="Georgia" w:cs="Georgia"/>
          <w:sz w:val="20"/>
          <w:szCs w:val="20"/>
        </w:rPr>
      </w:pPr>
      <w:r>
        <w:rPr>
          <w:rFonts w:cs="Georgia" w:ascii="Georgia" w:hAnsi="Georgia"/>
          <w:sz w:val="20"/>
          <w:szCs w:val="20"/>
        </w:rPr>
        <w:t xml:space="preserve">Tradiční politické strany zažívají odliv voličů nejen u nás, ale i mnohde v Evropě, a jak se ukázalo při posledních prezidentských volbách, i ve Spojených státech amerických. Myslíte, že se zase vrátí politika k tomu, že budou rozhodovat ideje a vize, a nikoli populismus a protest, a že se i TOP 09 podaří opět uspět? </w:t>
      </w:r>
    </w:p>
    <w:p>
      <w:pPr>
        <w:pStyle w:val="Normal"/>
        <w:rPr>
          <w:rFonts w:ascii="Georgia" w:hAnsi="Georgia" w:cs="Georgia"/>
          <w:sz w:val="20"/>
          <w:szCs w:val="20"/>
        </w:rPr>
      </w:pPr>
      <w:r>
        <w:rPr>
          <w:rFonts w:cs="Georgia" w:ascii="Georgia" w:hAnsi="Georgia"/>
          <w:sz w:val="20"/>
          <w:szCs w:val="20"/>
        </w:rPr>
        <w:t>My si pořád myslíme, že zažíváme něco unikátního, překvapivého, ale ona se mění jen jména, mění se trochu akcenty, ale situace je podobná všude. Ten Brusel vám do toho dává širší vhled. Já prostě věřím a chci, aby TOPka uspěla. Samo se to nestane. Na sněmu to koneckonců říkal i Karel Schwarzenberg, že ji nezachrání žádní rytíři na koních, jeden nebo dva, prostě to musíme všichni odpracovat. Připadá mi, že naše témata a postoje jsou natolik nosné a výrazné, že to šanci má. Musíme jen přesvědčit lidi, aby hlas dali TOPce. Ale úspěch není nikdy garantovaný.</w:t>
      </w:r>
    </w:p>
    <w:p>
      <w:pPr>
        <w:pStyle w:val="Normal"/>
        <w:rPr>
          <w:rFonts w:ascii="Georgia" w:hAnsi="Georgia" w:cs="Georgia"/>
          <w:sz w:val="20"/>
          <w:szCs w:val="20"/>
        </w:rPr>
      </w:pPr>
      <w:r>
        <w:rPr>
          <w:rFonts w:cs="Georgia" w:ascii="Georgia" w:hAnsi="Georgia"/>
          <w:sz w:val="20"/>
          <w:szCs w:val="20"/>
        </w:rPr>
        <w:t xml:space="preserve">Může právě ten evropský nadhled pomoci nově zvolenému předsedovi TOP 09, europoslanci Jiřímu Pospíšilovi, nebo je naopak nevýhoda, že tráví hodně času v Bruselu? </w:t>
      </w:r>
    </w:p>
    <w:p>
      <w:pPr>
        <w:pStyle w:val="Normal"/>
        <w:rPr>
          <w:rFonts w:ascii="Georgia" w:hAnsi="Georgia" w:cs="Georgia"/>
          <w:sz w:val="20"/>
          <w:szCs w:val="20"/>
        </w:rPr>
      </w:pPr>
      <w:r>
        <w:rPr>
          <w:rFonts w:cs="Georgia" w:ascii="Georgia" w:hAnsi="Georgia"/>
          <w:sz w:val="20"/>
          <w:szCs w:val="20"/>
        </w:rPr>
        <w:t xml:space="preserve">Já si myslím, že to pomáhá. Říkají mi kolegové z Česka i jiných zemí, že velmi často se národní politika odtrhne od té evropské v tom, že si lidé trochu přestanou rozumět. Vidím to i na řadě stran v Německu, jak postupně politici z Evropského parlamentu nebo ti, kteří mají znalost Evropy, získávají určitý vliv, protože mají určitý pohled na problémy a mohou srovnávat, co se kde děje. Doufám, že tohle je trend, který bude postupovat. Věřím, že postřehy a postoje z Bruselu se budou v budoucnosti víc promítat do národní politiky. </w:t>
      </w:r>
    </w:p>
    <w:p>
      <w:pPr>
        <w:pStyle w:val="Normal"/>
        <w:rPr>
          <w:rFonts w:ascii="Georgia" w:hAnsi="Georgia" w:cs="Georgia"/>
          <w:sz w:val="20"/>
          <w:szCs w:val="20"/>
        </w:rPr>
      </w:pPr>
      <w:r>
        <w:rPr>
          <w:rFonts w:cs="Georgia" w:ascii="Georgia" w:hAnsi="Georgia"/>
          <w:sz w:val="20"/>
          <w:szCs w:val="20"/>
        </w:rPr>
        <w:t>Viděli jsme to na některých výrocích Andreje Babiše, který hned po volbách si zakládal na tom, s kolika evropskými politiky se setkal. Já jen dodám, že to není o setkávání, ale je to také o poslouchání toho, co evropští politici říkají, a přemýšlení o tom, co je dobré a co špatné pro naši zemi. Věřím, že tímto směrem vyrážíme a že nás v tom nic nezastaví.</w:t>
      </w:r>
    </w:p>
    <w:p>
      <w:pPr>
        <w:pStyle w:val="Normal"/>
        <w:jc w:val="right"/>
        <w:rPr>
          <w:rFonts w:ascii="Georgia" w:hAnsi="Georgia" w:cs="Georgia"/>
          <w:sz w:val="20"/>
          <w:szCs w:val="20"/>
        </w:rPr>
      </w:pPr>
      <w:r>
        <w:rPr>
          <w:rFonts w:cs="Georgia" w:ascii="Georgia" w:hAnsi="Georgia"/>
          <w:sz w:val="20"/>
          <w:szCs w:val="20"/>
        </w:rPr>
        <w:t>www.niedermayer.cz</w:t>
      </w:r>
    </w:p>
    <w:p>
      <w:pPr>
        <w:pStyle w:val="Normal"/>
        <w:rPr>
          <w:rFonts w:ascii="Georgia" w:hAnsi="Georgia" w:cs="Georgia"/>
          <w:sz w:val="20"/>
          <w:szCs w:val="20"/>
        </w:rPr>
      </w:pPr>
      <w:r>
        <w:rPr>
          <w:rFonts w:cs="Georgia" w:ascii="Georgia" w:hAnsi="Georgia"/>
          <w:sz w:val="20"/>
          <w:szCs w:val="20"/>
        </w:rPr>
        <w:t xml:space="preserve">30. 11. 2017 </w:t>
      </w:r>
    </w:p>
    <w:p>
      <w:pPr>
        <w:pStyle w:val="Heading3"/>
        <w:rPr/>
      </w:pPr>
      <w:bookmarkStart w:id="76" w:name="__RefHeading___Toc505583943"/>
      <w:bookmarkEnd w:id="76"/>
      <w:r>
        <w:rPr/>
        <w:t>Komentář europoslance J. Maštálky (KSČM): Co dál s »východním partnerstvím«?</w:t>
      </w:r>
    </w:p>
    <w:p>
      <w:pPr>
        <w:pStyle w:val="Normal"/>
        <w:rPr>
          <w:rFonts w:ascii="Georgia" w:hAnsi="Georgia" w:cs="Georgia"/>
          <w:sz w:val="20"/>
          <w:szCs w:val="20"/>
        </w:rPr>
      </w:pPr>
      <w:r>
        <w:rPr>
          <w:rFonts w:cs="Georgia" w:ascii="Georgia" w:hAnsi="Georgia"/>
          <w:sz w:val="20"/>
          <w:szCs w:val="20"/>
        </w:rPr>
        <w:t>Minulý týden se konalo v Bruselu vrcholné setkání projektu Východní partnerství; tedy projektu EU, který byl reálně zahájen v roce 2009 s cílem posílit vztahy EU s šesti státy bývalého Sovětského svazu (Arménií, Ázerbájdžánem, Běloruskem, Gruzií, Moldavskem a Ukrajinou). Smysl toho byl jasný od samého počátku: pokusit se vyjmout tyto státy z ruského vlivu a podřídit je zájmům EU, a to pod líbivými hesly »modernizace a demokratizace« těchto států, jejich »převedení na standardy EU« s perspektivou členství v EU.</w:t>
      </w:r>
    </w:p>
    <w:p>
      <w:pPr>
        <w:pStyle w:val="Normal"/>
        <w:rPr>
          <w:rFonts w:ascii="Georgia" w:hAnsi="Georgia" w:cs="Georgia"/>
          <w:sz w:val="20"/>
          <w:szCs w:val="20"/>
        </w:rPr>
      </w:pPr>
      <w:r>
        <w:rPr>
          <w:rFonts w:cs="Georgia" w:ascii="Georgia" w:hAnsi="Georgia"/>
          <w:sz w:val="20"/>
          <w:szCs w:val="20"/>
        </w:rPr>
        <w:t>Od samého počátku byly také státy východního partnerství roztříděny na »dobré« a »špatné«. Do těch »dobrých«, jejichž vlády se až devótně klaněly kormidelníkům EU, byly sypány miliony eur (mizící obratem v různých »černých dírách«), EU s nimi uzavírala asociační dohody a byl s nimi navázán bezvízový styk (Ukrajina, Moldavsko, Gruzie), »špatné« státy v čele s permanentně kritizovaným Běloruskem se takové přízni netěšily, což samozřejmě přineslo odstředivé tendence.</w:t>
      </w:r>
    </w:p>
    <w:p>
      <w:pPr>
        <w:pStyle w:val="Normal"/>
        <w:rPr>
          <w:rFonts w:ascii="Georgia" w:hAnsi="Georgia" w:cs="Georgia"/>
          <w:sz w:val="20"/>
          <w:szCs w:val="20"/>
        </w:rPr>
      </w:pPr>
      <w:r>
        <w:rPr>
          <w:rFonts w:cs="Georgia" w:ascii="Georgia" w:hAnsi="Georgia"/>
          <w:sz w:val="20"/>
          <w:szCs w:val="20"/>
        </w:rPr>
        <w:t>O tom, jak se EU podařilo napomoci v oněch »dobrých« státech zavádět »standardy EU« a »demokratizovat« svědčí třeba občanská válka na Ukrajině a její totální politický a ekonomický rozvrat a výrazná fašizace společnosti, nebo obludná korupce a bída v Moldavsku. Arménie, Ázerbájdžán a Bělorusko jako státy »druhé třídy« se stále více přesvědčují o tom, že Unii zase tak moc nepotřebují a hledají vlastní cesty ke své budoucnosti.</w:t>
      </w:r>
    </w:p>
    <w:p>
      <w:pPr>
        <w:pStyle w:val="Normal"/>
        <w:rPr>
          <w:rFonts w:ascii="Georgia" w:hAnsi="Georgia" w:cs="Georgia"/>
          <w:sz w:val="20"/>
          <w:szCs w:val="20"/>
        </w:rPr>
      </w:pPr>
      <w:r>
        <w:rPr>
          <w:rFonts w:cs="Georgia" w:ascii="Georgia" w:hAnsi="Georgia"/>
          <w:sz w:val="20"/>
          <w:szCs w:val="20"/>
        </w:rPr>
        <w:t>Velký symbolický význam, pokud jde o stav Východního partnerství, má právě to, že jeho vrcholné setkání proběhlo právě v Bruselu. Ještě nikdy v minulosti se tak totiž nestalo, tyto summity se vždy konaly v některém z hlavních měst států střední a východní Evropy: v Praze, Varšavě, Vilniusu. Na řadě byl estonský Tallinn. Jenže Estonci to odmítli a dali tak ostatním členským státům EU jasně najevo, že skomírající a bohužel dnes kontroverzní Východní partnerství není záležitostí jen zemí střední a východní Evropy a že problémy s ním spojené by měly řešit všechny členské státy EU. Počáteční nadšení z Východního partnerství je totiž pryč a o jeho nezbytnosti nejsou všichni přesvědčeni.</w:t>
      </w:r>
    </w:p>
    <w:p>
      <w:pPr>
        <w:pStyle w:val="Normal"/>
        <w:jc w:val="right"/>
        <w:rPr>
          <w:rFonts w:ascii="Georgia" w:hAnsi="Georgia" w:cs="Georgia"/>
          <w:sz w:val="20"/>
          <w:szCs w:val="20"/>
        </w:rPr>
      </w:pPr>
      <w:r>
        <w:rPr>
          <w:rFonts w:cs="Georgia" w:ascii="Georgia" w:hAnsi="Georgia"/>
          <w:sz w:val="20"/>
          <w:szCs w:val="20"/>
        </w:rPr>
        <w:t>www.mastalka.cz</w:t>
      </w:r>
    </w:p>
    <w:p>
      <w:pPr>
        <w:pStyle w:val="Heading2"/>
        <w:pBdr>
          <w:top w:val="single" w:sz="4" w:space="1" w:color="000000"/>
          <w:left w:val="single" w:sz="4" w:space="4" w:color="000000"/>
          <w:bottom w:val="single" w:sz="4" w:space="1" w:color="000000"/>
          <w:right w:val="single" w:sz="4" w:space="4" w:color="000000"/>
        </w:pBdr>
        <w:rPr/>
      </w:pPr>
      <w:bookmarkStart w:id="77" w:name="__RefHeading___Toc505583944"/>
      <w:bookmarkEnd w:id="77"/>
      <w:r>
        <w:rPr/>
        <w:t>Prosinec 2017</w:t>
      </w:r>
    </w:p>
    <w:p>
      <w:pPr>
        <w:pStyle w:val="Normal"/>
        <w:rPr>
          <w:rFonts w:ascii="Georgia" w:hAnsi="Georgia" w:cs="Georgia"/>
          <w:sz w:val="20"/>
          <w:szCs w:val="20"/>
        </w:rPr>
      </w:pPr>
      <w:r>
        <w:rPr>
          <w:rFonts w:cs="Georgia" w:ascii="Georgia" w:hAnsi="Georgia"/>
          <w:sz w:val="20"/>
          <w:szCs w:val="20"/>
        </w:rPr>
        <w:t xml:space="preserve">9. 12. 2017 </w:t>
      </w:r>
    </w:p>
    <w:p>
      <w:pPr>
        <w:pStyle w:val="Heading3"/>
        <w:rPr/>
      </w:pPr>
      <w:bookmarkStart w:id="78" w:name="__RefHeading___Toc505583945"/>
      <w:bookmarkEnd w:id="78"/>
      <w:r>
        <w:rPr/>
        <w:t>Komentář europoslance J. Maštálky (KSČM): Opustí Rusko Radu Evropy?</w:t>
      </w:r>
    </w:p>
    <w:p>
      <w:pPr>
        <w:pStyle w:val="Normal"/>
        <w:rPr>
          <w:rFonts w:ascii="Georgia" w:hAnsi="Georgia" w:cs="Georgia"/>
          <w:sz w:val="20"/>
          <w:szCs w:val="20"/>
        </w:rPr>
      </w:pPr>
      <w:r>
        <w:rPr>
          <w:rFonts w:cs="Georgia" w:ascii="Georgia" w:hAnsi="Georgia"/>
          <w:sz w:val="20"/>
          <w:szCs w:val="20"/>
        </w:rPr>
        <w:t>Rada Evropy, založená v roce 1949, je mezinárodní organizace nezávislá na Evropské unii a fungující na principu diskuse a hledání společných řešení v ekonomických, sociálních, kulturních, vědeckých, právních a administrativních otázkách a v udržování a rozvoji základních lidských práv a svobod v Evropě. Pod Radu Evropy spadá Evropský soud pro lidská práva. V současnosti má Rada 47 členů – evropských států. Přistoupení Ruské federace do Rady Evropy v roce 1996 bylo považováno za klíčový úspěch po skončení studené války.</w:t>
      </w:r>
    </w:p>
    <w:p>
      <w:pPr>
        <w:pStyle w:val="Normal"/>
        <w:rPr>
          <w:rFonts w:ascii="Georgia" w:hAnsi="Georgia" w:cs="Georgia"/>
          <w:sz w:val="20"/>
          <w:szCs w:val="20"/>
        </w:rPr>
      </w:pPr>
      <w:r>
        <w:rPr>
          <w:rFonts w:cs="Georgia" w:ascii="Georgia" w:hAnsi="Georgia"/>
          <w:sz w:val="20"/>
          <w:szCs w:val="20"/>
        </w:rPr>
        <w:t>V roce 2014 bylo Rusku odňato hlasovací právo poté, co na Krymu proběhlo referendum o opětovném připojení k Ruské federaci. Od té doby se ruská delegace neúčastní zasedání Rady Evropy a za této situace Rusko zvažuje své setrvání v Radě. Její generální tajemník Thorbjorn Jagland prohlásil, že vystoupení Ruska z Rady Evropy by mělo negativní důsledky pro celou Evropu a stalo by se krokem zpátky. Evropa totiž zjišťuje nesmyslnost a neperspektivnost politiky protiruských sankcí. Růst chápání bezalternativnosti dialogu s Ruskem v Evropě potvrdily i výsledky konzultací zástupců Evropského parlamentu s delegací poslanců ruské Dumy, které teď proběhly v Bělehradě. Antiruský sankční režim totiž velmi citelně ovlivňuje ekonomiky vyspělých evropských zemí a vyvolává velkou nespokojenost u jejich občanů.</w:t>
      </w:r>
    </w:p>
    <w:p>
      <w:pPr>
        <w:pStyle w:val="Normal"/>
        <w:jc w:val="right"/>
        <w:rPr>
          <w:rFonts w:ascii="Georgia" w:hAnsi="Georgia" w:cs="Georgia"/>
          <w:sz w:val="20"/>
          <w:szCs w:val="20"/>
        </w:rPr>
      </w:pPr>
      <w:r>
        <w:rPr>
          <w:rFonts w:cs="Georgia" w:ascii="Georgia" w:hAnsi="Georgia"/>
          <w:sz w:val="20"/>
          <w:szCs w:val="20"/>
        </w:rPr>
        <w:t>www.mastalka.cz</w:t>
      </w:r>
    </w:p>
    <w:p>
      <w:pPr>
        <w:pStyle w:val="Normal"/>
        <w:rPr>
          <w:rFonts w:ascii="Georgia" w:hAnsi="Georgia" w:cs="Georgia"/>
          <w:sz w:val="20"/>
          <w:szCs w:val="20"/>
        </w:rPr>
      </w:pPr>
      <w:r>
        <w:rPr>
          <w:rFonts w:cs="Georgia" w:ascii="Georgia" w:hAnsi="Georgia"/>
          <w:sz w:val="20"/>
          <w:szCs w:val="20"/>
        </w:rPr>
        <w:t xml:space="preserve">10. 12. 2017 </w:t>
      </w:r>
    </w:p>
    <w:p>
      <w:pPr>
        <w:pStyle w:val="Heading3"/>
        <w:rPr/>
      </w:pPr>
      <w:bookmarkStart w:id="79" w:name="__RefHeading___Toc505583946"/>
      <w:r>
        <w:rPr/>
        <w:t>Komentář místopředsedy EP P. Teličky (ANO): Zemanova prázdná slova: Jednotná zahraniční politika</w:t>
      </w:r>
      <w:bookmarkEnd w:id="79"/>
      <w:r>
        <w:rPr/>
        <w:t xml:space="preserve"> </w:t>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Je nesmysl, abychom tu měli dvě nebo tři zahraniční politiky. Neexistuje speciální zahraniční politika prezidenta, speciální zahraniční politika vlády a už vůbec ne speciální zahraniční politika ministra zahraničí,” sdělil po zvolení Miloš Zeman během svého projevu v poslanecké sněmovně. Vyjadřovat se v rozporu se zahraniční politikou vlády má ale Zeman ve zvyku poměrně často. A to především ve vztahu k Rusku. </w:t>
      </w:r>
    </w:p>
    <w:p>
      <w:pPr>
        <w:pStyle w:val="Normal"/>
        <w:rPr>
          <w:rFonts w:ascii="Georgia" w:hAnsi="Georgia" w:cs="Georgia"/>
          <w:sz w:val="20"/>
          <w:szCs w:val="20"/>
        </w:rPr>
      </w:pPr>
      <w:r>
        <w:rPr>
          <w:rFonts w:cs="Georgia" w:ascii="Georgia" w:hAnsi="Georgia"/>
          <w:sz w:val="20"/>
          <w:szCs w:val="20"/>
        </w:rPr>
        <w:t>Příkladem může být jeho řeč před Parlamentním shromážděním Rady Evropy, kde, v rozporu se zahraničně politickou linií vlády, opět kritizoval protiruské sankce. Ve svém šíleném projevu navíc označil anexi Krymu za hotovou věc a Ukrajině doporučil, aby si za krádež svého území řekla Rusku o finanční nebo materiální kompenzaci. Česká vláda se od jeho slov distancovala. Zeman vystupuje proti sankcím EU, které byly za souhlasu a trvající podpory české vlády uvaleny na Rusko, dlouhodobě. Zeman přitom ještě v roce 2014 sám prohlásil, že Rusko chladnokrevně využilo slabosti Ukrajiny a slabosti ukrajinské vlády a říkal, že by měla EU Ukrajině pomoci. Škoda, že se i přes své mimořádně blízké vztahy s Kremlem o to nepokouší alespoň nyní.</w:t>
      </w:r>
    </w:p>
    <w:p>
      <w:pPr>
        <w:pStyle w:val="Normal"/>
        <w:rPr>
          <w:rFonts w:ascii="Georgia" w:hAnsi="Georgia" w:cs="Georgia"/>
          <w:sz w:val="20"/>
          <w:szCs w:val="20"/>
        </w:rPr>
      </w:pPr>
      <w:r>
        <w:rPr>
          <w:rFonts w:cs="Georgia" w:ascii="Georgia" w:hAnsi="Georgia"/>
          <w:sz w:val="20"/>
          <w:szCs w:val="20"/>
        </w:rPr>
        <w:t>Problémy s těmito kontroverzními výroky trvají po celou dobu prezidentského mandátu, ať už se jedná o sankce, zpochybňování ruské účasti v bojích na východě Ukrajiny.  “Prezident ztrácí hrdost svého vlastního národa, ale i hrdost jakýchkoliv jiných zemí, když lidem podlézá. Ten kdo podlézá, ztrácí nejen důvěru vlastního národa, ale i hrdost v očích velmocí,” řekl Zeman. Svatá pravda, avšak bohužel trefná i co se týká jeho osoby. Jak jinak než podlézáním se dá označit to, co Zeman předvádí směrem k Rusku? Přímo před Putinem klidně kritizuje nejen sankce, ale rovněž novináře a prohlásí, že situaci na Ukrajině považuje za uspokojivou. Podrývá tak postavení České republiky ve světě, narušuje naše partnerské a spojenecké svazky.</w:t>
      </w:r>
    </w:p>
    <w:p>
      <w:pPr>
        <w:pStyle w:val="Normal"/>
        <w:rPr>
          <w:rFonts w:ascii="Georgia" w:hAnsi="Georgia" w:cs="Georgia"/>
          <w:sz w:val="20"/>
          <w:szCs w:val="20"/>
        </w:rPr>
      </w:pPr>
      <w:r>
        <w:rPr>
          <w:rFonts w:cs="Georgia" w:ascii="Georgia" w:hAnsi="Georgia"/>
          <w:sz w:val="20"/>
          <w:szCs w:val="20"/>
        </w:rPr>
        <w:t>A není to jen prezidentův vztah k Rusku, který České republice na mezinárodně politické scéně škodí. Problematický je rovněž jeho postoj k migrační krizi, jemuž dominují urážky jiných kultur a náboženství, absentuje jakýkoliv konstruktivní návrh. O to mu totiž nejde, existující problémy pouze populisticky využívá pro své osobní politické účely. Velmi diskutována byla rovněž účast Zemana na oslavách Dne vítězství v Moskvě či na přehlídce k ukončení druhé světové války v Pekingu. Ne vždy se navíc česká vláda od prezidentových názorů jasně a včas distancuje, přestože prezident koná v rozporu s její politikou. To tvoří zahraniční politiku navenek značně nesrozumitelnou, což jí velmi škodí. </w:t>
      </w:r>
    </w:p>
    <w:p>
      <w:pPr>
        <w:pStyle w:val="Normal"/>
        <w:jc w:val="right"/>
        <w:rPr>
          <w:rFonts w:ascii="Georgia" w:hAnsi="Georgia" w:cs="Georgia"/>
          <w:sz w:val="20"/>
          <w:szCs w:val="20"/>
        </w:rPr>
      </w:pPr>
      <w:r>
        <w:rPr>
          <w:rFonts w:cs="Georgia" w:ascii="Georgia" w:hAnsi="Georgia"/>
          <w:sz w:val="20"/>
          <w:szCs w:val="20"/>
        </w:rPr>
        <w:t>www.telicka.eu</w:t>
      </w:r>
    </w:p>
    <w:p>
      <w:pPr>
        <w:pStyle w:val="Normal"/>
        <w:rPr>
          <w:rFonts w:ascii="Georgia" w:hAnsi="Georgia" w:cs="Georgia"/>
          <w:sz w:val="20"/>
          <w:szCs w:val="20"/>
        </w:rPr>
      </w:pPr>
      <w:r>
        <w:rPr>
          <w:rFonts w:cs="Georgia" w:ascii="Georgia" w:hAnsi="Georgia"/>
          <w:sz w:val="20"/>
          <w:szCs w:val="20"/>
        </w:rPr>
        <w:t>11. 12. 2017</w:t>
      </w:r>
    </w:p>
    <w:p>
      <w:pPr>
        <w:pStyle w:val="Heading3"/>
        <w:rPr/>
      </w:pPr>
      <w:bookmarkStart w:id="80" w:name="__RefHeading___Toc505583947"/>
      <w:bookmarkEnd w:id="80"/>
      <w:r>
        <w:rPr/>
        <w:t>Rozhovor s europoslankyní Kateřinou Konečnou (KSČM)</w:t>
      </w:r>
    </w:p>
    <w:p>
      <w:pPr>
        <w:pStyle w:val="Normal"/>
        <w:rPr>
          <w:rFonts w:ascii="Georgia" w:hAnsi="Georgia" w:cs="Georgia"/>
          <w:sz w:val="20"/>
          <w:szCs w:val="20"/>
        </w:rPr>
      </w:pPr>
      <w:r>
        <w:rPr>
          <w:rFonts w:cs="Georgia" w:ascii="Georgia" w:hAnsi="Georgia"/>
          <w:sz w:val="20"/>
          <w:szCs w:val="20"/>
        </w:rPr>
        <w:t>Europoslankyně Kateřina Konečná (KSČM) považuje rozhodnutí Evropské komise zažalovat Českou republiku, Polsko a Maďarsko za to, že nesplnily kvóty v přijímání uprchlíků, za hloupé. Má také jisté pochyby, jak bude v této záležitosti vyjednávat v Bruselu premiér Andrej Babiše (ANO). „Jaký může být vyjednavač někdo, jehož podnikání závisí na dotacích z EU? Babiš má v EU slabiny a všichni o tom ví,“ říká europoslankyně. A že by byla zastánkyní rychlého přijetí eura, jak měla uvést pro Hospodářské noviny? Pravda je prý zcela jiná a její vyjádření bylo překroucené.</w:t>
      </w:r>
    </w:p>
    <w:p>
      <w:pPr>
        <w:pStyle w:val="Normal"/>
        <w:rPr>
          <w:rFonts w:ascii="Georgia" w:hAnsi="Georgia" w:cs="Georgia"/>
          <w:sz w:val="20"/>
          <w:szCs w:val="20"/>
        </w:rPr>
      </w:pPr>
      <w:r>
        <w:rPr>
          <w:rFonts w:cs="Georgia" w:ascii="Georgia" w:hAnsi="Georgia"/>
          <w:sz w:val="20"/>
          <w:szCs w:val="20"/>
        </w:rPr>
        <w:t>Evropská komise posílá Česko, Polsko a Maďarsko k unijnímu soudu kvůli jejich přístupu k programu přerozdělování žadatelů o azyl podle kvót. Komise totiž byla nespokojena s tím, že se nechceme v otázce kvót chovat jako ostatní země. Odpovědi zemí na stanovisko EK byly podle jejího prvního místopředsedy Franse Timmermanse neuspokojivé. Co říkáte na takové rozhodnutí Komise? Co by mohlo přijít na konci žaloby a jak se může ČR bránit?</w:t>
      </w:r>
    </w:p>
    <w:p>
      <w:pPr>
        <w:pStyle w:val="Normal"/>
        <w:rPr>
          <w:rFonts w:ascii="Georgia" w:hAnsi="Georgia" w:cs="Georgia"/>
          <w:sz w:val="20"/>
          <w:szCs w:val="20"/>
        </w:rPr>
      </w:pPr>
      <w:r>
        <w:rPr>
          <w:rFonts w:cs="Georgia" w:ascii="Georgia" w:hAnsi="Georgia"/>
          <w:sz w:val="20"/>
          <w:szCs w:val="20"/>
        </w:rPr>
        <w:t>Je to hloupé rozhodnutí. Komise prostě nemá soudnost. Na konci může skutečně být Česká republika odsouzena k zaplacení velké finanční pokuty. Bránit se této žalobě nebude vůbec jednoduché, protože minulá vláda, jejíž významnou součástí byl i současný premiér Babiš, udělala procedurální chyby a nechala se přehlasovat na Radě ministrů místo toho, aby trvala na hlasování na Evropské radě. Dovolím si připomenout, že to byla právě KSČM, která se proti kvótám jako první vymezila a navrhla udělat protikrok, na který tehdejší strany ČSSD, ANO a KDU-ČSL bohužel nereagovaly. Jsem ovšem nyní zvědava, jak si se situací poradí premiér, který se rád chlubí, jak nekecá a maká.</w:t>
      </w:r>
    </w:p>
    <w:p>
      <w:pPr>
        <w:pStyle w:val="Normal"/>
        <w:rPr>
          <w:rFonts w:ascii="Georgia" w:hAnsi="Georgia" w:cs="Georgia"/>
          <w:sz w:val="20"/>
          <w:szCs w:val="20"/>
        </w:rPr>
      </w:pPr>
      <w:r>
        <w:rPr>
          <w:rFonts w:cs="Georgia" w:ascii="Georgia" w:hAnsi="Georgia"/>
          <w:sz w:val="20"/>
          <w:szCs w:val="20"/>
        </w:rPr>
        <w:t>Nový premiér Andrej Babiš řekl, že se bude tímto problémem kvót zabývat podrobněji, o žalobě chce prý jednat přímo s Evropskou komisí. Věříte mu jeho aktivní zapojení se do této problematiky? Jakým „vyjednavačem“ v rámci EU z celkového pohledu Babiš nejspíše bude?</w:t>
      </w:r>
    </w:p>
    <w:p>
      <w:pPr>
        <w:pStyle w:val="Normal"/>
        <w:rPr>
          <w:rFonts w:ascii="Georgia" w:hAnsi="Georgia" w:cs="Georgia"/>
          <w:sz w:val="20"/>
          <w:szCs w:val="20"/>
        </w:rPr>
      </w:pPr>
      <w:r>
        <w:rPr>
          <w:rFonts w:cs="Georgia" w:ascii="Georgia" w:hAnsi="Georgia"/>
          <w:sz w:val="20"/>
          <w:szCs w:val="20"/>
        </w:rPr>
        <w:t xml:space="preserve">Jaký může být vyjednavač někdo, jehož podnikání závisí na dotacích z EU? Babiš má v EU slabiny a všichni o tom ví. Je ovšem možné, že se bude Komise bát, aby Babiš nenaskočil na vlnu proti Bruselu, a pomůže mu zachovat tvář silného lídra a Babiš za to bude velebit Evropskou unii. </w:t>
      </w:r>
    </w:p>
    <w:p>
      <w:pPr>
        <w:pStyle w:val="Normal"/>
        <w:rPr>
          <w:rFonts w:ascii="Georgia" w:hAnsi="Georgia" w:cs="Georgia"/>
          <w:sz w:val="20"/>
          <w:szCs w:val="20"/>
        </w:rPr>
      </w:pPr>
      <w:r>
        <w:rPr>
          <w:rFonts w:cs="Georgia" w:ascii="Georgia" w:hAnsi="Georgia"/>
          <w:sz w:val="20"/>
          <w:szCs w:val="20"/>
        </w:rPr>
        <w:t>V Evropě se může do roku 2050 až ztrojnásobit počet muslimů, tvrdí výzkumná agentura Pew research Center. Pracuje s různými variantami. V ČR nyní dle ní máme 0,2% muslimů, nejhůře toto číslo může stoupnout na 1,2%. Mnohem hůře na tom však mohou být Švédsko, Francie či Německo. Je to problém, či jde tady o zbytečnou hysterii namířenou proti myšlence multikulturalismu?</w:t>
      </w:r>
    </w:p>
    <w:p>
      <w:pPr>
        <w:pStyle w:val="Normal"/>
        <w:rPr>
          <w:rFonts w:ascii="Georgia" w:hAnsi="Georgia" w:cs="Georgia"/>
          <w:sz w:val="20"/>
          <w:szCs w:val="20"/>
        </w:rPr>
      </w:pPr>
      <w:r>
        <w:rPr>
          <w:rFonts w:cs="Georgia" w:ascii="Georgia" w:hAnsi="Georgia"/>
          <w:sz w:val="20"/>
          <w:szCs w:val="20"/>
        </w:rPr>
        <w:t xml:space="preserve">Vůbec to za hysterii nepokládám, je to reálný problém, který je třeba řešit, ale nikoli panikařit. Těch scénářů dalšího vývoje je víc a velmi záleží na tom, jak se evropské státy budou chovat. Pokud budou evropské státy nadále přijímat velké množství migrantů, tak mohou mít až 25% muslimského obyvatelstva. Stejně tak Česká republika, když bude donucena Evropskou unií k přijímání migrantů, může dosáhnout podíl 1,2%. Tento vývoj je pro mě nepřijatelný. Vysoká migrace ze zemí, kde neexistuje elementární blízkost úrovni evropské civilizace, je hazardem. V západních zemích vidíme, jak se tito lidé složitě začleňují do společnosti. U migrantů vzniká frustrace z neschopnosti se začlenit, nerozumějí naší společnosti a nevyhnutelně vzniká konflikt. Pro mě bude vždy ve středu zájmu občan České republiky a naše země, která má nyní už tak dost problémů a na ty bychom se měli primárně soustředit. </w:t>
      </w:r>
    </w:p>
    <w:p>
      <w:pPr>
        <w:pStyle w:val="Normal"/>
        <w:rPr>
          <w:rFonts w:ascii="Georgia" w:hAnsi="Georgia" w:cs="Georgia"/>
          <w:sz w:val="20"/>
          <w:szCs w:val="20"/>
        </w:rPr>
      </w:pPr>
      <w:r>
        <w:rPr>
          <w:rFonts w:cs="Georgia" w:ascii="Georgia" w:hAnsi="Georgia"/>
          <w:sz w:val="20"/>
          <w:szCs w:val="20"/>
        </w:rPr>
        <w:t>Někdejší předseda Evropského parlamentu a současný předseda německé sociální demokracie Martin Schulz vyslovil na sjezdu strany v Berlíně poměrně ambiciózní myšlenku. Do roku 2025 by měl rád napsanou Ústavu nových Spojených států evropských se společnou zahraniční politikou, měnovou politikou a bezpečnostní politikou. Tuto novou ústavu by schvalovaly jednotlivé členské země EU a pak by začala platit. Kdo by ji nechtěl schválit, může prý z EU odejít. Někteří čeští poslanci a další známé osobnosti se už nechali slyšet, že „se zřejmě Schulz zbláznil a měl by si možná upravit medikaci“… Co na to říkáte vy?</w:t>
      </w:r>
    </w:p>
    <w:p>
      <w:pPr>
        <w:pStyle w:val="Normal"/>
        <w:rPr>
          <w:rFonts w:ascii="Georgia" w:hAnsi="Georgia" w:cs="Georgia"/>
          <w:sz w:val="20"/>
          <w:szCs w:val="20"/>
        </w:rPr>
      </w:pPr>
      <w:r>
        <w:rPr>
          <w:rFonts w:cs="Georgia" w:ascii="Georgia" w:hAnsi="Georgia"/>
          <w:sz w:val="20"/>
          <w:szCs w:val="20"/>
        </w:rPr>
        <w:t>Schulz plácnul totální kravinu. Nelze to nazvat jinak. Možná se chtěl jenom zviditelnit. Stačí se podívat, kdo mu dal za pravdu. Pokud vím, tak nikdo. Nicméně tyto konfrontační řeči z Německa jsou nebezpečné a víme, jak to v minulosti dopadlo. Ukazuje se, že v Německu panuje velká nervozita. V minulých letech udělalo Německo a Evropská unie mnoho chyb – řešení krize kolem eura, migrační krize – to způsobilo vzestup populistických stran po celé Evropě včetně Německa. Toto ohrožuje současné německé elity a zoufalí lidé mají zoufalé nápady.</w:t>
      </w:r>
    </w:p>
    <w:p>
      <w:pPr>
        <w:pStyle w:val="Normal"/>
        <w:rPr>
          <w:rFonts w:ascii="Georgia" w:hAnsi="Georgia" w:cs="Georgia"/>
          <w:sz w:val="20"/>
          <w:szCs w:val="20"/>
        </w:rPr>
      </w:pPr>
      <w:r>
        <w:rPr>
          <w:rFonts w:cs="Georgia" w:ascii="Georgia" w:hAnsi="Georgia"/>
          <w:sz w:val="20"/>
          <w:szCs w:val="20"/>
        </w:rPr>
        <w:t>Ekonomický expert KSČM a stranický místopředseda Jiří Dolejš a prý i vy osobně si dokážete představit, že v České republice přijde den, kdy se dobrovolně vzdáme koruny a začneme platit eurem. O přijetí eura by se podle vás mohlo rozhodovat v referendu. „Není otázka, jestli, ale kdy euro přijmeme,“ měla jste uvést pro Hospodářské noviny. Soudím, že jde o novinářskou zkratku…</w:t>
      </w:r>
    </w:p>
    <w:p>
      <w:pPr>
        <w:pStyle w:val="Normal"/>
        <w:rPr>
          <w:rFonts w:ascii="Georgia" w:hAnsi="Georgia" w:cs="Georgia"/>
          <w:sz w:val="20"/>
          <w:szCs w:val="20"/>
        </w:rPr>
      </w:pPr>
      <w:r>
        <w:rPr>
          <w:rFonts w:cs="Georgia" w:ascii="Georgia" w:hAnsi="Georgia"/>
          <w:sz w:val="20"/>
          <w:szCs w:val="20"/>
        </w:rPr>
        <w:t>Mohu si jen povzdechnout, že paní redaktorka v Hospodářských novinách chtěla udělat bombastický titulek a tak si velmi přikrášlila mé realistické postoje k euru. V současné době jsem rozhodně PROTI přijetí eura v České republice. Eurozóna je o placení dluhů nezodpovědných států a o moci Německa nad ostatními státy. Pokud se tyto dvě věci nezmění, nemá smysl do eurozóny vstupovat. Bez ohledu na to, jak bude eurozóna vypadat, tak je nezbytné o vstupu do eurozóny nechat rozhodnout občany v referendu. Zatím je můj názor takový, že KSČM by měla doporučit v referendu hlasovat proti vstupu do eurozóny. Ohledně mého vyjádření, že není otázka, jestli, ale kdy euro přijmeme, byla míněna v kontextu toho, že podle současných smluv máme povinnost euro přijmout, pokud vláda nevyjedná výjimku. Na podporu vyjednávání vlády by bylo dobré udělat referendum a využít současného otevření smluv v souvislosti s Brexitem k vyjednání trvalé výjimky.</w:t>
      </w:r>
    </w:p>
    <w:p>
      <w:pPr>
        <w:pStyle w:val="Normal"/>
        <w:jc w:val="right"/>
        <w:rPr>
          <w:rFonts w:ascii="Georgia" w:hAnsi="Georgia" w:cs="Georgia"/>
          <w:sz w:val="20"/>
          <w:szCs w:val="20"/>
        </w:rPr>
      </w:pPr>
      <w:r>
        <w:rPr>
          <w:rFonts w:cs="Georgia" w:ascii="Georgia" w:hAnsi="Georgia"/>
          <w:sz w:val="20"/>
          <w:szCs w:val="20"/>
        </w:rPr>
        <w:t>www.konecna.cz</w:t>
      </w:r>
    </w:p>
    <w:p>
      <w:pPr>
        <w:pStyle w:val="Normal"/>
        <w:rPr>
          <w:rFonts w:ascii="Georgia" w:hAnsi="Georgia" w:cs="Georgia"/>
          <w:sz w:val="20"/>
          <w:szCs w:val="20"/>
        </w:rPr>
      </w:pPr>
      <w:r>
        <w:rPr>
          <w:rFonts w:cs="Georgia" w:ascii="Georgia" w:hAnsi="Georgia"/>
          <w:sz w:val="20"/>
          <w:szCs w:val="20"/>
        </w:rPr>
        <w:t>13. 12. 2017</w:t>
      </w:r>
    </w:p>
    <w:p>
      <w:pPr>
        <w:pStyle w:val="Heading3"/>
        <w:rPr/>
      </w:pPr>
      <w:bookmarkStart w:id="81" w:name="__RefHeading___Toc505583948"/>
      <w:bookmarkEnd w:id="81"/>
      <w:r>
        <w:rPr/>
        <w:t>Rozhovor s europoslanci Jiřím Paynem (Svobodní) a Luďkem Niedermayerem (TOP09)</w:t>
      </w:r>
    </w:p>
    <w:p>
      <w:pPr>
        <w:pStyle w:val="Normal"/>
        <w:rPr>
          <w:rFonts w:ascii="Georgia" w:hAnsi="Georgia" w:cs="Georgia"/>
          <w:sz w:val="20"/>
          <w:szCs w:val="20"/>
        </w:rPr>
      </w:pPr>
      <w:r>
        <w:rPr>
          <w:rFonts w:cs="Georgia" w:ascii="Georgia" w:hAnsi="Georgia"/>
          <w:sz w:val="20"/>
          <w:szCs w:val="20"/>
        </w:rPr>
        <w:t xml:space="preserve">"Evropská unie jsme my, stejně tak jako ostatní členské země, čili říkat, že Evropská unie selhala, je pozoruhodné," říká europoslanec Luděk Niedermayer. </w:t>
      </w:r>
    </w:p>
    <w:p>
      <w:pPr>
        <w:pStyle w:val="Normal"/>
        <w:rPr>
          <w:rFonts w:ascii="Georgia" w:hAnsi="Georgia" w:cs="Georgia"/>
          <w:sz w:val="20"/>
          <w:szCs w:val="20"/>
        </w:rPr>
      </w:pPr>
      <w:r>
        <w:rPr>
          <w:rFonts w:cs="Georgia" w:ascii="Georgia" w:hAnsi="Georgia"/>
          <w:sz w:val="20"/>
          <w:szCs w:val="20"/>
        </w:rPr>
        <w:t>Veronika SEDLÁČKOVÁ, moderátorka</w:t>
        <w:br/>
        <w:br/>
        <w:t>Ve čtvrtek začíná v Bruselu summit, kterého se jako premiér poprvé zúčastní předseda ANO Andrej Babiš. Čeká ho mimo jiné důležité vyjednávání o žalobě, kterou na Česko podává Evropská komise, protože odmítáme schválený systém přerozdělování migrantů mezi jednotlivé členské země. Podaří se novému předsedovi vlády hrozbu vysoké pokuty odvrátit a je žaloba důsledkem zbytečného tlaku eurokomisařů nebo neschopnosti českých zástupců v Bruselu vyjednat přijatelný kompromis? Taky na to se za okamžik zeptám. Do Štrasburku zdravím dva europoslance - jednak za TOP 09 Luďka Niedermayera, dobrý den.</w:t>
        <w:br/>
        <w:br/>
        <w:t>Luděk NIEDERMAYER, europoslanec /nestr. za TOP 09/</w:t>
        <w:br/>
        <w:br/>
        <w:t>Dobrý den.</w:t>
        <w:br/>
        <w:br/>
        <w:t>Veronika SEDLÁČKOVÁ, moderátorka</w:t>
        <w:br/>
        <w:br/>
        <w:t>A za Stranu svobodných občanů Jiřího Payne, dobrý den.</w:t>
        <w:br/>
        <w:br/>
        <w:t>Jiří PAYNE, europoslanec /Strana svobodných demokratů/</w:t>
        <w:br/>
        <w:br/>
        <w:t>Dobrý den.</w:t>
        <w:br/>
        <w:br/>
        <w:t>Veronika SEDLÁČKOVÁ, moderátorka</w:t>
        <w:br/>
        <w:br/>
        <w:t>Pánové, první otázka, požádám oba o krátkou odpověď, je-li to možné. Nejdříve, pane Payne, se obracím na vás. Selhala česká politika v Evropské unii? Proto čelí Česko žalobě u unijního soudu kvůli tomu, že se odmítlo podílet na těch povinných kvótách podle vás, nebo je to jinak?</w:t>
        <w:br/>
        <w:br/>
        <w:t>Jiří PAYNE, europoslanec /Strana svobodných demokratů/</w:t>
        <w:br/>
        <w:br/>
        <w:t>Já si myslím, že Česká republika neselhala, že spíš máme problém, že nám, že nám Evropská unie dělá rozhodnutí, která nejsou prokomunikována s veřejností a čím dál tím více zvětšuje propast mezi politickým vedením Evropské unie a občany jednotlivých členských států. A to napětí stále roste a roste a národní vlády nemají jinou možnost, než reprezentovat své voliče, protože to je jejich povinnost a tady vzniká ten rozpor a teď jde o to, jestli Evropská unie začne více brát ohled na občany, anebo jestli dál pojede po svém, bez ohledu na občany. A to si myslím, že právě je to dilema, které nyní řešíme.</w:t>
        <w:br/>
        <w:br/>
        <w:t>Veronika SEDLÁČKOVÁ, moderátorka</w:t>
        <w:br/>
        <w:br/>
        <w:t>S otázkou, jestli ...</w:t>
        <w:br/>
        <w:br/>
        <w:t>Jiří PAYNE, europoslanec /Strana svobodných demokratů/</w:t>
        <w:br/>
        <w:br/>
        <w:t>Takže Česká republika neselhala, je to prostě chyba na evropské straně.</w:t>
        <w:br/>
        <w:br/>
        <w:t>Veronika SEDLÁČKOVÁ, moderátorka</w:t>
        <w:br/>
        <w:br/>
        <w:t>Je to ..., děkuji za tu odpověď.</w:t>
        <w:br/>
        <w:br/>
        <w:t>Jiří PAYNE, europoslanec /Strana svobodných demokratů/</w:t>
        <w:br/>
        <w:br/>
        <w:t>Protože navrhuje řešení, která nepomáhají.</w:t>
        <w:br/>
        <w:br/>
        <w:t>Veronika SEDLÁČKOVÁ, moderátorka</w:t>
        <w:br/>
        <w:br/>
        <w:t>Ano, rozumím. Vrátíme se k tomu samozřejmě, ale nejprve ta první otázka na Luďka Niedermayera, stejná otázka i na něj.</w:t>
        <w:br/>
        <w:br/>
        <w:t>Luděk NIEDERMAYER, europoslanec /nestr. za TOP 09/</w:t>
        <w:br/>
        <w:br/>
        <w:t>Tak především, Evropská unie jsme my, stejně tak jako ostatní členské země, čili říkat, že Evropská unie selhala, je pozoruhodné, nicméně já jsem tam viděl tři chyby. Ta první byla, že my jsme kritizovali ten návrh jakéhosi řešení migrační krize a nikdy jsme nepřišli s naší iniciativou, jak bychom si představovali to řešení. Druhá chyba podle mě byla v tom, že jakkoli naše vláda na začátku jednoznačně dobrovolně deklarovala, že bude přijímat některé uprchlíky a poskytne jim azyl, tak poté, co byly schváleny ty nepopulární kvóty, tak vlastně od tohoto svého rozhodnutí odstoupila a přestala přijímat oprávněné žadatele o azyl a završení všeho, což bude podle mě největší problém, bylo to vládní usnesení, že vlastně bude bojkotovat to, to rozhodnutí Evropské, Evropské rady, které vlastně má formu zákona. Čili vlastně vláda veřejně a otevřeně prohlásila, že bude porušovat zákon a tím tu situaci dovršila.</w:t>
        <w:br/>
        <w:br/>
        <w:t>Veronika SEDLÁČKOVÁ, moderátorka</w:t>
        <w:br/>
        <w:br/>
        <w:t>To byly tři konkrétní výhrady, co neudělala správně česká vláda, tedy ta bývalá a já se, pane Payne ptám, co říkáte na tyto výhrady, jestli s některou z nich souhlasíte, že tedy české zastoupení neudělalo správně v téhle věci?</w:t>
        <w:br/>
        <w:br/>
        <w:t>Jiří PAYNE, europoslanec /Strana svobodných demokratů/</w:t>
        <w:br/>
        <w:br/>
        <w:t>Tak za prvé, Evropská unie nejsme my, protože my nemáme vůbec žádný vliv na to, co komise dělá, ale vůbec žádný. Naše zástupkyně v komisi nesmí reprezentovat české občany. Komise nikde v Lisabonské smlouvě nemá napsáno, že má cokoli dělat pro občany, naopak je napsáno, že má pouze sloužit ...</w:t>
        <w:br/>
        <w:br/>
        <w:t>Veronika SEDLÁČKOVÁ, moderátorka</w:t>
        <w:br/>
        <w:br/>
        <w:t>A Evropská komise je celá Evropská unie?</w:t>
        <w:br/>
        <w:br/>
        <w:t>Jiří PAYNE, europoslanec /Strana svobodných demokratů/</w:t>
        <w:br/>
        <w:br/>
        <w:t>Evropská komise rozhoduje o politice Evropské unie. To je prostě ta exekutiva, která razí tu cestu a nikde v Lisabonské smlouvě není řečeno, že má cokoli dělat pro lidi. Je tam řečeno, že má sloužit myšlence evropanství, nic jiného tam není a také podle toho Evropská unie funguje. Za druhé, Česká republika opakovaně říkala, že potřebujeme, aby se chránila vnější hranice Evropské unie. Podle Lisabonské smlouvy je to povinnost Evropské komise a ona to nedělala a nedělá to stále. Podívejte se, jak je chráněna hranice na Slovensku nebo v Polsku. Tam neprojde ani jeden ilegální uprchlík a podívejte se, jak je chráněna v Řecku nebo v Itálii! Takže Česká republika ...</w:t>
        <w:br/>
        <w:br/>
        <w:t>Veronika SEDLÁČKOVÁ, moderátorka</w:t>
        <w:br/>
        <w:br/>
        <w:t>A já se znovu ptám, pane Payne, jeto povinnost Evropské komise nebo členských států? Pane Payne, já se znovu ptám, je to povinnost Evropské ...</w:t>
        <w:br/>
        <w:br/>
        <w:t>Jiří PAYNE, europoslanec /Strana svobodných demokratů/</w:t>
        <w:br/>
        <w:br/>
        <w:t>Prosím, ještě jednou. Já jsem přeslechl tu otázku.</w:t>
        <w:br/>
        <w:br/>
        <w:t>Veronika SEDLÁČKOVÁ, moderátorka</w:t>
        <w:br/>
        <w:br/>
        <w:t>Ano, omlouvám se, zřejmě to spojení není úplně dokonalé, ale přesto, zeptám se, jestli je to povinnost Evropské komise nebo členských států hájit hranice Evropské unie?</w:t>
        <w:br/>
        <w:br/>
        <w:t>Jiří PAYNE, europoslanec /Strana svobodných demokratů/</w:t>
        <w:br/>
        <w:br/>
        <w:t>Azylová politika je podle Lisabonské smlouvy povinností, výhradně povinností Evropské komise, výhradně povinností Evropské unie.</w:t>
        <w:br/>
        <w:br/>
        <w:t>Veronika SEDLÁČKOVÁ, moderátorka</w:t>
        <w:br/>
        <w:br/>
        <w:t>Tedy ...</w:t>
        <w:br/>
        <w:br/>
        <w:t>Jiří PAYNE, europoslanec /Strana svobodných demokratů/</w:t>
        <w:br/>
        <w:br/>
        <w:t>Členské státy by měly plnit to, co jim Evropská unie uloží a Slovensko splnilo a investovalo miliardy do ochrany své hranice, Polsko také a jižní státy, na ně se nekladou stejné podmínky, jaké se kladly na nás, a to je diskriminace a to je další porušení Lisabonské smlouvy.</w:t>
        <w:br/>
        <w:br/>
        <w:t>Veronika SEDLÁČKOVÁ, moderátorka</w:t>
        <w:br/>
        <w:br/>
        <w:t>Tedy zazněly i výhrady na druhou stranu a pane Niedermayere, pro vysvětlenou posluchačům, jsou oba pánové ve štrasburském studiu, proto možná to spojení občas není úplně stoprocentní. Pane Niedermayere, to, že Evropská komise má ve své zodpovědnosti azylovou politiku a že neplní své povinnosti, tedy není dobré svalovat to na členské státy a na Česko. Co říkáte na tenhle argument?</w:t>
        <w:br/>
        <w:br/>
        <w:t>Luděk NIEDERMAYER, europoslanec /nestr. za TOP 09/</w:t>
        <w:br/>
        <w:br/>
        <w:t>Pan Payne si zásadně plete některé pojmy. Evropská komise dbá nad dodržováním evropských pravidel a zákonů a je iniciátorem, navrhuje, ale samozřejmě, ty zákony, stejně tak jako například kvóty, schvalují členské země svými ministry a v některých případech členské země ministry a parlamentem. To tady pan Payne jaksi totálně popletl. Druhá věc, odpovědnost za hlídání hranic měly členské země a právě a debata během, během uprchlické krize právě byla o tom, jestli bude existovat nějaká kompetence pro nějakou evropskou instituci, kterou se stal Frontex, který v případě, že členské země budou mít názor, že některá členská země špatně hlídá ty svoje hranice, tak tam nějakým způsobem zasáhne a poslední věc, kterou bych zmínit, ono je něco trochu jiného hlídat hranice na zemi a něco jiného je hlídat mořskou hranici. Dokonce ani pana prezidenta Trumpa nenapadlo, že by postavil na moři svoji velkou krásnou zeď, protože holt, mořská hranice se hlídá velmi špatně, existuje koncept mezinárodních vod, také nějaké pravidla pro zachraňování lidí, kteří se topí v mezinárodních vodách, čili bohužel tam je ta situace velmi složitá a i nadále tak trochu bude.</w:t>
        <w:br/>
        <w:br/>
        <w:t>Veronika SEDLÁČKOVÁ, moderátorka</w:t>
        <w:br/>
        <w:br/>
        <w:t>Ale musím se, pane Niedermayere, ještě zeptat, nelpí na tom povinném přerozdělení migrantů mezi jednotlivé členské státy hlavně Evropská komise, navzdory tomu, že se komentátoři shodují, že tento systém nezabírá jako řešení migračního problému?</w:t>
        <w:br/>
        <w:br/>
        <w:t>Luděk NIEDERMAYER, europoslanec /nestr. za TOP 09/</w:t>
        <w:br/>
        <w:br/>
        <w:t>To je také další nedorozumění. Na tomto systému samozřejmě lpí ty země, které jsou hraničními zeměmi Evropské unie, do kterých ti žadatelé o azyl přicházejí, protože členské země se dohodly na nějakém systému, který zajišťuje fungování azylové politiky v podmínkách Schengenského prostoru, ten systém se jmenuje "dublinský" a teďka se mluví o jeho reformě a ten v podstatě ukládá členské zemi, která je na vnější hranici Evropské unii, jako je například Itálie, Řecko, Francie, Španělsko, aby v případě, kdy do její země dorazí žadatel o azyl, aby tento problém řešila a zároveň se členské země dohodly, že v případě, když těch uprchlíků nebo žadatelů o azyl bude příliš mnoho, a to znamená, ty země by to hrozně zatížilo, tak jim ostatní pomohou. Čili tyhle země jsou ty, které tlačí právě na nějaké řešení a la kvóty a tlačí na to velmi nekompromisně a vlastně Evropská komise, která má přijít s tím návrhem, je mezi dvěmi mlýnskými kameny.</w:t>
        <w:br/>
        <w:br/>
        <w:t>Veronika SEDLÁČKOVÁ, moderátorka</w:t>
        <w:br/>
        <w:br/>
        <w:t>Rozumím. Pane Payne, znovu se vracím k té původní otázce. Neselhala česká vláda a čeští vyjednavači v téhle věci, to znamená, povinné přerozdělení migrantů? Protože nedokázali přijít s řešením, které by Česku vyhovovalo a zároveň by nás nezavedlo k unijnímu soudu? Že možná kvůli tomuto setkání a neschopnosti hledat si spojence a vyjednávat, budou čeští daňoví poplatníci platit docela velké peníze?</w:t>
        <w:br/>
        <w:br/>
        <w:t>Jiří PAYNE, europoslanec /Strana svobodných demokratů/</w:t>
        <w:br/>
        <w:br/>
        <w:t>Tak za prvé, já si myslím, že k tomu nedojde, že bychom museli platit, za druhé, já si myslím, že neselhala, protože Evropská unie je postavená tak, že členské vlády, zejména těch malých států nemají vůbec žádný vliv na to rozhodování, ale vůbec žádný. Nikde v Lisabonské smlouvě není řečeno, že by komise byla odpovědná radě, není prostě! Říká se, že Evropská komise je odpovědná Evropskému parlamentu, ale kdyby Evropský parlament chtěl vyjádřit nedůvěru, tak k tomu potřebuje dvoutřetinovou, dvoutřetinovou většinu. Uvědomme si, že to nikdy nemůže nastat. To znamená, komise se chová naprosto nezodpovědně, nebere ohled na členské státy a naše vláda neměla, já se omlouvám, že ji musím hájit, ale naše vláda neměla žádnou jinou možnost, než vyvolat tento střet, aby se upozornilo na to, že Evropská unie je nedemokratická instituce.</w:t>
        <w:br/>
        <w:br/>
        <w:t>Veronika SEDLÁČKOVÁ, moderátorka</w:t>
        <w:br/>
        <w:br/>
        <w:t>Pane Niedermayere, jaké je tedy naše slovo v rámci Evropské unie? Jsme bezmocní vůči Evropské komisi, protože jsme malá země?</w:t>
        <w:br/>
        <w:br/>
        <w:t>Luděk NIEDERMAYER, europoslanec /nestr. za TOP 09/</w:t>
        <w:br/>
        <w:br/>
        <w:t>Opět nevím, kde pan Payne zjistil, že některé nemají vliv na fungování Evropské unie. Ze prvé, znovu opakuji, Evropská komise nerozhoduje, Evropská komise dbá nad dodržováním pravidel a přicházejí s návrhy zákonů, které samozřejmě poté, co projdou radou a parlamentem, se mohou dramaticky změnit. Čili to je první, první velmi, velmi podstatná věc, kterou je třeba stále opakovat.</w:t>
        <w:br/>
        <w:br/>
        <w:t>Veronika SEDLÁČKOVÁ, moderátorka</w:t>
        <w:br/>
        <w:br/>
        <w:t>Naladili jste Český rozhlas Plus ....</w:t>
        <w:br/>
        <w:br/>
        <w:t>Jiří PAYNE, europoslanec /Strana svobodných demokratů/</w:t>
        <w:br/>
        <w:br/>
        <w:t>Prosím, ale tady jde ...</w:t>
        <w:br/>
        <w:br/>
        <w:t>Veronika SEDLÁČKOVÁ, moderátorka</w:t>
        <w:br/>
        <w:br/>
        <w:t>Pane Payne, tedy krátce.</w:t>
        <w:br/>
        <w:br/>
        <w:t>Jiří PAYNE, europoslanec /Strana svobodných demokratů/</w:t>
        <w:br/>
        <w:br/>
        <w:t>My ..., pardon, ne, my v České republice teďko řešíme problém vlády bez důvěry a komise je postavena tak, že nikdy žádnou důvěru vlastně nemá, protože si nehraje tu hru rovnováhy, že je na hranici důvěry a nedůvěry, a proto musí být odpovědna, a proto se chová tak, jak se chová, a proto Evropská unie nemůže fungovat, protože to je nedemokratická instituce.</w:t>
        <w:br/>
        <w:br/>
        <w:t>Luděk NIEDERMAYER, europoslanec /nestr. za TOP 09/</w:t>
        <w:br/>
        <w:br/>
        <w:t>Já se ještě s dovolením vrátím k té vaší otázce, a to znamená, jakou váhu vlastně mají jednotlivé země. Ta Evropská unie a její rozhodování je postaveno, myslím si, velmi moudře. V podstatě rozhodují dvě komory, dvě uskupení. Jedna je Evropská rada, kde každá země má jeden hlas, s tím, že aby byly chráněny jak malé země proti převážení velkými zeměmi, tak velké země proti převážení velkým počtem malých zemí, tak se tam dopočítávají většiny podle, podle principu blokační menšiny, ale v zásadě jde o to, že v radě má každá země jeden hlas, stejně tak Lichtenštejnsko, Česká republika a Španělsko.</w:t>
        <w:br/>
        <w:br/>
        <w:t>Veronika SEDLÁČKOVÁ, moderátorka</w:t>
        <w:br/>
        <w:br/>
        <w:t>Ano.</w:t>
        <w:br/>
        <w:br/>
        <w:t>Luděk NIEDERMAYER, europoslanec /nestr. za TOP 09/</w:t>
        <w:br/>
        <w:br/>
        <w:t>A naopak Evropský parlament, který o většině věcí spolurozhoduje, je stanoven poměrně, ovšem s tím, že zvýhodňuje ty menší země na úkor těch větších zemí, takže nějaká myšlenka, že některé země jsou v Evropské, v Evropské unii potlačovány a nemají žádná práva, je absolutní matematický nesmysl. Stačí se podívat na ta pravidla.</w:t>
        <w:br/>
        <w:br/>
        <w:t>Veronika SEDLÁČKOVÁ, moderátorka</w:t>
        <w:br/>
        <w:br/>
        <w:t>A tohle, pane Payne, není dostatečná pojistka?</w:t>
        <w:br/>
        <w:br/>
        <w:t>Jiří PAYNE, europoslanec /Strana svobodných demokratů/</w:t>
        <w:br/>
        <w:br/>
        <w:t>Ne, ne, ne. No, ne, to tak přece není, protože Evropská komise je odpovědná, jakoby přijímá politické instrukce z rady, ale odpovědná je parlamentu a má-li fungovat ústavní rovnováha, a to pan "europotvorný" poslanec určitě ví, tak ústavní rovnováha je založena na tom, že musí být odpovědná ta exekutiva jednomu orgánu.</w:t>
        <w:br/>
        <w:br/>
        <w:t>Veronika SEDLÁČKOVÁ, moderátorka</w:t>
        <w:br/>
        <w:br/>
        <w:t>Aby se v tom posluchači neztratili.</w:t>
        <w:br/>
        <w:br/>
        <w:t>Jiří PAYNE, europoslanec /Strana svobodných demokratů/</w:t>
        <w:br/>
        <w:br/>
        <w:t>To je schválně, to je úmyslný demokratický deficit, který tam byl úmyslně zakotven.</w:t>
        <w:br/>
        <w:br/>
        <w:t>Veronika SEDLÁČKOVÁ, moderátorka</w:t>
        <w:br/>
        <w:br/>
        <w:t>Pravda je, že nakonec rozhodují a ve většině členské státy. To přece nemůžete popřít, pane Payne.</w:t>
        <w:br/>
        <w:br/>
        <w:t>Luděk NIEDERMAYER, europoslanec /nestr. za TOP 09/</w:t>
        <w:br/>
        <w:br/>
        <w:t>Evropská komise nerozhoduje. Nevím, kde na to pan Payne přišel.</w:t>
        <w:br/>
        <w:br/>
        <w:t>Jiří PAYNE, europoslanec /Strana svobodných demokratů/</w:t>
        <w:br/>
        <w:br/>
        <w:t>Evropská komise rozhoduje o tom, že předkládá návrhy, a to je rozhodující.</w:t>
        <w:br/>
        <w:br/>
        <w:t>Veronika SEDLÁČKOVÁ, moderátorka</w:t>
        <w:br/>
        <w:br/>
        <w:t>Tak ale rozhodují členské státy, pane Payne.</w:t>
        <w:br/>
        <w:br/>
        <w:t>Jiří PAYNE, europoslanec /Strana svobodných demokratů/</w:t>
        <w:br/>
        <w:br/>
        <w:t>To nelze udělat nějak jinak, že z milionů návrhů vyberu jeden, který předložím. To je rozhodnutí.</w:t>
        <w:br/>
        <w:br/>
        <w:t>Luděk NIEDERMAYER, europoslanec /nestr. za TOP 09/</w:t>
        <w:br/>
        <w:br/>
        <w:t>Ale ten návrh se zásadně mění během toho legislativního ...</w:t>
        <w:br/>
        <w:br/>
        <w:t>Veronika SEDLÁČKOVÁ, moderátorka</w:t>
        <w:br/>
        <w:br/>
        <w:t>Pardon, pánové ...</w:t>
        <w:br/>
        <w:br/>
        <w:t>Jiří PAYNE, europoslanec /Strana svobodných demokratů/</w:t>
        <w:br/>
        <w:br/>
        <w:t>Ale protože ten návrh nemůže podat nikdo jiný, tak neexistuje cesta, jak se vydat někam jinam, než komise chce, neexistuje žádná taková cesta!</w:t>
        <w:br/>
        <w:br/>
        <w:t>Veronika SEDLÁČKOVÁ, moderátorka</w:t>
        <w:br/>
        <w:br/>
        <w:t>Naladili jste Český rozhlas Plus, který hostí europoslance Jiřího Payne a Luďka Niedermayera. Do Bruselu zamíří poprvé jako český premiér Andrej Babiš. Pánové, a teď je otázka, jestli sem u podaří vyjednat to stažení žaloby, tedy, abychom nemuseli platit případné penále, protože jsme nechtěli a odmítáme plnit to, na čem se dohodla většina členských států, tedy na tom mechanismus přerozdělení žadatelů o azyl mezi jednotlivé členské země. Jaké šance má Andrej Babiš, pane Payne, že to dokáže vyjednat podle vás?</w:t>
        <w:br/>
        <w:br/>
        <w:t>Jiří PAYNE, europoslanec /Strana svobodných demokratů/</w:t>
        <w:br/>
        <w:br/>
        <w:t>Tak já se velmi obávám, že se odebere na stejnou cestu, jakou šlo třeba Slovensko nebo některé další státy, že budeme švejkovat, že přijmeme 16 uprchlíků a budeme tvrdit, že splňujeme všechny ty podmínky. Ale tady jde o to protestovat proti tomu samotnému principu. Ten princip je špatně postavený, ten princip je prostě nedomyšlený. Česká republika opakovaně říkala, že je potřeba chránit hranici, je potřeba řešit tu situaci za hranicemi, v místech, odkud ti lidé přicházejí, je nutné nastartovat, psychologicky nastartovat režim, že když sem přichází někdo neoprávněně, a to je drtivá většina těch přistěhovalců, tak má být vrácen do své země původu, a prostě, protože tohle to neděláme, tak sem v podstatě tím zveme další a další uprchlíky. To je nekonečný proces a v takové situaci nemá cenu dělat jakékoli přerozdělování, protože to vždycky povede jenom ke katastrofě.</w:t>
        <w:br/>
        <w:br/>
        <w:t>Veronika SEDLÁČKOVÁ, moderátorka</w:t>
        <w:br/>
        <w:br/>
        <w:t>Pane Niedermayere, myslíte si, že Andrej Babiš dokáže a má určité páky, které by mohly vést k tomu, že dokáže vyjednat stažení žaloby, abychom v České republice nečelili hrozbě pokut?</w:t>
        <w:br/>
        <w:br/>
        <w:t>Luděk NIEDERMAYER, europoslanec /nestr. za TOP 09/</w:t>
        <w:br/>
        <w:br/>
        <w:t>Myslím si, že to vyjednat jde. Těch takzvaných "infringementů", to znamená řízení o porušení zákona, probíhá v Evropské unii spousty. Problém tady tohohle je, za prvé, že je to hodně citlivé ..., jinak mimochodem pan Payne tady mluví o tom, že, že bychom tady chtěli přijímat lidi, kteří nemají nárok na, na ochranu azylovou. To samozřejmě není pravda. Ten systém se vždycky od začátku týkal pouze lidí, kteří by podle například českého zákona měli, měli nárok na azyl, čili to jenom na doplnění. Problém v této věci bude v tom, že jednak je to hodně citlivá, citlivá oblast a druhá,možná ještě komplikovanější je, že vlastně ten systém kvót skončil. Ono těch lidí, kteří měli nárok na to přerozdělení přes kvóty, bylo, bylo málo, nakonec mnohem méně, než se očekávalo, ten systém časově skončil, čili ono není možné se k němu vrátit a začít aspoň ty desítky těch žadatelů o azyl přijímat a bude muset pan premiér vymyslet nějakou jinou konstrukci, kterou tento problém jaksi vyřeší nebo tak aspoň do určité míry zhojí, ale já myslím, že to možné je, protože nikdy nebylo úmyslem těch procedur "infringementu" pokutovat země. To je opravdu až úplně to poslední opatření. Cílem bylo je přivést k tomu, aby respektovaly zákony. Například, kdyby Francouzi si řekli, že odmítají do Francie dovážet české škodovky, tak bychom asi nečekali, že to vyřešíme tím, že budeme dostávat nějaké miliony pokut, ale že někdo donutí francouzskou vládu, aby toto rozhodnutí, které v souladu s volným trhem akceptovala a respektovala.</w:t>
        <w:br/>
        <w:br/>
        <w:t>Veronika SEDLÁČKOVÁ, moderátorka</w:t>
        <w:br/>
        <w:br/>
        <w:t>Pane Payne, nejde teď o to, aby Česko prokázalo, že je žádným členem Evropské unie a že je solidární se svými partnery, abychom se neocitli na okraji celého společenství?</w:t>
        <w:br/>
        <w:br/>
        <w:t>Jiří PAYNE, europoslanec /Strana svobodných demokratů/</w:t>
        <w:br/>
        <w:br/>
        <w:t>No, no, prosím pěkně, já se přiznám, že pro mě je politika nového pana premiéra velmi nečitelná, protože on před volbami se vyjadřoval velmi kriticky k Evropské unii, po volbách se vyjadřuje zase jinak. On například vstoupil na cestu vlády bez důvěry, což je koncept, který doposud, tuším, nikdo takhle programově si nezvolil jako cestu. To znamená, já musím být připraven na nejhorší, prostě on, on je naprosto nepředvídatelný, a to si myslím, že je v politice chyba, protože politik by měl přece jenom mít jasnou filosofii, měl by být čitelný pro partnery, měl by být srozumitelný pro občany a to se obávám, že pan Babiš asi není.</w:t>
        <w:br/>
        <w:br/>
        <w:t>Veronika SEDLÁČKOVÁ, moderátorka</w:t>
        <w:br/>
        <w:br/>
        <w:t>A pokud bych se zeptala obecně, pane Payne, na to, co by mělo Česko udělat, jak jsem se snažila zeptat už před chvílí, je teď důležité, abychom projevili jistou solidaritu se svými partnery? Abychom se neocitli na okraji Evropské unie?</w:t>
        <w:br/>
        <w:br/>
        <w:t>Jiří PAYNE, europoslanec /Strana svobodných demokratů/</w:t>
        <w:br/>
        <w:br/>
        <w:t>Já, upřímně řečeno, nevím, protože jsem si, když jsem si poslouchal projev pana prezidenta Macrona, který říkal, že ty malé státy vyhodíme z Evropské komise, protože nemohou zdržovat ty velké, nebo respektive ty pomalé nesmějí zdržovat ty velké, ale dopadne to tak, že tam prostě zůstanou ty velké a dokonce on i explicitně říkal, že chce, aby Evropu řídil franko-germánský tandem, tak ta, ty záměry těch velkých států jsou zcela zřetelné, kam směřují a čeho chtějí dosáhnout a já si myslím, že teď nejde o to, abychom byli v centru, teď jde o to, abychom řešili tenhle problém. Že prostě dva největší státy v Evropě se rozhodly, že budou dominovat celému kontinentu.</w:t>
        <w:br/>
        <w:br/>
        <w:t>Veronika SEDLÁČKOVÁ, moderátorka</w:t>
        <w:br/>
        <w:br/>
        <w:t>Nestáváme se obětí, pane Niedermayere, těch velkých států, Německa, Francie, Evropské unii a také jsme mohli zachytit, že šéf sociální demokracie Německa Martin Schulz přišel s myšlenkou, že by se měla stát Evropa federací, a že kdo nepodepíše novou ústavní smlouvu, tak půjde z kola ven? Tedy týká se to členských států. Nemůže to být tohle, jakýsi tlak na ty malé země?</w:t>
        <w:br/>
        <w:br/>
        <w:t>Luděk NIEDERMAYER, europoslanec /nestr. za TOP 09/</w:t>
        <w:br/>
        <w:br/>
        <w:t>Tak myslím si, že ..., hm, ty parafráze výroků pana Macrona, které pan Payne použil, byly velmi volné parafráze, ale nicméně opravdu to riziko, že ty velké země ztrácejí trpělivost s tím, že země podle jejich názoru mnohem menší váhou jim to jejich rozhodování v uvozovkách "komplikují". Ten pocit tady samozřejmě existuje a já úplně souhlasím s tím, co říkáte, že tomu se musíme zásadně bránit. My chceme tu Evropu soudružnou, Evropu 27 členských zemí, která mají garantována ta práva, která vycházejí z dnešních pravidel v Evropské unii a já nechci, a myslím si, že to je naprosto proti zájmu České republiky, aby se Evropa štěpila na nějakou pomalejší rychlost, větší rychlost, nebo na nějaké různé spolky, které budou postupovat jiným způsobem, protože jsem si docela jistý, že v tomto uskupení budeme tahat opravdu za kratší provaz. Čili naprosto souhlasím, je naší jasnou prioritou, aby ta architektura takhle zůstala, protože v této architektuře máme výrazný, výraznou možnost ovlivnit fungování Evropské unie, což je zásadní pro budoucnost naší země.</w:t>
        <w:br/>
        <w:br/>
        <w:t>Veronika SEDLÁČKOVÁ, moderátorka</w:t>
        <w:br/>
        <w:br/>
        <w:t>Pane Payne, je důležité, aby teď česká reprezentace vyjednávala, a to velmi aktivně, protože víme, že Evropská unie se snaží o poměrně důležité změny, tak abychom byli u toho jednacího stolu? Je to podle vás důležité? Zvládneme to vnést i vlastní pohled?</w:t>
        <w:br/>
        <w:br/>
        <w:t>Jiří PAYNE, europoslanec /Strana svobodných demokratů/</w:t>
        <w:br/>
        <w:br/>
        <w:t>Tak, když jsme do Evropské unie vstupovali, tak se říkalo, že chceme spolurozhodovat o Evropě, teďka už jenom říkáme, že bychom rádi seděli u toho stolu, kde se rozhoduje, slyšeli jsme kdysi od francouzského prezidenta, že jsme promeškali příležitost mlčet. Já si myslím, že ty náznaky jsou zcela zřetelné, že oni nečekají na to, co jim budeme radit a já si dokonce myslím, že Sobotkova vláda přišla s docela racionálním návrhem, jak řešit migrační krizi a Evropská unie nebyla schopna to akceptovat. Prostě neustále, teprve možná dneska se dostává k tomu, že začíná slyšet ty návrhy, které jsme předkládali ...</w:t>
        <w:br/>
        <w:br/>
        <w:t>Veronika SEDLÁČKOVÁ, moderátorka</w:t>
        <w:br/>
        <w:br/>
        <w:t>A to?</w:t>
        <w:br/>
        <w:br/>
        <w:t>Jiří PAYNE, europoslanec /Strana svobodných demokratů/</w:t>
        <w:br/>
        <w:br/>
        <w:t>A to já si myslím, že to je právě projev špatného fungování té Evropské unie. A to se nevyřeší tím, že budeme všichni dál razit cestu, tak přeneseme další kompetence, protože ty návrhy jsou, přeneseme ještě obrannou kompetenci do Bruselu, zrušíme vlastně vedení naší armády a bude nám velet francouzský prezident a pošle nás na expediční výpravy někam do zahraničí, jako to přece není řešení toho problému. Problém je v tom, že občané Evropské unie nemají téměř žádný vliv na to, co se v Evropské unii děje. Skutečně prostě v českém parlamentu občan může napsat poslancům, může zadat petici, může napsat petici vládě. V Evropské unii sice existuje petice vůči Evropské komisi, musím nasbírat milion podpisů a Evropská komise to může odložit. Prostě v Evropské unii není demokracie, to není demokratický systém a ten nemůže fungovat! Prostě může se vyvíjet k autoritativnímu režimu, a to se vyvíjí neustále, čím dál tím víc, ale ty demokratické zpětné vazby tam nejsou a ony ani nejdou udělat. Z toho stávajícího systému se nelze žádnou cestou dostat k demokratické podobě. To znamená, máme na vybranou, buďto začneme hledat alternativu, anebo směřujeme k nějaké autoritativní struktuře.</w:t>
        <w:br/>
        <w:br/>
        <w:t>Veronika SEDLÁČKOVÁ, moderátorka</w:t>
        <w:br/>
        <w:br/>
        <w:t>Pozvání do Pro a proti přijali Luděk Niedermayer a Jiří Payne. A Luďka Niedermayera se ptám, jestli se máme obávat, že skutečně náš hlas jako občanů a občanek Evropské unie České republiky je minimální nebo možná žádný, že o nás rozhodují státy, jako Francie, Německo?</w:t>
        <w:br/>
        <w:br/>
        <w:t>Luděk NIEDERMAYER, europoslanec /nestr. za TOP 09/</w:t>
        <w:br/>
        <w:br/>
        <w:t>Určitě to tak není a především třeba i pan Payne byl přímo zvolen českými občany, aby byl europoslancem, stejně tak jako já a ti lidé, kteří reprezentují členské řády v Evropské radě, nejsou nikdo jiné, než, než lidi, kteří byli zvoleni v parlamentních volbách a dostali se do vlády. Čili tam nerozhodují žádní demokraticky nezvolení lidé. Rozhodují představitelé vlády, která je výsledkem parlamentních voleb a zástupci občanů, kteří získali mandát v evropských volbách, ale samozřejmě Evropská unie, ale stejně tak jako vládnutí v každé druhé zemi, je nesmírně složitý systém a v rámci něho musíme hledat spojence. Ale já mám pocit, že pro zájmy naší země najít spojence by mělo být jako velmi jednoduché. Spojenci jsou samozřejmě země z našeho regionu, spojenci jsou středě velké země v řádu mezi pěti a patnácti miliony, kterých je v Evropě většina a které také se chtějí spojovat, aby jaksi čelily té větší síle těch větších členských zemí. Čili je to úplně stejné jako v každé jiné politice, je to o hledání spojenců, je to o definování vlastních zájmů a hledání dobrých cest, jak je prosadit a v tom musíme opravdu být lepší, než jsme doposud byli.</w:t>
        <w:br/>
        <w:br/>
        <w:t>Veronika SEDLÁČKOVÁ, moderátorka</w:t>
        <w:br/>
        <w:br/>
        <w:t>Bylo by, pane Payne, řešením, jak zůstat u toho jednacího stolu a mít vliv, kdybychom teď stanovili datum pro přijetí společné evropské měny? Tím bychom se přihlásili přeci k evropskému projektu.</w:t>
        <w:br/>
        <w:br/>
        <w:t>Jiří PAYNE, europoslanec /Strana svobodných demokratů/</w:t>
        <w:br/>
        <w:br/>
        <w:t>Já nevím. Já si myslím, že tady se nelze zavděčit. Já si myslím, že prostě, jestli chceme skutečně být viditelným partnerem, tak my musíme přijít jako s návrhem, pojďme předělat tento systém na něco demokratického. To je zájem našich občanů, to je zájem všech občanů, všech evropských států, to je zájem celého kontinentu, aby se navázalo na ty nejlepší demokratické tradice, které Evropa má a systém, kde rada vybere předsedu komise, komisař, předseda komise si vybere své komisaře a svoji komisi, ta ani nežádá o důvěru a začne vládnout. A kdybychom chtěli vyjádřit nedůvěru, tak dvoutřetinová většina v žádném ústavním systému nelze dosáhnout. To znamená, ta komise nemá vůbec žádnou politickou odpovědnost, ale vůbec žádnou. Tak to je, tohle je podle "europotvorného" pana poslance model, který si přejeme?</w:t>
        <w:br/>
        <w:br/>
        <w:t>Veronika SEDLÁČKOVÁ, moderátorka</w:t>
        <w:br/>
        <w:br/>
        <w:t>A to, jestli přijmeme euro, nebo ne, je podle vás jedno?</w:t>
        <w:br/>
        <w:br/>
        <w:t>Jiří PAYNE, europoslanec /Strana svobodných demokratů/</w:t>
        <w:br/>
        <w:br/>
        <w:t>Prosím?</w:t>
        <w:br/>
        <w:br/>
        <w:t>Veronika SEDLÁČKOVÁ, moderátorka</w:t>
        <w:br/>
        <w:br/>
        <w:t>Pardon, pane Payne, a to je tedy jedno, jestli přijmeme euro, nebo ne v rámci toho, jak posílit svou pozici?</w:t>
        <w:br/>
        <w:br/>
        <w:t>Jiří PAYNE, europoslanec /Strana svobodných demokratů/</w:t>
        <w:br/>
        <w:br/>
        <w:t>Já si myslím, že nás do přijetí ..., ne, do přijetí eura nás nikdo netlačí. Naši pozici by to stejně neposílilo, došlo by k velkým vnitřním napětím uvnitř České republiky. To nám za to nestojí. Skutečně to nemá význam. A otázka je prostě, jestli, i ekonomicky, jestli by to pro nás bylo zajímavé, protože my se dostaneme do systému, kde, kde budeme zasaženi vlastně některými negativními vlivy evropského finančního systému, které skutečně nepotřebuje a další věc je, že naše ekonomika není ve stejném rytmu, ve stejné fázi jako ty západoevropské. Ony měly 50 let na to, aby si synchronizovaly svoje ekonomiky a nám to bude ještě nějakých 50 let trvat, než se dostaneme do stejného rytmu.</w:t>
        <w:br/>
        <w:br/>
        <w:t>Veronika SEDLÁČKOVÁ, moderátorka</w:t>
        <w:br/>
        <w:br/>
        <w:t>Ptám se tedy i pana Niedermayera, jestli by bylo dobré, abychom stanovili datum pro přijetí společné evropské měny? Zdůrazňuji, že to není přijetí samotné, ale jestli to gesto by pomohlo jako určité, určitá dobrá vůle zůstat uprostřed a v centru Evropské unie?</w:t>
        <w:br/>
        <w:br/>
        <w:t>Luděk NIEDERMAYER, europoslanec /nestr. za TOP 09/</w:t>
        <w:br/>
        <w:br/>
        <w:t>Já si myslím, že to gesto by sehrálo zásadní roli. My bychom měli o přijetí eura diskutovat proto, protože je to pro naši ekonomiku výhodné ekonomicky a může to být výhodné i politicky, ale je to proces, který nějakou dobu trvá. My už teďka se bohužel dostáváme do situace, kdy, kdy ministři financí euroskupiny projednávají možnosti, jak, jakým způsobem dokončit či zlepšit fungování EMU, to znamená měnové unie. My bohužel u tohohle stolu nejsme, byl bych radši, kdybychom u tohohle toho stolu byli, ale ta diskuse o euru je primárně podle mého názoru o českém národním zájmu a dramaticky by to určení data nezměnilo naši pozici v Evropské unii.</w:t>
        <w:br/>
        <w:br/>
        <w:t>Veronika SEDLÁČKOVÁ, moderátorka</w:t>
        <w:br/>
        <w:br/>
        <w:t>Europoslanec za TOP 09 Luděk Niedermayer, taky europoslanec za Stranu svobodných občanů Jiří Payne byli hosty Pro a proti. Díky, pánové, za to. Na shledanou.</w:t>
        <w:br/>
        <w:br/>
        <w:t>Luděk NIEDERMAYER, europoslanec /nestr. za TOP 09/</w:t>
        <w:br/>
        <w:br/>
        <w:t>Na shledanou.</w:t>
        <w:br/>
        <w:br/>
        <w:t>Jiří PAYNE, europoslanec /Strana svobodných demokratů/</w:t>
        <w:br/>
        <w:br/>
        <w:t>Na shledanou.</w:t>
        <w:br/>
        <w:br/>
        <w:t>Veronika SEDLÁČKOVÁ, moderátorka</w:t>
      </w:r>
    </w:p>
    <w:p>
      <w:pPr>
        <w:pStyle w:val="Normal"/>
        <w:jc w:val="right"/>
        <w:rPr>
          <w:rFonts w:ascii="Georgia" w:hAnsi="Georgia" w:cs="Georgia"/>
          <w:sz w:val="20"/>
          <w:szCs w:val="20"/>
        </w:rPr>
      </w:pPr>
      <w:r>
        <w:rPr>
          <w:rFonts w:cs="Georgia" w:ascii="Georgia" w:hAnsi="Georgia"/>
          <w:sz w:val="20"/>
          <w:szCs w:val="20"/>
        </w:rPr>
        <w:t>www.niedermayer.cz</w:t>
      </w:r>
    </w:p>
    <w:p>
      <w:pPr>
        <w:pStyle w:val="Normal"/>
        <w:rPr/>
      </w:pPr>
      <w:r>
        <w:rPr>
          <w:rFonts w:cs="Georgia" w:ascii="Georgia" w:hAnsi="Georgia"/>
          <w:sz w:val="20"/>
          <w:szCs w:val="20"/>
        </w:rPr>
        <w:t> </w:t>
      </w:r>
      <w:r>
        <w:rPr>
          <w:rFonts w:cs="Times New Roman" w:ascii="Times New Roman" w:hAnsi="Times New Roman"/>
          <w:sz w:val="20"/>
          <w:szCs w:val="20"/>
        </w:rPr>
        <w:t>‎</w:t>
      </w:r>
      <w:r>
        <w:rPr>
          <w:rFonts w:cs="Georgia" w:ascii="Georgia" w:hAnsi="Georgia"/>
          <w:sz w:val="20"/>
          <w:szCs w:val="20"/>
        </w:rPr>
        <w:t>14</w:t>
      </w:r>
      <w:r>
        <w:rPr>
          <w:rFonts w:cs="Times New Roman" w:ascii="Times New Roman" w:hAnsi="Times New Roman"/>
          <w:sz w:val="20"/>
          <w:szCs w:val="20"/>
        </w:rPr>
        <w:t>‎</w:t>
      </w:r>
      <w:r>
        <w:rPr>
          <w:rFonts w:cs="Georgia" w:ascii="Georgia" w:hAnsi="Georgia"/>
          <w:sz w:val="20"/>
          <w:szCs w:val="20"/>
        </w:rPr>
        <w:t xml:space="preserve">. </w:t>
      </w:r>
      <w:r>
        <w:rPr>
          <w:rFonts w:cs="Times New Roman" w:ascii="Times New Roman" w:hAnsi="Times New Roman"/>
          <w:sz w:val="20"/>
          <w:szCs w:val="20"/>
        </w:rPr>
        <w:t>‎</w:t>
      </w:r>
      <w:r>
        <w:rPr>
          <w:rFonts w:cs="Georgia" w:ascii="Georgia" w:hAnsi="Georgia"/>
          <w:sz w:val="20"/>
          <w:szCs w:val="20"/>
        </w:rPr>
        <w:t>12</w:t>
      </w:r>
      <w:r>
        <w:rPr>
          <w:rFonts w:cs="Times New Roman" w:ascii="Times New Roman" w:hAnsi="Times New Roman"/>
          <w:sz w:val="20"/>
          <w:szCs w:val="20"/>
        </w:rPr>
        <w:t>‎</w:t>
      </w:r>
      <w:r>
        <w:rPr>
          <w:rFonts w:cs="Georgia" w:ascii="Georgia" w:hAnsi="Georgia"/>
          <w:sz w:val="20"/>
          <w:szCs w:val="20"/>
        </w:rPr>
        <w:t xml:space="preserve"> </w:t>
      </w:r>
      <w:r>
        <w:rPr>
          <w:rFonts w:cs="Times New Roman" w:ascii="Times New Roman" w:hAnsi="Times New Roman"/>
          <w:sz w:val="20"/>
          <w:szCs w:val="20"/>
        </w:rPr>
        <w:t>‎</w:t>
      </w:r>
      <w:r>
        <w:rPr>
          <w:rFonts w:cs="Georgia" w:ascii="Georgia" w:hAnsi="Georgia"/>
          <w:sz w:val="20"/>
          <w:szCs w:val="20"/>
        </w:rPr>
        <w:t xml:space="preserve">2017 </w:t>
      </w:r>
    </w:p>
    <w:p>
      <w:pPr>
        <w:pStyle w:val="Heading3"/>
        <w:rPr/>
      </w:pPr>
      <w:bookmarkStart w:id="82" w:name="__RefHeading___Toc505583949"/>
      <w:bookmarkEnd w:id="82"/>
      <w:r>
        <w:rPr/>
        <w:t>Rozhovor s europoslancem Petrem Ježkem (ANO): Hovoriť o tvrdom integračnom jadre v EÚ nemá zmysel</w:t>
      </w:r>
    </w:p>
    <w:p>
      <w:pPr>
        <w:pStyle w:val="Normal"/>
        <w:rPr>
          <w:rFonts w:ascii="Georgia" w:hAnsi="Georgia" w:cs="Georgia"/>
          <w:sz w:val="20"/>
          <w:szCs w:val="20"/>
        </w:rPr>
      </w:pPr>
      <w:r>
        <w:rPr>
          <w:rFonts w:cs="Georgia" w:ascii="Georgia" w:hAnsi="Georgia"/>
          <w:sz w:val="20"/>
          <w:szCs w:val="20"/>
        </w:rPr>
        <w:t>Petr Ježek bol v roku 2014 zvolený za poslanca Európskeho parlamentu za hnutie ANO. V EP je predsedom Delegácie pre vzťahy s Japonskom, pôsobí ako člen hospodárskeho a menového výboru (ECON), vyšetrovacieho výboru pre vyšetrenie kauzy tzv. panamských dokumentov (PANA) a je náhradníkom vo výbore pre občianske slobody, spravodlivosť a vnútorné veci (LIBE) a v zvláštnom výbore pre terorizmus (TERR).</w:t>
      </w:r>
    </w:p>
    <w:p>
      <w:pPr>
        <w:pStyle w:val="Normal"/>
        <w:rPr>
          <w:rFonts w:ascii="Georgia" w:hAnsi="Georgia" w:cs="Georgia"/>
          <w:sz w:val="20"/>
          <w:szCs w:val="20"/>
        </w:rPr>
      </w:pPr>
      <w:r>
        <w:rPr>
          <w:rFonts w:cs="Georgia" w:ascii="Georgia" w:hAnsi="Georgia"/>
          <w:sz w:val="20"/>
          <w:szCs w:val="20"/>
        </w:rPr>
        <w:t>Dlhé roky pôsobil ako diplomat na Ministerstve zahraničných vecí ČR a zaoberal sa agendou Európskej únie. Okrem iného zastával funkcie riaditeľa Odboru politických vzťahov s EÚ a vrchného riaditeľa Sekcie pre európske záležitosti. Bol riaditeľom Sekcie predsedu vlády Vladimíra Špidlu. V roku 2005 odišiel do súkromného sektoru a spolu s Pavlom Teličkom založil poradenskú spoločnosť BXL Consulting s.r.o., ktorej pôsobenie bolo ukončené v roku 2013 v súvislosti s kandidatúrou do EP.   </w:t>
      </w:r>
    </w:p>
    <w:p>
      <w:pPr>
        <w:pStyle w:val="Normal"/>
        <w:rPr>
          <w:rFonts w:ascii="Georgia" w:hAnsi="Georgia" w:cs="Georgia"/>
          <w:sz w:val="20"/>
          <w:szCs w:val="20"/>
        </w:rPr>
      </w:pPr>
      <w:r>
        <w:rPr>
          <w:rFonts w:cs="Georgia" w:ascii="Georgia" w:hAnsi="Georgia"/>
          <w:sz w:val="20"/>
          <w:szCs w:val="20"/>
        </w:rPr>
        <w:t>Slovenský premiér v reakcii na výsledky českých parlamentných volieb vyhlásil, že je rád, že Slovensko ostalo posledným proeurópskym ostrovom medzi krajinami Vyšehradskej štvorky? Súhlasíte?</w:t>
      </w:r>
    </w:p>
    <w:p>
      <w:pPr>
        <w:pStyle w:val="Normal"/>
        <w:rPr>
          <w:rFonts w:ascii="Georgia" w:hAnsi="Georgia" w:cs="Georgia"/>
          <w:sz w:val="20"/>
          <w:szCs w:val="20"/>
        </w:rPr>
      </w:pPr>
      <w:r>
        <w:rPr>
          <w:rFonts w:cs="Georgia" w:ascii="Georgia" w:hAnsi="Georgia"/>
          <w:sz w:val="20"/>
          <w:szCs w:val="20"/>
        </w:rPr>
        <w:t>Ja som rád, že Slovensko je proeurópske a ostáva mi len dúfať, že Česká republika aj po voľbách zostane proeurópska a viac proerópske bude aj Poľsko a Maďarsko.</w:t>
      </w:r>
    </w:p>
    <w:p>
      <w:pPr>
        <w:pStyle w:val="Normal"/>
        <w:rPr>
          <w:rFonts w:ascii="Georgia" w:hAnsi="Georgia" w:cs="Georgia"/>
          <w:sz w:val="20"/>
          <w:szCs w:val="20"/>
        </w:rPr>
      </w:pPr>
      <w:r>
        <w:rPr>
          <w:rFonts w:cs="Georgia" w:ascii="Georgia" w:hAnsi="Georgia"/>
          <w:sz w:val="20"/>
          <w:szCs w:val="20"/>
        </w:rPr>
        <w:t>A nemáte predsa len obavy o pozíciu Českej republiky v EÚ aj s ohľadom na to, ako skončila voľba vedenia Poslaneckej snemovni a jednotlivých výborov? Tie kreslá obsadili ľudia, ktorí spochybňujú české členstvo v EÚ a hovoria o referende o vystúpení.</w:t>
      </w:r>
    </w:p>
    <w:p>
      <w:pPr>
        <w:pStyle w:val="Normal"/>
        <w:rPr>
          <w:rFonts w:ascii="Georgia" w:hAnsi="Georgia" w:cs="Georgia"/>
          <w:sz w:val="20"/>
          <w:szCs w:val="20"/>
        </w:rPr>
      </w:pPr>
      <w:r>
        <w:rPr>
          <w:rFonts w:cs="Georgia" w:ascii="Georgia" w:hAnsi="Georgia"/>
          <w:sz w:val="20"/>
          <w:szCs w:val="20"/>
        </w:rPr>
        <w:t>Obavy mám, pretože tá situácia je teraz naozaj zložitá. Česká spoločnosť je pomerne nezmieriteľne rozdelená a to je vždy problém. Prejavilo sa to na volebnom výsledku a prejavuje sa to na zostavení vlády. Domnievam sa však, že je stále možnosť, aby víťazné hnutie ANO zasadlo k rokovaciemu stolu s ostatnými demokratickými stranami v Poslaneckej snemovni, to znamená bez komunistov a SPD, a našli nejaké riešenie, ktoré by umožnilo vytvorenie stabilnej vlády v Českej republike.</w:t>
      </w:r>
    </w:p>
    <w:p>
      <w:pPr>
        <w:pStyle w:val="Normal"/>
        <w:rPr>
          <w:rFonts w:ascii="Georgia" w:hAnsi="Georgia" w:cs="Georgia"/>
          <w:sz w:val="20"/>
          <w:szCs w:val="20"/>
        </w:rPr>
      </w:pPr>
      <w:r>
        <w:rPr>
          <w:rFonts w:cs="Georgia" w:ascii="Georgia" w:hAnsi="Georgia"/>
          <w:sz w:val="20"/>
          <w:szCs w:val="20"/>
        </w:rPr>
        <w:t>O tom rozdelení spoločnosti a nespokojnosti s členstvom v EÚ sa však už hovorí celkom dlho. Ako sa to dá zmeniť?  </w:t>
      </w:r>
    </w:p>
    <w:p>
      <w:pPr>
        <w:pStyle w:val="Normal"/>
        <w:rPr>
          <w:rFonts w:ascii="Georgia" w:hAnsi="Georgia" w:cs="Georgia"/>
          <w:sz w:val="20"/>
          <w:szCs w:val="20"/>
        </w:rPr>
      </w:pPr>
      <w:r>
        <w:rPr>
          <w:rFonts w:cs="Georgia" w:ascii="Georgia" w:hAnsi="Georgia"/>
          <w:sz w:val="20"/>
          <w:szCs w:val="20"/>
        </w:rPr>
        <w:t>Je pravda, že to rozdelenie ohľadom EÚ tu je, hoci to nie je najostrejšie. Práve v ČR je najväčšie percento obyvateľov, ktorí si myslia, že členstvo v EÚ nie je dobrá vec. Obávam sa však, že to štiepenie súvisí hlavne s rozdelením v otázke vzťahu k hnutiu ANO. Časť spoločnosti sa domnieva, že hnutie ANO a Andrej Babiš pozdvihnú Česku republiku, pričom druhá časť sa bojí opaku.</w:t>
      </w:r>
    </w:p>
    <w:p>
      <w:pPr>
        <w:pStyle w:val="Normal"/>
        <w:rPr>
          <w:rFonts w:ascii="Georgia" w:hAnsi="Georgia" w:cs="Georgia"/>
          <w:sz w:val="20"/>
          <w:szCs w:val="20"/>
        </w:rPr>
      </w:pPr>
      <w:r>
        <w:rPr>
          <w:rFonts w:cs="Georgia" w:ascii="Georgia" w:hAnsi="Georgia"/>
          <w:sz w:val="20"/>
          <w:szCs w:val="20"/>
        </w:rPr>
        <w:t>Najlepším riešením by bolo nájsť nejaký aranžmán, ktorý by na nejakú prechodnú dobu umožnilo v praxi na skúšku vidieť, čo by hnutie ANO vo vláde dokázalo.</w:t>
      </w:r>
    </w:p>
    <w:p>
      <w:pPr>
        <w:pStyle w:val="Normal"/>
        <w:rPr>
          <w:rFonts w:ascii="Georgia" w:hAnsi="Georgia" w:cs="Georgia"/>
          <w:sz w:val="20"/>
          <w:szCs w:val="20"/>
        </w:rPr>
      </w:pPr>
      <w:r>
        <w:rPr>
          <w:rFonts w:cs="Georgia" w:ascii="Georgia" w:hAnsi="Georgia"/>
          <w:sz w:val="20"/>
          <w:szCs w:val="20"/>
        </w:rPr>
        <w:t>Ja sám neviem odpovedať na to, prečo tie prieskumy vychádzajú tak negatívne voči EÚ. Samozrejme sú tu faktory, ktoré fungujú všeobecne na svete. Videli sme to napríklad aj v prípade zvolenia Donalda Trumpa za amerického prezidenta. Je to to, čomu sa zvykne hovoriť odvrátená tvár globalizácie. Sú tu veľké počty ľudí, ktoré globalizácia nechala za sebou. Všetky tie prevratné zmeny ako digitálna ekonomika a podobne týchto ľudí nepostihli a majú preto oprávnenú obavu, že za niekoľko rokov na tom nebudú lepšie, ako sú teraz.</w:t>
      </w:r>
    </w:p>
    <w:p>
      <w:pPr>
        <w:pStyle w:val="Normal"/>
        <w:rPr>
          <w:rFonts w:ascii="Georgia" w:hAnsi="Georgia" w:cs="Georgia"/>
          <w:sz w:val="20"/>
          <w:szCs w:val="20"/>
        </w:rPr>
      </w:pPr>
      <w:r>
        <w:rPr>
          <w:rFonts w:cs="Georgia" w:ascii="Georgia" w:hAnsi="Georgia"/>
          <w:sz w:val="20"/>
          <w:szCs w:val="20"/>
        </w:rPr>
        <w:t>Je tu všeobecný odpor k súčasnému usporiadaniu, k elitám a politikom, ktorí stagnovali a nepomohli tomu, aby drvivá väčšina spoločnosti z týchto globalizačných procesov ťažila. Čiže je to odpor k súčasnému usporiadaniu, ku ktorému Európska únia prirodzene patrí.</w:t>
      </w:r>
    </w:p>
    <w:p>
      <w:pPr>
        <w:pStyle w:val="Normal"/>
        <w:rPr>
          <w:rFonts w:ascii="Georgia" w:hAnsi="Georgia" w:cs="Georgia"/>
          <w:sz w:val="20"/>
          <w:szCs w:val="20"/>
        </w:rPr>
      </w:pPr>
      <w:r>
        <w:rPr>
          <w:rFonts w:cs="Georgia" w:ascii="Georgia" w:hAnsi="Georgia"/>
          <w:sz w:val="20"/>
          <w:szCs w:val="20"/>
        </w:rPr>
        <w:t>Je to jediný dôvod nespokojnosti?</w:t>
      </w:r>
    </w:p>
    <w:p>
      <w:pPr>
        <w:pStyle w:val="Normal"/>
        <w:rPr>
          <w:rFonts w:ascii="Georgia" w:hAnsi="Georgia" w:cs="Georgia"/>
          <w:sz w:val="20"/>
          <w:szCs w:val="20"/>
        </w:rPr>
      </w:pPr>
      <w:r>
        <w:rPr>
          <w:rFonts w:cs="Georgia" w:ascii="Georgia" w:hAnsi="Georgia"/>
          <w:sz w:val="20"/>
          <w:szCs w:val="20"/>
        </w:rPr>
        <w:t>Potom je tu zásadný problém ako je migračná kríza, ktorá má mnoho negatívnych dopadov. Okrem problémov s veľkými počtami ekonomických migrantov a utečencov, viedla aj k rozdeleniu Európskej únie.</w:t>
      </w:r>
    </w:p>
    <w:p>
      <w:pPr>
        <w:pStyle w:val="Normal"/>
        <w:rPr>
          <w:rFonts w:ascii="Georgia" w:hAnsi="Georgia" w:cs="Georgia"/>
          <w:sz w:val="20"/>
          <w:szCs w:val="20"/>
        </w:rPr>
      </w:pPr>
      <w:r>
        <w:rPr>
          <w:rFonts w:cs="Georgia" w:ascii="Georgia" w:hAnsi="Georgia"/>
          <w:sz w:val="20"/>
          <w:szCs w:val="20"/>
        </w:rPr>
        <w:t>Obzvlášť v Českej republike to spôsobilo, že množstvo ľudí začalo vnímať EÚ negatívne. Je pravda, že EÚ nereagovala úplne dobre a včas na migračnú krízu. Samozrejme, môžeme hovoriť, že ochrana vonkajších hraníc je v právomoci členských štátov a nie Únie ako takej. Taliansko a Grécko však túto situáciu samy nemohli zvládnuť.</w:t>
      </w:r>
    </w:p>
    <w:p>
      <w:pPr>
        <w:pStyle w:val="Normal"/>
        <w:rPr>
          <w:rFonts w:ascii="Georgia" w:hAnsi="Georgia" w:cs="Georgia"/>
          <w:sz w:val="20"/>
          <w:szCs w:val="20"/>
        </w:rPr>
      </w:pPr>
      <w:r>
        <w:rPr>
          <w:rFonts w:cs="Georgia" w:ascii="Georgia" w:hAnsi="Georgia"/>
          <w:sz w:val="20"/>
          <w:szCs w:val="20"/>
        </w:rPr>
        <w:t>Veľká časť našich obyvateľov žije v domnienke, že Európska únia nič nerobí a migrantov sem naopak láka. Pritom tá vlna sa z hľadiska počtu znížila zhruba na pätinu.</w:t>
      </w:r>
    </w:p>
    <w:p>
      <w:pPr>
        <w:pStyle w:val="Normal"/>
        <w:rPr>
          <w:rFonts w:ascii="Georgia" w:hAnsi="Georgia" w:cs="Georgia"/>
          <w:sz w:val="20"/>
          <w:szCs w:val="20"/>
        </w:rPr>
      </w:pPr>
      <w:r>
        <w:rPr>
          <w:rFonts w:cs="Georgia" w:ascii="Georgia" w:hAnsi="Georgia"/>
          <w:sz w:val="20"/>
          <w:szCs w:val="20"/>
        </w:rPr>
        <w:t>Neskôr však už Únia zareagovala a prijala celú škálu nových opatrení: od pomoci v krajinách pôvodu až po riešenie s utečencami, ktorí k nám už dorazili. To je ale niečo, čo veľa ľudí nechce vidieť a nemajú o tom ani dostatočné informácie. Preto veľká časť našich obyvateľov žije v domnienke, že Európska únia nič nerobí a migrantov sem naopak láka. Pritom tá vlna sa z hľadiska počtu znížila zhruba na pätinu. To sa nestalo samo od seba, ale práve vďaka všetkým tým opatreniam, ktoré EÚ vykonala.</w:t>
      </w:r>
    </w:p>
    <w:p>
      <w:pPr>
        <w:pStyle w:val="Normal"/>
        <w:rPr>
          <w:rFonts w:ascii="Georgia" w:hAnsi="Georgia" w:cs="Georgia"/>
          <w:sz w:val="20"/>
          <w:szCs w:val="20"/>
        </w:rPr>
      </w:pPr>
      <w:r>
        <w:rPr>
          <w:rFonts w:cs="Georgia" w:ascii="Georgia" w:hAnsi="Georgia"/>
          <w:sz w:val="20"/>
          <w:szCs w:val="20"/>
        </w:rPr>
        <w:t>Vy už ste spomenuli, že to rozdelenie spoločnosti nie je iba českým fenoménom. Populistické, či krajne pravicové zoskupenia v posledných rokoch rástli po celej Európe. Na minulotýždňovom sneme nemeckých sociálnych demokratov (SPD), predseda Martin Schulz vyhlásil, že jedinou odpoveďou je vytvorenie akýchsi Spojených štátov európskych. Myslíte si, že toto je tá správna odpoveď?</w:t>
      </w:r>
    </w:p>
    <w:p>
      <w:pPr>
        <w:pStyle w:val="Normal"/>
        <w:rPr>
          <w:rFonts w:ascii="Georgia" w:hAnsi="Georgia" w:cs="Georgia"/>
          <w:sz w:val="20"/>
          <w:szCs w:val="20"/>
        </w:rPr>
      </w:pPr>
      <w:r>
        <w:rPr>
          <w:rFonts w:cs="Georgia" w:ascii="Georgia" w:hAnsi="Georgia"/>
          <w:sz w:val="20"/>
          <w:szCs w:val="20"/>
        </w:rPr>
        <w:t>Neviem, čo ho viedlo k tomuto výroku, ale už samotné reakcie na neho svedčia, že nebolo veľmi prijaté. Naopak, bolo to odsúdené ako výrok, ktorý nepomáha vyriešiť súčasnú vlnu euroskepticizmu. Snaha o zásadné posilnenie integrácie – čo dnes vyzerá ako navyšovanie dávok liečby, ktorá je kontraproduktívna – nie je správnou odpoveďou.</w:t>
      </w:r>
    </w:p>
    <w:p>
      <w:pPr>
        <w:pStyle w:val="Normal"/>
        <w:rPr>
          <w:rFonts w:ascii="Georgia" w:hAnsi="Georgia" w:cs="Georgia"/>
          <w:sz w:val="20"/>
          <w:szCs w:val="20"/>
        </w:rPr>
      </w:pPr>
      <w:r>
        <w:rPr>
          <w:rFonts w:cs="Georgia" w:ascii="Georgia" w:hAnsi="Georgia"/>
          <w:sz w:val="20"/>
          <w:szCs w:val="20"/>
        </w:rPr>
        <w:t>To, či sa EÚ v budúcnosti vyvinie do zárodku nejakej eurofederácie, je teraz ťažké povedať. Rozhodne by to však bola otázka mnohých desaťročí.</w:t>
      </w:r>
    </w:p>
    <w:p>
      <w:pPr>
        <w:pStyle w:val="Normal"/>
        <w:rPr>
          <w:rFonts w:ascii="Georgia" w:hAnsi="Georgia" w:cs="Georgia"/>
          <w:sz w:val="20"/>
          <w:szCs w:val="20"/>
        </w:rPr>
      </w:pPr>
      <w:r>
        <w:rPr>
          <w:rFonts w:cs="Georgia" w:ascii="Georgia" w:hAnsi="Georgia"/>
          <w:sz w:val="20"/>
          <w:szCs w:val="20"/>
        </w:rPr>
        <w:t>Akú reakciu teda očakávate od nemeckých kresťanských demokratov?</w:t>
      </w:r>
    </w:p>
    <w:p>
      <w:pPr>
        <w:pStyle w:val="Normal"/>
        <w:rPr>
          <w:rFonts w:ascii="Georgia" w:hAnsi="Georgia" w:cs="Georgia"/>
          <w:sz w:val="20"/>
          <w:szCs w:val="20"/>
        </w:rPr>
      </w:pPr>
      <w:r>
        <w:rPr>
          <w:rFonts w:cs="Georgia" w:ascii="Georgia" w:hAnsi="Georgia"/>
          <w:sz w:val="20"/>
          <w:szCs w:val="20"/>
        </w:rPr>
        <w:t>Šancu na úspech to určite nemá. Otázne je, čo si pod federáciou vlastne predstavujeme. Napríklad my, Česi a Slováci, by sme mohli dávať lekcie z diskusií o tom, čo je a čo nie je federácia. Ak je tým však myslený nejaký zásadný integračný skok dopredu, tak to podľa môjho názoru nie je na programe dňa.</w:t>
      </w:r>
    </w:p>
    <w:p>
      <w:pPr>
        <w:pStyle w:val="Normal"/>
        <w:rPr>
          <w:rFonts w:ascii="Georgia" w:hAnsi="Georgia" w:cs="Georgia"/>
          <w:sz w:val="20"/>
          <w:szCs w:val="20"/>
        </w:rPr>
      </w:pPr>
      <w:r>
        <w:rPr>
          <w:rFonts w:cs="Georgia" w:ascii="Georgia" w:hAnsi="Georgia"/>
          <w:sz w:val="20"/>
          <w:szCs w:val="20"/>
        </w:rPr>
        <w:t>Čoraz častejšie sa však hovorí o potrebe reformy eurozóny. Bude to aj jedna z hlavných tém na  budúcotýždňovom summite lídrov v Bruseli. Do akej miery si myslíte, že je potrebná ďalšia integrácia eurozóny, aby bola v budúcnosti odolnejšia voči ekonomickým krízam?</w:t>
      </w:r>
    </w:p>
    <w:p>
      <w:pPr>
        <w:pStyle w:val="Normal"/>
        <w:rPr>
          <w:rFonts w:ascii="Georgia" w:hAnsi="Georgia" w:cs="Georgia"/>
          <w:sz w:val="20"/>
          <w:szCs w:val="20"/>
        </w:rPr>
      </w:pPr>
      <w:r>
        <w:rPr>
          <w:rFonts w:cs="Georgia" w:ascii="Georgia" w:hAnsi="Georgia"/>
          <w:sz w:val="20"/>
          <w:szCs w:val="20"/>
        </w:rPr>
        <w:t>U ekonomických otázok platí, že kto tvrdí, že pozná recept, tak nehovorí pravdu. Vieme ako všetkých zaskočila finančná kríza.</w:t>
      </w:r>
    </w:p>
    <w:p>
      <w:pPr>
        <w:pStyle w:val="Normal"/>
        <w:rPr>
          <w:rFonts w:ascii="Georgia" w:hAnsi="Georgia" w:cs="Georgia"/>
          <w:sz w:val="20"/>
          <w:szCs w:val="20"/>
        </w:rPr>
      </w:pPr>
      <w:r>
        <w:rPr>
          <w:rFonts w:cs="Georgia" w:ascii="Georgia" w:hAnsi="Georgia"/>
          <w:sz w:val="20"/>
          <w:szCs w:val="20"/>
        </w:rPr>
        <w:t>Myslím si, že Únia sa veľmi dobre vysporiadala s finančnou a hospodárskou krízou. Pamätáme si, ako renomovaní ekonómovia v tej dobre tvrdili, že sa eurozóna rozpadne, alebo že sa rozdelí na dve časti: na ekonomické silnejšie krajiny a tie, ktoré z nej budú musieť odísť a možno vytvoria slabšiu eurozónu. Tie opatrenia, ktoré prijali členské štáty, EÚ a Európska centrálna banka zabrali a vytiahli eurozónu z problémov spôsobených vinou krízy, ktorá prišla z USA a vinou dlhov niektorých štátov.</w:t>
      </w:r>
    </w:p>
    <w:p>
      <w:pPr>
        <w:pStyle w:val="Normal"/>
        <w:rPr>
          <w:rFonts w:ascii="Georgia" w:hAnsi="Georgia" w:cs="Georgia"/>
          <w:sz w:val="20"/>
          <w:szCs w:val="20"/>
        </w:rPr>
      </w:pPr>
      <w:r>
        <w:rPr>
          <w:rFonts w:cs="Georgia" w:ascii="Georgia" w:hAnsi="Georgia"/>
          <w:sz w:val="20"/>
          <w:szCs w:val="20"/>
        </w:rPr>
        <w:t>Kríza však zároveň odhalila niektoré problémy, ktoré tu sú. Mnoho z nich bolo už pokrytých prijatou legislatívou. Tá legislatíva sa však musela prijímať rýchlo, preto sú niektoré jej prvky mimo rámec Európskej únie. Kvôli tomu má zmysel hovoriť o tom, či by sme ich nemali spriehľadniť a začleniť do štruktúr EÚ teraz, keď máme priaznivé ekonomické obdobie.</w:t>
      </w:r>
    </w:p>
    <w:p>
      <w:pPr>
        <w:pStyle w:val="Normal"/>
        <w:rPr>
          <w:rFonts w:ascii="Georgia" w:hAnsi="Georgia" w:cs="Georgia"/>
          <w:sz w:val="20"/>
          <w:szCs w:val="20"/>
        </w:rPr>
      </w:pPr>
      <w:r>
        <w:rPr>
          <w:rFonts w:cs="Georgia" w:ascii="Georgia" w:hAnsi="Georgia"/>
          <w:sz w:val="20"/>
          <w:szCs w:val="20"/>
        </w:rPr>
        <w:t>Akým spôsobom by sa teda mala podľa vás reformovať menová únia?</w:t>
      </w:r>
    </w:p>
    <w:p>
      <w:pPr>
        <w:pStyle w:val="Normal"/>
        <w:rPr>
          <w:rFonts w:ascii="Georgia" w:hAnsi="Georgia" w:cs="Georgia"/>
          <w:sz w:val="20"/>
          <w:szCs w:val="20"/>
        </w:rPr>
      </w:pPr>
      <w:r>
        <w:rPr>
          <w:rFonts w:cs="Georgia" w:ascii="Georgia" w:hAnsi="Georgia"/>
          <w:sz w:val="20"/>
          <w:szCs w:val="20"/>
        </w:rPr>
        <w:t>Dnes existujú dva koncepty o prehĺbení eurozóny. Prvý predstavil francúzsky prezident Emmanuel Macron. Zjednodušene povedané, ide o samostatný postup krajín eurozóny ako osobitnej entity s vlastným rozpočtom a ministrom financií.</w:t>
      </w:r>
    </w:p>
    <w:p>
      <w:pPr>
        <w:pStyle w:val="Normal"/>
        <w:rPr>
          <w:rFonts w:ascii="Georgia" w:hAnsi="Georgia" w:cs="Georgia"/>
          <w:sz w:val="20"/>
          <w:szCs w:val="20"/>
        </w:rPr>
      </w:pPr>
      <w:r>
        <w:rPr>
          <w:rFonts w:cs="Georgia" w:ascii="Georgia" w:hAnsi="Georgia"/>
          <w:sz w:val="20"/>
          <w:szCs w:val="20"/>
        </w:rPr>
        <w:t>Druhý prístup prezentovala nedávno Európska komisia. Počíta s tým, že Európska únia bude aj naďalej postupovať spoločne a v rámci toho postupu by sa niektoré rozhodnutia, alebo len niektoré časti rozpočtu týkali eurozóny, ale bez toho, aby sa pre ňu vytvárali samostatné orgány.</w:t>
      </w:r>
    </w:p>
    <w:p>
      <w:pPr>
        <w:pStyle w:val="Normal"/>
        <w:rPr>
          <w:rFonts w:ascii="Georgia" w:hAnsi="Georgia" w:cs="Georgia"/>
          <w:sz w:val="20"/>
          <w:szCs w:val="20"/>
        </w:rPr>
      </w:pPr>
      <w:r>
        <w:rPr>
          <w:rFonts w:cs="Georgia" w:ascii="Georgia" w:hAnsi="Georgia"/>
          <w:sz w:val="20"/>
          <w:szCs w:val="20"/>
        </w:rPr>
        <w:t>Ku ktorému prístupu sa prikláňate vy osobne?</w:t>
      </w:r>
    </w:p>
    <w:p>
      <w:pPr>
        <w:pStyle w:val="Normal"/>
        <w:rPr>
          <w:rFonts w:ascii="Georgia" w:hAnsi="Georgia" w:cs="Georgia"/>
          <w:sz w:val="20"/>
          <w:szCs w:val="20"/>
        </w:rPr>
      </w:pPr>
      <w:r>
        <w:rPr>
          <w:rFonts w:cs="Georgia" w:ascii="Georgia" w:hAnsi="Georgia"/>
          <w:sz w:val="20"/>
          <w:szCs w:val="20"/>
        </w:rPr>
        <w:t>Keď zoberieme do úvahy fakt, že Británia odchádza a že sa všetky krajiny okrem Dánska prihlásili k prijatiu eura, tak si myslím, že väčší zmysel, ako vyčleňovanie eurozóny do samostatného integračného jadra, má spoločný postup.</w:t>
      </w:r>
    </w:p>
    <w:p>
      <w:pPr>
        <w:pStyle w:val="Normal"/>
        <w:rPr>
          <w:rFonts w:ascii="Georgia" w:hAnsi="Georgia" w:cs="Georgia"/>
          <w:sz w:val="20"/>
          <w:szCs w:val="20"/>
        </w:rPr>
      </w:pPr>
      <w:r>
        <w:rPr>
          <w:rFonts w:cs="Georgia" w:ascii="Georgia" w:hAnsi="Georgia"/>
          <w:sz w:val="20"/>
          <w:szCs w:val="20"/>
        </w:rPr>
        <w:t>Tá debata je ale komplikovaná, pretože sa zmenil pôvodný zámer eurozóny. Predstava bola, že eurozóna bude obsahovať len určitý obmedzený počet štátov, hlavne zakladajúce krajiny: Nemecko, Francúzsko a krajiny Beneluxu. U Talianska to bolo otázne vzhľadom na jeho vtedajšie rozpočtové problémy.  Keby dnes mala eurozóna do desať členov, tak by nebol žiadny spor o tom, že tu je nejaké integračné jadro. Eurozóna sa však pri svojom vzniku stala tak atraktívna, že väčšina štátov Únie chcelo prijať euro za každú cenu.</w:t>
      </w:r>
    </w:p>
    <w:p>
      <w:pPr>
        <w:pStyle w:val="Normal"/>
        <w:rPr>
          <w:rFonts w:ascii="Georgia" w:hAnsi="Georgia" w:cs="Georgia"/>
          <w:sz w:val="20"/>
          <w:szCs w:val="20"/>
        </w:rPr>
      </w:pPr>
      <w:r>
        <w:rPr>
          <w:rFonts w:cs="Georgia" w:ascii="Georgia" w:hAnsi="Georgia"/>
          <w:sz w:val="20"/>
          <w:szCs w:val="20"/>
        </w:rPr>
        <w:t>Eurozóna má dnes rozmer, ktorý odsudzuje debaty o tvrdom integračnom jadre v rámci EÚ k neúspechu.</w:t>
      </w:r>
    </w:p>
    <w:p>
      <w:pPr>
        <w:pStyle w:val="Normal"/>
        <w:rPr>
          <w:rFonts w:ascii="Georgia" w:hAnsi="Georgia" w:cs="Georgia"/>
          <w:sz w:val="20"/>
          <w:szCs w:val="20"/>
        </w:rPr>
      </w:pPr>
      <w:r>
        <w:rPr>
          <w:rFonts w:cs="Georgia" w:ascii="Georgia" w:hAnsi="Georgia"/>
          <w:sz w:val="20"/>
          <w:szCs w:val="20"/>
        </w:rPr>
        <w:t>Môžeme špekulovať o tom, do akej miery boli tie rozhodnutia ekonomicky rozumné, alebo či išlo o politiku. V každom prípade, eurozóna ma dnes už rozmer, ktorý debaty o tvrdom integračnom jadre v rámci EÚ – mimochodom, prišli s nimi Nemci Schäuble a Lamers už v roku 1994 – odsudzuje k neúspechu. Dnes keď tu máme 19 členov eurozóny a ďalšie krajiny, ktoré do nej chcú dospieť, tak to skôr volá po spoločnom postupe.</w:t>
      </w:r>
    </w:p>
    <w:p>
      <w:pPr>
        <w:pStyle w:val="Normal"/>
        <w:rPr>
          <w:rFonts w:ascii="Georgia" w:hAnsi="Georgia" w:cs="Georgia"/>
          <w:sz w:val="20"/>
          <w:szCs w:val="20"/>
        </w:rPr>
      </w:pPr>
      <w:r>
        <w:rPr>
          <w:rFonts w:cs="Georgia" w:ascii="Georgia" w:hAnsi="Georgia"/>
          <w:sz w:val="20"/>
          <w:szCs w:val="20"/>
        </w:rPr>
        <w:t>Ako teda hodnotíte hlavné návrhy, s ktorými v balíku opatrení na prehĺbenie hospodárskej a menovej únie prišla Európska komisia?</w:t>
      </w:r>
    </w:p>
    <w:p>
      <w:pPr>
        <w:pStyle w:val="Normal"/>
        <w:rPr>
          <w:rFonts w:ascii="Georgia" w:hAnsi="Georgia" w:cs="Georgia"/>
          <w:sz w:val="20"/>
          <w:szCs w:val="20"/>
        </w:rPr>
      </w:pPr>
      <w:r>
        <w:rPr>
          <w:rFonts w:cs="Georgia" w:ascii="Georgia" w:hAnsi="Georgia"/>
          <w:sz w:val="20"/>
          <w:szCs w:val="20"/>
        </w:rPr>
        <w:t>Čo sa týka toho nápadu európskeho ministra financií, tak to má byť do určitej miery analógia toho, čo máme v spoločnej zahraničnej a bezpečnostnej politike. Tam máme Vysokú predstaviteľku, ktorá je podpredsedníčkou Európskej komisie a zároveň predsedá Rade pre zahraničnú veci.</w:t>
      </w:r>
    </w:p>
    <w:p>
      <w:pPr>
        <w:pStyle w:val="Normal"/>
        <w:rPr>
          <w:rFonts w:ascii="Georgia" w:hAnsi="Georgia" w:cs="Georgia"/>
          <w:sz w:val="20"/>
          <w:szCs w:val="20"/>
        </w:rPr>
      </w:pPr>
      <w:r>
        <w:rPr>
          <w:rFonts w:cs="Georgia" w:ascii="Georgia" w:hAnsi="Georgia"/>
          <w:sz w:val="20"/>
          <w:szCs w:val="20"/>
        </w:rPr>
        <w:t>Keď sa pozrieme na to, čo všetko vykonáva minister financií na národnej úrovni, tak to by európsky minister financií robiť nemohol. Nemal by vplyv na výber daní a na zásadné výdavky, ktoré majú členské štáty ako penzie, zdravotníctvo atď.</w:t>
      </w:r>
    </w:p>
    <w:p>
      <w:pPr>
        <w:pStyle w:val="Normal"/>
        <w:rPr>
          <w:rFonts w:ascii="Georgia" w:hAnsi="Georgia" w:cs="Georgia"/>
          <w:sz w:val="20"/>
          <w:szCs w:val="20"/>
        </w:rPr>
      </w:pPr>
      <w:r>
        <w:rPr>
          <w:rFonts w:cs="Georgia" w:ascii="Georgia" w:hAnsi="Georgia"/>
          <w:sz w:val="20"/>
          <w:szCs w:val="20"/>
        </w:rPr>
        <w:t>Bol by to akýsi falošný minister, čo je prvý problém.</w:t>
      </w:r>
    </w:p>
    <w:p>
      <w:pPr>
        <w:pStyle w:val="Normal"/>
        <w:rPr>
          <w:rFonts w:ascii="Georgia" w:hAnsi="Georgia" w:cs="Georgia"/>
          <w:sz w:val="20"/>
          <w:szCs w:val="20"/>
        </w:rPr>
      </w:pPr>
      <w:r>
        <w:rPr>
          <w:rFonts w:cs="Georgia" w:ascii="Georgia" w:hAnsi="Georgia"/>
          <w:sz w:val="20"/>
          <w:szCs w:val="20"/>
        </w:rPr>
        <w:t>Aké ďalšie sú ďalšie problémy v návrhu Komisie ohľadom európskeho ministra hospodárstva a financií vidíte?</w:t>
      </w:r>
    </w:p>
    <w:p>
      <w:pPr>
        <w:pStyle w:val="Normal"/>
        <w:rPr>
          <w:rFonts w:ascii="Georgia" w:hAnsi="Georgia" w:cs="Georgia"/>
          <w:sz w:val="20"/>
          <w:szCs w:val="20"/>
        </w:rPr>
      </w:pPr>
      <w:r>
        <w:rPr>
          <w:rFonts w:cs="Georgia" w:ascii="Georgia" w:hAnsi="Georgia"/>
          <w:sz w:val="20"/>
          <w:szCs w:val="20"/>
        </w:rPr>
        <w:t>Ďalší problémom sú spomínané dva rozdielne prístupy. Je tu konkurencia medzi členskými štátmi a Komisiou, teda medzivládneho a komunitárneho prístupu. Táto funkcia by preťahovala niektoré právomoci z tej medzivládnej úrovne. Hlavne pokiaľ ide o eurozónu, kde dnes máme funkciu predsedu Euroskupiny.</w:t>
      </w:r>
    </w:p>
    <w:p>
      <w:pPr>
        <w:pStyle w:val="Normal"/>
        <w:rPr>
          <w:rFonts w:ascii="Georgia" w:hAnsi="Georgia" w:cs="Georgia"/>
          <w:sz w:val="20"/>
          <w:szCs w:val="20"/>
        </w:rPr>
      </w:pPr>
      <w:r>
        <w:rPr>
          <w:rFonts w:cs="Georgia" w:ascii="Georgia" w:hAnsi="Georgia"/>
          <w:sz w:val="20"/>
          <w:szCs w:val="20"/>
        </w:rPr>
        <w:t>V poňatí Komisie by tým reprezentantom bol podpredseda Európskej komisie a zahrňoval by v sebe komunitárnu aj medzivládnu úroveň. Mnohí ale argumentujú, že Komisia má hlavne strážiť zmluvy a bola by tak v konflikte záujmov. Ja to nepovažujem za až taký veľký problém, pretože máme veľa prípadov, kde Komisia plní rôzne funkcie.</w:t>
      </w:r>
    </w:p>
    <w:p>
      <w:pPr>
        <w:pStyle w:val="Normal"/>
        <w:rPr>
          <w:rFonts w:ascii="Georgia" w:hAnsi="Georgia" w:cs="Georgia"/>
          <w:sz w:val="20"/>
          <w:szCs w:val="20"/>
        </w:rPr>
      </w:pPr>
      <w:r>
        <w:rPr>
          <w:rFonts w:cs="Georgia" w:ascii="Georgia" w:hAnsi="Georgia"/>
          <w:sz w:val="20"/>
          <w:szCs w:val="20"/>
        </w:rPr>
        <w:t>Ale nemyslím si, že členské štáty eurozóny budú chcieť, aby im vstupovala do otázok, ktoré doposiaľ riešili samy v rámci Euroskupiny.</w:t>
      </w:r>
    </w:p>
    <w:p>
      <w:pPr>
        <w:pStyle w:val="Normal"/>
        <w:rPr>
          <w:rFonts w:ascii="Georgia" w:hAnsi="Georgia" w:cs="Georgia"/>
          <w:sz w:val="20"/>
          <w:szCs w:val="20"/>
        </w:rPr>
      </w:pPr>
      <w:r>
        <w:rPr>
          <w:rFonts w:cs="Georgia" w:ascii="Georgia" w:hAnsi="Georgia"/>
          <w:sz w:val="20"/>
          <w:szCs w:val="20"/>
        </w:rPr>
        <w:t>Ako hodnotíte minulotýždňovú voľbu predsedu Euroskupiny. O funkciu sa neúspešne uchádzal aj slovenský minister Peter Kažimír. Jeho nezvolenie – podporené aj neúspešným uchádzaním sa o Európsku liekovú agentúru – bolo opäť zdrojom diskusie o rozdelenej EÚ na veľké a malé, či staré a nové členské štáty? Hralo to podľa vás rolu?</w:t>
      </w:r>
    </w:p>
    <w:p>
      <w:pPr>
        <w:pStyle w:val="Normal"/>
        <w:rPr>
          <w:rFonts w:ascii="Georgia" w:hAnsi="Georgia" w:cs="Georgia"/>
          <w:sz w:val="20"/>
          <w:szCs w:val="20"/>
        </w:rPr>
      </w:pPr>
      <w:r>
        <w:rPr>
          <w:rFonts w:cs="Georgia" w:ascii="Georgia" w:hAnsi="Georgia"/>
          <w:sz w:val="20"/>
          <w:szCs w:val="20"/>
        </w:rPr>
        <w:t>Portugalčan Mário Centeno je podľa mňa dobrá voľba. Veľmi dobre sa osvedčil ako minister financií v tej neľahkej situácii, v ktorej sa Portugalsko nachádzalo.</w:t>
      </w:r>
    </w:p>
    <w:p>
      <w:pPr>
        <w:pStyle w:val="Normal"/>
        <w:rPr>
          <w:rFonts w:ascii="Georgia" w:hAnsi="Georgia" w:cs="Georgia"/>
          <w:sz w:val="20"/>
          <w:szCs w:val="20"/>
        </w:rPr>
      </w:pPr>
      <w:r>
        <w:rPr>
          <w:rFonts w:cs="Georgia" w:ascii="Georgia" w:hAnsi="Georgia"/>
          <w:sz w:val="20"/>
          <w:szCs w:val="20"/>
        </w:rPr>
        <w:t>Na druhú stranu, Peter Kažimír ako minister vykonal výbornú prácu počas slovenského predsedníctva v Rade EÚ.</w:t>
      </w:r>
    </w:p>
    <w:p>
      <w:pPr>
        <w:pStyle w:val="Normal"/>
        <w:rPr>
          <w:rFonts w:ascii="Georgia" w:hAnsi="Georgia" w:cs="Georgia"/>
          <w:sz w:val="20"/>
          <w:szCs w:val="20"/>
        </w:rPr>
      </w:pPr>
      <w:r>
        <w:rPr>
          <w:rFonts w:cs="Georgia" w:ascii="Georgia" w:hAnsi="Georgia"/>
          <w:sz w:val="20"/>
          <w:szCs w:val="20"/>
        </w:rPr>
        <w:t>Všeobecne si myslím, že je tu obava určitých štátov ohľadom toho, čo sa deje v krajinách strednej a východnej Európy. Nevylučujem, že to mohlo mať vplyv. Minimálne sa určite dá hovoriť o obave z nevypočítateľnosti vývoja v týchto krajinách. Samozrejme, mohli tam byť aj ďalšie dôvody.</w:t>
      </w:r>
    </w:p>
    <w:p>
      <w:pPr>
        <w:pStyle w:val="Normal"/>
        <w:rPr>
          <w:rFonts w:ascii="Georgia" w:hAnsi="Georgia" w:cs="Georgia"/>
          <w:sz w:val="20"/>
          <w:szCs w:val="20"/>
        </w:rPr>
      </w:pPr>
      <w:r>
        <w:rPr>
          <w:rFonts w:cs="Georgia" w:ascii="Georgia" w:hAnsi="Georgia"/>
          <w:sz w:val="20"/>
          <w:szCs w:val="20"/>
        </w:rPr>
        <w:t>Mimochodom, s ministrom Kažimírom a jeho tímom sme úzko spolupracovali počas slovenského predsedníctva v Rade EÚ. Slovensko vtedy malo tri veľmi dôležité legislatívne návrhy, u ktorých som bol spravodajca parlamentu alebo svojej frakcie a ktoré sa nám spoločne podarilo úspešne vyjednať: pravidlá pre fondy peňažného trhu, nariadenia o prospekte a sekuritizácii. A hoci sa o tom moc nehovorilo, bol to taký slovensko-český úspech, pretože naše štáty posunuli EÚ v oblasti, v ktorej nie sú veľmi silné.  Sú krajiny, kde sú finančné služby a kapitálové trhy zavedenejšie ako u nás. Bolo to preto príjemné zistenie v období euroskepsy, ktorá sa u nás rozliehala.</w:t>
      </w:r>
    </w:p>
    <w:p>
      <w:pPr>
        <w:pStyle w:val="Normal"/>
        <w:rPr>
          <w:rFonts w:ascii="Georgia" w:hAnsi="Georgia" w:cs="Georgia"/>
          <w:sz w:val="20"/>
          <w:szCs w:val="20"/>
        </w:rPr>
      </w:pPr>
      <w:r>
        <w:rPr>
          <w:rFonts w:cs="Georgia" w:ascii="Georgia" w:hAnsi="Georgia"/>
          <w:sz w:val="20"/>
          <w:szCs w:val="20"/>
        </w:rPr>
        <w:t>Spomínali ste, že uprednostňujete spoločný postup, pretože sa všetky krajiny s výnimkou Dánska zaviazali prijať spoločnú európsku menu? Kedy na to bude pripravené Česko?</w:t>
      </w:r>
    </w:p>
    <w:p>
      <w:pPr>
        <w:pStyle w:val="Normal"/>
        <w:rPr>
          <w:rFonts w:ascii="Georgia" w:hAnsi="Georgia" w:cs="Georgia"/>
          <w:sz w:val="20"/>
          <w:szCs w:val="20"/>
        </w:rPr>
      </w:pPr>
      <w:r>
        <w:rPr>
          <w:rFonts w:cs="Georgia" w:ascii="Georgia" w:hAnsi="Georgia"/>
          <w:sz w:val="20"/>
          <w:szCs w:val="20"/>
        </w:rPr>
        <w:t>V Českej republike je teraz veľa neznámych. Prieskumy navyše hovoria, že prijatie eura si praje zhruba len 21 percent Čechov. Ak by vznikla stabilná proeurópska vláda, môže pokračovať s reálnou konvergenciou medzi českou ekonomikou a ekonomikou eurozóny tak, aby sme v prípade nahromadenej politickej vôle boli schopní vstúpiť do mechanizmu zmenných kurzov a spustiť formálne kroky k prijatiu eura.</w:t>
      </w:r>
    </w:p>
    <w:p>
      <w:pPr>
        <w:pStyle w:val="Normal"/>
        <w:rPr>
          <w:rFonts w:ascii="Georgia" w:hAnsi="Georgia" w:cs="Georgia"/>
          <w:sz w:val="20"/>
          <w:szCs w:val="20"/>
        </w:rPr>
      </w:pPr>
      <w:r>
        <w:rPr>
          <w:rFonts w:cs="Georgia" w:ascii="Georgia" w:hAnsi="Georgia"/>
          <w:sz w:val="20"/>
          <w:szCs w:val="20"/>
        </w:rPr>
        <w:t>Ale ako hovorím, spoločnosť je tak rozdelená, že keby sa dnes zahájila kampaň za vstup do eurozóny,  spoločnosť by sa rozdelila do takej miery, že schopnosť krajiny prijímať rozhodnutia a nachádzať spoločenský konsenzus by bola veľmi oslabená. Priestor pre manévrovanie vlády by bol potom veľmi úzky.</w:t>
      </w:r>
    </w:p>
    <w:p>
      <w:pPr>
        <w:pStyle w:val="Normal"/>
        <w:rPr>
          <w:rFonts w:ascii="Georgia" w:hAnsi="Georgia" w:cs="Georgia"/>
          <w:sz w:val="20"/>
          <w:szCs w:val="20"/>
        </w:rPr>
      </w:pPr>
      <w:r>
        <w:rPr>
          <w:rFonts w:cs="Georgia" w:ascii="Georgia" w:hAnsi="Georgia"/>
          <w:sz w:val="20"/>
          <w:szCs w:val="20"/>
        </w:rPr>
        <w:t>Serióznu debatu o vstupe do eurozóny si momentálne neviem predstaviť.</w:t>
      </w:r>
    </w:p>
    <w:p>
      <w:pPr>
        <w:pStyle w:val="Normal"/>
        <w:rPr>
          <w:rFonts w:ascii="Georgia" w:hAnsi="Georgia" w:cs="Georgia"/>
          <w:sz w:val="20"/>
          <w:szCs w:val="20"/>
        </w:rPr>
      </w:pPr>
      <w:r>
        <w:rPr>
          <w:rFonts w:cs="Georgia" w:ascii="Georgia" w:hAnsi="Georgia"/>
          <w:sz w:val="20"/>
          <w:szCs w:val="20"/>
        </w:rPr>
        <w:t>Čiže v súčasnosti je to čisto politická otázka.</w:t>
      </w:r>
    </w:p>
    <w:p>
      <w:pPr>
        <w:pStyle w:val="Normal"/>
        <w:rPr>
          <w:rFonts w:ascii="Georgia" w:hAnsi="Georgia" w:cs="Georgia"/>
          <w:sz w:val="20"/>
          <w:szCs w:val="20"/>
        </w:rPr>
      </w:pPr>
      <w:r>
        <w:rPr>
          <w:rFonts w:cs="Georgia" w:ascii="Georgia" w:hAnsi="Georgia"/>
          <w:sz w:val="20"/>
          <w:szCs w:val="20"/>
        </w:rPr>
        <w:t>Áno. Konvergencia českej ekonomiky s nemeckou ekonomikou a ďalšími sa stále zvyšuje. Keď sa pozrieme na to, koľko rokov by ešte ostávalo do konečného prijatia, tak ekonomicky by sme to  zvládli.</w:t>
      </w:r>
    </w:p>
    <w:p>
      <w:pPr>
        <w:pStyle w:val="Normal"/>
        <w:rPr>
          <w:rFonts w:ascii="Georgia" w:hAnsi="Georgia" w:cs="Georgia"/>
          <w:sz w:val="20"/>
          <w:szCs w:val="20"/>
        </w:rPr>
      </w:pPr>
      <w:r>
        <w:rPr>
          <w:rFonts w:cs="Georgia" w:ascii="Georgia" w:hAnsi="Georgia"/>
          <w:sz w:val="20"/>
          <w:szCs w:val="20"/>
        </w:rPr>
        <w:t>V Európskom parlamente okrem iného pôsobíte ako spravodajca vyšetrovacieho výboru PANA, ktorý vznikol v súvislosti s kauzou uniknutých dokumentov „Panama papers“. V rámci neho ste vypracovali správu, o ktorej ste diskutovali tento týždeň v europarlamente. Môžete ju priblížiť? </w:t>
      </w:r>
    </w:p>
    <w:p>
      <w:pPr>
        <w:pStyle w:val="Normal"/>
        <w:rPr>
          <w:rFonts w:ascii="Georgia" w:hAnsi="Georgia" w:cs="Georgia"/>
          <w:sz w:val="20"/>
          <w:szCs w:val="20"/>
        </w:rPr>
      </w:pPr>
      <w:r>
        <w:rPr>
          <w:rFonts w:cs="Georgia" w:ascii="Georgia" w:hAnsi="Georgia"/>
          <w:sz w:val="20"/>
          <w:szCs w:val="20"/>
        </w:rPr>
        <w:t>Po viac ako ročnej práci výboru sme spolu s dánskym kolegom (Jeppe Kofod S&amp;D) ako spravodajcovia vypracovali návrh správy a odporúčania výboru. So zástupcami ostatných frakcií sme jednali o možných kompromisoch na základe podaných pozmeňovacích návrhov, o ktorých výbor päť hodín hlasoval. V stredu 13.12. odporúčania prijalo plénum Európskeho parlamentu.</w:t>
      </w:r>
    </w:p>
    <w:p>
      <w:pPr>
        <w:pStyle w:val="Normal"/>
        <w:rPr>
          <w:rFonts w:ascii="Georgia" w:hAnsi="Georgia" w:cs="Georgia"/>
          <w:sz w:val="20"/>
          <w:szCs w:val="20"/>
        </w:rPr>
      </w:pPr>
      <w:r>
        <w:rPr>
          <w:rFonts w:cs="Georgia" w:ascii="Georgia" w:hAnsi="Georgia"/>
          <w:sz w:val="20"/>
          <w:szCs w:val="20"/>
        </w:rPr>
        <w:t>Tých odporúčaní je okolo 200 a týkajú sa predovšetkým posilnenia legislatívy EÚ, jej uplatňovania a vynucovania. Výbor svoje odporúčania formuloval už na svojich verejných vypočutiach. Mnoho z nich preto už začalo byť uplatňovaných. EÚ pred niekoľkými dňami konečne prijala spoločný zoznam nespolupracujúcich daňových jurisdikcií, ktoré by mali teraz čakať sankcie.</w:t>
      </w:r>
    </w:p>
    <w:p>
      <w:pPr>
        <w:pStyle w:val="Normal"/>
        <w:rPr>
          <w:rFonts w:ascii="Georgia" w:hAnsi="Georgia" w:cs="Georgia"/>
          <w:sz w:val="20"/>
          <w:szCs w:val="20"/>
        </w:rPr>
      </w:pPr>
      <w:r>
        <w:rPr>
          <w:rFonts w:cs="Georgia" w:ascii="Georgia" w:hAnsi="Georgia"/>
          <w:sz w:val="20"/>
          <w:szCs w:val="20"/>
        </w:rPr>
        <w:t>Zásadná je transparentnosť a v samotnom závere sú rokovania medzi europarlamentom a Radou EÚ o miere otvorenosti registru konečných vlastníkov firiem a trustov pre verejnosť v rámci revízie smernice proti praniu špinavých peňazí a financovaní terorizmu.</w:t>
      </w:r>
    </w:p>
    <w:p>
      <w:pPr>
        <w:pStyle w:val="Normal"/>
        <w:rPr>
          <w:rFonts w:ascii="Georgia" w:hAnsi="Georgia" w:cs="Georgia"/>
          <w:sz w:val="20"/>
          <w:szCs w:val="20"/>
        </w:rPr>
      </w:pPr>
      <w:r>
        <w:rPr>
          <w:rFonts w:cs="Georgia" w:ascii="Georgia" w:hAnsi="Georgia"/>
          <w:sz w:val="20"/>
          <w:szCs w:val="20"/>
        </w:rPr>
        <w:t>Európska komisia tiež prišla s návrhom nových transparentných pravidiel pre sprostredkovateľov – daňových poradcov, účtovné firmy, banky a právnikov. Práve niektorí ich predstavitelia boli kľúčoví pri zriaďovaní a udržovaní krycích spoločností v daňových rajoch.</w:t>
      </w:r>
    </w:p>
    <w:p>
      <w:pPr>
        <w:pStyle w:val="Normal"/>
        <w:rPr>
          <w:rFonts w:ascii="Georgia" w:hAnsi="Georgia" w:cs="Georgia"/>
          <w:sz w:val="20"/>
          <w:szCs w:val="20"/>
        </w:rPr>
      </w:pPr>
      <w:r>
        <w:rPr>
          <w:rFonts w:cs="Georgia" w:ascii="Georgia" w:hAnsi="Georgia"/>
          <w:sz w:val="20"/>
          <w:szCs w:val="20"/>
        </w:rPr>
        <w:t>Čo sa týka uplatňovania a vynucovania legislatívy, jedno zo zásadných opatrení je rozpočtové a personálne posilnenie finančných spravodajských jednotiek v členských štátoch a ich určitá harmonizácia.</w:t>
      </w:r>
    </w:p>
    <w:p>
      <w:pPr>
        <w:pStyle w:val="Normal"/>
        <w:rPr>
          <w:rFonts w:ascii="Georgia" w:hAnsi="Georgia" w:cs="Georgia"/>
          <w:sz w:val="20"/>
          <w:szCs w:val="20"/>
        </w:rPr>
      </w:pPr>
      <w:r>
        <w:rPr>
          <w:rFonts w:cs="Georgia" w:ascii="Georgia" w:hAnsi="Georgia"/>
          <w:sz w:val="20"/>
          <w:szCs w:val="20"/>
        </w:rPr>
        <w:t>Ako hodnotíte konečnú čiernu listinu daňových rajov, na ktorom sa minulý týždeň dohodli členské štáty? Zaznieva tvrdá kritika, že na zozname chýbajú notoricky známe daňové raje a že to číslo (17 krajín na zozname) nezodpovedá realite.</w:t>
      </w:r>
    </w:p>
    <w:p>
      <w:pPr>
        <w:pStyle w:val="Normal"/>
        <w:rPr>
          <w:rFonts w:ascii="Georgia" w:hAnsi="Georgia" w:cs="Georgia"/>
          <w:sz w:val="20"/>
          <w:szCs w:val="20"/>
        </w:rPr>
      </w:pPr>
      <w:r>
        <w:rPr>
          <w:rFonts w:cs="Georgia" w:ascii="Georgia" w:hAnsi="Georgia"/>
          <w:sz w:val="20"/>
          <w:szCs w:val="20"/>
        </w:rPr>
        <w:t>Vytvorenie zoznamu je práve jedno zo zásadných odporúčaní, ktoré výbor predkladal a komisár (pre hospodárske a finančné záležitosti – pozn. red. ) Moscovici sa tejto záležitosti  intenzívne venoval. O zozname ale rozhodujú členské štáty, čo sa prejavilo na jeho konečnej podobe.</w:t>
      </w:r>
    </w:p>
    <w:p>
      <w:pPr>
        <w:pStyle w:val="Normal"/>
        <w:rPr>
          <w:rFonts w:ascii="Georgia" w:hAnsi="Georgia" w:cs="Georgia"/>
          <w:sz w:val="20"/>
          <w:szCs w:val="20"/>
        </w:rPr>
      </w:pPr>
      <w:r>
        <w:rPr>
          <w:rFonts w:cs="Georgia" w:ascii="Georgia" w:hAnsi="Georgia"/>
          <w:sz w:val="20"/>
          <w:szCs w:val="20"/>
        </w:rPr>
        <w:t>Záleží preto, či pohár chceme vidieť poloplný alebo poloprázdny. Predtým mali členské štáty len svoje vlastné zoznamy. Niektoré na ňom mali niekoľko desiatok krajín, iné zasa žiadnu. Myslím si, že samotná existencia spoločného zoznamu EÚ je obrovský kvalitatívny posun.</w:t>
      </w:r>
    </w:p>
    <w:p>
      <w:pPr>
        <w:pStyle w:val="Normal"/>
        <w:rPr>
          <w:rFonts w:ascii="Georgia" w:hAnsi="Georgia" w:cs="Georgia"/>
          <w:sz w:val="20"/>
          <w:szCs w:val="20"/>
        </w:rPr>
      </w:pPr>
      <w:r>
        <w:rPr>
          <w:rFonts w:cs="Georgia" w:ascii="Georgia" w:hAnsi="Georgia"/>
          <w:sz w:val="20"/>
          <w:szCs w:val="20"/>
        </w:rPr>
        <w:t>Je to ale ťažké hodnotiť, pretože posudzovanie krajín na základe kritérií EÚ je veľmi zložitý proces. Je však pravda, že sú tu krajiny, ktoré sa často objavujú v kauzách Panama papers, či Paradise papers, a na európskom zozname nie sú. Čiže áno, zaslúžil by si byť obsiahlejší. Treba však povedať, že bol redukovaný v posledných fázach rokovaní na základe pripomienok niektorých členských štátov.</w:t>
      </w:r>
    </w:p>
    <w:p>
      <w:pPr>
        <w:pStyle w:val="Normal"/>
        <w:rPr>
          <w:rFonts w:ascii="Georgia" w:hAnsi="Georgia" w:cs="Georgia"/>
          <w:sz w:val="20"/>
          <w:szCs w:val="20"/>
        </w:rPr>
      </w:pPr>
      <w:r>
        <w:rPr>
          <w:rFonts w:cs="Georgia" w:ascii="Georgia" w:hAnsi="Georgia"/>
          <w:sz w:val="20"/>
          <w:szCs w:val="20"/>
        </w:rPr>
        <w:t>Prielom to teda je, ale členské štáty musia k obsahu tohto zoznamu v budúcnosti pristupovať serióznejšie a brať do úvahy aj tlak z nezávislých inštitúcii ako napríklad Oxfam (mimovládna organizácia, ktorá vypracovala správu k procesu vytvárania európskeho zoznamu daňových rajov -pozn. red.), aby tiež prebiehalo paralelné hodnotenie tých krajín a aby by bol zoznam skutočne tak rozsiahly, ako podľa kritérií má byť.</w:t>
      </w:r>
    </w:p>
    <w:p>
      <w:pPr>
        <w:pStyle w:val="Normal"/>
        <w:rPr>
          <w:rFonts w:ascii="Georgia" w:hAnsi="Georgia" w:cs="Georgia"/>
          <w:sz w:val="20"/>
          <w:szCs w:val="20"/>
        </w:rPr>
      </w:pPr>
      <w:r>
        <w:rPr>
          <w:rFonts w:cs="Georgia" w:ascii="Georgia" w:hAnsi="Georgia"/>
          <w:sz w:val="20"/>
          <w:szCs w:val="20"/>
        </w:rPr>
        <w:t>Oxfam okrem iného kritizuje aj to, že členské krajiny nedospeli k dohode na spoločných sankciách voči krajinám na zozname. Má takýto zoznam bez sankcií zmysel?</w:t>
      </w:r>
    </w:p>
    <w:p>
      <w:pPr>
        <w:pStyle w:val="Normal"/>
        <w:rPr>
          <w:rFonts w:ascii="Georgia" w:hAnsi="Georgia" w:cs="Georgia"/>
          <w:sz w:val="20"/>
          <w:szCs w:val="20"/>
        </w:rPr>
      </w:pPr>
      <w:r>
        <w:rPr>
          <w:rFonts w:cs="Georgia" w:ascii="Georgia" w:hAnsi="Georgia"/>
          <w:sz w:val="20"/>
          <w:szCs w:val="20"/>
        </w:rPr>
        <w:t>Tie sankcie sú určite nutné. Bez nich by mal zoznam veľmi obmedzenú platnosť. Som presvedčený, že sankcie dohodnuté budú. Otázne je, do akej miery budú dôrazné. Do úvahy prichádza viacero možností. Môže to byť dodatočné dodaňovanie, alebo obmedzenie, či administratívne sťaženie prístupu na trh EÚ.  Bude záležať na tom, či členské štáty nájdu najmenší spoločný menovateľ, alebo sa budú snažiť, aby tie sankcie mali skutočnú váhu.</w:t>
      </w:r>
    </w:p>
    <w:p>
      <w:pPr>
        <w:pStyle w:val="Normal"/>
        <w:rPr>
          <w:rFonts w:ascii="Georgia" w:hAnsi="Georgia" w:cs="Georgia"/>
          <w:sz w:val="20"/>
          <w:szCs w:val="20"/>
        </w:rPr>
      </w:pPr>
      <w:r>
        <w:rPr>
          <w:rFonts w:cs="Georgia" w:ascii="Georgia" w:hAnsi="Georgia"/>
          <w:sz w:val="20"/>
          <w:szCs w:val="20"/>
        </w:rPr>
        <w:t>Ale samotný lobbing krajín, ktorým hrozí, že by mohli byť na zozname, svedčí o tom, že to skôr či neskôr bude mať negatívne dôsledky pre tieto krajiny.</w:t>
      </w:r>
    </w:p>
    <w:p>
      <w:pPr>
        <w:pStyle w:val="Normal"/>
        <w:rPr>
          <w:rFonts w:ascii="Georgia" w:hAnsi="Georgia" w:cs="Georgia"/>
          <w:sz w:val="20"/>
          <w:szCs w:val="20"/>
        </w:rPr>
      </w:pPr>
      <w:r>
        <w:rPr>
          <w:rFonts w:cs="Georgia" w:ascii="Georgia" w:hAnsi="Georgia"/>
          <w:sz w:val="20"/>
          <w:szCs w:val="20"/>
        </w:rPr>
        <w:t>Akú úlohu môžu v boji proti daňovým únikom hrať dva legislatívne návrhy o zavedení spoločného základu dane (CCTB) a konsolidovaného základu dane (CCCTB) z príjmu právnických osôb? O tomto návrhu sa hovorí od roku 2011, kedy by sa ho mohlo konečne podariť prijať?</w:t>
      </w:r>
    </w:p>
    <w:p>
      <w:pPr>
        <w:pStyle w:val="Normal"/>
        <w:rPr>
          <w:rFonts w:ascii="Georgia" w:hAnsi="Georgia" w:cs="Georgia"/>
          <w:sz w:val="20"/>
          <w:szCs w:val="20"/>
        </w:rPr>
      </w:pPr>
      <w:r>
        <w:rPr>
          <w:rFonts w:cs="Georgia" w:ascii="Georgia" w:hAnsi="Georgia"/>
          <w:sz w:val="20"/>
          <w:szCs w:val="20"/>
        </w:rPr>
        <w:t>Som spravodajcom svojej skupiny k jednej z týchto smerníc a všeobecne sa na túto iniciatívu pozerám pozitívne. Je to v právomoci členských štátov, Európsky parlament má len konzultatívnu úlohu.</w:t>
      </w:r>
    </w:p>
    <w:p>
      <w:pPr>
        <w:pStyle w:val="Normal"/>
        <w:rPr>
          <w:rFonts w:ascii="Georgia" w:hAnsi="Georgia" w:cs="Georgia"/>
          <w:sz w:val="20"/>
          <w:szCs w:val="20"/>
        </w:rPr>
      </w:pPr>
      <w:r>
        <w:rPr>
          <w:rFonts w:cs="Georgia" w:ascii="Georgia" w:hAnsi="Georgia"/>
          <w:sz w:val="20"/>
          <w:szCs w:val="20"/>
        </w:rPr>
        <w:t>Ten návrh dáva zmysel. Predovšetkým v Luxleaks (28 000-stranový dokument, ktorý odhalil úplný rozsah daňových úľav pre stovky firiem pôsobiacich v Luxembursku – pozn. red.) sme videli, že existujú tajné dohody medzi niektorými vládami a veľkými nadnárodnými korporáciami. Či už je to Luxembursko alebo Írsko, ktoré umožňujú týmto firmám nezdaňovať alebo zdaňovať, tam kde to je pre nich výhodné. Preto je spravodlivé, ak bude existovať rovnaká metodika na výpočet základu dane nadnárodných spoločností v celej Európe, ktoré podnikajú v aspoň dvoch štátoch. Jedná sa skôr o technickú vec, ide len o to nájsť matematicky a vecne rozumný výpočet základu dane.</w:t>
      </w:r>
    </w:p>
    <w:p>
      <w:pPr>
        <w:pStyle w:val="Normal"/>
        <w:rPr>
          <w:rFonts w:ascii="Georgia" w:hAnsi="Georgia" w:cs="Georgia"/>
          <w:sz w:val="20"/>
          <w:szCs w:val="20"/>
        </w:rPr>
      </w:pPr>
      <w:r>
        <w:rPr>
          <w:rFonts w:cs="Georgia" w:ascii="Georgia" w:hAnsi="Georgia"/>
          <w:sz w:val="20"/>
          <w:szCs w:val="20"/>
        </w:rPr>
        <w:t>Členské štáty musia k obsahu čierneho zoznamu daňových rajov v budúcnosti pristupovať serióznejšie a brať do úvahy aj tlak z nezávislých inštitúcii.</w:t>
      </w:r>
    </w:p>
    <w:p>
      <w:pPr>
        <w:pStyle w:val="Normal"/>
        <w:rPr>
          <w:rFonts w:ascii="Georgia" w:hAnsi="Georgia" w:cs="Georgia"/>
          <w:sz w:val="20"/>
          <w:szCs w:val="20"/>
        </w:rPr>
      </w:pPr>
      <w:r>
        <w:rPr>
          <w:rFonts w:cs="Georgia" w:ascii="Georgia" w:hAnsi="Georgia"/>
          <w:sz w:val="20"/>
          <w:szCs w:val="20"/>
        </w:rPr>
        <w:t>Tá ťažšia časť bude zamerať sa na to, v ktorých krajinách majú tieto spoločnosti svoju hlavnú činnosť podľa počtu nehnuteľností, zamestnancov a ďalších kritérií a budú priamoúmerne k tomu odvádzať dane v tých krajinách. Krajiny, ktoré ťažia zo súčasného daňového systému, budú asi problematizovať rokovania o spravodlivom zdaňovaní podľa toho, kde prebieha ekonomická činnosť.</w:t>
      </w:r>
    </w:p>
    <w:p>
      <w:pPr>
        <w:pStyle w:val="Normal"/>
        <w:rPr>
          <w:rFonts w:ascii="Georgia" w:hAnsi="Georgia" w:cs="Georgia"/>
          <w:sz w:val="20"/>
          <w:szCs w:val="20"/>
        </w:rPr>
      </w:pPr>
      <w:r>
        <w:rPr>
          <w:rFonts w:cs="Georgia" w:ascii="Georgia" w:hAnsi="Georgia"/>
          <w:sz w:val="20"/>
          <w:szCs w:val="20"/>
        </w:rPr>
        <w:t>Neviem však povedať, kedy presne dospejeme k spravodlivejšiemu daňovému prerozdeľovaniu. Jedného dňa k tomu však určite dôjde, pretože ten tlak sa stále stupňuje.</w:t>
      </w:r>
    </w:p>
    <w:p>
      <w:pPr>
        <w:pStyle w:val="Normal"/>
        <w:rPr>
          <w:rFonts w:ascii="Georgia" w:hAnsi="Georgia" w:cs="Georgia"/>
          <w:sz w:val="20"/>
          <w:szCs w:val="20"/>
        </w:rPr>
      </w:pPr>
      <w:r>
        <w:rPr>
          <w:rFonts w:cs="Georgia" w:ascii="Georgia" w:hAnsi="Georgia"/>
          <w:sz w:val="20"/>
          <w:szCs w:val="20"/>
        </w:rPr>
        <w:t>A čo otázka harmonizácie daňových sadzieb v budúcnosti?</w:t>
      </w:r>
    </w:p>
    <w:p>
      <w:pPr>
        <w:pStyle w:val="Normal"/>
        <w:rPr>
          <w:rFonts w:ascii="Georgia" w:hAnsi="Georgia" w:cs="Georgia"/>
          <w:sz w:val="20"/>
          <w:szCs w:val="20"/>
        </w:rPr>
      </w:pPr>
      <w:r>
        <w:rPr>
          <w:rFonts w:cs="Georgia" w:ascii="Georgia" w:hAnsi="Georgia"/>
          <w:sz w:val="20"/>
          <w:szCs w:val="20"/>
        </w:rPr>
        <w:t>To je niečo, čo by som nepovažoval za úplne šťastnú vec. Férová daňová konkurencia je pozitívna a potrebná. Ekonomiky majú rôzne štruktúry, krajiny v eurozóne navyše nemôžu využívať svoju autonómnu menovú politiku. Daňové sadzby sú preto účinným a dobrým nástrojom, ako pomáhať ekonomike a ovplyvniť investície v problémových obdobiach.</w:t>
      </w:r>
    </w:p>
    <w:p>
      <w:pPr>
        <w:pStyle w:val="Normal"/>
        <w:jc w:val="right"/>
        <w:rPr>
          <w:rFonts w:ascii="Georgia" w:hAnsi="Georgia" w:cs="Georgia"/>
          <w:sz w:val="20"/>
          <w:szCs w:val="20"/>
        </w:rPr>
      </w:pPr>
      <w:r>
        <w:rPr>
          <w:rFonts w:cs="Georgia" w:ascii="Georgia" w:hAnsi="Georgia"/>
          <w:sz w:val="20"/>
          <w:szCs w:val="20"/>
        </w:rPr>
        <w:t>www.petrjezek.eu</w:t>
      </w:r>
    </w:p>
    <w:p>
      <w:pPr>
        <w:pStyle w:val="Normal"/>
        <w:rPr>
          <w:rFonts w:ascii="Georgia" w:hAnsi="Georgia" w:cs="Georgia"/>
          <w:sz w:val="20"/>
          <w:szCs w:val="20"/>
        </w:rPr>
      </w:pPr>
      <w:r>
        <w:rPr>
          <w:rFonts w:cs="Georgia" w:ascii="Georgia" w:hAnsi="Georgia"/>
          <w:sz w:val="20"/>
          <w:szCs w:val="20"/>
        </w:rPr>
        <w:t>19. 12. 2017</w:t>
      </w:r>
    </w:p>
    <w:p>
      <w:pPr>
        <w:pStyle w:val="Heading3"/>
        <w:rPr/>
      </w:pPr>
      <w:bookmarkStart w:id="83" w:name="__RefHeading___Toc505583950"/>
      <w:r>
        <w:rPr/>
        <w:t>Komentář europoslankyně Kateřiny Konečné (KSČM): Kdo seje chaos?</w:t>
      </w:r>
      <w:bookmarkEnd w:id="83"/>
      <w:r>
        <w:rPr/>
        <w:t xml:space="preserve"> </w:t>
      </w:r>
    </w:p>
    <w:p>
      <w:pPr>
        <w:pStyle w:val="Normal"/>
        <w:rPr>
          <w:rFonts w:ascii="Georgia" w:hAnsi="Georgia" w:cs="Georgia"/>
          <w:sz w:val="20"/>
          <w:szCs w:val="20"/>
        </w:rPr>
      </w:pPr>
      <w:r>
        <w:rPr>
          <w:rFonts w:cs="Georgia" w:ascii="Georgia" w:hAnsi="Georgia"/>
          <w:sz w:val="20"/>
          <w:szCs w:val="20"/>
        </w:rPr>
        <w:t>Je velmi závažným rysem moderní evropské politiky, že se zapomíná ptát a zkoumat, kde jsou počátky problémů, které ji trápí. Podívejme se například na ekonomickou krizi v roce 2008.</w:t>
      </w:r>
    </w:p>
    <w:p>
      <w:pPr>
        <w:pStyle w:val="Normal"/>
        <w:rPr>
          <w:rFonts w:ascii="Georgia" w:hAnsi="Georgia" w:cs="Georgia"/>
          <w:sz w:val="20"/>
          <w:szCs w:val="20"/>
        </w:rPr>
      </w:pPr>
      <w:r>
        <w:rPr>
          <w:rFonts w:cs="Georgia" w:ascii="Georgia" w:hAnsi="Georgia"/>
          <w:sz w:val="20"/>
          <w:szCs w:val="20"/>
        </w:rPr>
        <w:t>Kolik času strávily evropské politické špičky debatami o Řecku, Španělsku, Portugalsku a Irsku. Člověk si mohl velmi snadno myslet, že to byly právě tyto evropské země (zejména tedy Řecko), které za světovou krizi mohly, a jednalo se tak o problém, který jsme si zavinili sami. Nic však není více vzdáleno od pravdy. Viníky krize totiž byly primárně americké banky, které ve velkém půjčovaly Američanům, v jejichž silách nebylo dluhy platit. A hle, světová krize je na světě, a přestože jí byla Evropa silně zasažena, není jejím viníkem. Jsem přesvědčena, že je dnes třeba se zamyslet nad tím, jestli tendenci k evropskému sebemrskačství nevidíme i u krize migrační.</w:t>
      </w:r>
    </w:p>
    <w:p>
      <w:pPr>
        <w:pStyle w:val="Normal"/>
        <w:rPr>
          <w:rFonts w:ascii="Georgia" w:hAnsi="Georgia" w:cs="Georgia"/>
          <w:sz w:val="20"/>
          <w:szCs w:val="20"/>
        </w:rPr>
      </w:pPr>
      <w:r>
        <w:rPr>
          <w:rFonts w:cs="Georgia" w:ascii="Georgia" w:hAnsi="Georgia"/>
          <w:sz w:val="20"/>
          <w:szCs w:val="20"/>
        </w:rPr>
        <w:t>Dusot armádních bot</w:t>
      </w:r>
    </w:p>
    <w:p>
      <w:pPr>
        <w:pStyle w:val="Normal"/>
        <w:rPr>
          <w:rFonts w:ascii="Georgia" w:hAnsi="Georgia" w:cs="Georgia"/>
          <w:sz w:val="20"/>
          <w:szCs w:val="20"/>
        </w:rPr>
      </w:pPr>
      <w:r>
        <w:rPr>
          <w:rFonts w:cs="Georgia" w:ascii="Georgia" w:hAnsi="Georgia"/>
          <w:sz w:val="20"/>
          <w:szCs w:val="20"/>
        </w:rPr>
        <w:t>Jenom se podívejme na země, ze kterých uprchlíci často utíkají – Irák, Afghánistán, Somálsko. Všechny tyto země mají bohaté zkušenosti s dusotem amerických armádních bot a zažily destrukci z americké armádní techniky. Všechny tyto země také leží v oblastech, které jsou nechvalně známé nestabilitou; zejména Blízký východ je znám jako nekontrolovatelné sršní hnízdo, přesto tam USA tak často vojensky působí.</w:t>
      </w:r>
    </w:p>
    <w:p>
      <w:pPr>
        <w:pStyle w:val="Normal"/>
        <w:rPr>
          <w:rFonts w:ascii="Georgia" w:hAnsi="Georgia" w:cs="Georgia"/>
          <w:sz w:val="20"/>
          <w:szCs w:val="20"/>
        </w:rPr>
      </w:pPr>
      <w:r>
        <w:rPr>
          <w:rFonts w:cs="Georgia" w:ascii="Georgia" w:hAnsi="Georgia"/>
          <w:sz w:val="20"/>
          <w:szCs w:val="20"/>
        </w:rPr>
        <w:t>Oskar Krejčí nedávno popsal princip americké politiky v těchto citlivých oblastech takto: »Když tento region neovládám já, pak ať ho radši neovládá nikdo, natož můj protivník.« To může znít rozumně, ale touto logikou se k moci v Afghánistánu dostal Tálibán a v Sýrii či Iráku se rozmohl Islámský stát. USA si tak samy vytvořily hrozbu, jak ale ukazuje migrační krize, následky nesou primárně země EU.</w:t>
      </w:r>
    </w:p>
    <w:p>
      <w:pPr>
        <w:pStyle w:val="Normal"/>
        <w:rPr>
          <w:rFonts w:ascii="Georgia" w:hAnsi="Georgia" w:cs="Georgia"/>
          <w:sz w:val="20"/>
          <w:szCs w:val="20"/>
        </w:rPr>
      </w:pPr>
      <w:r>
        <w:rPr>
          <w:rFonts w:cs="Georgia" w:ascii="Georgia" w:hAnsi="Georgia"/>
          <w:sz w:val="20"/>
          <w:szCs w:val="20"/>
        </w:rPr>
        <w:t>Nezapomínejme navíc, že uprchlíci používají k cestě do Evropské unie Libyi, tedy další stát, který se důkladně seznámil s vojenskou mašinérií států NATO, zejména USA. Libye se dnes zmítá v chaosu. Důsledky válečného konfliktu, neskutečně špatná poválečná rekonstrukce a komplikovaná společenská stratifikace země způsobují, že stabilizace státu se zdá být v nedohlednu. Na území Libye tak nyní dochází k mučení, a dokonce i k něčemu tak neuvěřitelně barbarskému, jako je obchod s lidmi. Členové libyjské pobřežní hlídky spolupracují s převaděči a stát v chaosu tak parazituje na lidském neštěstí. Jsem přesvědčena, že země NATO, které se podílely na neuvěřitelné devastaci Libye, by nyní měly přijmout odpovědnost a pomoci postavit tuto zemi zpět na nohy.</w:t>
      </w:r>
    </w:p>
    <w:p>
      <w:pPr>
        <w:pStyle w:val="Normal"/>
        <w:rPr>
          <w:rFonts w:ascii="Georgia" w:hAnsi="Georgia" w:cs="Georgia"/>
          <w:sz w:val="20"/>
          <w:szCs w:val="20"/>
        </w:rPr>
      </w:pPr>
      <w:r>
        <w:rPr>
          <w:rFonts w:cs="Georgia" w:ascii="Georgia" w:hAnsi="Georgia"/>
          <w:sz w:val="20"/>
          <w:szCs w:val="20"/>
        </w:rPr>
        <w:t>Faleš USA</w:t>
      </w:r>
    </w:p>
    <w:p>
      <w:pPr>
        <w:pStyle w:val="Normal"/>
        <w:rPr>
          <w:rFonts w:ascii="Georgia" w:hAnsi="Georgia" w:cs="Georgia"/>
          <w:sz w:val="20"/>
          <w:szCs w:val="20"/>
        </w:rPr>
      </w:pPr>
      <w:r>
        <w:rPr>
          <w:rFonts w:cs="Georgia" w:ascii="Georgia" w:hAnsi="Georgia"/>
          <w:sz w:val="20"/>
          <w:szCs w:val="20"/>
        </w:rPr>
        <w:t>Co nejdříve je třeba nalézt politickou a diplomatickou shodu na tom, jak co nejrychleji zajistit, aby libyjské instituce byly schopny v zemi vymáhat právo a pořádek. Kdo se o to však jako jediný reálně snaží, je EU. USA nejeví o situaci v zemi, kterou převrátila naruby, zájem. Je to však logické – USA neleží ve Středozemním moři a Libye není Kuba, tak proč se starat? Lepší je nechat chaos působit a stáhnout se za oceán…</w:t>
      </w:r>
    </w:p>
    <w:p>
      <w:pPr>
        <w:pStyle w:val="Normal"/>
        <w:rPr>
          <w:rFonts w:ascii="Georgia" w:hAnsi="Georgia" w:cs="Georgia"/>
          <w:sz w:val="20"/>
          <w:szCs w:val="20"/>
        </w:rPr>
      </w:pPr>
      <w:r>
        <w:rPr>
          <w:rFonts w:cs="Georgia" w:ascii="Georgia" w:hAnsi="Georgia"/>
          <w:sz w:val="20"/>
          <w:szCs w:val="20"/>
        </w:rPr>
        <w:t>V mezinárodní politice bohužel očividně nefunguje, aby ten, kdo chaos zaseje, chaos také sklidil. Irák, Afghánistán, Libye a Somálsko jsou smutné ukázky toho, jak je možné dostat stát na kolena a pak mu ukázat záda a nechat jiné, aby se poprali s důsledky. Donald Trump chce na hranici s Mexikem postavit zeď a poslat za ní účet samotnému Mexiku. Pokud by se měla EU zamyslet nad tím, komu poslat účet za migrační krizi, pak by byl adresát zcela jasný. EU nezavinila migrační krizi. Ano, reagovala pozdě a nedostatečně pružně, ale není viníkem. Komu tedy poslat účet?</w:t>
      </w:r>
    </w:p>
    <w:p>
      <w:pPr>
        <w:pStyle w:val="Normal"/>
        <w:jc w:val="right"/>
        <w:rPr>
          <w:rFonts w:ascii="Georgia" w:hAnsi="Georgia" w:cs="Georgia"/>
          <w:sz w:val="20"/>
          <w:szCs w:val="20"/>
        </w:rPr>
      </w:pPr>
      <w:r>
        <w:rPr>
          <w:rFonts w:cs="Georgia" w:ascii="Georgia" w:hAnsi="Georgia"/>
          <w:sz w:val="20"/>
          <w:szCs w:val="20"/>
        </w:rPr>
        <w:t>www.konecna.cz</w:t>
      </w:r>
    </w:p>
    <w:p>
      <w:pPr>
        <w:pStyle w:val="Normal"/>
        <w:rPr>
          <w:rFonts w:ascii="Georgia" w:hAnsi="Georgia" w:cs="Georgia"/>
          <w:sz w:val="20"/>
          <w:szCs w:val="20"/>
        </w:rPr>
      </w:pPr>
      <w:r>
        <w:rPr>
          <w:rFonts w:cs="Georgia" w:ascii="Georgia" w:hAnsi="Georgia"/>
          <w:sz w:val="20"/>
          <w:szCs w:val="20"/>
        </w:rPr>
        <w:t>19. 12. 2017</w:t>
      </w:r>
    </w:p>
    <w:p>
      <w:pPr>
        <w:pStyle w:val="Heading3"/>
        <w:rPr/>
      </w:pPr>
      <w:bookmarkStart w:id="84" w:name="__RefHeading___Toc505583951"/>
      <w:bookmarkEnd w:id="84"/>
      <w:r>
        <w:rPr/>
        <w:t>Komentáře europoslance L. Niedermayera (TOP 09) a Z. Šojdrové (KDU-ČSL): Přijmout euro neznamená platit dluhy za Řeky</w:t>
      </w:r>
    </w:p>
    <w:p>
      <w:pPr>
        <w:pStyle w:val="Normal"/>
        <w:rPr>
          <w:rFonts w:ascii="Georgia" w:hAnsi="Georgia" w:cs="Georgia"/>
          <w:sz w:val="20"/>
          <w:szCs w:val="20"/>
        </w:rPr>
      </w:pPr>
      <w:r>
        <w:rPr>
          <w:rFonts w:cs="Georgia" w:ascii="Georgia" w:hAnsi="Georgia"/>
          <w:sz w:val="20"/>
          <w:szCs w:val="20"/>
        </w:rPr>
        <w:t>Česká republika se vstupem do EU zavázala přijmout euro. České vlády až doposud jasnou odpověď na otázku, kdy euro přijmout, odkládaly. Proti přijetí eura se vyslovuje i Andrej Babiš, kterého prezident Zeman jmenoval novým premiérem.</w:t>
      </w:r>
    </w:p>
    <w:p>
      <w:pPr>
        <w:pStyle w:val="Normal"/>
        <w:rPr>
          <w:rFonts w:ascii="Georgia" w:hAnsi="Georgia" w:cs="Georgia"/>
          <w:sz w:val="20"/>
          <w:szCs w:val="20"/>
        </w:rPr>
      </w:pPr>
      <w:r>
        <w:rPr>
          <w:rFonts w:cs="Georgia" w:ascii="Georgia" w:hAnsi="Georgia"/>
          <w:sz w:val="20"/>
          <w:szCs w:val="20"/>
        </w:rPr>
        <w:t>Proti euru brojí v Česku dlouhodobě všichni, kterým vadí myšlenka intenzivnější evropské integrace. Jak ale upozorňuje český europoslanec za TOP 09 Luděk Niedermayer, v debatě o společné měně se často objevují mýty a nepravdivé argumenty. "Euro není zkrachovalý projekt a nezpůsobuje chudobu. Není ani pravda, že díky české koruně jsme na tom dobře," řekl Niedermayer během debaty českých poslanců Evropského parlamentu v Bruselu.</w:t>
      </w:r>
    </w:p>
    <w:p>
      <w:pPr>
        <w:pStyle w:val="Normal"/>
        <w:rPr>
          <w:rFonts w:ascii="Georgia" w:hAnsi="Georgia" w:cs="Georgia"/>
          <w:sz w:val="20"/>
          <w:szCs w:val="20"/>
        </w:rPr>
      </w:pPr>
      <w:r>
        <w:rPr>
          <w:rFonts w:cs="Georgia" w:ascii="Georgia" w:hAnsi="Georgia"/>
          <w:sz w:val="20"/>
          <w:szCs w:val="20"/>
        </w:rPr>
        <w:t>Česká ekonomika naopak podle Niedermayera přijetím jednotné měny vydělá. Podle europoslance přispěje ke zvýšení životní úrovně, vytváření nových pracovních míst i zvyšování mezd. Češi podle něj také budou moci lépe porovnávat cenu zboží se státy, které už společnou měnu zavedly.</w:t>
      </w:r>
    </w:p>
    <w:p>
      <w:pPr>
        <w:pStyle w:val="Normal"/>
        <w:rPr>
          <w:rFonts w:ascii="Georgia" w:hAnsi="Georgia" w:cs="Georgia"/>
          <w:sz w:val="20"/>
          <w:szCs w:val="20"/>
        </w:rPr>
      </w:pPr>
      <w:r>
        <w:rPr>
          <w:rFonts w:cs="Georgia" w:ascii="Georgia" w:hAnsi="Georgia"/>
          <w:sz w:val="20"/>
          <w:szCs w:val="20"/>
        </w:rPr>
        <w:t>Přijetí eura podle zastánců jeho zavedení také usnadní podnikání. Jak připomněl europoslanec za ČSSD Pavel Poc, díky silné provázanosti české ekonomiky s eurozónou již v současnosti řada domácích firem v eurech obchoduje.</w:t>
      </w:r>
    </w:p>
    <w:p>
      <w:pPr>
        <w:pStyle w:val="Normal"/>
        <w:rPr>
          <w:rFonts w:ascii="Georgia" w:hAnsi="Georgia" w:cs="Georgia"/>
          <w:sz w:val="20"/>
          <w:szCs w:val="20"/>
        </w:rPr>
      </w:pPr>
      <w:r>
        <w:rPr>
          <w:rFonts w:cs="Georgia" w:ascii="Georgia" w:hAnsi="Georgia"/>
          <w:sz w:val="20"/>
          <w:szCs w:val="20"/>
        </w:rPr>
        <w:t>Kdo bude platit za Řeky?</w:t>
      </w:r>
    </w:p>
    <w:p>
      <w:pPr>
        <w:pStyle w:val="Normal"/>
        <w:rPr>
          <w:rFonts w:ascii="Georgia" w:hAnsi="Georgia" w:cs="Georgia"/>
          <w:sz w:val="20"/>
          <w:szCs w:val="20"/>
        </w:rPr>
      </w:pPr>
      <w:r>
        <w:rPr>
          <w:rFonts w:cs="Georgia" w:ascii="Georgia" w:hAnsi="Georgia"/>
          <w:sz w:val="20"/>
          <w:szCs w:val="20"/>
        </w:rPr>
        <w:t>Podle Niedermayera je Česko z nových členských zemí EU na přijetí eura nejlépe připraveno. A to nejen po technické stránce, ale také tím, že svou měnovou politiku sladilo s Evropskou centrální bankou. Řada českých kritiků přijetí eura se ale bojí, že zapojením do Evropského stabilizačního mechanismu (ESM) bude Praha muset zachraňovat italské banky a platit řecké dluhy.</w:t>
      </w:r>
    </w:p>
    <w:p>
      <w:pPr>
        <w:pStyle w:val="Normal"/>
        <w:rPr>
          <w:rFonts w:ascii="Georgia" w:hAnsi="Georgia" w:cs="Georgia"/>
          <w:sz w:val="20"/>
          <w:szCs w:val="20"/>
        </w:rPr>
      </w:pPr>
      <w:r>
        <w:rPr>
          <w:rFonts w:cs="Georgia" w:ascii="Georgia" w:hAnsi="Georgia"/>
          <w:sz w:val="20"/>
          <w:szCs w:val="20"/>
        </w:rPr>
        <w:t>Aktivace podpůrných záchranných programů, s jejichž pomocí se EU snaží stabilizovat situaci v zemích, které se dostaly do obtížné finanční situace, ale vyžaduje jednomyslný souhlas všech členských států. Pokud tedy jediný ministr financí bude proti, půjčky nebude možné poskytnout.</w:t>
      </w:r>
    </w:p>
    <w:p>
      <w:pPr>
        <w:pStyle w:val="Normal"/>
        <w:rPr>
          <w:rFonts w:ascii="Georgia" w:hAnsi="Georgia" w:cs="Georgia"/>
          <w:sz w:val="20"/>
          <w:szCs w:val="20"/>
        </w:rPr>
      </w:pPr>
      <w:r>
        <w:rPr>
          <w:rFonts w:cs="Georgia" w:ascii="Georgia" w:hAnsi="Georgia"/>
          <w:sz w:val="20"/>
          <w:szCs w:val="20"/>
        </w:rPr>
        <w:t>Poc navíc upozorňuje na možnost, že i Česko může být v budoucnu vystaveno spekulativnímu šoku, jako tomu bylo v Řecku. Pak by také potřebovalo pomoc z ESM. Čeští ekonomové upozorňují v této souvislosti na narůstající bublinu na trhu s nemovitostmi, jejichž ceny v současnosti narůstají nejrychlejším tempem v EU.</w:t>
      </w:r>
    </w:p>
    <w:p>
      <w:pPr>
        <w:pStyle w:val="Normal"/>
        <w:rPr>
          <w:rFonts w:ascii="Georgia" w:hAnsi="Georgia" w:cs="Georgia"/>
          <w:sz w:val="20"/>
          <w:szCs w:val="20"/>
        </w:rPr>
      </w:pPr>
      <w:r>
        <w:rPr>
          <w:rFonts w:cs="Georgia" w:ascii="Georgia" w:hAnsi="Georgia"/>
          <w:sz w:val="20"/>
          <w:szCs w:val="20"/>
        </w:rPr>
        <w:t>Bude referendum o euru?</w:t>
      </w:r>
    </w:p>
    <w:p>
      <w:pPr>
        <w:pStyle w:val="Normal"/>
        <w:rPr>
          <w:rFonts w:ascii="Georgia" w:hAnsi="Georgia" w:cs="Georgia"/>
          <w:sz w:val="20"/>
          <w:szCs w:val="20"/>
        </w:rPr>
      </w:pPr>
      <w:r>
        <w:rPr>
          <w:rFonts w:cs="Georgia" w:ascii="Georgia" w:hAnsi="Georgia"/>
          <w:sz w:val="20"/>
          <w:szCs w:val="20"/>
        </w:rPr>
        <w:t>V Česku se také často skloňuje otázka vypsání všeobecného referenda ohledně přijetí eura - ať už ve spojení s parlamentními, regionálními, nebo komunálními volbami, případně samostatně.</w:t>
      </w:r>
    </w:p>
    <w:p>
      <w:pPr>
        <w:pStyle w:val="Normal"/>
        <w:rPr>
          <w:rFonts w:ascii="Georgia" w:hAnsi="Georgia" w:cs="Georgia"/>
          <w:sz w:val="20"/>
          <w:szCs w:val="20"/>
        </w:rPr>
      </w:pPr>
      <w:r>
        <w:rPr>
          <w:rFonts w:cs="Georgia" w:ascii="Georgia" w:hAnsi="Georgia"/>
          <w:sz w:val="20"/>
          <w:szCs w:val="20"/>
        </w:rPr>
        <w:t>Europoslankyně za KSČM Kateřina Konečná tuto myšlenku podporuje. Zdůrazňuje ale potřebu zasvěcené diskuse, do které je potřeba zapojit českou veřejnost i Poslaneckou sněmovnu. Konečná se bojí, kam se eurozóna po plánovaných reformách EU posune. "Neříkáme, že nikdy a za žádných podmínek, s přijetím eura ale nespěcháme," dodává.</w:t>
      </w:r>
    </w:p>
    <w:p>
      <w:pPr>
        <w:pStyle w:val="Normal"/>
        <w:rPr>
          <w:rFonts w:ascii="Georgia" w:hAnsi="Georgia" w:cs="Georgia"/>
          <w:sz w:val="20"/>
          <w:szCs w:val="20"/>
        </w:rPr>
      </w:pPr>
      <w:r>
        <w:rPr>
          <w:rFonts w:cs="Georgia" w:ascii="Georgia" w:hAnsi="Georgia"/>
          <w:sz w:val="20"/>
          <w:szCs w:val="20"/>
        </w:rPr>
        <w:t>Podle Niedermayera je složité říct, v jaké fázi přístupového procesu do eurozóny by se měli Češi k přijetí eura vyjádřit. Konání referenda před vstupem do mechanismu směnných kurzů (ERM II) by totiž znamenalo chtít po občanech ČR odpověď, co se stane za tři a více let, což je minimální doba přípravy na přijetí evropské měny. Během vstupu do eurozóny nedává navíc konání referenda podle Luďka Niedermayera také smysl.</w:t>
      </w:r>
    </w:p>
    <w:p>
      <w:pPr>
        <w:pStyle w:val="Normal"/>
        <w:rPr>
          <w:rFonts w:ascii="Georgia" w:hAnsi="Georgia" w:cs="Georgia"/>
          <w:sz w:val="20"/>
          <w:szCs w:val="20"/>
        </w:rPr>
      </w:pPr>
      <w:r>
        <w:rPr>
          <w:rFonts w:cs="Georgia" w:ascii="Georgia" w:hAnsi="Georgia"/>
          <w:sz w:val="20"/>
          <w:szCs w:val="20"/>
        </w:rPr>
        <w:t>Limity vidí český europoslanec za TOP 09 i v časových horizontech. Nová vláda by musela začít s úvahami o přijetí eura už nyní, aby do konce svého čtyřletého volebního období stihla společnou evropskou měnu přijmout.</w:t>
      </w:r>
    </w:p>
    <w:p>
      <w:pPr>
        <w:pStyle w:val="Normal"/>
        <w:rPr>
          <w:rFonts w:ascii="Georgia" w:hAnsi="Georgia" w:cs="Georgia"/>
          <w:sz w:val="20"/>
          <w:szCs w:val="20"/>
        </w:rPr>
      </w:pPr>
      <w:r>
        <w:rPr>
          <w:rFonts w:cs="Georgia" w:ascii="Georgia" w:hAnsi="Georgia"/>
          <w:sz w:val="20"/>
          <w:szCs w:val="20"/>
        </w:rPr>
        <w:t xml:space="preserve">Europoslankyně Michaela Šojdrová (KDU-ČSL) považuje za referendum o euru letošní říjnové volby do Poslanecké sněmovny. Otázkou tak zůstává, zda nová vláda debatu o datu přijetí eura vůbec povede. </w:t>
      </w:r>
    </w:p>
    <w:p>
      <w:pPr>
        <w:pStyle w:val="Normal"/>
        <w:rPr>
          <w:rFonts w:ascii="Georgia" w:hAnsi="Georgia" w:cs="Georgia"/>
          <w:sz w:val="20"/>
          <w:szCs w:val="20"/>
        </w:rPr>
      </w:pPr>
      <w:r>
        <w:rPr>
          <w:rFonts w:cs="Georgia" w:ascii="Georgia" w:hAnsi="Georgia"/>
          <w:sz w:val="20"/>
          <w:szCs w:val="20"/>
        </w:rPr>
        <w:t>Referendem nejen o euru, ale třeba i o budoucnosti EU by se mohly podle komunistické europoslankyně Kateřiny Konečné stát také volby do Evropského parlamentu, které se budou konat v roce 2019. Její kolega za ČSSD Pavel Poc dodává, že o přijetí eura nerozhoduje Brusel, ale sama ČR.</w:t>
      </w:r>
    </w:p>
    <w:p>
      <w:pPr>
        <w:pStyle w:val="Normal"/>
        <w:rPr>
          <w:rFonts w:ascii="Georgia" w:hAnsi="Georgia" w:cs="Georgia"/>
          <w:sz w:val="20"/>
          <w:szCs w:val="20"/>
        </w:rPr>
      </w:pPr>
      <w:r>
        <w:rPr>
          <w:rFonts w:cs="Georgia" w:ascii="Georgia" w:hAnsi="Georgia"/>
          <w:sz w:val="20"/>
          <w:szCs w:val="20"/>
        </w:rPr>
        <w:t>Slovensko jako vzor pro ČR</w:t>
      </w:r>
    </w:p>
    <w:p>
      <w:pPr>
        <w:pStyle w:val="Normal"/>
        <w:rPr>
          <w:rFonts w:ascii="Georgia" w:hAnsi="Georgia" w:cs="Georgia"/>
          <w:sz w:val="20"/>
          <w:szCs w:val="20"/>
        </w:rPr>
      </w:pPr>
      <w:r>
        <w:rPr>
          <w:rFonts w:cs="Georgia" w:ascii="Georgia" w:hAnsi="Georgia"/>
          <w:sz w:val="20"/>
          <w:szCs w:val="20"/>
        </w:rPr>
        <w:t>Luděk Niedermayer upozorňuje i na to, že země, které už euro přijaly, jako například Slovensko, jdou v současnosti ekonomicky nahoru. Díky větší ekonomické nebo měnové jistotě si navíc velcí investoři raději vybírají našeho východního souseda než Česko, tvrdí europoslanec za TOP 09.</w:t>
      </w:r>
    </w:p>
    <w:p>
      <w:pPr>
        <w:pStyle w:val="Normal"/>
        <w:rPr>
          <w:rFonts w:ascii="Georgia" w:hAnsi="Georgia" w:cs="Georgia"/>
          <w:sz w:val="20"/>
          <w:szCs w:val="20"/>
        </w:rPr>
      </w:pPr>
      <w:r>
        <w:rPr>
          <w:rFonts w:cs="Georgia" w:ascii="Georgia" w:hAnsi="Georgia"/>
          <w:sz w:val="20"/>
          <w:szCs w:val="20"/>
        </w:rPr>
        <w:t xml:space="preserve">Češi ale euru zatím nevěří, což ostře kontrastuje s jeho podporou u východních sousedů. Zatímco v ČR s přijetím jednotné měny nesouhlasí asi 70 procent lidí, dvě třetiny Slováků naopak evropskou měnu podporují. Euro navíc podle europoslankyně Michaely Šojdrové na Slovensku zajišťuje nejen ekonomickou, ale také politickou a bezpečnostní stabilitu. </w:t>
      </w:r>
    </w:p>
    <w:p>
      <w:pPr>
        <w:pStyle w:val="Normal"/>
        <w:rPr>
          <w:rFonts w:ascii="Georgia" w:hAnsi="Georgia" w:cs="Georgia"/>
          <w:sz w:val="20"/>
          <w:szCs w:val="20"/>
        </w:rPr>
      </w:pPr>
      <w:r>
        <w:rPr>
          <w:rFonts w:cs="Georgia" w:ascii="Georgia" w:hAnsi="Georgia"/>
          <w:sz w:val="20"/>
          <w:szCs w:val="20"/>
        </w:rPr>
        <w:t>Modelový příklad členské země, která euro nepřijala, ale dobrovolně se vzdala své měnové politiky, je Dánsko. Taková forma spolupráce může být pro Česko předstupněm přijetí eura v budoucnu, trvalé řešení ale nenabízí, myslí si Šojdrová.</w:t>
      </w:r>
    </w:p>
    <w:p>
      <w:pPr>
        <w:pStyle w:val="Normal"/>
        <w:rPr>
          <w:rFonts w:ascii="Georgia" w:hAnsi="Georgia" w:cs="Georgia"/>
          <w:sz w:val="20"/>
          <w:szCs w:val="20"/>
        </w:rPr>
      </w:pPr>
      <w:r>
        <w:rPr>
          <w:rFonts w:cs="Georgia" w:ascii="Georgia" w:hAnsi="Georgia"/>
          <w:sz w:val="20"/>
          <w:szCs w:val="20"/>
        </w:rPr>
        <w:t>Švédsko také dosud nezavedlo jednotnou měnu, trvalou výjimku jako Dánsko si ale nevyjednalo. Jen v roce 2003 zamítlo přijetí eura v nezávazném referendu.</w:t>
      </w:r>
    </w:p>
    <w:p>
      <w:pPr>
        <w:pStyle w:val="Normal"/>
        <w:rPr>
          <w:rFonts w:ascii="Georgia" w:hAnsi="Georgia" w:cs="Georgia"/>
          <w:sz w:val="20"/>
          <w:szCs w:val="20"/>
        </w:rPr>
      </w:pPr>
      <w:r>
        <w:rPr>
          <w:rFonts w:cs="Georgia" w:ascii="Georgia" w:hAnsi="Georgia"/>
          <w:sz w:val="20"/>
          <w:szCs w:val="20"/>
        </w:rPr>
        <w:t>Se Švédy se ale podle Luďka Niedermayera nemůžeme srovnávat, protože mají odlišnou strukturu ekonomiky než Česko. "Daleko méně obchodují s eurozónou než my, proto je pro ně výhodnější zachovat si nezávislou měnovou politiku," uzavírá český europoslanec za TOP 09.</w:t>
      </w:r>
    </w:p>
    <w:p>
      <w:pPr>
        <w:pStyle w:val="Normal"/>
        <w:jc w:val="right"/>
        <w:rPr>
          <w:rFonts w:ascii="Georgia" w:hAnsi="Georgia" w:cs="Georgia"/>
          <w:sz w:val="20"/>
          <w:szCs w:val="20"/>
        </w:rPr>
      </w:pPr>
      <w:r>
        <w:rPr>
          <w:rFonts w:cs="Georgia" w:ascii="Georgia" w:hAnsi="Georgia"/>
          <w:sz w:val="20"/>
          <w:szCs w:val="20"/>
        </w:rPr>
        <w:t>www.niedermayer.cz</w:t>
      </w:r>
    </w:p>
    <w:p>
      <w:pPr>
        <w:pStyle w:val="Normal"/>
        <w:rPr>
          <w:rFonts w:ascii="Georgia" w:hAnsi="Georgia" w:cs="Georgia"/>
          <w:sz w:val="20"/>
          <w:szCs w:val="20"/>
        </w:rPr>
      </w:pPr>
      <w:r>
        <w:rPr>
          <w:rFonts w:cs="Georgia" w:ascii="Georgia" w:hAnsi="Georgia"/>
          <w:sz w:val="20"/>
          <w:szCs w:val="20"/>
        </w:rPr>
        <w:t xml:space="preserve">23. 12. 2017 </w:t>
      </w:r>
    </w:p>
    <w:p>
      <w:pPr>
        <w:pStyle w:val="Heading3"/>
        <w:rPr/>
      </w:pPr>
      <w:bookmarkStart w:id="85" w:name="__RefHeading___Toc505583952"/>
      <w:bookmarkEnd w:id="85"/>
      <w:r>
        <w:rPr/>
        <w:t>Komentář místopředsedy EP P. Teličky (ANO): Vietnam musí propustit politické vězně a začít dodržovat základní lidská práva</w:t>
      </w:r>
    </w:p>
    <w:p>
      <w:pPr>
        <w:pStyle w:val="Normal"/>
        <w:rPr>
          <w:rFonts w:ascii="Georgia" w:hAnsi="Georgia" w:cs="Georgia"/>
          <w:sz w:val="20"/>
          <w:szCs w:val="20"/>
        </w:rPr>
      </w:pPr>
      <w:r>
        <w:rPr>
          <w:rFonts w:cs="Georgia" w:ascii="Georgia" w:hAnsi="Georgia"/>
          <w:sz w:val="20"/>
          <w:szCs w:val="20"/>
        </w:rPr>
        <w:t>Evropský parlament přijal rezoluci, která odsuzuje vietnamské autority nejen za uvěznění aktivisty a blogera Nguyen Van Hoa, ale rovněž za zadržování občanů, kteří se vyjadřují kriticky vůči vládě, a za omezování novinářské svobody. Během rozpravy vystoupil rovněž místopředseda Evropského parlamentu Pavel Telička, který urgentní projednání této záležitosti inicioval. </w:t>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Vietnam je pro Evropskou unii důležitým partnerem. Chceme, aby v této pozici také zůstal, ale to vyžaduje, aby začal dodržovat své mezinárodní závazky a reformoval svůj právní řád,” řekl Pavel Telička během svého projevu, “je také nutné, aby propustil zadržené politické vězně, kteří byli uvězněni jen za své nepohodlné názory.”</w:t>
      </w:r>
    </w:p>
    <w:p>
      <w:pPr>
        <w:pStyle w:val="Normal"/>
        <w:rPr>
          <w:rFonts w:ascii="Georgia" w:hAnsi="Georgia" w:cs="Georgia"/>
          <w:sz w:val="20"/>
          <w:szCs w:val="20"/>
        </w:rPr>
      </w:pPr>
      <w:r>
        <w:rPr>
          <w:rFonts w:cs="Georgia" w:ascii="Georgia" w:hAnsi="Georgia"/>
          <w:sz w:val="20"/>
          <w:szCs w:val="20"/>
        </w:rPr>
        <w:t>Evropský parlament svou rezolucí reagoval mimo jiné na případ blogera Nguyen Van Hoa, který byl odsouzen na sedm let odnětí svobody kvůli vedení protistátní propagandy. Dvaadvacetiletý bloger se aktivně podílel na pomoci rodinám postiženým katastrofou, během níž došlo ke znečištění vody. Na sociálních sítích šířil informace o chemikáliích, které do oceánu unikly z ocelárny společnosti Formosa Ha Tinh Steel Corporation. Kromě toho zveřejňoval videa a psal o ekologických protestních akcích, které pořádali lidé v souvislosti s touto katastrofou. </w:t>
      </w:r>
    </w:p>
    <w:p>
      <w:pPr>
        <w:pStyle w:val="Normal"/>
        <w:rPr>
          <w:rFonts w:ascii="Georgia" w:hAnsi="Georgia" w:cs="Georgia"/>
          <w:sz w:val="20"/>
          <w:szCs w:val="20"/>
        </w:rPr>
      </w:pPr>
      <w:r>
        <w:rPr>
          <w:rFonts w:cs="Georgia" w:ascii="Georgia" w:hAnsi="Georgia"/>
          <w:sz w:val="20"/>
          <w:szCs w:val="20"/>
        </w:rPr>
        <w:t>K incidentu došlo v roce 2016. Chemikálie znečistily obrovskou vodní plochu, téměř 200 kilometrů dlouhý pás mořského pobřeží, přičemž zahubily živočichy v ní žijící. Lidé měli kvůli této nejhorší vietnamské ekologické katastrofě zdravotní problémy a přišli o svůj základní zdroj obživy. Vláda nejprve nechtěla o události přinášet relevantní informace, proto sledovala s nelibostí aktivity nejen Nguyen Van Hoa. Evropský parlament ve své regulaci přináší požadavek, aby vietnamské autority Hoa okamžitě a bezpodmínečně propustily. </w:t>
      </w:r>
    </w:p>
    <w:p>
      <w:pPr>
        <w:pStyle w:val="Normal"/>
        <w:rPr>
          <w:rFonts w:ascii="Georgia" w:hAnsi="Georgia" w:cs="Georgia"/>
          <w:sz w:val="20"/>
          <w:szCs w:val="20"/>
        </w:rPr>
      </w:pPr>
      <w:r>
        <w:rPr>
          <w:rFonts w:cs="Georgia" w:ascii="Georgia" w:hAnsi="Georgia"/>
          <w:sz w:val="20"/>
          <w:szCs w:val="20"/>
        </w:rPr>
        <w:t>O šíření informací o úniku chemikálií, ale i o porušování lidských práv a o oficiální korupci psala také blogerka Nguyen Ngoc Nhu Quynh. Ta byla obviněná z publikování politicky citlivých materiálů a odsouzena k deseti letům ve vězení. “Jsem skutečně šokovaný tím, co jsme obdrželi za informace od vietnamské stálé mise, která byla reakcí Vietnamu na záměr Parlamentu se věcí zabývat. Obhajovala postup svých orgánů a z vězněných dělala kriminální a teroristické živly,” dodal Telička, “nejen že musí dojít k propuštění vězňů, ale Vietnam musí rovněž změnit svůj politický postoj a právní řád. Evropská unie nemůže považovat za svého partnera zemi, v níž dochází k porušování základních lidských práv.” </w:t>
      </w:r>
    </w:p>
    <w:p>
      <w:pPr>
        <w:pStyle w:val="Normal"/>
        <w:jc w:val="right"/>
        <w:rPr>
          <w:rFonts w:ascii="Georgia" w:hAnsi="Georgia" w:cs="Georgia"/>
          <w:sz w:val="20"/>
          <w:szCs w:val="20"/>
        </w:rPr>
      </w:pPr>
      <w:r>
        <w:rPr>
          <w:rFonts w:cs="Georgia" w:ascii="Georgia" w:hAnsi="Georgia"/>
          <w:sz w:val="20"/>
          <w:szCs w:val="20"/>
        </w:rPr>
        <w:t>www.telicka.eu</w:t>
      </w:r>
      <w:r>
        <w:br w:type="page"/>
      </w:r>
    </w:p>
    <w:p>
      <w:pPr>
        <w:pStyle w:val="Heading1"/>
        <w:rPr/>
      </w:pPr>
      <w:bookmarkStart w:id="86" w:name="__RefHeading___Toc505583953"/>
      <w:bookmarkEnd w:id="86"/>
      <w:r>
        <w:rPr/>
        <w:t>Zahraniční politika na ostatních úrovních</w:t>
      </w:r>
    </w:p>
    <w:p>
      <w:pPr>
        <w:pStyle w:val="Heading2"/>
        <w:pBdr>
          <w:top w:val="single" w:sz="4" w:space="1" w:color="000000"/>
          <w:left w:val="single" w:sz="4" w:space="4" w:color="000000"/>
          <w:bottom w:val="single" w:sz="4" w:space="1" w:color="000000"/>
          <w:right w:val="single" w:sz="4" w:space="4" w:color="000000"/>
        </w:pBdr>
        <w:rPr/>
      </w:pPr>
      <w:r>
        <w:rPr/>
        <w:t>Prosinec 2017</w:t>
      </w:r>
    </w:p>
    <w:p>
      <w:pPr>
        <w:pStyle w:val="Normal"/>
        <w:rPr>
          <w:rFonts w:ascii="Georgia" w:hAnsi="Georgia" w:cs="Georgia"/>
          <w:sz w:val="20"/>
          <w:szCs w:val="20"/>
        </w:rPr>
      </w:pPr>
      <w:r>
        <w:rPr>
          <w:rFonts w:cs="Georgia" w:ascii="Georgia" w:hAnsi="Georgia"/>
          <w:sz w:val="20"/>
          <w:szCs w:val="20"/>
        </w:rPr>
        <w:t xml:space="preserve">8. 12. 2017 </w:t>
      </w:r>
    </w:p>
    <w:p>
      <w:pPr>
        <w:pStyle w:val="Heading3"/>
        <w:rPr/>
      </w:pPr>
      <w:r>
        <w:rPr/>
        <w:t>Rozhovor s bývalým ředitelem ČRA Michalem Kaplanem o rozvojové pomoci, o souvislostech s migrací a testování medu: Rozvojová pomoc není charita, ale investice (pro časopis Reflex)</w:t>
      </w:r>
    </w:p>
    <w:p>
      <w:pPr>
        <w:pStyle w:val="Normal"/>
        <w:rPr>
          <w:rFonts w:ascii="Georgia" w:hAnsi="Georgia" w:cs="Georgia"/>
          <w:sz w:val="20"/>
          <w:szCs w:val="20"/>
        </w:rPr>
      </w:pPr>
      <w:r>
        <w:rPr>
          <w:rFonts w:cs="Georgia" w:ascii="Georgia" w:hAnsi="Georgia"/>
          <w:sz w:val="20"/>
          <w:szCs w:val="20"/>
        </w:rPr>
        <w:t>Politici často argumentují tím, že prioritou je pomáhat v nestabilních chudých zemích, a nikoli přijímat uprchlíky. Prevence je účinnější a ve výsledku levnější než integrace běženců do české společnosti. Jak tedy vypadá česká pomoc světu? Jak se během let mění, co musíme zlepšit a jaká je souvislost mezi rozvojovou pomocí a migrací? „Každý náš projekt je de facto prevencí migrace, ovšem dlouhodobou,“ říká Michal Kaplan, bývalý ředitel České rozvojové agentury v době od září 2013 do srpna 2017.</w:t>
      </w:r>
    </w:p>
    <w:p>
      <w:pPr>
        <w:pStyle w:val="Normal"/>
        <w:rPr>
          <w:rFonts w:ascii="Georgia" w:hAnsi="Georgia" w:cs="Georgia"/>
          <w:sz w:val="20"/>
          <w:szCs w:val="20"/>
        </w:rPr>
      </w:pPr>
      <w:r>
        <w:rPr>
          <w:rFonts w:cs="Georgia" w:ascii="Georgia" w:hAnsi="Georgia"/>
          <w:sz w:val="20"/>
          <w:szCs w:val="20"/>
        </w:rPr>
        <w:t>Kolik peněz Česko vydává na pomoc chudým zemím?</w:t>
      </w:r>
    </w:p>
    <w:p>
      <w:pPr>
        <w:pStyle w:val="Normal"/>
        <w:rPr>
          <w:rFonts w:ascii="Georgia" w:hAnsi="Georgia" w:cs="Georgia"/>
          <w:sz w:val="20"/>
          <w:szCs w:val="20"/>
        </w:rPr>
      </w:pPr>
      <w:r>
        <w:rPr>
          <w:rFonts w:cs="Georgia" w:ascii="Georgia" w:hAnsi="Georgia"/>
          <w:sz w:val="20"/>
          <w:szCs w:val="20"/>
        </w:rPr>
        <w:t>Jsou dva způsoby pomoci: humanitární a rozvojová. Ta prvně zmíněná míří do míst, kde vypukne zemětřesení nebo zuří válka. Tahle pomoc je okamžitá a zachraňuje životy, posílá ji ministerstvo zahraničních věcí. Ročně se jedná o 100 milionů korun. Výrazně více peněz míří na rozvojovou spolupráci, která má za cíl dlouhodobě zvyšovat životní úroveň lidí v chudých zemích. Vydáváme na ni ročně asi pět a půl miliardy korun, tedy 0,14 procenta HDP. Sedmdesát procent částky posíláme do mezinárodních fondů - EU, OSN a dalších – a menšinu tvoří české projekty. Ty jsou rozdělené mezi různá ministerstva, část rozděluje ministerstvo školství formou stipendií pro zahraniční studenty, část posílá ministerstvo vnitra třeba do uprchlických táborů v Jordánsku. Rozvojová agentura, která se na pomoc chudým zemím specializuje, má roční rozpočet kolem půl miliardy. Tedy desetinu z celkové české pomoci.</w:t>
      </w:r>
    </w:p>
    <w:p>
      <w:pPr>
        <w:pStyle w:val="Normal"/>
        <w:rPr>
          <w:rFonts w:ascii="Georgia" w:hAnsi="Georgia" w:cs="Georgia"/>
          <w:sz w:val="20"/>
          <w:szCs w:val="20"/>
        </w:rPr>
      </w:pPr>
      <w:r>
        <w:rPr>
          <w:rFonts w:cs="Georgia" w:ascii="Georgia" w:hAnsi="Georgia"/>
          <w:sz w:val="20"/>
          <w:szCs w:val="20"/>
        </w:rPr>
        <w:t>A když se na agenturu zaměříme: kdo rozhoduje, kde a jak se bude pomáhat?</w:t>
      </w:r>
    </w:p>
    <w:p>
      <w:pPr>
        <w:pStyle w:val="Normal"/>
        <w:rPr>
          <w:rFonts w:ascii="Georgia" w:hAnsi="Georgia" w:cs="Georgia"/>
          <w:sz w:val="20"/>
          <w:szCs w:val="20"/>
        </w:rPr>
      </w:pPr>
      <w:r>
        <w:rPr>
          <w:rFonts w:cs="Georgia" w:ascii="Georgia" w:hAnsi="Georgia"/>
          <w:sz w:val="20"/>
          <w:szCs w:val="20"/>
        </w:rPr>
        <w:t>Vláda nedávno určila šest prioritních zemí: Bosnu a Hercegovinu, Moldavsko, Gruzii, Etiopii, Zambii a Kambodžu. S každou z těchto zemí se teď připravuje program spolupráce na roky 2018 až 2024. Při výběru hrály roli stabilní státní instituce v dané zemi, historie vzájemných vztahů a to, zda v těchto zemích máme ambasádu. Její přítomnost je důležitá pro řízení projektů. I kvůli tomu jsme přesunuli velvyslanectví ze Zimbabwe do partnerské Zambie.</w:t>
      </w:r>
    </w:p>
    <w:p>
      <w:pPr>
        <w:pStyle w:val="Normal"/>
        <w:rPr>
          <w:rFonts w:ascii="Georgia" w:hAnsi="Georgia" w:cs="Georgia"/>
          <w:sz w:val="20"/>
          <w:szCs w:val="20"/>
        </w:rPr>
      </w:pPr>
      <w:r>
        <w:rPr>
          <w:rFonts w:cs="Georgia" w:ascii="Georgia" w:hAnsi="Georgia"/>
          <w:sz w:val="20"/>
          <w:szCs w:val="20"/>
        </w:rPr>
        <w:t>Jak přesně ambasáda bude ovlivňovat způsob pomoci?</w:t>
      </w:r>
    </w:p>
    <w:p>
      <w:pPr>
        <w:pStyle w:val="Normal"/>
        <w:rPr>
          <w:rFonts w:ascii="Georgia" w:hAnsi="Georgia" w:cs="Georgia"/>
          <w:sz w:val="20"/>
          <w:szCs w:val="20"/>
        </w:rPr>
      </w:pPr>
      <w:r>
        <w:rPr>
          <w:rFonts w:cs="Georgia" w:ascii="Georgia" w:hAnsi="Georgia"/>
          <w:sz w:val="20"/>
          <w:szCs w:val="20"/>
        </w:rPr>
        <w:t>Doteď se všechno rozhodovalo v Praze, což jsme chtěli změnit. Začínáme vysílat zaměstnance agentury na ambasády, aby byli v pravidelném kontaktu s místními ministerstvy. Například náš kolega půjde na ministerstvo zemědělství Zambie a bude se ptát: “Co vás trápí, co bude vaše priorita, co potřebujete zlepšit?” Věříme, že tak lépe poznáme, co daná země potřebuje. Málokterý projekt proběhne tak, jak si ho v kanceláři v Praze narýsujeme. Dosud jsme mohli jen vysílat zaměstnance dvakrát třikrát ročně na monitorovací cesty, to nestačí.</w:t>
      </w:r>
    </w:p>
    <w:p>
      <w:pPr>
        <w:pStyle w:val="Normal"/>
        <w:rPr>
          <w:rFonts w:ascii="Georgia" w:hAnsi="Georgia" w:cs="Georgia"/>
          <w:sz w:val="20"/>
          <w:szCs w:val="20"/>
        </w:rPr>
      </w:pPr>
      <w:r>
        <w:rPr>
          <w:rFonts w:cs="Georgia" w:ascii="Georgia" w:hAnsi="Georgia"/>
          <w:sz w:val="20"/>
          <w:szCs w:val="20"/>
        </w:rPr>
        <w:t>Vybavíte si, kdy se nějaký projekt nepovedl, protože jste neměli pracovníka v terénu?</w:t>
      </w:r>
    </w:p>
    <w:p>
      <w:pPr>
        <w:pStyle w:val="Normal"/>
        <w:rPr>
          <w:rFonts w:ascii="Georgia" w:hAnsi="Georgia" w:cs="Georgia"/>
          <w:sz w:val="20"/>
          <w:szCs w:val="20"/>
        </w:rPr>
      </w:pPr>
      <w:r>
        <w:rPr>
          <w:rFonts w:cs="Georgia" w:ascii="Georgia" w:hAnsi="Georgia"/>
          <w:sz w:val="20"/>
          <w:szCs w:val="20"/>
        </w:rPr>
        <w:t>Dám příklad z Mongolska. Pomáhali jsme zemědělcům na kraji pouště Gobi a projekt měl dva cíle. Zastavit skrze pěstování plodin rozšiřování pouště, a navíc dát mongolským zemědělcům živobytí. Součástí projektu bylo, že vybudujeme sklad pro vypěstované plodiny. Během krátké monitorovací cesty jsme zkontrolovali, zda sklad odpovídá dohodnutým parametrům a zda se naše peníze „neulily“ bokem. Na první pohled byl cíl splněn. Jenže je třeba si položit zásadnější otázku: dostanou se brambory nebo okurky z toho skladu opravdu na trh?</w:t>
      </w:r>
    </w:p>
    <w:p>
      <w:pPr>
        <w:pStyle w:val="Normal"/>
        <w:rPr>
          <w:rFonts w:ascii="Georgia" w:hAnsi="Georgia" w:cs="Georgia"/>
          <w:sz w:val="20"/>
          <w:szCs w:val="20"/>
        </w:rPr>
      </w:pPr>
      <w:r>
        <w:rPr>
          <w:rFonts w:cs="Georgia" w:ascii="Georgia" w:hAnsi="Georgia"/>
          <w:sz w:val="20"/>
          <w:szCs w:val="20"/>
        </w:rPr>
        <w:t>A co se stalo?</w:t>
      </w:r>
    </w:p>
    <w:p>
      <w:pPr>
        <w:pStyle w:val="Normal"/>
        <w:rPr>
          <w:rFonts w:ascii="Georgia" w:hAnsi="Georgia" w:cs="Georgia"/>
          <w:sz w:val="20"/>
          <w:szCs w:val="20"/>
        </w:rPr>
      </w:pPr>
      <w:r>
        <w:rPr>
          <w:rFonts w:cs="Georgia" w:ascii="Georgia" w:hAnsi="Georgia"/>
          <w:sz w:val="20"/>
          <w:szCs w:val="20"/>
        </w:rPr>
        <w:t>Vše bylo dobře naplánované, ale nepočítali jsme s tím, že do města, kde měl náš projekt centrum, se postaví nová silnice. Najednou se tam dovážely z jiné části Mongolska zemědělské produkty, které byly mnohem levnější. A my zjistili, že námi podporované družstvo sice má krásný sklad, ale okurky a rajčata v něm hnijí, protože na okraji pouště byly vypěstované za vyšších nákladů, než má konkurence. To by se nestalo, kdybychom tehdy měli vlastního pracovníka na ambasádě. Měl by být v každodenním styku s příjemci projektu a umět reagovat na novou situaci.</w:t>
      </w:r>
    </w:p>
    <w:p>
      <w:pPr>
        <w:pStyle w:val="Normal"/>
        <w:rPr>
          <w:rFonts w:ascii="Georgia" w:hAnsi="Georgia" w:cs="Georgia"/>
          <w:sz w:val="20"/>
          <w:szCs w:val="20"/>
        </w:rPr>
      </w:pPr>
      <w:r>
        <w:rPr>
          <w:rFonts w:cs="Georgia" w:ascii="Georgia" w:hAnsi="Georgia"/>
          <w:sz w:val="20"/>
          <w:szCs w:val="20"/>
        </w:rPr>
        <w:t>Jak rozdílná je spolupráce se šesti prioritními státy?</w:t>
      </w:r>
    </w:p>
    <w:p>
      <w:pPr>
        <w:pStyle w:val="Normal"/>
        <w:rPr>
          <w:rFonts w:ascii="Georgia" w:hAnsi="Georgia" w:cs="Georgia"/>
          <w:sz w:val="20"/>
          <w:szCs w:val="20"/>
        </w:rPr>
      </w:pPr>
      <w:r>
        <w:rPr>
          <w:rFonts w:cs="Georgia" w:ascii="Georgia" w:hAnsi="Georgia"/>
          <w:sz w:val="20"/>
          <w:szCs w:val="20"/>
        </w:rPr>
        <w:t>Bosna, Gruzie a Moldavsko jsou nám kulturně, jazykově i historicky blíže. Když člověk přijede do Sarajeva, rozumí té zemi a oni zase rozumějí nám. Komunikace je přímější, bezprostřednější, všechno funguje víc intuitivně.  Myslím, že umíme daleko lépe pomáhat v Moldavsku než třeba Britové. A naopak, Britové umějí lépe pomáhat v Keni nebo v Tanzanii, což byly britské kolonie.</w:t>
      </w:r>
    </w:p>
    <w:p>
      <w:pPr>
        <w:pStyle w:val="Normal"/>
        <w:rPr>
          <w:rFonts w:ascii="Georgia" w:hAnsi="Georgia" w:cs="Georgia"/>
          <w:sz w:val="20"/>
          <w:szCs w:val="20"/>
        </w:rPr>
      </w:pPr>
      <w:r>
        <w:rPr>
          <w:rFonts w:cs="Georgia" w:ascii="Georgia" w:hAnsi="Georgia"/>
          <w:sz w:val="20"/>
          <w:szCs w:val="20"/>
        </w:rPr>
        <w:t>Jak se česká pomoc v posledních deseti patnácti letech změnila?</w:t>
      </w:r>
    </w:p>
    <w:p>
      <w:pPr>
        <w:pStyle w:val="Normal"/>
        <w:rPr>
          <w:rFonts w:ascii="Georgia" w:hAnsi="Georgia" w:cs="Georgia"/>
          <w:sz w:val="20"/>
          <w:szCs w:val="20"/>
        </w:rPr>
      </w:pPr>
      <w:r>
        <w:rPr>
          <w:rFonts w:cs="Georgia" w:ascii="Georgia" w:hAnsi="Georgia"/>
          <w:sz w:val="20"/>
          <w:szCs w:val="20"/>
        </w:rPr>
        <w:t>Je koncentrovanější: předtím šlo o osamocené projekty, každé ministerstvo si je dělalo, kde chtělo a jak chtělo. Máme nyní prioritní země a v každé po dohodě s místní vládou a dalšími dárci i prioritní sektory: třeba zdravotnictví v Zambii. To nám umožní dávat si dlouhodobější cíle, třeba snížení úmrtnosti matek a dětí při porodech. Největší pokrok české pomoci spočívá v přesunu z roztříštěných ad hoc projektů do ucelených programů. Ale jak jsem říkal: systém je pořád rozdrobený mezi různá ministerstva. Dokud bude pod agenturu spadat jen desetina české pomoci, těžko dosáhneme synergických výsledků, které si přejeme.</w:t>
      </w:r>
    </w:p>
    <w:p>
      <w:pPr>
        <w:pStyle w:val="Normal"/>
        <w:rPr>
          <w:rFonts w:ascii="Georgia" w:hAnsi="Georgia" w:cs="Georgia"/>
          <w:sz w:val="20"/>
          <w:szCs w:val="20"/>
        </w:rPr>
      </w:pPr>
      <w:r>
        <w:rPr>
          <w:rFonts w:cs="Georgia" w:ascii="Georgia" w:hAnsi="Georgia"/>
          <w:sz w:val="20"/>
          <w:szCs w:val="20"/>
        </w:rPr>
        <w:t>Pochvaloval jste si, že dobře rozumíme situaci v Gruzii, v Moldavsku, v Bosně. Dá se namítnout, že tyto země nejsou tak chudé a neměly by tedy být naší prioritou...</w:t>
      </w:r>
    </w:p>
    <w:p>
      <w:pPr>
        <w:pStyle w:val="Normal"/>
        <w:rPr>
          <w:rFonts w:ascii="Georgia" w:hAnsi="Georgia" w:cs="Georgia"/>
          <w:sz w:val="20"/>
          <w:szCs w:val="20"/>
        </w:rPr>
      </w:pPr>
      <w:r>
        <w:rPr>
          <w:rFonts w:cs="Georgia" w:ascii="Georgia" w:hAnsi="Georgia"/>
          <w:sz w:val="20"/>
          <w:szCs w:val="20"/>
        </w:rPr>
        <w:t>Pravda, nejsou nejchudší na světě. Ale myslím, že je tato volba odůvodnitelná: polovina českých prioritních zemí patří k nejchudším na světě, druhou půlku tvoří nám vcelku blízké státy. Mezi jejich a naší životní úrovní je pořád značná propast, kterou můžeme pomoci překlenout. Příklad z Bosny a Hercegoviny. Jejich hospodářství je založené na zemědělství, byli zvyklí vyvážet hlavně do Chorvatska. V momentě, kdy Chorvatsko vstoupilo do Evropské unie, se jim tento trh zavřel, protože produkty musely splňovat mnohem přísnější standardy. Maso, mléko, med, sýry, to všechno se tam najednou nesmělo vyvážet.</w:t>
      </w:r>
    </w:p>
    <w:p>
      <w:pPr>
        <w:pStyle w:val="Normal"/>
        <w:rPr>
          <w:rFonts w:ascii="Georgia" w:hAnsi="Georgia" w:cs="Georgia"/>
          <w:sz w:val="20"/>
          <w:szCs w:val="20"/>
        </w:rPr>
      </w:pPr>
      <w:r>
        <w:rPr>
          <w:rFonts w:cs="Georgia" w:ascii="Georgia" w:hAnsi="Georgia"/>
          <w:sz w:val="20"/>
          <w:szCs w:val="20"/>
        </w:rPr>
        <w:t>A jaké bylo tedy vaše řešení?</w:t>
      </w:r>
    </w:p>
    <w:p>
      <w:pPr>
        <w:pStyle w:val="Normal"/>
        <w:rPr>
          <w:rFonts w:ascii="Georgia" w:hAnsi="Georgia" w:cs="Georgia"/>
          <w:sz w:val="20"/>
          <w:szCs w:val="20"/>
        </w:rPr>
      </w:pPr>
      <w:r>
        <w:rPr>
          <w:rFonts w:cs="Georgia" w:ascii="Georgia" w:hAnsi="Georgia"/>
          <w:sz w:val="20"/>
          <w:szCs w:val="20"/>
        </w:rPr>
        <w:t>Pomáhali jim i Američani a Švédové, ale oni tehdy požádali o pomoc nás. Najali jsme experty z České veterinární správy, kteří těmto věcem rozumějí a měli zkušenost s podobným problémem, který Česko řešilo při vstupu do EU. Díky naší pomoci v Bosně vznikly certifikované laboratoře, ve kterých jsme zaučili místní pracovníky. A dnes už jsou schopni sami si bosenský med a mléko certifikovat podle standardů Evropské komise - a díky tomu vyvážet nejenom do Chorvatska, ale i do Itálie a jinam do Evropy. Mělo to i politický rozměr: pomohli jsme drobným dílem, aby Bosna a Hercegovina zůstala na trajektorii do Evropské unie. Kdyby najednou nemohli vyvážet zemědělské produkty do EU, Turci či Rusové by je jistě rádi kupovali a zvýšili opět o trochu svůj vliv na Balkáně.</w:t>
      </w:r>
    </w:p>
    <w:p>
      <w:pPr>
        <w:pStyle w:val="Normal"/>
        <w:rPr>
          <w:rFonts w:ascii="Georgia" w:hAnsi="Georgia" w:cs="Georgia"/>
          <w:sz w:val="20"/>
          <w:szCs w:val="20"/>
        </w:rPr>
      </w:pPr>
      <w:r>
        <w:rPr>
          <w:rFonts w:cs="Georgia" w:ascii="Georgia" w:hAnsi="Georgia"/>
          <w:sz w:val="20"/>
          <w:szCs w:val="20"/>
        </w:rPr>
        <w:t>V minulosti výběr prioritních zemí působil zmateně. Zambie byla prioritní zemí, potom ze seznamu byla na pár let a z málo srozumitelných důvodů vyškrtnuta a nahrazena Etiopií, pak se mezi prioritní země vrátila. Zůstane současných šest zemí trvalou prioritou?</w:t>
      </w:r>
    </w:p>
    <w:p>
      <w:pPr>
        <w:pStyle w:val="Normal"/>
        <w:rPr>
          <w:rFonts w:ascii="Georgia" w:hAnsi="Georgia" w:cs="Georgia"/>
          <w:sz w:val="20"/>
          <w:szCs w:val="20"/>
        </w:rPr>
      </w:pPr>
      <w:r>
        <w:rPr>
          <w:rFonts w:cs="Georgia" w:ascii="Georgia" w:hAnsi="Georgia"/>
          <w:sz w:val="20"/>
          <w:szCs w:val="20"/>
        </w:rPr>
        <w:t>Minimálně pro příštích šest let zmíněné země platí. Ale bylo by prospěšné, aby zůstaly naší prioritou mnohem déle. Abychom tu dosáhli viditelného a současně trvalého rozvoje. Není problém něco někde postavit, třeba elektrárnu nebo nemocnici, to se dá udělat za dva tři roky. Ale rozvoj je něčím hlubším: jde o předání zkušeností, o změnu myšlení. A to se nedá zvládnout za pár let. Navrhoval bych, aby seznam těchto zemí platil minimálně do roku 2030. A abychom třeba nepropadali panice, když se teď zdá, že v Zambii vláda přitvrzuje vůči opozici.</w:t>
      </w:r>
    </w:p>
    <w:p>
      <w:pPr>
        <w:pStyle w:val="Normal"/>
        <w:rPr>
          <w:rFonts w:ascii="Georgia" w:hAnsi="Georgia" w:cs="Georgia"/>
          <w:sz w:val="20"/>
          <w:szCs w:val="20"/>
        </w:rPr>
      </w:pPr>
      <w:r>
        <w:rPr>
          <w:rFonts w:cs="Georgia" w:ascii="Georgia" w:hAnsi="Georgia"/>
          <w:sz w:val="20"/>
          <w:szCs w:val="20"/>
        </w:rPr>
        <w:t>Takže dál jednat?</w:t>
      </w:r>
    </w:p>
    <w:p>
      <w:pPr>
        <w:pStyle w:val="Normal"/>
        <w:rPr>
          <w:rFonts w:ascii="Georgia" w:hAnsi="Georgia" w:cs="Georgia"/>
          <w:sz w:val="20"/>
          <w:szCs w:val="20"/>
        </w:rPr>
      </w:pPr>
      <w:r>
        <w:rPr>
          <w:rFonts w:cs="Georgia" w:ascii="Georgia" w:hAnsi="Georgia"/>
          <w:sz w:val="20"/>
          <w:szCs w:val="20"/>
        </w:rPr>
        <w:t>Rozvojová spolupráce je partnerstvím mezi Českou republikou a přijímající zemí - a patří k ní i dialog. Který má smysl, jen když bude dlouhodobý a promyšlený; nemusíme reagovat ode zdi ke zdi. Jiná věc je, že české firmy a někdy i nevládní organizace nás tlačí do zemí, kde samy mají investice a plány. Proto jsme některé programy otevřeli i mimo šestici vyvolených zemí. Ovšem efektivita naší pomoci se nebude měřit počtem firem, které tam dostanou projekt, ale počtem lidí, kterým zlepšíme život. A bez dobře zacíleného úsilí to nepůjde.</w:t>
      </w:r>
    </w:p>
    <w:p>
      <w:pPr>
        <w:pStyle w:val="Normal"/>
        <w:rPr>
          <w:rFonts w:ascii="Georgia" w:hAnsi="Georgia" w:cs="Georgia"/>
          <w:sz w:val="20"/>
          <w:szCs w:val="20"/>
        </w:rPr>
      </w:pPr>
      <w:r>
        <w:rPr>
          <w:rFonts w:cs="Georgia" w:ascii="Georgia" w:hAnsi="Georgia"/>
          <w:sz w:val="20"/>
          <w:szCs w:val="20"/>
        </w:rPr>
        <w:t>Přesto, jak vnímáte dilema, které člověka napadá u Etiopie. Zemi se daří snižovat chudobu, ale zároveň posílá kritiky do vězení nebo do exilu. Máme na takovém místě pomáhat?</w:t>
      </w:r>
    </w:p>
    <w:p>
      <w:pPr>
        <w:pStyle w:val="Normal"/>
        <w:rPr>
          <w:rFonts w:ascii="Georgia" w:hAnsi="Georgia" w:cs="Georgia"/>
          <w:sz w:val="20"/>
          <w:szCs w:val="20"/>
        </w:rPr>
      </w:pPr>
      <w:r>
        <w:rPr>
          <w:rFonts w:cs="Georgia" w:ascii="Georgia" w:hAnsi="Georgia"/>
          <w:sz w:val="20"/>
          <w:szCs w:val="20"/>
        </w:rPr>
        <w:t>Ze šesti českých priorit je asi nejvíce otazníků právě nad Etiopií. Pro mě jako manažera projektů je podstatné, zda tamní situace ohrožuje naše projekty. To se zatím neděje. Uznávám, že naše pomoc je tak malá, že náš hlas v dialogu s vládou o věcech, které se nám nelíbí, není moc silný. Ale podívejte se do celého regionu: Etiopie je nestabilnější zemí, kromě Eritreje, Somálska, Súdánu a Jižního Súdánu. Evropská unie je tu trochu chycená v pasti, nemůže si dovolit nechat Etiopii padnout. “Too big to fail” neplatí jenom pro banky, ale někdy také pro rozvojové země.</w:t>
      </w:r>
    </w:p>
    <w:p>
      <w:pPr>
        <w:pStyle w:val="Normal"/>
        <w:rPr>
          <w:rFonts w:ascii="Georgia" w:hAnsi="Georgia" w:cs="Georgia"/>
          <w:sz w:val="20"/>
          <w:szCs w:val="20"/>
        </w:rPr>
      </w:pPr>
      <w:r>
        <w:rPr>
          <w:rFonts w:cs="Georgia" w:ascii="Georgia" w:hAnsi="Georgia"/>
          <w:sz w:val="20"/>
          <w:szCs w:val="20"/>
        </w:rPr>
        <w:t>Nemáte pocit, že začínají být v rozvojovém světě na výběr dva typy partnerů: autoritářské režimy a státy na pokraji rozpadu?</w:t>
      </w:r>
    </w:p>
    <w:p>
      <w:pPr>
        <w:pStyle w:val="Normal"/>
        <w:rPr>
          <w:rFonts w:ascii="Georgia" w:hAnsi="Georgia" w:cs="Georgia"/>
          <w:sz w:val="20"/>
          <w:szCs w:val="20"/>
        </w:rPr>
      </w:pPr>
      <w:r>
        <w:rPr>
          <w:rFonts w:cs="Georgia" w:ascii="Georgia" w:hAnsi="Georgia"/>
          <w:sz w:val="20"/>
          <w:szCs w:val="20"/>
        </w:rPr>
        <w:t>Ještě před deseti lety bych řekl, že evropští dárci dělí chudé země na demokratické a nedemokratické a podle toho uzpůsobují pomoc. Dnes to je trošku jiné, demokratický étos vyprchal a podstatné je dělení na stabilní a nestabilní země. V těch stabilních se pomáhá snáze - a jestli stabilitu zajišťuje demokracie nebo jakž takž osvícený diktátor, už tolik neřešíme. Problematické budou hlavně nestabilní země, kde stát nemá pod kontrolou své území, kde existují ozbrojené bojůvky, kde není státní správa.</w:t>
      </w:r>
    </w:p>
    <w:p>
      <w:pPr>
        <w:pStyle w:val="Normal"/>
        <w:rPr>
          <w:rFonts w:ascii="Georgia" w:hAnsi="Georgia" w:cs="Georgia"/>
          <w:sz w:val="20"/>
          <w:szCs w:val="20"/>
        </w:rPr>
      </w:pPr>
      <w:r>
        <w:rPr>
          <w:rFonts w:cs="Georgia" w:ascii="Georgia" w:hAnsi="Georgia"/>
          <w:sz w:val="20"/>
          <w:szCs w:val="20"/>
        </w:rPr>
        <w:t>Je v silách Evropy a Západu těmto zemím pomoci - nebo jsme v zásadě bezmocní a můžeme jen pozorovat, co z chaosu vzejde?</w:t>
      </w:r>
    </w:p>
    <w:p>
      <w:pPr>
        <w:pStyle w:val="Normal"/>
        <w:rPr>
          <w:rFonts w:ascii="Georgia" w:hAnsi="Georgia" w:cs="Georgia"/>
          <w:sz w:val="20"/>
          <w:szCs w:val="20"/>
        </w:rPr>
      </w:pPr>
      <w:r>
        <w:rPr>
          <w:rFonts w:cs="Georgia" w:ascii="Georgia" w:hAnsi="Georgia"/>
          <w:sz w:val="20"/>
          <w:szCs w:val="20"/>
        </w:rPr>
        <w:t>Můžeme minimalizovat škody nebo aspoň dosáhnout toho, že se tamní situaci dramaticky nezhorší. Ale jsem trochu skeptický, jestli opravdu máme – tím myslím Západ - promyšlenou strategii, jak těmto zemím pomáhat. Podívejte se, co se děje v Libyi - čímž neříkám, že lituji odchodu Kaddáfího. Prostě jsme neměli promyšlený krok B poté, co jsme udělali krok A. Politici a vojáci si na rozvojovou spolupráci většinou vzpomenou, až když je pozdě.</w:t>
      </w:r>
    </w:p>
    <w:p>
      <w:pPr>
        <w:pStyle w:val="Normal"/>
        <w:rPr>
          <w:rFonts w:ascii="Georgia" w:hAnsi="Georgia" w:cs="Georgia"/>
          <w:sz w:val="20"/>
          <w:szCs w:val="20"/>
        </w:rPr>
      </w:pPr>
      <w:r>
        <w:rPr>
          <w:rFonts w:cs="Georgia" w:ascii="Georgia" w:hAnsi="Georgia"/>
          <w:sz w:val="20"/>
          <w:szCs w:val="20"/>
        </w:rPr>
        <w:t>Jak českou rozvojovou pomoc změnila migrační krize?</w:t>
      </w:r>
    </w:p>
    <w:p>
      <w:pPr>
        <w:pStyle w:val="Normal"/>
        <w:rPr>
          <w:rFonts w:ascii="Georgia" w:hAnsi="Georgia" w:cs="Georgia"/>
          <w:sz w:val="20"/>
          <w:szCs w:val="20"/>
        </w:rPr>
      </w:pPr>
      <w:r>
        <w:rPr>
          <w:rFonts w:cs="Georgia" w:ascii="Georgia" w:hAnsi="Georgia"/>
          <w:sz w:val="20"/>
          <w:szCs w:val="20"/>
        </w:rPr>
        <w:t>Leckterý ředitel rozvojové agentury by ucítil příležitost a řekl si: “Teď je tu strach z migrantů, tak bych si mohl říct o víc peněz.” Ale byli jsme opatrní, nechtěli jsme populisticky tahat tuhle kartu. Samozřejmě jsem přivítal, když vláda zvýšila příspěvek. Ale projekty, které již děláme, jsme zásadně neměnili. Mohli jsme třeba přestat kopat vodu v Africe a místo toho nakoupit vybavení srbským pohraničníkům. To by ovšem bylo krátkozraké. Každý náš projekt je de facto prevencí migrace, ovšem dlouhodobou.</w:t>
      </w:r>
    </w:p>
    <w:p>
      <w:pPr>
        <w:pStyle w:val="Normal"/>
        <w:rPr>
          <w:rFonts w:ascii="Georgia" w:hAnsi="Georgia" w:cs="Georgia"/>
          <w:sz w:val="20"/>
          <w:szCs w:val="20"/>
        </w:rPr>
      </w:pPr>
      <w:r>
        <w:rPr>
          <w:rFonts w:cs="Georgia" w:ascii="Georgia" w:hAnsi="Georgia"/>
          <w:sz w:val="20"/>
          <w:szCs w:val="20"/>
        </w:rPr>
        <w:t>Jaký je tedy vztah mezi rozvojem a migrací? Do Evropy přicházejí především lidé z afrických zemí, které jsou už rozvinutější, a jedinci, kteří mají finance na tuto cestu. Ti nejchudší by si ji nemohli dovolit…</w:t>
      </w:r>
    </w:p>
    <w:p>
      <w:pPr>
        <w:pStyle w:val="Normal"/>
        <w:rPr>
          <w:rFonts w:ascii="Georgia" w:hAnsi="Georgia" w:cs="Georgia"/>
          <w:sz w:val="20"/>
          <w:szCs w:val="20"/>
        </w:rPr>
      </w:pPr>
      <w:r>
        <w:rPr>
          <w:rFonts w:cs="Georgia" w:ascii="Georgia" w:hAnsi="Georgia"/>
          <w:sz w:val="20"/>
          <w:szCs w:val="20"/>
        </w:rPr>
        <w:t>Ano, neemigrují ti nejchudší, kteří přežívají ze dne na den a na odchod nemají ani myšlenky. Když najednou těmto lidem pomůžete a začnete zvyšovat jejich životní úroveň, zvýšíte i jejich aspirace. Už nemusejí přežívat, dostanou základní vzdělání, něco si přečtou, pořídí si mobil, dokáží lépe komunikovat. V téhle počáteční fázi rozvojová pomoc paradoxně může zvyšovat emigraci, protože těmto lidem vlastně rozšíříte rozhled. A každý, když přemýšlí o své budoucnosti, tak hledá to nejlepší. V této fázi ekonomického rozvoje roste emigrace.</w:t>
      </w:r>
    </w:p>
    <w:p>
      <w:pPr>
        <w:pStyle w:val="Normal"/>
        <w:rPr>
          <w:rFonts w:ascii="Georgia" w:hAnsi="Georgia" w:cs="Georgia"/>
          <w:sz w:val="20"/>
          <w:szCs w:val="20"/>
        </w:rPr>
      </w:pPr>
      <w:r>
        <w:rPr>
          <w:rFonts w:cs="Georgia" w:ascii="Georgia" w:hAnsi="Georgia"/>
          <w:sz w:val="20"/>
          <w:szCs w:val="20"/>
        </w:rPr>
        <w:t>A pak se to točí?</w:t>
      </w:r>
    </w:p>
    <w:p>
      <w:pPr>
        <w:pStyle w:val="Normal"/>
        <w:rPr>
          <w:rFonts w:ascii="Georgia" w:hAnsi="Georgia" w:cs="Georgia"/>
          <w:sz w:val="20"/>
          <w:szCs w:val="20"/>
        </w:rPr>
      </w:pPr>
      <w:r>
        <w:rPr>
          <w:rFonts w:cs="Georgia" w:ascii="Georgia" w:hAnsi="Georgia"/>
          <w:sz w:val="20"/>
          <w:szCs w:val="20"/>
        </w:rPr>
        <w:t>Ano, pokud rozvoj pokračuje a v zemi jejich původu začne růst střední třída, pak její příslušníci už nepotřebují emigrovat. Někdejší emigranti se naopak začnou vracet. Velmi dobře je to vidět na Indii, odkud tolik lidí emigrovalo v sedmdesátých a v osmdesátých letech, kdy tam nic moc nefungovalo. Spousta z nich v Americe založila byznys, dnes se vracejí do Indie - a berou si s sebou návyky, kontakty, manažerské schopnosti. Migrace není z mého pohledu jednocestný proud. Může být kruhová, z čehož mají přínos země cílové i země původu.</w:t>
      </w:r>
    </w:p>
    <w:p>
      <w:pPr>
        <w:pStyle w:val="Normal"/>
        <w:rPr>
          <w:rFonts w:ascii="Georgia" w:hAnsi="Georgia" w:cs="Georgia"/>
          <w:sz w:val="20"/>
          <w:szCs w:val="20"/>
        </w:rPr>
      </w:pPr>
      <w:r>
        <w:rPr>
          <w:rFonts w:cs="Georgia" w:ascii="Georgia" w:hAnsi="Georgia"/>
          <w:sz w:val="20"/>
          <w:szCs w:val="20"/>
        </w:rPr>
        <w:t>Ale sám jste řekl, že rozvojová pomoc může z počátku emigraci zvyšovat. Jak byste odpověděl na námitku, že je tedy rozvojová pomoc kontraproduktivní?</w:t>
      </w:r>
    </w:p>
    <w:p>
      <w:pPr>
        <w:pStyle w:val="Normal"/>
        <w:rPr>
          <w:rFonts w:ascii="Georgia" w:hAnsi="Georgia" w:cs="Georgia"/>
          <w:sz w:val="20"/>
          <w:szCs w:val="20"/>
        </w:rPr>
      </w:pPr>
      <w:r>
        <w:rPr>
          <w:rFonts w:cs="Georgia" w:ascii="Georgia" w:hAnsi="Georgia"/>
          <w:sz w:val="20"/>
          <w:szCs w:val="20"/>
        </w:rPr>
        <w:t>Rozvoj je pro lidstvo důležitější než snaha zastavit migraci. Pokud byste chtěli zabránit migraci bez podpory rozvoje, tak vám zbývá jediné řešení: globální apartheid. Prostě chudé někam zavřít za zeď, izolovat je tam, nenechat je rozvíjet, kontrolovat je silou zvenčí a tady si žít jako bílá menšina kdysi v Jižní Africe. Jenomže vydržel apartheid? Nevydržel. Takže ani tenhle globální apartheid v celosvětovém měřítku nemůže vydržet.</w:t>
      </w:r>
    </w:p>
    <w:p>
      <w:pPr>
        <w:pStyle w:val="Normal"/>
        <w:rPr>
          <w:rFonts w:ascii="Georgia" w:hAnsi="Georgia" w:cs="Georgia"/>
          <w:sz w:val="20"/>
          <w:szCs w:val="20"/>
        </w:rPr>
      </w:pPr>
      <w:r>
        <w:rPr>
          <w:rFonts w:cs="Georgia" w:ascii="Georgia" w:hAnsi="Georgia"/>
          <w:sz w:val="20"/>
          <w:szCs w:val="20"/>
        </w:rPr>
        <w:t>Zmínil jste, že Česko zvýšilo pomoc. Jak výrazně? A nakolik to tedy souviselo to s uprchlickou krizí?</w:t>
      </w:r>
    </w:p>
    <w:p>
      <w:pPr>
        <w:pStyle w:val="Normal"/>
        <w:rPr>
          <w:rFonts w:ascii="Georgia" w:hAnsi="Georgia" w:cs="Georgia"/>
          <w:sz w:val="20"/>
          <w:szCs w:val="20"/>
        </w:rPr>
      </w:pPr>
      <w:r>
        <w:rPr>
          <w:rFonts w:cs="Georgia" w:ascii="Georgia" w:hAnsi="Georgia"/>
          <w:sz w:val="20"/>
          <w:szCs w:val="20"/>
        </w:rPr>
        <w:t>V atmosféře důrazu na prevenci migrace schválila vláda zvýšení české bilaterální pomoci o sto milionů korun ročně. Polovina šla ministerstvu zahraničí, polovina České rozvojové agentuře. Ale příjmy státního rozpočtu se za stejnou dobu zvedly o 40 miliard. Takže ono to zase tak moc není: meziroční nárůst o deset procent je dobrý, ale měl by trvat několik let a na konci té řady má být jasný cíl. Třeba 0,33% HDP na rozvojovou pomoc do roku 2030.</w:t>
      </w:r>
    </w:p>
    <w:p>
      <w:pPr>
        <w:pStyle w:val="Normal"/>
        <w:rPr>
          <w:rFonts w:ascii="Georgia" w:hAnsi="Georgia" w:cs="Georgia"/>
          <w:sz w:val="20"/>
          <w:szCs w:val="20"/>
        </w:rPr>
      </w:pPr>
      <w:r>
        <w:rPr>
          <w:rFonts w:cs="Georgia" w:ascii="Georgia" w:hAnsi="Georgia"/>
          <w:sz w:val="20"/>
          <w:szCs w:val="20"/>
        </w:rPr>
        <w:t>Cítil jste tlak, aby se česká pomoc kvůli migraci změnila? Aby mířila do jiných zemí nebo jiných projektů?</w:t>
      </w:r>
    </w:p>
    <w:p>
      <w:pPr>
        <w:pStyle w:val="Normal"/>
        <w:rPr>
          <w:rFonts w:ascii="Georgia" w:hAnsi="Georgia" w:cs="Georgia"/>
          <w:sz w:val="20"/>
          <w:szCs w:val="20"/>
        </w:rPr>
      </w:pPr>
      <w:r>
        <w:rPr>
          <w:rFonts w:cs="Georgia" w:ascii="Georgia" w:hAnsi="Georgia"/>
          <w:sz w:val="20"/>
          <w:szCs w:val="20"/>
        </w:rPr>
        <w:t>Musím pochválit vládu i ministerstvo zahraničních věcí, že jsme dostali více peněz, ale současně zachovali zmíněných šest prioritních zemí, a tedy naši koncepci. My jsme se odvděčili v podobě dobrých projektů, za což nás pochválila OECD i Evropská komise. Jedině pomoc Sýrii šla trochu mimo systém, ale tam zatím pomáháme humanitárně. Rekonstrukční a rozvojová pomoc připadá v úvahu až poté, co v Sýrii dojde k dohodě o přechodné vládě.</w:t>
      </w:r>
    </w:p>
    <w:p>
      <w:pPr>
        <w:pStyle w:val="Normal"/>
        <w:rPr>
          <w:rFonts w:ascii="Georgia" w:hAnsi="Georgia" w:cs="Georgia"/>
          <w:sz w:val="20"/>
          <w:szCs w:val="20"/>
        </w:rPr>
      </w:pPr>
      <w:r>
        <w:rPr>
          <w:rFonts w:cs="Georgia" w:ascii="Georgia" w:hAnsi="Georgia"/>
          <w:sz w:val="20"/>
          <w:szCs w:val="20"/>
        </w:rPr>
        <w:t>Někteří naši politici opakují, že Česko nepřijímá uprchlíky, ale patří k zemím, které nejvíc pomáhají řešit příčiny migrace v místech konfliktu. Je to pravda?</w:t>
      </w:r>
    </w:p>
    <w:p>
      <w:pPr>
        <w:pStyle w:val="Normal"/>
        <w:rPr>
          <w:rFonts w:ascii="Georgia" w:hAnsi="Georgia" w:cs="Georgia"/>
          <w:sz w:val="20"/>
          <w:szCs w:val="20"/>
        </w:rPr>
      </w:pPr>
      <w:r>
        <w:rPr>
          <w:rFonts w:cs="Georgia" w:ascii="Georgia" w:hAnsi="Georgia"/>
          <w:sz w:val="20"/>
          <w:szCs w:val="20"/>
        </w:rPr>
        <w:t>Je pravda, že když k nám ony údajné tisíce uprchlíků nedorazily, tak ministerstvo vnitra začalo část peněz posílat do zahraničí. Když si ale srovnáme, že Česká republika dává na rozvojovou pomoc 0,14 procenta HDP, pak zaostáváme. Rakousko dává 0,3 procenta HDP, další západoevropské státy až 0,7 procenta. Nejenže jsme tedy proti přijímání migrantů, ale i v řešení příčin krize zaostáváme. Přitom tu vidím cestu: pokud nechceme změnit imigrační politiku, pak právě zvyšování peněz na rozvojovou pomoc může být způsobem, jak si zachovat tvář a být v očích zbytku EU konstruktivním partnerem.</w:t>
      </w:r>
    </w:p>
    <w:p>
      <w:pPr>
        <w:pStyle w:val="Normal"/>
        <w:rPr>
          <w:rFonts w:ascii="Georgia" w:hAnsi="Georgia" w:cs="Georgia"/>
          <w:sz w:val="20"/>
          <w:szCs w:val="20"/>
        </w:rPr>
      </w:pPr>
      <w:r>
        <w:rPr>
          <w:rFonts w:cs="Georgia" w:ascii="Georgia" w:hAnsi="Georgia"/>
          <w:sz w:val="20"/>
          <w:szCs w:val="20"/>
        </w:rPr>
        <w:t>Jak migrační krize změnila evropskou pomoc chudým zemím?</w:t>
      </w:r>
    </w:p>
    <w:p>
      <w:pPr>
        <w:pStyle w:val="Normal"/>
        <w:rPr>
          <w:rFonts w:ascii="Georgia" w:hAnsi="Georgia" w:cs="Georgia"/>
          <w:sz w:val="20"/>
          <w:szCs w:val="20"/>
        </w:rPr>
      </w:pPr>
      <w:r>
        <w:rPr>
          <w:rFonts w:cs="Georgia" w:ascii="Georgia" w:hAnsi="Georgia"/>
          <w:sz w:val="20"/>
          <w:szCs w:val="20"/>
        </w:rPr>
        <w:t>EU potřebovala ukázat, že problémy řeší, takže narychlo začala vytvářet a vymýšlet nové fondy. Mají podporovat projekty, které preventivně brání migraci. Ale fakticky šlo třeba o to, že se vzaly peníze z jiného fondu určeného Africe, který tu už desítky let existuje, a přehodily se do onoho nového fondu. Na oko, aby to vypadalo, že se rychle něco dělá. Přitom i starý fond už má roky svoje výsledky, ale málokoho zajímají. Co je však nové a má šanci uspět, je snaha Evropské unie vtáhnout do rozvoje soukromé zdroje.</w:t>
      </w:r>
    </w:p>
    <w:p>
      <w:pPr>
        <w:pStyle w:val="Normal"/>
        <w:rPr>
          <w:rFonts w:ascii="Georgia" w:hAnsi="Georgia" w:cs="Georgia"/>
          <w:sz w:val="20"/>
          <w:szCs w:val="20"/>
        </w:rPr>
      </w:pPr>
      <w:r>
        <w:rPr>
          <w:rFonts w:cs="Georgia" w:ascii="Georgia" w:hAnsi="Georgia"/>
          <w:sz w:val="20"/>
          <w:szCs w:val="20"/>
        </w:rPr>
        <w:t>V souvislosti s prevencí migrace z Afriky se hodně mluví o vytváření tamních pracovních míst. Aby lidé měli perspektivu výdělku doma a nemuseli odcházet. Mění se rozvojová pomoc tímto směrem?</w:t>
      </w:r>
    </w:p>
    <w:p>
      <w:pPr>
        <w:pStyle w:val="Normal"/>
        <w:rPr>
          <w:rFonts w:ascii="Georgia" w:hAnsi="Georgia" w:cs="Georgia"/>
          <w:sz w:val="20"/>
          <w:szCs w:val="20"/>
        </w:rPr>
      </w:pPr>
      <w:r>
        <w:rPr>
          <w:rFonts w:cs="Georgia" w:ascii="Georgia" w:hAnsi="Georgia"/>
          <w:sz w:val="20"/>
          <w:szCs w:val="20"/>
        </w:rPr>
        <w:t>Ano, teď se velký důraz klade na tvorbu pracovních míst, dříve tomu tak nebylo. Dříve šlo o to, aby děti chodily do škol a aby byly očkované proti nemocem. Dnes je cítit posun a argument je: “No dobře, děti chodí do škol, ale když potom nenajdou práci, k čemu jim to vzdělání bude?” I proto je snaha víc do rozvojové spolupráce zapojit soukromé firmy. Problémy jsou tak velké, že se nedají vyřešit jen veřejnými dotacemi, tedy tím, čemu jsme dosud říkali rozvojová pomoc. Proto je zapojení soukromého sektoru momentálně všude v trendu. Pro lidi, kteří dříve dělali rozvojovou pomoc, bylo slovo byznys nebo zisk skoro sprosté. Přece se na rozvojové pomoci nesmí vydělávat. Přece se rozvojová pomoc dělá jako charita, jako gesto dobré vůle, z morálních důvodů. Migrační krize otevřela všem oči, že rozvojová pomoc není charita, ale investice.</w:t>
      </w:r>
    </w:p>
    <w:p>
      <w:pPr>
        <w:pStyle w:val="Normal"/>
        <w:rPr>
          <w:rFonts w:ascii="Georgia" w:hAnsi="Georgia" w:cs="Georgia"/>
          <w:sz w:val="20"/>
          <w:szCs w:val="20"/>
        </w:rPr>
      </w:pPr>
      <w:r>
        <w:rPr>
          <w:rFonts w:cs="Georgia" w:ascii="Georgia" w:hAnsi="Georgia"/>
          <w:sz w:val="20"/>
          <w:szCs w:val="20"/>
        </w:rPr>
        <w:t>Dělá v tomto směru něco Česko?</w:t>
      </w:r>
    </w:p>
    <w:p>
      <w:pPr>
        <w:pStyle w:val="Normal"/>
        <w:rPr>
          <w:rFonts w:ascii="Georgia" w:hAnsi="Georgia" w:cs="Georgia"/>
          <w:sz w:val="20"/>
          <w:szCs w:val="20"/>
        </w:rPr>
      </w:pPr>
      <w:r>
        <w:rPr>
          <w:rFonts w:cs="Georgia" w:ascii="Georgia" w:hAnsi="Georgia"/>
          <w:sz w:val="20"/>
          <w:szCs w:val="20"/>
        </w:rPr>
        <w:t xml:space="preserve">Vytvořili jsme program, v jehož rámci může česká firma navrhnout projekt naší agentuře. Když ho budeme považovat za kvalitní, dáme padesát procent nutné investice z veřejných peněz a očekáváme, že firma dá zbylých padesát procent ze svého - a bude do projektu dlouhodoběji investovat. Třeba Mamacoffee tímto stylem s naší podporou zpracovává kávu v Etiopii. Vzniknou pracovní místa, káva se bude zpracovávat přímo na místě, vznikne i přidaná hodnota a na export určený produkt bude mít certifikát Fair Trade. Firma zajistí, že se tahle káva dostane až k zákazníkovi. Celý tento cyklus by státem organizovaná rozvojová pomoc nikdy neobsáhla. Proto věřím, že partnerství s firmami má smysl. To ony mohou vytvořit udržitelná pracovní místa. </w:t>
      </w:r>
    </w:p>
    <w:p>
      <w:pPr>
        <w:pStyle w:val="Normal"/>
        <w:spacing w:before="0" w:after="200"/>
        <w:jc w:val="right"/>
        <w:rPr>
          <w:rFonts w:ascii="Georgia" w:hAnsi="Georgia" w:cs="Georgia"/>
          <w:sz w:val="20"/>
          <w:szCs w:val="20"/>
        </w:rPr>
      </w:pPr>
      <w:r>
        <w:rPr>
          <w:rFonts w:cs="Georgia" w:ascii="Georgia" w:hAnsi="Georgia"/>
          <w:sz w:val="20"/>
          <w:szCs w:val="20"/>
        </w:rPr>
        <w:t>www.czechaid.cz</w:t>
      </w:r>
    </w:p>
    <w:sectPr>
      <w:footerReference w:type="default" r:id="rId5"/>
      <w:footerReference w:type="first" r:id="rId6"/>
      <w:type w:val="nextPage"/>
      <w:pgSz w:w="11906" w:h="16838"/>
      <w:pgMar w:left="1417" w:right="1417" w:gutter="0" w:header="0" w:top="1417" w:footer="0" w:bottom="141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 w:name="Gotham-Light">
    <w:altName w:val="Times New Roman"/>
    <w:charset w:val="00"/>
    <w:family w:val="auto"/>
    <w:pitch w:val="default"/>
  </w:font>
  <w:font w:name="Gotham-Book">
    <w:altName w:val="Times New Roman"/>
    <w:charset w:val="0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mallCaps/>
      <w:color w:val="FFFFFF"/>
      <w:sz w:val="26"/>
      <w:szCs w:val="20"/>
    </w:rPr>
  </w:style>
  <w:style w:type="paragraph" w:styleId="Heading6">
    <w:name w:val="Heading 6"/>
    <w:basedOn w:val="Normal"/>
    <w:next w:val="Normal"/>
    <w:qFormat/>
    <w:pPr>
      <w:keepNext w:val="true"/>
      <w:numPr>
        <w:ilvl w:val="5"/>
        <w:numId w:val="1"/>
      </w:numPr>
      <w:autoSpaceDE w:val="false"/>
      <w:spacing w:lineRule="atLeast" w:line="240"/>
      <w:jc w:val="both"/>
      <w:outlineLvl w:val="5"/>
    </w:pPr>
    <w:rPr>
      <w:rFonts w:ascii="Arial" w:hAnsi="Arial" w:eastAsia="SimSun;宋体" w:cs="Arial"/>
      <w:b/>
      <w:bCs/>
      <w:color w:val="000000"/>
      <w:sz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kern w:val="2"/>
      <w:sz w:val="20"/>
    </w:rPr>
  </w:style>
  <w:style w:type="paragraph" w:styleId="Heading8">
    <w:name w:val="Heading 8"/>
    <w:basedOn w:val="Normal"/>
    <w:next w:val="Normal"/>
    <w:qFormat/>
    <w:pPr>
      <w:keepNext w:val="true"/>
      <w:numPr>
        <w:ilvl w:val="7"/>
        <w:numId w:val="1"/>
      </w:numPr>
      <w:ind w:firstLine="708"/>
      <w:jc w:val="both"/>
      <w:outlineLvl w:val="7"/>
    </w:pPr>
    <w:rPr>
      <w:rFonts w:ascii="Arial" w:hAnsi="Arial" w:cs="Arial"/>
      <w:sz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Cambria" w:hAnsi="Cambria" w:eastAsia="SimSun;宋体" w:cs="Times New Roman"/>
      <w:b/>
      <w:bCs/>
      <w:kern w:val="2"/>
      <w:sz w:val="32"/>
      <w:szCs w:val="32"/>
      <w:lang w:val="cs-CZ"/>
    </w:rPr>
  </w:style>
  <w:style w:type="character" w:styleId="Nadpis2Char">
    <w:name w:val="Nadpis 2 Char"/>
    <w:qFormat/>
    <w:rPr>
      <w:rFonts w:ascii="Cambria" w:hAnsi="Cambria" w:eastAsia="SimSun;宋体" w:cs="Times New Roman"/>
      <w:b/>
      <w:bCs/>
      <w:i/>
      <w:iCs/>
      <w:sz w:val="28"/>
      <w:szCs w:val="28"/>
      <w:lang w:val="cs-CZ"/>
    </w:rPr>
  </w:style>
  <w:style w:type="character" w:styleId="Nadpis3Char">
    <w:name w:val="Nadpis 3 Char"/>
    <w:qFormat/>
    <w:rPr>
      <w:rFonts w:ascii="Cambria" w:hAnsi="Cambria" w:eastAsia="SimSun;宋体" w:cs="Times New Roman"/>
      <w:b/>
      <w:bCs/>
      <w:sz w:val="26"/>
      <w:szCs w:val="26"/>
      <w:lang w:val="cs-CZ"/>
    </w:rPr>
  </w:style>
  <w:style w:type="character" w:styleId="Nadpis4Char">
    <w:name w:val="Nadpis 4 Char"/>
    <w:qFormat/>
    <w:rPr>
      <w:b/>
      <w:bCs/>
      <w:sz w:val="22"/>
      <w:szCs w:val="22"/>
      <w:lang w:val="cs-CZ"/>
    </w:rPr>
  </w:style>
  <w:style w:type="character" w:styleId="Nadpis5Char">
    <w:name w:val="Nadpis 5 Char"/>
    <w:qFormat/>
    <w:rPr>
      <w:rFonts w:ascii="Book Antiqua" w:hAnsi="Book Antiqua" w:cs="Book Antiqua"/>
      <w:b/>
      <w:smallCaps/>
      <w:color w:val="FFFFFF"/>
      <w:sz w:val="26"/>
      <w:lang w:val="cs-CZ"/>
    </w:rPr>
  </w:style>
  <w:style w:type="character" w:styleId="Nadpis6Char">
    <w:name w:val="Nadpis 6 Char"/>
    <w:qFormat/>
    <w:rPr>
      <w:rFonts w:ascii="Arial" w:hAnsi="Arial" w:eastAsia="SimSun;宋体" w:cs="Arial"/>
      <w:b/>
      <w:bCs/>
      <w:color w:val="000000"/>
      <w:szCs w:val="22"/>
      <w:u w:val="single"/>
      <w:lang w:val="cs-CZ"/>
    </w:rPr>
  </w:style>
  <w:style w:type="character" w:styleId="Nadpis7Char">
    <w:name w:val="Nadpis 7 Char"/>
    <w:qFormat/>
    <w:rPr>
      <w:rFonts w:ascii="Arial" w:hAnsi="Arial" w:cs="Arial"/>
      <w:b/>
      <w:kern w:val="2"/>
      <w:szCs w:val="22"/>
      <w:lang w:val="cs-CZ"/>
    </w:rPr>
  </w:style>
  <w:style w:type="character" w:styleId="Nadpis8Char">
    <w:name w:val="Nadpis 8 Char"/>
    <w:qFormat/>
    <w:rPr>
      <w:rFonts w:ascii="Arial" w:hAnsi="Arial" w:cs="Arial"/>
      <w:szCs w:val="22"/>
      <w:u w:val="single"/>
      <w:lang w:val="cs-CZ"/>
    </w:rPr>
  </w:style>
  <w:style w:type="character" w:styleId="Nadpis9Char">
    <w:name w:val="Nadpis 9 Char"/>
    <w:qFormat/>
    <w:rPr>
      <w:rFonts w:ascii="Arial" w:hAnsi="Arial" w:cs="Arial"/>
      <w:sz w:val="22"/>
      <w:szCs w:val="22"/>
      <w:lang w:val="cs-CZ"/>
    </w:rPr>
  </w:style>
  <w:style w:type="character" w:styleId="St">
    <w:name w:val="st"/>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z w:val="22"/>
      <w:szCs w:val="22"/>
      <w:lang w:val="cs-CZ"/>
    </w:rPr>
  </w:style>
  <w:style w:type="character" w:styleId="ZpatChar">
    <w:name w:val="Zápatí Char"/>
    <w:qFormat/>
    <w:rPr>
      <w:sz w:val="22"/>
      <w:szCs w:val="22"/>
      <w:lang w:val="cs-CZ"/>
    </w:rPr>
  </w:style>
  <w:style w:type="character" w:styleId="NzevChar">
    <w:name w:val="Název Char"/>
    <w:qFormat/>
    <w:rPr>
      <w:b/>
      <w:bCs/>
      <w:spacing w:val="60"/>
      <w:sz w:val="28"/>
      <w:szCs w:val="22"/>
      <w:lang w:val="cs-CZ"/>
    </w:rPr>
  </w:style>
  <w:style w:type="character" w:styleId="PodtitulChar">
    <w:name w:val="Podtitul Char"/>
    <w:qFormat/>
    <w:rPr>
      <w:rFonts w:ascii="Arial" w:hAnsi="Arial" w:cs="Arial"/>
      <w:sz w:val="24"/>
      <w:szCs w:val="24"/>
      <w:lang w:val="cs-CZ"/>
    </w:rPr>
  </w:style>
  <w:style w:type="character" w:styleId="Emphasis">
    <w:name w:val="Emphasis"/>
    <w:qFormat/>
    <w:rPr>
      <w:i/>
      <w:iCs/>
    </w:rPr>
  </w:style>
  <w:style w:type="character" w:styleId="Bold">
    <w:name w:val="bold"/>
    <w:qFormat/>
    <w:rPr/>
  </w:style>
  <w:style w:type="character" w:styleId="DatumChar">
    <w:name w:val="Datum Char"/>
    <w:qFormat/>
    <w:rPr>
      <w:sz w:val="22"/>
      <w:szCs w:val="22"/>
      <w:lang w:val="cs-CZ"/>
    </w:rPr>
  </w:style>
  <w:style w:type="character" w:styleId="TextbublinyChar">
    <w:name w:val="Text bubliny Char"/>
    <w:qFormat/>
    <w:rPr>
      <w:rFonts w:ascii="Tahoma" w:hAnsi="Tahoma" w:cs="Tahoma"/>
      <w:sz w:val="16"/>
      <w:szCs w:val="16"/>
      <w:lang w:val="cs-CZ"/>
    </w:rPr>
  </w:style>
  <w:style w:type="character" w:styleId="BezmezerChar">
    <w:name w:val="Bez mezer Char"/>
    <w:qFormat/>
    <w:rPr>
      <w:rFonts w:eastAsia="Times New Roman"/>
      <w:sz w:val="22"/>
      <w:szCs w:val="22"/>
    </w:rPr>
  </w:style>
  <w:style w:type="character" w:styleId="ZKonecformuleChar">
    <w:name w:val="z-Konec formuláře Char"/>
    <w:qFormat/>
    <w:rPr>
      <w:rFonts w:ascii="Arial" w:hAnsi="Arial" w:eastAsia="Times New Roman" w:cs="Arial"/>
      <w:vanish/>
      <w:sz w:val="16"/>
      <w:szCs w:val="16"/>
      <w:lang w:val="cs-CZ" w:eastAsia="zh-CN"/>
    </w:rPr>
  </w:style>
  <w:style w:type="character" w:styleId="Zdraznnjemn">
    <w:name w:val="Zdůraznění – jemné"/>
    <w:qFormat/>
    <w:rPr>
      <w:i/>
      <w:iCs/>
      <w:color w:val="808080"/>
    </w:rPr>
  </w:style>
  <w:style w:type="character" w:styleId="ZZatekformuleChar">
    <w:name w:val="z-Začátek formuláře Char"/>
    <w:qFormat/>
    <w:rPr>
      <w:rFonts w:ascii="Arial" w:hAnsi="Arial" w:eastAsia="Times New Roman" w:cs="Arial"/>
      <w:vanish/>
      <w:sz w:val="16"/>
      <w:szCs w:val="16"/>
    </w:rPr>
  </w:style>
  <w:style w:type="character" w:styleId="FormtovanvHTMLChar">
    <w:name w:val="Formátovaný v HTML Char"/>
    <w:qFormat/>
    <w:rPr>
      <w:rFonts w:ascii="Courier New" w:hAnsi="Courier New" w:eastAsia="Times New Roman" w:cs="Courier New"/>
    </w:rPr>
  </w:style>
  <w:style w:type="character" w:styleId="Etbreadcrumbstitle1">
    <w:name w:val="et_breadcrumbs_title1"/>
    <w:qFormat/>
    <w:rPr>
      <w:vanish w:val="false"/>
    </w:rPr>
  </w:style>
  <w:style w:type="character" w:styleId="Bold1">
    <w:name w:val="bold1"/>
    <w:qFormat/>
    <w:rPr>
      <w:b/>
      <w:bCs/>
    </w:rPr>
  </w:style>
  <w:style w:type="character" w:styleId="Label1">
    <w:name w:val="label1"/>
    <w:qFormat/>
    <w:rPr>
      <w:b/>
      <w:bCs/>
      <w:vanish w:val="false"/>
      <w:color w:val="FFFFFF"/>
      <w:position w:val="0"/>
      <w:sz w:val="18"/>
      <w:sz w:val="18"/>
      <w:szCs w:val="18"/>
      <w:vertAlign w:val="baseline"/>
    </w:rPr>
  </w:style>
  <w:style w:type="character" w:styleId="VisitedInternetLink">
    <w:name w:val="FollowedHyperlink"/>
    <w:rPr>
      <w:color w:val="800080"/>
      <w:u w:val="single"/>
    </w:rPr>
  </w:style>
  <w:style w:type="character" w:styleId="Highlight">
    <w:name w:val="highlight"/>
    <w:qFormat/>
    <w:rPr/>
  </w:style>
  <w:style w:type="character" w:styleId="Createdate1">
    <w:name w:val="createdate1"/>
    <w:qFormat/>
    <w:rPr>
      <w:i/>
      <w:iCs/>
      <w:sz w:val="18"/>
      <w:szCs w:val="18"/>
    </w:rPr>
  </w:style>
  <w:style w:type="character" w:styleId="Createby1">
    <w:name w:val="createby1"/>
    <w:qFormat/>
    <w:rPr>
      <w:i/>
      <w:iCs/>
      <w:caps/>
      <w:sz w:val="20"/>
      <w:szCs w:val="20"/>
    </w:rPr>
  </w:style>
  <w:style w:type="character" w:styleId="Spancat">
    <w:name w:val="span_cat"/>
    <w:qFormat/>
    <w:rPr/>
  </w:style>
  <w:style w:type="character" w:styleId="Inwidget">
    <w:name w:val="in-widget"/>
    <w:qFormat/>
    <w:rPr/>
  </w:style>
  <w:style w:type="character" w:styleId="Inright">
    <w:name w:val="in-right"/>
    <w:qFormat/>
    <w:rPr/>
  </w:style>
  <w:style w:type="character" w:styleId="Datestring">
    <w:name w:val="date-string"/>
    <w:qFormat/>
    <w:rPr/>
  </w:style>
  <w:style w:type="character" w:styleId="IndexLink">
    <w:name w:val="Index Link"/>
    <w:qFormat/>
    <w:rPr/>
  </w:style>
  <w:style w:type="paragraph" w:styleId="Heading">
    <w:name w:val="Heading"/>
    <w:basedOn w:val="Normal"/>
    <w:next w:val="TextBody"/>
    <w:qFormat/>
    <w:pPr>
      <w:spacing w:before="0" w:after="600"/>
      <w:jc w:val="center"/>
    </w:pPr>
    <w:rPr>
      <w:b/>
      <w:bCs/>
      <w:spacing w:val="6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lang w:val="de-DE"/>
    </w:rPr>
  </w:style>
  <w:style w:type="paragraph" w:styleId="Contents1">
    <w:name w:val="TOC 1"/>
    <w:basedOn w:val="Normal"/>
    <w:next w:val="Normal"/>
    <w:pPr>
      <w:tabs>
        <w:tab w:val="clear" w:pos="708"/>
        <w:tab w:val="right" w:pos="9062" w:leader="dot"/>
      </w:tabs>
    </w:pPr>
    <w:rPr>
      <w:rFonts w:ascii="Georgia" w:hAnsi="Georgia" w:cs="Georgia"/>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lang w:val="de-DE"/>
    </w:rPr>
  </w:style>
  <w:style w:type="paragraph" w:styleId="Contents5">
    <w:name w:val="TOC 5"/>
    <w:basedOn w:val="Normal"/>
    <w:next w:val="Normal"/>
    <w:pPr>
      <w:spacing w:before="0" w:after="100"/>
      <w:ind w:left="880" w:hanging="0"/>
    </w:pPr>
    <w:rPr>
      <w:rFonts w:ascii="Calibri" w:hAnsi="Calibri" w:eastAsia="Times New Roman" w:cs="Times New Roman"/>
      <w:lang w:val="de-DE"/>
    </w:rPr>
  </w:style>
  <w:style w:type="paragraph" w:styleId="Contents6">
    <w:name w:val="TOC 6"/>
    <w:basedOn w:val="Normal"/>
    <w:next w:val="Normal"/>
    <w:pPr>
      <w:spacing w:before="0" w:after="100"/>
      <w:ind w:left="1100" w:hanging="0"/>
    </w:pPr>
    <w:rPr>
      <w:rFonts w:ascii="Calibri" w:hAnsi="Calibri" w:eastAsia="Times New Roman" w:cs="Times New Roman"/>
      <w:lang w:val="de-DE"/>
    </w:rPr>
  </w:style>
  <w:style w:type="paragraph" w:styleId="Contents7">
    <w:name w:val="TOC 7"/>
    <w:basedOn w:val="Normal"/>
    <w:next w:val="Normal"/>
    <w:pPr>
      <w:spacing w:before="0" w:after="100"/>
      <w:ind w:left="1320" w:hanging="0"/>
    </w:pPr>
    <w:rPr>
      <w:rFonts w:ascii="Calibri" w:hAnsi="Calibri" w:eastAsia="Times New Roman" w:cs="Times New Roman"/>
      <w:lang w:val="de-DE"/>
    </w:rPr>
  </w:style>
  <w:style w:type="paragraph" w:styleId="Contents8">
    <w:name w:val="TOC 8"/>
    <w:basedOn w:val="Normal"/>
    <w:next w:val="Normal"/>
    <w:pPr>
      <w:spacing w:before="0" w:after="100"/>
      <w:ind w:left="1540" w:hanging="0"/>
    </w:pPr>
    <w:rPr>
      <w:rFonts w:ascii="Calibri" w:hAnsi="Calibri" w:eastAsia="Times New Roman" w:cs="Times New Roman"/>
      <w:lang w:val="de-DE"/>
    </w:rPr>
  </w:style>
  <w:style w:type="paragraph" w:styleId="Contents9">
    <w:name w:val="TOC 9"/>
    <w:basedOn w:val="Normal"/>
    <w:next w:val="Normal"/>
    <w:pPr>
      <w:spacing w:before="0" w:after="100"/>
      <w:ind w:left="1760" w:hanging="0"/>
    </w:pPr>
    <w:rPr>
      <w:rFonts w:ascii="Calibri" w:hAnsi="Calibri" w:eastAsia="Times New Roman" w:cs="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atum">
    <w:name w:val="Datum"/>
    <w:basedOn w:val="Normal"/>
    <w:next w:val="Normal"/>
    <w:qFormat/>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Times New Roman"/>
      <w:color w:val="auto"/>
      <w:sz w:val="22"/>
      <w:szCs w:val="22"/>
      <w:lang w:val="de-DE" w:bidi="ar-SA" w:eastAsia="zh-CN"/>
    </w:rPr>
  </w:style>
  <w:style w:type="paragraph" w:styleId="Articledate">
    <w:name w:val="articledate"/>
    <w:basedOn w:val="Normal"/>
    <w:qFormat/>
    <w:pPr>
      <w:spacing w:lineRule="auto" w:line="240" w:before="280" w:after="280"/>
    </w:pPr>
    <w:rPr>
      <w:rFonts w:ascii="Times New Roman" w:hAnsi="Times New Roman" w:eastAsia="Times New Roman" w:cs="Times New Roman"/>
      <w:sz w:val="24"/>
      <w:szCs w:val="24"/>
      <w:lang w:val="de-DE" w:eastAsia="zh-CN"/>
    </w:rPr>
  </w:style>
  <w:style w:type="paragraph" w:styleId="Articleperex">
    <w:name w:val="article_perex"/>
    <w:basedOn w:val="Normal"/>
    <w:qFormat/>
    <w:pPr>
      <w:spacing w:lineRule="auto" w:line="240" w:before="280" w:after="280"/>
    </w:pPr>
    <w:rPr>
      <w:rFonts w:ascii="Times New Roman" w:hAnsi="Times New Roman" w:eastAsia="Times New Roman" w:cs="Times New Roman"/>
      <w:sz w:val="24"/>
      <w:szCs w:val="24"/>
      <w:lang w:val="de-DE"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de-DE" w:eastAsia="zh-CN"/>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eastAsia="zh-CN"/>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lang w:val="de-DE"/>
    </w:rPr>
  </w:style>
  <w:style w:type="paragraph" w:styleId="Default">
    <w:name w:val="Default"/>
    <w:qFormat/>
    <w:pPr>
      <w:widowControl/>
      <w:autoSpaceDE w:val="false"/>
      <w:bidi w:val="0"/>
    </w:pPr>
    <w:rPr>
      <w:rFonts w:ascii="Arial" w:hAnsi="Arial" w:eastAsia="SimSun;宋体" w:cs="Arial"/>
      <w:color w:val="000000"/>
      <w:sz w:val="24"/>
      <w:szCs w:val="24"/>
      <w:lang w:val="cs-CZ" w:eastAsia="zh-CN" w:bidi="ar-SA"/>
    </w:rPr>
  </w:style>
  <w:style w:type="paragraph" w:styleId="Credits3">
    <w:name w:val="credits3"/>
    <w:basedOn w:val="Normal"/>
    <w:qFormat/>
    <w:pPr>
      <w:spacing w:lineRule="auto" w:line="336" w:before="15" w:after="105"/>
      <w:ind w:left="105" w:right="105" w:hanging="0"/>
    </w:pPr>
    <w:rPr>
      <w:rFonts w:ascii="Times New Roman" w:hAnsi="Times New Roman" w:eastAsia="Times New Roman" w:cs="Times New Roman"/>
      <w:color w:val="999999"/>
      <w:sz w:val="17"/>
      <w:szCs w:val="17"/>
      <w:lang w:eastAsia="zh-CN"/>
    </w:rPr>
  </w:style>
  <w:style w:type="paragraph" w:styleId="Detail">
    <w:name w:val="detail"/>
    <w:basedOn w:val="Normal"/>
    <w:qFormat/>
    <w:pPr>
      <w:spacing w:lineRule="auto" w:line="240" w:before="280" w:after="280"/>
    </w:pPr>
    <w:rPr>
      <w:rFonts w:ascii="Times New Roman" w:hAnsi="Times New Roman" w:eastAsia="Times New Roman" w:cs="Times New Roman"/>
      <w:sz w:val="24"/>
      <w:szCs w:val="24"/>
      <w:lang w:val="de-DE"/>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de-DE"/>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lang w:val="de-DE"/>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de-D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de-DE"/>
    </w:rPr>
  </w:style>
  <w:style w:type="paragraph" w:styleId="Formrow">
    <w:name w:val="form_row"/>
    <w:basedOn w:val="Normal"/>
    <w:qFormat/>
    <w:pPr>
      <w:spacing w:lineRule="auto" w:line="240" w:before="280" w:after="280"/>
    </w:pPr>
    <w:rPr>
      <w:rFonts w:ascii="Times New Roman" w:hAnsi="Times New Roman" w:eastAsia="Times New Roman" w:cs="Times New Roman"/>
      <w:sz w:val="24"/>
      <w:szCs w:val="24"/>
      <w:lang w:val="de-DE"/>
    </w:rPr>
  </w:style>
  <w:style w:type="paragraph" w:styleId="Close">
    <w:name w:val="close"/>
    <w:basedOn w:val="Normal"/>
    <w:qFormat/>
    <w:pPr>
      <w:spacing w:lineRule="auto" w:line="240" w:before="280" w:after="280"/>
    </w:pPr>
    <w:rPr>
      <w:rFonts w:ascii="Times New Roman" w:hAnsi="Times New Roman" w:eastAsia="Times New Roman" w:cs="Times New Roman"/>
      <w:sz w:val="24"/>
      <w:szCs w:val="24"/>
      <w:lang w:val="de-DE"/>
    </w:rPr>
  </w:style>
  <w:style w:type="paragraph" w:styleId="Sectionperex">
    <w:name w:val="section-perex"/>
    <w:basedOn w:val="Normal"/>
    <w:qFormat/>
    <w:pPr>
      <w:spacing w:lineRule="atLeast" w:line="360" w:before="0" w:after="225"/>
    </w:pPr>
    <w:rPr>
      <w:rFonts w:ascii="Gotham-Light;Times New Roman" w:hAnsi="Gotham-Light;Times New Roman" w:eastAsia="Times New Roman" w:cs="Gotham-Light;Times New Roman"/>
      <w:color w:val="000000"/>
      <w:sz w:val="27"/>
      <w:szCs w:val="27"/>
      <w:lang w:val="de-DE"/>
    </w:rPr>
  </w:style>
  <w:style w:type="paragraph" w:styleId="Articleperex1">
    <w:name w:val="article-perex1"/>
    <w:basedOn w:val="Normal"/>
    <w:qFormat/>
    <w:pPr>
      <w:spacing w:lineRule="auto" w:line="360" w:before="0" w:after="375"/>
    </w:pPr>
    <w:rPr>
      <w:rFonts w:ascii="Gotham-Book;Times New Roman" w:hAnsi="Gotham-Book;Times New Roman" w:eastAsia="Times New Roman" w:cs="Gotham-Book;Times New Roman"/>
      <w:color w:val="000000"/>
      <w:sz w:val="30"/>
      <w:szCs w:val="30"/>
      <w:lang w:val="de-DE"/>
    </w:rPr>
  </w:style>
  <w:style w:type="paragraph" w:styleId="Postmeta">
    <w:name w:val="post-meta"/>
    <w:basedOn w:val="Normal"/>
    <w:qFormat/>
    <w:pPr>
      <w:spacing w:lineRule="atLeast" w:line="360" w:before="280" w:after="280"/>
    </w:pPr>
    <w:rPr>
      <w:rFonts w:ascii="Times New Roman" w:hAnsi="Times New Roman" w:eastAsia="Times New Roman" w:cs="Times New Roman"/>
      <w:sz w:val="24"/>
      <w:szCs w:val="24"/>
      <w:lang w:val="de-DE"/>
    </w:rPr>
  </w:style>
  <w:style w:type="paragraph" w:styleId="Brief">
    <w:name w:val="brief"/>
    <w:basedOn w:val="Normal"/>
    <w:qFormat/>
    <w:pPr>
      <w:spacing w:lineRule="auto" w:line="240" w:before="280" w:after="280"/>
    </w:pPr>
    <w:rPr>
      <w:rFonts w:ascii="Times New Roman" w:hAnsi="Times New Roman" w:eastAsia="Times New Roman" w:cs="Times New Roman"/>
      <w:sz w:val="24"/>
      <w:szCs w:val="24"/>
      <w:lang w:val="de-DE"/>
    </w:rPr>
  </w:style>
  <w:style w:type="paragraph" w:styleId="Pmeta">
    <w:name w:val="p-meta"/>
    <w:basedOn w:val="Normal"/>
    <w:qFormat/>
    <w:pPr>
      <w:spacing w:lineRule="auto" w:line="240" w:before="120" w:after="0"/>
    </w:pPr>
    <w:rPr>
      <w:rFonts w:ascii="Times New Roman" w:hAnsi="Times New Roman" w:eastAsia="Times New Roman" w:cs="Times New Roman"/>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enat.cz/senatori/index.php?par_3=28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10:00Z</dcterms:created>
  <dc:creator>Odbor administrativy a zpracování informací</dc:creator>
  <dc:description/>
  <cp:keywords/>
  <dc:language>en-US</dc:language>
  <cp:lastModifiedBy>BORECKÁ Jaromíra</cp:lastModifiedBy>
  <dcterms:modified xsi:type="dcterms:W3CDTF">2018-02-05T12:30:00Z</dcterms:modified>
  <cp:revision>14</cp:revision>
  <dc:subject>data I –III/2016</dc:subject>
  <dc:title>Zahraniční politika České republiky</dc:title>
</cp:coreProperties>
</file>