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PRACOVNĚLÉKAŘSKÝCH SLUŽ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- Ministerstvo zahraničních věcí České republiky</w:t>
      </w:r>
      <w:r>
        <w:rPr>
          <w:rFonts w:cs="Times New Roman" w:ascii="Times New Roman" w:hAnsi="Times New Roman"/>
          <w:sz w:val="24"/>
          <w:szCs w:val="24"/>
        </w:rPr>
        <w:t xml:space="preserve"> (dále jen „MZV ČR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Loretánské nám. 101/5, 118 00 Praha 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služebním orgánem – státním tajemníkem MZV, Ing. Miloslavem Stašk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457698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 (dále jen „objedn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poskytovatel)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ý/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aně druhé (dále jen „poskytovatel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dle ust. § 54 odst. 2 zákona č. 373/2011 Sb., o specifických zdravotních službách, ve znění pozdějších předpisů (dále jen „zákon 373/2011 Sb.“), tu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u o poskytování pracovnělékařských služ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smlouva“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ředmětem smlouvy je vymezení práv a povinností smluvních stran při zabezpečování        a provádění pracovnělékařských služeb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skytovatel se zavazuje zajišťovat pracovnělékařské služby podle právních předpisů, které se k této preventivní zdravotní péči vztahují (např. zákon č. 373/2011 Sb. a vyhláška č. 79/2013 Sb., o provedení některých ustanovení zákona č. 373/2011 Sb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činnost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V rámci pracovnělékařských služeb bude poskytovatel pro objednatele provádět: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pracovnělékařské prohlídky (vstupní, periodické a mimořádné, výstupní) státních zaměstnanců a zaměstnanců objednatele (dále jen „zaměstnanec“) za účelem posouzení zdravotní způsobilosti k práci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hodnocení vlivu pracovní činnosti, pracovního prostředí a pracovních podmínek na zdraví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poradenskou činnost zaměřenou na ochranu zdraví při práci a ochranu před vznikem pracovních úrazů a nemocemi z povolání, školení v poskytování první pomo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 pravidelný dohled na pracovištích a nad výkonem práce.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acovnělékařské prohlídky poskytovatel provede na základě „Žádosti o provedení  pracovnělékařské prohlídky a posouzení zdravotní způsobilosti k službě“, jejíž vzor tvoří Přílohu č. 1a této smlouvy a „Žádosti o provedení pracovnělékařské prohlídky a posouzení zdravotní způsobilosti k práci“, jejíž vzor tvoří Přílohu č. 1 této smlouv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Činnosti uvedené pod písmeny b) až d) budou poskytovány operativně po dohodě mezi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poskytovatele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kytovatel se zavazuje poskytovat pracovnělékařské služby všem zaměstnancům objednatele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kytovatel se zavazuje seznámit posuzovaného zaměstnance se závěry vyplývajícími ze zdravotní prohlídky a předat mu proti podpisu lékařský posudek o posouzení zdravotní způsobilosti k práci. Zaměstnanec potvrdí svým podpisem, že byl s posudkem seznámen a že významu posudku porozuměl. Není-li dohodnuto jinak, zašle poskytovatel posudek objednateli prostřednictvím zaměstnance pověřeném zaměstnavatelem k jeho převzetí. Vzor lékařského posudku je uveden v Příloze č. 2 této smlouv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 případě negativního lékařského posudku, vylučujícího výkon (příp. další výkon) práce fyzickou osobou ucházející se o zaměstnání u objednatele (dále jen „uchazeč o zaměstnání“) nebo zaměstnancem, bude poskytovatel neprodleně informovat objednatel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Výstupy z činnosti poskytovatele budou objednateli podávány písemně, není-li dohodnuto jinak. V případě nebezpečí z prodlení bude objednatel informovat kontaktní osobu poskytovatele telefonic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kytovatel se zavazuje vést řádným způsobem dokumentaci o pracovnělékařských službách prováděných pro objednatele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kytovatel se zavazuje vést odděleně zdravotnickou dokumentaci vedenou o pacientovi od zdravotnické dokumentace vedené o zaměstnanci objednatele při poskytování pracovnělékařských služeb, jestliže je registrujícím lékařem pacienta a současně poskytovatelem pracovnělékařských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 podmínek poskytování pracovnělékařských služeb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racovnělékařské služby bude poskytovatel poskytovat v ordinaci na adrese: ………………………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bjednatel se zavazuje předávat průběžně a dle potřeby i na vyžádání veškeré informace potřebné k zajištění činnosti dle čl. I této smlouvy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skytovatel se zavazuje po dobu poskytování pracovnělékařských služeb a v případě ukončení poskytování služeb uvedených v čl. II. zachovávat mlčenlivost o skutečnostech,        o nichž se dozvěděl za doby poskytování těchto služeb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acovnělékařské služby bude poskytovatel zajišťovat pro zaměstnance objednatele a pro uchazeče o zaměstnání u objednatele v rámci celé ordinační doby poskytovatele, která je po dobu 5 pracovních dnů týdně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Změnu ordinační doby je poskytovatel povinen oznámit minimálně 5 pracovních dnů předem </w:t>
      </w:r>
      <w:r>
        <w:rPr>
          <w:rFonts w:cs="Times New Roman" w:ascii="Times New Roman" w:hAnsi="Times New Roman"/>
          <w:b/>
          <w:sz w:val="24"/>
          <w:szCs w:val="24"/>
        </w:rPr>
        <w:t>Odboru služebních a pracovněprávn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ěcí (dále jen „OSPV) </w:t>
      </w:r>
      <w:r>
        <w:rPr>
          <w:rFonts w:cs="Times New Roman" w:ascii="Times New Roman" w:hAnsi="Times New Roman"/>
          <w:sz w:val="24"/>
          <w:szCs w:val="24"/>
        </w:rPr>
        <w:t>objednatele, který bude vhodným způsobem informovat zaměstnance objednatele. V případě své nepřítomnosti zabezpečí poskytovatel na své náklady zastupujícího lékař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 prohlídkám vysílá uchazeče o zaměstnání u objednatele nebo zaměstnance určený zaměstnanec OSPV nebo personálního odboru, který jej vybaví žádostí o provedení příslušné prohlídky. Objednání prohlídky bude řešeno na základě dohody uchazeče nebo zaměstnance s poskytovatelem. K prohlídce si uchazeč nebo zaměstnanec přinese výpis ze své zdravotní dokumentace od svého registrujícího lékař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jednání o výši úhrady a platebních podmínkách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mluvní strany této smlouvy se dohodly na ceně vstupní, periodické, mimořádné                a výstupní prohlídky dle čl. II. odst. 1 písm. a) ve výši ………,- Kč (slovy………………. korun českých) za osobu.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statní činnosti poskytovatele pracovnělékařských služeb dle čl. II. odst. 1 písm. b) až d) budou hrazeny na základě vyfakturovaných, skutečně odvedených činností dle hodinové sazby ……………..,- Kč (slovy ……………. korun českých) za hodinu. 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skytovatel se zavazuje ve vztahu k objednateli pracovnělékařské služby fakturovat. Faktura bude vystavována měsíčně. Přílohou faktury bude seznam účtovaných výkonů a služeb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aňový doklad musí formou a obsahem odpovídat obecně závazným předpisům. Splatnost faktury je 21 dní od data doručení objednateli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Úhrady ze pracovnělékařské služby se objednatel zavazuje provádět formou pravidelných měsíčních plateb na základě faktury vystavené poskytovatelem nejpozději do 15 dnů po skončení příslušného kalendářního měsíce, v němž byly pracovnělékařské služby poskytnuty, na č. účtu 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Faktury za pracovnělékařské služby budou zasílány na adresu: Ministerstvo zahraničních věcí ČR, Loretánské náměstí 5, 118 00  Praha 1. Faktury budou účtovány bez DP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mlouva se uzavírá na dobu 4 let s výpovědní dobou šest měsíců. Výpovědní doba počíná běžet od prvního dne měsíce následujícího po doručení písemné výpovědi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mlouvu lze oboustranně vypovědět bez udání důvodu písemnou formo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mlouvu lze též ukončit písemnou dohodou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Tato smlouva nabývá účinnosti dnem 1. ledna 2018 a uzavírá se na dobu určitou do         31. prosince 202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Tato smlouva může být měněna pouze formou písemných dodatků, a to se souhlasem obou smluvních stran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Tato smlouva je vyhotovena ve čtyřech stejnopisech, z nichž každá smluvní strana obdrží dvě vyhotov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Praze d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ng. Miloslav Stašek, St. MZ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říloha č.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Žádost o provedení pracovnělékařské prohlídky a posouzení zdravotní způsobilosti ve vztahu k prác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Údaje o zaměstnavateli: </w:t>
      </w:r>
      <w:r>
        <w:rPr>
          <w:b w:val="false"/>
        </w:rPr>
        <w:t xml:space="preserve">Česká republika – její organizační složka Ministerstvo zahraničních věcí , Loretánské nám. 5, 118 00 Praha 1, IČO: </w:t>
      </w:r>
      <w:r>
        <w:rPr>
          <w:b w:val="false"/>
          <w:color w:val="000000"/>
          <w:shd w:fill="FFFFFF" w:val="clear"/>
        </w:rPr>
        <w:t>4576985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kyto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Žádáme o provedení pracovnělékařské prohlídky a posouzení zdravotní způsobilosti ve vztahu k práci.</w:t>
      </w:r>
      <w:r>
        <w:rPr>
          <w:rFonts w:cs="Times New Roman" w:ascii="Times New Roman" w:hAnsi="Times New Roman"/>
          <w:bCs/>
        </w:rPr>
        <w:t xml:space="preserve"> Druh lékařské prohlídky zaměstnance</w:t>
      </w:r>
      <w:r>
        <w:rPr>
          <w:rStyle w:val="FootnoteCharacters"/>
          <w:rStyle w:val="FootnoteAnchor"/>
          <w:rFonts w:eastAsia="Symbol" w:cs="Symbol" w:ascii="Symbol" w:hAnsi="Symbol"/>
          <w:bCs/>
        </w:rPr>
        <w:footnoteReference w:customMarkFollows="1" w:id="2"/>
        <w:t>§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vstupní   x   periodická preventivní   x   řadová   x mimořádná   x výstupní 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Údaje o zam</w:t>
      </w:r>
      <w:r>
        <w:rPr>
          <w:rFonts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stnanci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  <w:bCs/>
        </w:rPr>
        <w:t xml:space="preserve">íjmení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</w:t>
      </w:r>
      <w:r>
        <w:rPr>
          <w:rFonts w:cs="Times New Roman" w:ascii="Times New Roman" w:hAnsi="Times New Roman"/>
          <w:bCs/>
        </w:rPr>
        <w:tab/>
        <w:t xml:space="preserve">                                                 Jméno:</w:t>
        <w:tab/>
        <w:tab/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um narození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a místa trvalého pobytu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ab/>
        <w:t xml:space="preserve">                         PS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racovní za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  <w:bCs/>
        </w:rPr>
        <w:t>azení, druh práce, rizikové faktor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Za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  <w:bCs/>
        </w:rPr>
        <w:t>stnanec byl seznámen s podmínkami a organizací vyše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  <w:bCs/>
        </w:rPr>
        <w:t xml:space="preserve">ení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zítko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za MZV, datum, podpis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říloha č. 1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Žádost o provedení pracovnělékařské prohlídky a posouzení zdravotní způsobilosti ve vztahu k službě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Údaje o zaměstnavateli: </w:t>
      </w:r>
      <w:r>
        <w:rPr>
          <w:b w:val="false"/>
        </w:rPr>
        <w:t xml:space="preserve">Česká republika – její organizační složka Ministerstvo zahraničních věcí , Loretánské nám. 5, 118 00 Praha 1, IČO: </w:t>
      </w:r>
      <w:r>
        <w:rPr>
          <w:b w:val="false"/>
          <w:color w:val="000000"/>
          <w:shd w:fill="FFFFFF" w:val="clear"/>
        </w:rPr>
        <w:t>4576985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kytovate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Žádáme o provedení pracovnělékařské prohlídky a posouzení zdravotní způsobilosti ve vztahu k službě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Druh lékařské prohlídky státního zaměstnance</w:t>
      </w:r>
      <w:r>
        <w:rPr>
          <w:rStyle w:val="FootnoteCharacters"/>
          <w:rStyle w:val="FootnoteAnchor"/>
          <w:rFonts w:eastAsia="Symbol" w:cs="Symbol" w:ascii="Symbol" w:hAnsi="Symbol"/>
          <w:bCs/>
        </w:rPr>
        <w:footnoteReference w:customMarkFollows="1" w:id="4"/>
        <w:t>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vstupní   x   periodická preventivní   x   řadová   x mimořádná   x výstupní 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Údaje o státním zam</w:t>
      </w:r>
      <w:r>
        <w:rPr>
          <w:rFonts w:cs="Times New Roman" w:ascii="Times New Roman" w:hAnsi="Times New Roman"/>
          <w:u w:val="single"/>
        </w:rPr>
        <w:t>ě</w:t>
      </w:r>
      <w:r>
        <w:rPr>
          <w:rFonts w:cs="Times New Roman" w:ascii="Times New Roman" w:hAnsi="Times New Roman"/>
          <w:bCs/>
          <w:u w:val="single"/>
        </w:rPr>
        <w:t>stnanci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  <w:bCs/>
        </w:rPr>
        <w:t xml:space="preserve">íjmení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</w:t>
      </w:r>
      <w:r>
        <w:rPr>
          <w:rFonts w:cs="Times New Roman" w:ascii="Times New Roman" w:hAnsi="Times New Roman"/>
          <w:bCs/>
        </w:rPr>
        <w:tab/>
        <w:t xml:space="preserve">                                                 Jméno:</w:t>
        <w:tab/>
        <w:tab/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um narození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a místa trvalého pobytu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ab/>
        <w:t xml:space="preserve">                         PS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Služební za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  <w:bCs/>
        </w:rPr>
        <w:t>azení, druh služby, rizikové faktor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Státní zam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  <w:bCs/>
        </w:rPr>
        <w:t>stnanec byl seznámen s podmínkami a organizací vyšet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  <w:bCs/>
        </w:rPr>
        <w:t xml:space="preserve">ení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zítko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za MZV, datum, podpis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ékařský posudek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Údaje o zaměstnavateli: Česká republika – její organizační složka Ministerstvo zahraničních věcí , </w:t>
      </w:r>
      <w:r>
        <w:rPr>
          <w:b w:val="false"/>
          <w:sz w:val="22"/>
          <w:szCs w:val="22"/>
        </w:rPr>
        <w:t xml:space="preserve">Loretánské nám. 5, 118 00 Praha 1, IČO: </w:t>
      </w:r>
      <w:r>
        <w:rPr>
          <w:b w:val="false"/>
          <w:color w:val="000000"/>
          <w:sz w:val="22"/>
          <w:szCs w:val="22"/>
          <w:shd w:fill="FFFFFF" w:val="clear"/>
        </w:rPr>
        <w:t>45769851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uzovaná osoba: 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>pracovní za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  <w:bCs/>
        </w:rPr>
        <w:t xml:space="preserve">azení, druh práce, rizikové faktory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aa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142875" cy="15748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1.55pt;width:11.2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142875" cy="15748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15pt;width:11.2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je zdravotně způsobilá</w:t>
        <w:tab/>
        <w:tab/>
        <w:tab/>
        <w:tab/>
        <w:t xml:space="preserve">pozbyla dlouhodobě zdravotní způsobilost </w:t>
      </w:r>
    </w:p>
    <w:p>
      <w:pPr>
        <w:pStyle w:val="Zaa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905</wp:posOffset>
                </wp:positionV>
                <wp:extent cx="142875" cy="15748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-0.15pt;width:11.2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není zdravotně způsobilá</w:t>
        <w:tab/>
        <w:tab/>
        <w:tab/>
        <w:t xml:space="preserve"> </w:t>
      </w:r>
    </w:p>
    <w:p>
      <w:pPr>
        <w:pStyle w:val="Zaa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142875" cy="15748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2pt;width:11.2pt;height:1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je zdravotně způsobilá s podmínkou: </w:t>
      </w:r>
    </w:p>
    <w:p>
      <w:pPr>
        <w:pStyle w:val="Zaa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a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Zaa"/>
        <w:ind w:hanging="0"/>
        <w:rPr/>
      </w:pPr>
      <w:r>
        <w:rPr>
          <w:sz w:val="20"/>
        </w:rPr>
        <w:t xml:space="preserve">Lékařský posudek je platný do </w:t>
      </w:r>
      <w:r>
        <w:rPr>
          <w:sz w:val="20"/>
          <w:vertAlign w:val="superscript"/>
        </w:rPr>
        <w:t>+)</w:t>
      </w:r>
      <w:r>
        <w:rPr>
          <w:sz w:val="20"/>
        </w:rPr>
        <w:t xml:space="preserve"> 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vyhotovení posudku:                                                        </w:t>
      </w:r>
    </w:p>
    <w:p>
      <w:pPr>
        <w:pStyle w:val="Normal"/>
        <w:ind w:left="5664" w:right="141" w:firstLine="2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jmenovka a podpis  lékaře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razítko zdrav. zaříz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zovaná osoba vzala obsah posudku na vědomí a osobně převzala dne</w:t>
        <w:tab/>
        <w:t>podpis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uče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1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řezkoumání tohoto posudku v souladu s ustanovením § 46 odst. 1 zákona 373/2011 Sb., o specifických zdravotních službách, ve znění pozdějších předpisů, může posuzovaná osoba podat do 10 dnů ode dne prokazatelného předání; osoba, které uplatněním posudku vznikají práva a povinnosti a které byl posudek předán posuzovanou osobou, může podat návrh na přezkoumání tohoto posudku do 10 dnů ode dne jeho předání. Návrh na přezkoumání posudku se podává poskytovate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číslo průkazu totožnosti pověřené osoby zaměstnavatele                   dne</w:t>
        <w:tab/>
        <w:tab/>
        <w:tab/>
        <w:t>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§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práce v klimaticky a epidemiologicky náročných oblastech v zahraničí, práce v noci, práce ve výškách</w:t>
      </w:r>
    </w:p>
  </w:footnote>
  <w:footnote w:id="4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práce v klimaticky a epidemiologicky náročných oblastech v zahraničí, práce v noci, práce ve výšká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a">
    <w:name w:val="za a)"/>
    <w:basedOn w:val="Normal"/>
    <w:qFormat/>
    <w:pPr>
      <w:widowControl w:val="false"/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6:00Z</dcterms:created>
  <dc:creator>jkubalik</dc:creator>
  <dc:description/>
  <cp:keywords/>
  <dc:language>en-US</dc:language>
  <cp:lastModifiedBy>jkubalik</cp:lastModifiedBy>
  <cp:lastPrinted>2017-11-06T09:20:00Z</cp:lastPrinted>
  <dcterms:modified xsi:type="dcterms:W3CDTF">2017-11-07T06:31:00Z</dcterms:modified>
  <cp:revision>4</cp:revision>
  <dc:subject/>
  <dc:title>Č</dc:title>
</cp:coreProperties>
</file>