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inisterstvo zahraničních věcí ČR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yhlašuj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ýběrové dotační řízení v rámci dotačního titul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i/>
          <w:caps/>
        </w:rPr>
        <w:t>Posilování kapacit Platforem nestátních subjektů pro Transformační spolupráci</w:t>
      </w:r>
      <w:r>
        <w:rPr>
          <w:b/>
          <w:bCs/>
          <w:caps/>
        </w:rPr>
        <w:t>“</w:t>
      </w:r>
    </w:p>
    <w:p>
      <w:pPr>
        <w:pStyle w:val="TextBody"/>
        <w:rPr/>
      </w:pPr>
      <w:r>
        <w:rPr/>
        <w:t>na podporu projektů v oblasti lidských práv a transformační spolupráce předložených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nestátními neziskovými organizacemi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 dalšími oprávněnými subjekty</w:t>
      </w:r>
    </w:p>
    <w:p>
      <w:pPr>
        <w:pStyle w:val="Normal"/>
        <w:jc w:val="center"/>
        <w:rPr/>
      </w:pPr>
      <w:r>
        <w:rPr>
          <w:b/>
          <w:bCs/>
          <w:caps/>
        </w:rPr>
        <w:t>pro rok 2018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EAMBULE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běrové dotační řízení je vyhlašováno v souladu s ustanovením § 7 odst. 1 písm. e), f), i), j) zákona č. 218/2000 Sb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rozpočtových pravidlech,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ve znění pozdějších předpisů</w:t>
      </w:r>
      <w:r>
        <w:rPr>
          <w:rFonts w:cs="Times New Roman" w:ascii="Times New Roman" w:hAnsi="Times New Roman"/>
          <w:sz w:val="24"/>
          <w:szCs w:val="24"/>
          <w:lang w:val="cs-CZ"/>
        </w:rPr>
        <w:t>, Zásadami vlády pro poskytování dotací ze státního rozpočtu ČR nestátním neziskovým organizacím ústředními orgány státní správy, schválenými usnesením vlády ČR č. 92 z 1. února 2010,</w:t>
      </w:r>
      <w:r>
        <w:rPr>
          <w:rFonts w:cs="Times New Roman" w:ascii="Times New Roman" w:hAnsi="Times New Roman"/>
          <w:sz w:val="24"/>
          <w:lang w:val="cs-CZ"/>
        </w:rPr>
        <w:t xml:space="preserve"> ve znění pozdějších předpisů a </w:t>
      </w:r>
      <w:r>
        <w:rPr>
          <w:rFonts w:eastAsia="MS Mincho;ＭＳ 明朝" w:cs="Times New Roman" w:ascii="Times New Roman" w:hAnsi="Times New Roman"/>
          <w:sz w:val="24"/>
          <w:lang w:val="cs-CZ"/>
        </w:rPr>
        <w:t>usnesením vlády ČR č. 468 ze dne 21. června 2017 k plánu dvoustranné zahraniční rozvojové spolupráce v roce 2018 a ke střednědobému výhledu jejího financování do roku 2020.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inisterstvo zahraničních věcí ČR (dále jen „MZV“) poskytuje dotace nestátním neziskovým organizacím a dalším oprávněným subjektům na realizaci projektů Programu transformační spolupráce (dále jen „Program TRANS“), jejímž cílem je rozvoj a stabilizace politických</w:t>
      </w:r>
      <w:r>
        <w:rPr>
          <w:rFonts w:cs="Times New Roman" w:ascii="Times New Roman" w:hAnsi="Times New Roman"/>
          <w:sz w:val="24"/>
          <w:szCs w:val="24"/>
        </w:rPr>
        <w:t xml:space="preserve"> systémů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ložených na demokratických principech a respektu k lidským právům. 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Celková výše prostředků, které jsou alokovány v rámci tohoto dotačního titulu, čin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 200 000 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  <w:r>
        <w:rPr>
          <w:rFonts w:eastAsia="MS Mincho;ＭＳ 明朝" w:cs="Times New Roman" w:ascii="Times New Roman" w:hAnsi="Times New Roman"/>
          <w:sz w:val="24"/>
        </w:rPr>
        <w:t xml:space="preserve">Na jednotlivé projekty je možno žádat o finanční prostředky maximálně do výše  </w:t>
      </w:r>
      <w:r>
        <w:rPr>
          <w:rFonts w:eastAsia="MS Mincho;ＭＳ 明朝" w:cs="Times New Roman" w:ascii="Times New Roman" w:hAnsi="Times New Roman"/>
          <w:b/>
          <w:sz w:val="24"/>
        </w:rPr>
        <w:t>800 000 Kč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dotaci není právní nárok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. PŘEDMĚT DOTAC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Předmětem dotačního titulu „Posilování kapacit platforem nestátních subjektů pro transformační spolupráci“ je podpora projektů předložených zastřešujícími organizacemi NNO a dalších oprávněných subjektů (viz bod II.) v oblasti posilování kapacit a akceschopnosti zastřešujících organizací subjektů působících v oblasti lidských práv a transformační spolupráce. Jde zejména o institucionální podporu organizací, budování jejich kapacit, osvětovou činnost a podporu jejich působení v mezinárodních institucích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>V souladu s ustanovením usnesení vlády č. 657 ze dne 6. 8. 2014 a v souladu s příslušnými ustanoveními zákona č. 218/2000 Sb. dotace z finančních prostředků účelově vyčleněných na ZRS může být poskytnuta pouze těmto subjektům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) podle § 7 odst. 1 písm. e) zákona č. 218/2000 Sb. spolkům, zřízeným podle zákona č. 89/2012 Sb., občanský zákoník,</w:t>
      </w:r>
    </w:p>
    <w:p>
      <w:pPr>
        <w:pStyle w:val="Normal"/>
        <w:jc w:val="both"/>
        <w:rPr/>
      </w:pPr>
      <w:r>
        <w:rPr/>
        <w:t>b) podle § 7 odst. 1 písm. i) zákona č. 218/2000 Sb. ústavům, zřízeným podle zákona č. 89/2012 Sb., občanský zákoník,</w:t>
      </w:r>
    </w:p>
    <w:p>
      <w:pPr>
        <w:pStyle w:val="Normal"/>
        <w:jc w:val="both"/>
        <w:rPr/>
      </w:pPr>
      <w:r>
        <w:rPr/>
        <w:t>c) podle § 7 odst. 1 písm. i) zákona č. 218/2000 Sb. obecně prospěšným společnostem, zřízeným podle zákona č. 248/1995 Sb., o obecně prospěšných společnostech a o změně a doplnění některých zákonů, ve znění pozdějších předpisů,</w:t>
      </w:r>
    </w:p>
    <w:p>
      <w:pPr>
        <w:pStyle w:val="Normal"/>
        <w:jc w:val="both"/>
        <w:rPr/>
      </w:pPr>
      <w:r>
        <w:rPr/>
        <w:t>d) podle § 7 odst. 1 písm. f) zákona č. 218/2000 Sb. účelovým zařízením registrovaných církví a náboženských společností, zřízeným podle zákona č. 3/2002 Sb., o svobodě náboženského vyznání a postavení církví a náboženských společností a o změně některých zákonů (zákon o církvích a náboženských společnostech), ve znění pozdějších předpisů, pokud vykonávají alespoň některou činnost vyjmenovanou v tomto ustanovení,</w:t>
      </w:r>
    </w:p>
    <w:p>
      <w:pPr>
        <w:pStyle w:val="Normal"/>
        <w:jc w:val="both"/>
        <w:rPr/>
      </w:pPr>
      <w:r>
        <w:rPr/>
        <w:t>e) podle § 7 odst. 1 písm. i) zákona č. 218/2000 Sb. nadacím a nadačním fondům, zřízeným podle zákona č. 89/2012 Sb., občanský zákoník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f) podle § 7 odst. 1 písm. f) zákona č. 218/2000 Sb. i dalším právnickým osobám, jejichž hlavním předmětem činnosti je poskytování zejména zdravotních, kulturních, vzdělávacích a sociálních služeb a k poskytování sociálně-právní ochrany dětí, a fyzickým osobám, které takové služby nebo sociálně-právní ochranu dětí poskytují, pokud tak ústřední orgán rozhodne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II. PODMÍNKY ÚČASTI VE VÝBĚROVÉM ŘÍZE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) Žadatel splňuje kritérium oprávněnosti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2) Dodržení předepsaného způsobu podání přihlašované nabídky projektu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3) Shoda s náplní dotačního titulu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4) Vyplnění závazných formulářů žádosti, rozpočtu projektu a ostatních formulářů vyžadovaných poskytovatelem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V. POUŽITÍ DOT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Celková výše prostředků, které jsou alokovány v rámci tohoto dotačního titulu pro rok 2018, činí              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1 2</w:t>
      </w:r>
      <w:r>
        <w:rPr>
          <w:rFonts w:eastAsia="MS Mincho;ＭＳ 明朝" w:cs="Times New Roman" w:ascii="Times New Roman" w:hAnsi="Times New Roman"/>
          <w:sz w:val="24"/>
        </w:rPr>
        <w:t xml:space="preserve">00 000 Kč. Na jednotlivé projekty je možno žádat o finanční prostředky maximálně do výše  800 000 Kč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Pro tento konkrétní dotační titul poskytne MZV ČR dotaci do maximální výše 90 % nákladů projektu (MZV ČR požaduje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minimálně </w:t>
      </w:r>
      <w:r>
        <w:rPr>
          <w:rFonts w:eastAsia="MS Mincho;ＭＳ 明朝" w:cs="Times New Roman" w:ascii="Times New Roman" w:hAnsi="Times New Roman"/>
          <w:sz w:val="24"/>
        </w:rPr>
        <w:t>10% spolufinancování ze strany příjemce dotace z celkové částky</w:t>
      </w:r>
      <w:r>
        <w:rPr>
          <w:rFonts w:eastAsia="MS Mincho;ＭＳ 明朝" w:cs="Times New Roman" w:ascii="Times New Roman" w:hAnsi="Times New Roman"/>
          <w:sz w:val="24"/>
          <w:lang w:val="cs-CZ"/>
        </w:rPr>
        <w:t>)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 Dotace nelze použít k úhradě výdajů, které nejsou uvedeny jako uznatelné v Příloze č. VIII tohoto vyhlášení. O případných výjimkách může rozhodnout poskytovatel dotace na základě odůvodněné žádosti příjemce dotace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Příjemce dotace nemůže dotaci přenechat třetím subjektů. Příjemce dotace může poskytovat prostředky z dotace ze státního rozpočtu jiným fyzickým nebo právnickým osobám, pouze pokud se jedná o úhradu výrobků, materiálu, výkonů, služeb a mezd (včetně odvodů zaměstnavatele) spojených s realizací schváleného projektu a podle schváleného rozpočtu, na který byly prostředky poskytnuty. Dotaci nelze používat na financování podnikatelských aktivit. Do rozpočtu projektu nesmí být zakalkulován zisk. Zisk nesmí být z dotace ani fakticky realizován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 Do najatého nemovitého majetku ve vlastnictví jiných právnických osob (např. obcí) může příjemce dotace vkládat prostředky poskytnuté ze státního rozpočtu jen na nejnutnější opravy a údržbu, a to pouze v případech, kdy se jedná o dlouhodobý nájem (na deset nebo více let)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6. Na poskytnutí dotace není právní nárok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Zamítnutí poskytnutí dotace je konečné a nelze proti němu podat stížnost ani odvolání. Dotace bude přiznána </w:t>
      </w:r>
      <w:r>
        <w:rPr>
          <w:rFonts w:eastAsia="MS Mincho;ＭＳ 明朝"/>
        </w:rPr>
        <w:t>Rozhodnutím o poskytnutí neinvestiční dotace ze státního rozpočtu ČR (dále jen Rozhodnutí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Realizace celého projektu, včetně užití dotace, musí být u příjemce dotace evidována tak, aby bylo možné vždy dohledat příslušné účetní případy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8. Na poskytování dotací ze státního rozpočtu (výběrové dotační řízení) oprávněným subjektům se nevztahuje zákon č. 137/2006 Sb. o veřejných zakázkách, ve znění pozdějších předpisů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. FINANČNÍ PODPORA 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keepLines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Finanční podpora bude poskytována z prostředků státního rozpočtu formou účelově vázané dotace na základě Rozhodnutí o poskytnutí dotace ze státního rozpočtu ČR na rok 2018 a lze ji použít jen na účel uvedený v Rozhodnutí. V Rozhodnutí o poskytnutí dotace ze státního rozpočtu stanoví 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ísemně podmínky, které je příjemce dotace při používání finančních prostředků povinen dodržet. Na každý rok realizace projektu bude vystaveno samostatné Rozhodnutí. Toto Rozhodnutí zohlední ustanovení uvedená v příloze k Usnesení vlády č. 92 z 1. února 2010, o „Zásadách vlády pro poskytování dotací ze státního rozpočtu České republiky nestátním neziskovým organizacím ústředními orgány státní správy“ a bude obsahovat tyto podstatné náležitosti: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název, adresu sídla a identifikační číslo příjemce dotac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název a adresu poskytovatel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jasně a srozumitelně formulovaný účel, na který je dotace poskytnuta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výši poskytnutých finančních prostředků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způsob úhrady poskytnuté dotace příjemci, splátkový kalendář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závazný ukazatel finanční spoluúčasti žadatele o dotaci (procento podílu vlastních zdrojů)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datum účinnosti uznatelných nákladů (v jakém časovém rozpětí je možné prostředky z dotace využít)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datum ukončení realizace projektu (ukončení realizace projektu je okamžik ukončení všech naplánovaných aktivit)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odkaz na příslušné vládní usnesení, které oblast ZRS pro příslušný rok upravuj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odkaz na obsah pravidel pro stanovení uznatelných nákladů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stanovení platnosti a účinnosti Rozhodnutí o poskytnutí dotac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den vydání Rozhodnutí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MS Mincho;ＭＳ 明朝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ZV ČR může v Rozhodnutí vyčlenit další podmínky, podmínky méně závažné nebo uvést, která nesplnění podmínek jsou méně závažná (viz § 14 odst. 5 ve spojení s § 44a odst. 4 zákona              č. 218/2000 Sb.). </w:t>
      </w:r>
    </w:p>
    <w:p>
      <w:pPr>
        <w:pStyle w:val="Normal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Prosttext"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Finanční prostředky budou uvolňovány v souladu s regulací čerpání výdajů státního rozpočtu ČR na rok </w:t>
      </w:r>
      <w:r>
        <w:rPr>
          <w:rFonts w:eastAsia="MS Mincho;ＭＳ 明朝" w:cs="Times New Roman" w:ascii="Times New Roman" w:hAnsi="Times New Roman"/>
          <w:iCs/>
          <w:sz w:val="24"/>
        </w:rPr>
        <w:t>2018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ve výši stanovené Rozhodnutím. Poskytnutí dotace je vázáno na přidělení prostředků ze státního rozpočtu vyhlašovateli dotačního titulu. 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ace se poskytuje na základě předložené žádosti o dotaci (formulář žádosti uvedený v Příloze VI.), </w:t>
      </w:r>
      <w:r>
        <w:rPr>
          <w:rFonts w:cs="Times New Roman" w:ascii="Times New Roman" w:hAnsi="Times New Roman"/>
          <w:sz w:val="24"/>
          <w:szCs w:val="24"/>
        </w:rPr>
        <w:t>Žádost o dotaci musí být doplněna o řádně vyplněný identifikační formulář projektu, matici logického rámce, tabulku výstupů a aktivit projektu, časový harmonogram aktivit projektu a strukturovaný rozpočet (přílohy I – V).</w:t>
      </w:r>
      <w:r>
        <w:rPr/>
        <w:t xml:space="preserve"> </w:t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. KONTROLA VYUŽITÍ DOTACE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ＭＳ 明朝"/>
        </w:rPr>
        <w:t xml:space="preserve">MZV ČR je oprávněno průběžně i dodatečně kontrolovat řešení projektu i průběh čerpání dotace. Tím nejsou dotčena kontrolní oprávnění finančních orgánů a orgánů kontroly České republiky. Příjemce dotace umožní na požádání ústředního orgánu provedení kontroly a ověření správnosti použití prostředků dotace v účetnictví. Finanční kontrola, řízení o odnětí dotace a ukládání sankcí za porušení rozpočtové kázně se provádí v souladu s příslušnými ustanoveními zákona č. 218/2000 Sb. v platném znění </w:t>
      </w:r>
      <w:r>
        <w:rPr>
          <w:rFonts w:cs="Times-Roman;Times New Roman" w:ascii="Times-Roman;Times New Roman" w:hAnsi="Times-Roman;Times New Roman"/>
          <w:color w:val="000000"/>
        </w:rPr>
        <w:t xml:space="preserve">a zákona 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. 320/2001 Sb., o finan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ní kontrole ve státní správě, ve zn</w:t>
      </w:r>
      <w:r>
        <w:rPr>
          <w:rFonts w:cs="TTE160A1C0t00;Times New Roman" w:ascii="TTE160A1C0t00;Times New Roman" w:hAnsi="TTE160A1C0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ní pozdějších předpisů.</w:t>
      </w:r>
      <w:r>
        <w:rPr>
          <w:rFonts w:eastAsia="MS Mincho;ＭＳ 明朝"/>
        </w:rPr>
        <w:t xml:space="preserve"> V případě, že kontrolní orgán nebo ústřední orgán zjistí kontrolou neoprávněné použití prostředků nebo zadržení prostředků, zajistí jejich vrácení do státního rozpočtu prostřednictvím příslušného finančního úřadu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. FINANČNÍ ZÚČTOVÁNÍ DOTACE SE STÁTNÍM ROZPOČTEM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ＭＳ 明朝"/>
        </w:rPr>
        <w:t xml:space="preserve">Příjemce dotace je povinen předložit MZV ČR </w:t>
      </w:r>
      <w:r>
        <w:rPr>
          <w:rFonts w:eastAsia="MS Mincho;ＭＳ 明朝"/>
          <w:b/>
        </w:rPr>
        <w:t>do 15. 2. 2019</w:t>
      </w:r>
      <w:r>
        <w:rPr>
          <w:rFonts w:eastAsia="MS Mincho;ＭＳ 明朝"/>
        </w:rPr>
        <w:t xml:space="preserve"> písemné vyúčtování přidělené dotace za rok 2018, závěrečnou zprávu o projektu (i v elektronické formě) za rok 2018, případně další závazné výstupy specifikované v Rozhodnutí, vyplývající z ustanovení Přílohy č. 3 vyhl. č. </w:t>
      </w:r>
      <w:r>
        <w:rPr>
          <w:rFonts w:eastAsia="MS Mincho;ＭＳ 明朝"/>
          <w:color w:val="000000"/>
        </w:rPr>
        <w:t>551/2004 Sb., kterou se stanoví zásady a termíny finančního vypořádání vztahů se státním rozpočtem,</w:t>
      </w:r>
      <w:r>
        <w:rPr>
          <w:rFonts w:cs="Times-Roman;Times New Roman" w:ascii="Times-Roman;Times New Roman" w:hAnsi="Times-Roman;Times New Roman"/>
          <w:color w:val="000000"/>
        </w:rPr>
        <w:t xml:space="preserve"> státními finančními aktivy nebo Národním fondem</w:t>
      </w:r>
      <w:r>
        <w:rPr>
          <w:rFonts w:eastAsia="MS Mincho;ＭＳ 明朝"/>
          <w:color w:val="000000"/>
        </w:rPr>
        <w:t xml:space="preserve">. Nevyčerpané finanční prostředky z dotace současně poukáže podle dispozic poskytovatele na jeho účet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 xml:space="preserve">V případě, že příjemce dotace nepředloží v termínu finanční vyúčtování poskytnuté dotace a neodvede nevyčerpané prostředky z dotace do státního rozpočtu, vztahují se na něj sankce podle příslušných platných právních předpisů. V případě, že požádá o dotaci na následující rozpočtový rok, nebude mu dotace poskytnuta. Výjimka z tohoto pravidla může být povolena za předpokladu, že již bylo provedeno finanční zúčtování se státním rozpočtem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keepNext w:val="true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I. ZPŮSOB PODÁNÍ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ýběrové řízení je veřejně vyhlášeno dne </w:t>
      </w:r>
      <w:r>
        <w:rPr>
          <w:rFonts w:eastAsia="MS Mincho;ＭＳ 明朝" w:cs="Times New Roman" w:ascii="Times New Roman" w:hAnsi="Times New Roman"/>
          <w:b/>
          <w:sz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2</w:t>
      </w:r>
      <w:r>
        <w:rPr>
          <w:rFonts w:eastAsia="MS Mincho;ＭＳ 明朝" w:cs="Times New Roman" w:ascii="Times New Roman" w:hAnsi="Times New Roman"/>
          <w:b/>
          <w:sz w:val="24"/>
        </w:rPr>
        <w:t>. října 2017</w:t>
      </w:r>
      <w:r>
        <w:rPr>
          <w:rFonts w:eastAsia="MS Mincho;ＭＳ 明朝" w:cs="Times New Roman" w:ascii="Times New Roman" w:hAnsi="Times New Roman"/>
          <w:b/>
          <w:bCs/>
          <w:i/>
          <w:sz w:val="24"/>
        </w:rPr>
        <w:t>.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řihlašované projekty zasílejte doporučeně (nebo doručte osobně) na následující adresu: 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keepLines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 xml:space="preserve">Ministerstvo zahraničních věcí </w:t>
      </w:r>
    </w:p>
    <w:p>
      <w:pPr>
        <w:pStyle w:val="Prosttext"/>
        <w:keepLines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Odbor lidských práv a transformační politiky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Loretánské náměstí 5</w:t>
      </w:r>
    </w:p>
    <w:p>
      <w:pPr>
        <w:pStyle w:val="Prosttext"/>
        <w:keepLines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118 00 Praha 1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</w:r>
    </w:p>
    <w:p>
      <w:pPr>
        <w:pStyle w:val="Prosttext"/>
        <w:keepLines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Příjem veškerých přihlášek končí dne 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 xml:space="preserve"> 22.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listopadu </w:t>
      </w:r>
      <w:r>
        <w:rPr>
          <w:rFonts w:eastAsia="MS Mincho;ＭＳ 明朝" w:cs="Times New Roman" w:ascii="Times New Roman" w:hAnsi="Times New Roman"/>
          <w:b/>
          <w:sz w:val="24"/>
        </w:rPr>
        <w:t>2017 ve 12:00 hod.</w:t>
      </w:r>
      <w:r>
        <w:rPr>
          <w:rFonts w:eastAsia="MS Mincho;ＭＳ 明朝" w:cs="Times New Roman" w:ascii="Times New Roman" w:hAnsi="Times New Roman"/>
          <w:sz w:val="24"/>
        </w:rPr>
        <w:t xml:space="preserve"> Přihlášky zasílané doporučeně (poštou) musí být odeslány v dostatečném předstihu. </w:t>
      </w:r>
      <w:r>
        <w:rPr>
          <w:rFonts w:cs="Times New Roman" w:ascii="Times New Roman" w:hAnsi="Times New Roman"/>
          <w:sz w:val="24"/>
        </w:rPr>
        <w:t>Žádosti zaslané jakýmkoli jiným způsobem (např. faxem nebo e-mailem), doručené na jiné adresy nebo obdržené po termínu uzávěrky nebudou přijaty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 xml:space="preserve">Žádost se podává v zalepené obálce označené: 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názvem dotačního titulu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plným jménem (názvem) žadatele a adresou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 xml:space="preserve">textem </w:t>
      </w:r>
      <w:r>
        <w:rPr>
          <w:rFonts w:eastAsia="MS Mincho;ＭＳ 明朝"/>
          <w:b/>
          <w:bCs/>
        </w:rPr>
        <w:t>„NEOTEVÍRAT“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Žádost o dotaci musí být v souladu s předmětem dotace dle odstavce I. tohoto vyhlášení a musí obsahovat řádně vyplněnou </w:t>
      </w:r>
      <w:r>
        <w:rPr>
          <w:b w:val="false"/>
          <w:i/>
          <w:iCs/>
          <w:caps w:val="false"/>
          <w:smallCaps w:val="false"/>
        </w:rPr>
        <w:t>žádost o podporu v rámci dotačního titulu programu trans mzv pro rok 2018</w:t>
      </w:r>
      <w:r>
        <w:rPr>
          <w:b w:val="false"/>
          <w:i/>
          <w:iCs/>
        </w:rPr>
        <w:t xml:space="preserve"> </w:t>
      </w:r>
      <w:r>
        <w:rPr>
          <w:b w:val="false"/>
          <w:iCs/>
          <w:caps w:val="false"/>
          <w:smallCaps w:val="false"/>
        </w:rPr>
        <w:t>(viz příloha č. VI</w:t>
      </w:r>
      <w:r>
        <w:rPr>
          <w:b w:val="false"/>
          <w:iCs/>
        </w:rPr>
        <w:t>)</w:t>
      </w:r>
      <w:r>
        <w:rPr>
          <w:b w:val="false"/>
          <w:i/>
          <w:iCs/>
        </w:rPr>
        <w:t xml:space="preserve"> </w:t>
      </w:r>
      <w:r>
        <w:rPr>
          <w:b w:val="false"/>
          <w:caps w:val="false"/>
          <w:smallCaps w:val="false"/>
        </w:rPr>
        <w:t>v předepsané podobě v českém jazyce. Žádost o dotaci musí být strukturovaná podle vzorové osnovy projektového dokumentu (viz příloha č. VII). Žádost o dotaci musí tedy obsahovat řádně vyplněný identifikační formulář projektu, matici logického rámce, tabulku výstupů a aktivit projektu, časový harmonogram aktivit projektu a strukturovaný rozpočet (přílohy I – V</w:t>
      </w:r>
      <w:r>
        <w:rPr>
          <w:b w:val="false"/>
        </w:rPr>
        <w:t xml:space="preserve">). </w:t>
      </w:r>
      <w:r>
        <w:rPr>
          <w:b w:val="false"/>
          <w:caps w:val="false"/>
          <w:smallCaps w:val="false"/>
        </w:rPr>
        <w:t>Pro kontrolu, zda byly splněny všechny požadované náležitosti, můžete využít vzorovou osnovu, která je součástí tohoto vyhlášení (příloha č. VII). Přílohu č. VII a č. VIII „přehled uznatelných výdajů na realizaci projektů programu trans“ k žádosti o dotaci nepřikládej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Projekt se předkládá v jednom vyhotovení (jeden tištěný originál) a v elektronické podobě na datovém nosiči (CD/USB aj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a pověřená pro věcná jednání v rámci dotačního titul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n Látal, vedoucí oddělení transformační spolupráce</w:t>
      </w:r>
    </w:p>
    <w:p>
      <w:pPr>
        <w:pStyle w:val="Normal"/>
        <w:jc w:val="both"/>
        <w:rPr/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trans@mzv.cz</w:t>
        </w:r>
      </w:hyperlink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: 224 182 7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X. POSOUZENÍ PŘIHLÁŠENÉHO PROJEKTU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/>
        <w:t>Došlé žádosti o dotaci budou evidovány a zpracovány pověřeným administrátorem. Formální správnost předložené žádosti o dotaci bude posuzována účastníky otevírání obálek dle kritérií uvedených ve vyhlášeném dotačním titulu. Účastníci otevírání obálek mohou po zjištění méně závažných formálních nedostatků požádat žadatele o dotaci o jejich dodatečné odstranění ve stanovené lhůtě.</w:t>
      </w:r>
    </w:p>
    <w:p>
      <w:pPr>
        <w:pStyle w:val="Normal"/>
        <w:ind w:left="709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formální nedostatky se pro účely těchto pravidel považuj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sence či neúplnost předepsaných formulářů a přílo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latnost předepsaných příloh (např. absence úředního ověření apod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sence či neúplnost předepsaných údajů, jejich nesprávná a chybná uvedení (např. nesprávné nebo nepravdivé identifikační údaje žadatele, apod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yby ve výpočtech a propočte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održení předepsané minimální výše spolufinancování,</w:t>
      </w:r>
    </w:p>
    <w:p>
      <w:pPr>
        <w:pStyle w:val="Normal"/>
        <w:ind w:left="709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ísemně zpracované vyhodnocení předloží administrátor hodnotící komisi. Členové hodnotící komise jsou povinni před zasedáním hodnotící komise podepsat prohlášení o nestrannosti a mlčenlivosti. Jména členů komise budou zveřejněna ke dni vyhlášení výsledků výběru komis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dnotící komise vybere vítězné projekty a stanoví doporučenou výši dotace. Hodnotící komise rovněž navrhne seznam náhradního projektu pro případ, že vítězný žadatel nevrátí poskytovateli jím podepsané a jemu doručené Rozhodnu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sledek výběru hodnotící komise bude zveřejněn do 31. 12. 2017 na webových stránkách Ministerstva zahraničních věc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spěšný žadatel obdrží od poskytovatele „Rozhodnutí o poskytnutí dotace“, a to v souladu se zákonem č. 218/2000 Sb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X. KRITÉRIA PRO HODNOCENÍ NÁVRHŮ PROJEKTŮ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ro dotační titul </w:t>
      </w:r>
      <w:r>
        <w:rPr>
          <w:rFonts w:cs="Times New Roman" w:ascii="Times New Roman" w:hAnsi="Times New Roman"/>
          <w:sz w:val="24"/>
          <w:szCs w:val="24"/>
        </w:rPr>
        <w:t xml:space="preserve">„Posilování kapacit platforem nestátních subjektů pro transformační spolupráci” </w:t>
      </w:r>
      <w:r>
        <w:rPr>
          <w:rFonts w:eastAsia="MS Mincho;ＭＳ 明朝" w:cs="Times New Roman" w:ascii="Times New Roman" w:hAnsi="Times New Roman"/>
          <w:sz w:val="24"/>
        </w:rPr>
        <w:t xml:space="preserve">MZV ČR stanovuje tato závazná kritéria pro posuzování projektů: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Cs/>
          <w:sz w:val="24"/>
        </w:rPr>
        <w:t xml:space="preserve">1. Přínos projektu pro posilován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kapacit </w:t>
      </w:r>
      <w:r>
        <w:rPr>
          <w:rFonts w:cs="Times New Roman" w:ascii="Times New Roman" w:hAnsi="Times New Roman"/>
          <w:bCs/>
          <w:sz w:val="24"/>
        </w:rPr>
        <w:t xml:space="preserve">zastřešujících organizac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i členských </w:t>
      </w:r>
      <w:r>
        <w:rPr>
          <w:rFonts w:cs="Times New Roman" w:ascii="Times New Roman" w:hAnsi="Times New Roman"/>
          <w:bCs/>
          <w:sz w:val="24"/>
        </w:rPr>
        <w:t xml:space="preserve">subjektů </w:t>
      </w:r>
      <w:r>
        <w:rPr>
          <w:rFonts w:cs="Times New Roman" w:ascii="Times New Roman" w:hAnsi="Times New Roman"/>
          <w:bCs/>
          <w:sz w:val="24"/>
          <w:lang w:val="cs-CZ"/>
        </w:rPr>
        <w:t xml:space="preserve">těchto organizací </w:t>
      </w:r>
      <w:r>
        <w:rPr>
          <w:rFonts w:cs="Times New Roman" w:ascii="Times New Roman" w:hAnsi="Times New Roman"/>
          <w:bCs/>
          <w:sz w:val="24"/>
        </w:rPr>
        <w:t xml:space="preserve">působících v oblasti lidských práv a transformační spolupráce (max. </w:t>
      </w:r>
      <w:r>
        <w:rPr>
          <w:rFonts w:cs="Times New Roman" w:ascii="Times New Roman" w:hAnsi="Times New Roman"/>
          <w:bCs/>
          <w:sz w:val="24"/>
          <w:lang w:val="cs-CZ"/>
        </w:rPr>
        <w:t>30</w:t>
      </w:r>
      <w:r>
        <w:rPr>
          <w:rFonts w:cs="Times New Roman" w:ascii="Times New Roman" w:hAnsi="Times New Roman"/>
          <w:bCs/>
          <w:sz w:val="24"/>
        </w:rPr>
        <w:t xml:space="preserve"> bodů)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/>
          <w:bCs/>
          <w:sz w:val="24"/>
          <w:u w:val="single"/>
        </w:rPr>
      </w:r>
    </w:p>
    <w:p>
      <w:pPr>
        <w:pStyle w:val="Normal"/>
        <w:rPr/>
      </w:pPr>
      <w:r>
        <w:rPr>
          <w:bCs/>
        </w:rPr>
        <w:t>2. Kvalita zpracování, odborná úroveň projektu (max. 10 bod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Proveditelnost projektu z časového a organizačního hlediska (max. 10 bod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Účelnost vynaložení finančních prostředků včetně poměru režijních nákladů k nákladům ostatním – projektové náklady musí mít přímou souvislost s realizací hlavních výstupů a aktivit předloženého projektu (max. 20 bodů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4. Odborná úroveň a složení řešitelského týmu - praxe, zkušenosti, osobní výsledky činnosti, úspěšnost řešení obdobných projektů a jeho schopnost podílet se na realizaci zahraničně politických priorit MZV ČR (max. 20 bodů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rosttext"/>
        <w:rPr/>
      </w:pPr>
      <w:r>
        <w:rPr>
          <w:rFonts w:cs="Times New Roman" w:ascii="Times New Roman" w:hAnsi="Times New Roman"/>
          <w:bCs/>
          <w:color w:val="000000"/>
          <w:sz w:val="24"/>
        </w:rPr>
        <w:t>5. U</w:t>
      </w:r>
      <w:r>
        <w:rPr>
          <w:rFonts w:cs="Times New Roman" w:ascii="Times New Roman" w:hAnsi="Times New Roman"/>
          <w:bCs/>
          <w:sz w:val="24"/>
          <w:szCs w:val="24"/>
        </w:rPr>
        <w:t>držitelnost výstupů a cílů projektu</w:t>
      </w:r>
      <w:r>
        <w:rPr>
          <w:rFonts w:cs="Times New Roman" w:ascii="Times New Roman" w:hAnsi="Times New Roman"/>
          <w:bCs/>
          <w:color w:val="000000"/>
          <w:sz w:val="24"/>
        </w:rPr>
        <w:t>, finanční spoluúčast příjemce, finanční udržitelnost projektu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(max.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10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bodů)</w:t>
      </w:r>
    </w:p>
    <w:p>
      <w:pPr>
        <w:pStyle w:val="Odstavecseseznamem"/>
        <w:jc w:val="both"/>
        <w:rPr>
          <w:rFonts w:ascii="Times New Roman" w:hAnsi="Times New Roman" w:eastAsia="MS Mincho;ＭＳ 明朝" w:cs="Times New Roman"/>
          <w:bCs/>
          <w:sz w:val="24"/>
          <w:szCs w:val="20"/>
        </w:rPr>
      </w:pPr>
      <w:r>
        <w:rPr>
          <w:rFonts w:eastAsia="MS Mincho;ＭＳ 明朝" w:cs="Times New Roman"/>
          <w:bCs/>
          <w:sz w:val="24"/>
          <w:szCs w:val="20"/>
        </w:rPr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rFonts w:eastAsia="MS Mincho;ＭＳ 明朝"/>
        </w:rPr>
        <w:t xml:space="preserve">Maximální bodový zisk, kterého při hodnocení může projekt dosáhnout, činí 100 bodů. </w:t>
      </w:r>
      <w:r>
        <w:rPr/>
        <w:t>Realizované mohou být pouze projekty, které obdrží alespoň 66 bodů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XI. ZÁVĚREČNÉ USTANOVE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evrací nabídky projektů, které byly přijaty do výběrového řízení. 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i vyhrazuje právo kdykoli zrušit celé výběrové řízení, a to bez udání důvod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60A1C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upodnadpis">
    <w:name w:val="Peru_podnadpis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0"/>
    </w:pPr>
    <w:rPr>
      <w:b/>
      <w:bCs/>
      <w:smallCaps/>
      <w:sz w:val="26"/>
      <w:szCs w:val="26"/>
    </w:rPr>
  </w:style>
  <w:style w:type="paragraph" w:styleId="Zaznam">
    <w:name w:val="Zaznam"/>
    <w:basedOn w:val="Normal"/>
    <w:qFormat/>
    <w:pPr>
      <w:suppressAutoHyphens w:val="true"/>
      <w:spacing w:before="20" w:after="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@mz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2:00Z</dcterms:created>
  <dc:creator>Petr Halaxa</dc:creator>
  <dc:description/>
  <cp:keywords/>
  <dc:language>en-US</dc:language>
  <cp:lastModifiedBy>jlatal</cp:lastModifiedBy>
  <cp:lastPrinted>2011-09-05T16:08:00Z</cp:lastPrinted>
  <dcterms:modified xsi:type="dcterms:W3CDTF">2017-10-12T08:15:00Z</dcterms:modified>
  <cp:revision>4</cp:revision>
  <dc:subject/>
  <dc:title>Výběrové řízení na podporu projektů předložených nestátními neziskovými organizacemi pro rok 2004</dc:title>
</cp:coreProperties>
</file>