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Seznam kandidátních listin, které byly zaregistrovány pro volby do PS PČR dne 20. a 21. října 2017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olitické strany / politického hnutí / kraj Středočesk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ANO 2011- </w:t>
            </w:r>
            <w:r>
              <w:rPr>
                <w:rStyle w:val="StrongEmphasis"/>
                <w:b w:val="false"/>
                <w:i/>
              </w:rPr>
              <w:t>politické hnut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rStyle w:val="StrongEmphasis"/>
                <w:b w:val="false"/>
              </w:rPr>
              <w:t>Blok proti islamizaci – Obrana dom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CESTA ODPOVĚDNÉ SPOLEČNOSTI - </w:t>
            </w:r>
            <w:r>
              <w:rPr>
                <w:rStyle w:val="StrongEmphasis"/>
                <w:b w:val="false"/>
                <w:i/>
              </w:rPr>
              <w:t>politické hnutí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Cs w:val="22"/>
              </w:rPr>
              <w:t>Česká pirátská stra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Cs/>
              </w:rPr>
              <w:t>Česká strana národně sociál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Česká strana sociálně demokratick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ělnická strana sociální spravedlnos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brá volba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omunistická strana Čech a Morav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2"/>
              </w:rPr>
              <w:t>Křesťanská a demokratická unie - Československá strana lid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anská demokratická ali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čanská demokratická str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Radostné Če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2"/>
              </w:rPr>
              <w:t>REALIST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</w:rPr>
              <w:t>Referendum o Evropské unii</w:t>
            </w: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Style w:val="StrongEmphasis"/>
                <w:b w:val="false"/>
              </w:rPr>
              <w:t>ROZUMNÍ - stop migraci a diktátu EU – peníze našim občanům, důchodcům, dětem, zdravotně postižený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rStyle w:val="StrongEmphasis"/>
                <w:b w:val="false"/>
              </w:rPr>
              <w:t xml:space="preserve">Řád národa – Vlastenecká unie - </w:t>
            </w:r>
            <w:r>
              <w:rPr>
                <w:rStyle w:val="StrongEmphasis"/>
                <w:b w:val="false"/>
                <w:i/>
              </w:rPr>
              <w:t>politické hnut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rStyle w:val="StrongEmphasis"/>
                <w:b w:val="false"/>
              </w:rPr>
              <w:t>Sdružení pro republiku - Republikánská strana Československa Miroslava Slád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SPORTOVCI - </w:t>
            </w:r>
            <w:r>
              <w:rPr>
                <w:rStyle w:val="StrongEmphasis"/>
                <w:b w:val="false"/>
                <w:i/>
              </w:rPr>
              <w:t>politické hnut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STAROSTOVÉ A NEZÁVISLÍ - </w:t>
            </w:r>
            <w:r>
              <w:rPr>
                <w:rStyle w:val="StrongEmphasis"/>
                <w:b w:val="false"/>
                <w:i/>
              </w:rPr>
              <w:t>politické hnut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trana Práv Občan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StrongEmphasis"/>
                <w:b w:val="false"/>
              </w:rPr>
              <w:t>Strana svobodných občanů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trana zelený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Svoboda a přímá demokracie - Tomio Okamura (SPD) - </w:t>
            </w:r>
            <w:r>
              <w:rPr>
                <w:rStyle w:val="StrongEmphasis"/>
                <w:b w:val="false"/>
                <w:i/>
              </w:rPr>
              <w:t>politické hnutí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OP 09</w:t>
            </w:r>
          </w:p>
          <w:p>
            <w:pPr>
              <w:pStyle w:val="Normal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Unie Hrdosti, Aktivity, Vlastenectví, Empatie a Lidskosti 2017 -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politické hnutí</w:t>
            </w:r>
          </w:p>
        </w:tc>
      </w:tr>
    </w:tbl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footerReference w:type="default" r:id="rId2"/>
      <w:type w:val="nextPage"/>
      <w:pgSz w:w="11906" w:h="16838"/>
      <w:pgMar w:left="1418" w:right="71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uzivatel01</dc:creator>
  <dc:description/>
  <dc:language>en-US</dc:language>
  <cp:lastModifiedBy>ocst</cp:lastModifiedBy>
  <cp:lastPrinted>2017-09-07T13:48:00Z</cp:lastPrinted>
  <dcterms:modified xsi:type="dcterms:W3CDTF">2017-09-07T11:49:00Z</dcterms:modified>
  <cp:revision>2</cp:revision>
  <dc:subject/>
  <dc:title>Přehled osobně podaných kandidátních listin – pořadí dle data podání</dc:title>
</cp:coreProperties>
</file>