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953"/>
        <w:gridCol w:w="2410"/>
        <w:gridCol w:w="2551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Number of the reference proje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Project tit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B-Sector covere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A-Sector covered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…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 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…</w:t>
            </w:r>
          </w:p>
        </w:tc>
      </w:tr>
      <w:tr>
        <w:trPr>
          <w:trHeight w:val="818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 xml:space="preserve">a. Name of legal entity 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b. Beneficiary Country and geographical zone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c. Overall contract value (EUR)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vertAlign w:val="superscript"/>
                <w:lang w:val="en-GB" w:eastAsia="en-GB"/>
              </w:rPr>
              <w:endnoteReference w:id="2"/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d. Overall contract staff inputs (in months)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e. Proportion of overall contract value carried out by legal entity (in EUR and percentage)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f. Proportion of overall staff inputs provided by legal entity (in months and percentage)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g. Name of client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h. Origin of funding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i.  Contract start and end dates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j. Name of consortium members, if any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k. Detailed description of project</w:t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l.  Type of services provid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10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ind w:left="284" w:hanging="284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ab/>
        <w:t>Effect of inflation will not be taken into accou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2:00Z</dcterms:created>
  <dc:creator>VERWIMP Paul (DEVCO)</dc:creator>
  <dc:description/>
  <dc:language>en-US</dc:language>
  <cp:lastModifiedBy>VERWIMP Paul (DEVCO)</cp:lastModifiedBy>
  <dcterms:modified xsi:type="dcterms:W3CDTF">2012-05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