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ry of Foreign Affairs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of the Czech Republic</w:t>
      </w:r>
    </w:p>
    <w:p>
      <w:pPr>
        <w:pStyle w:val="Heading5"/>
        <w:rPr>
          <w:b/>
          <w:b/>
          <w:bCs/>
        </w:rPr>
      </w:pPr>
      <w:r>
        <w:rPr>
          <w:sz w:val="24"/>
        </w:rPr>
        <w:t>Department of human rights &amp; Transition Promotion Policy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603103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gram of Transformation Cooperation</w:t>
      </w:r>
    </w:p>
    <w:p>
      <w:pPr>
        <w:pStyle w:val="Heading4"/>
        <w:rPr/>
      </w:pPr>
      <w:r>
        <w:rPr/>
        <w:t>20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 xml:space="preserve">Project Title 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Date of Realization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APPLICANT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0"/>
          <w:lang w:val="en-GB" w:eastAsia="zh-CN"/>
        </w:rPr>
      </w:pPr>
      <w:r>
        <w:rPr>
          <w:b/>
          <w:sz w:val="28"/>
          <w:szCs w:val="20"/>
          <w:lang w:val="en-GB"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val="en-GB" w:eastAsia="zh-CN"/>
        </w:rPr>
      </w:pPr>
      <w:r>
        <w:rPr>
          <w:rFonts w:cs="Calibri" w:ascii="Calibri" w:hAnsi="Calibri"/>
          <w:b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1. General project informa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Application Date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roject nam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re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lease indicate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1) Promoting Critical Thinking and Media Literacy in Ukrainian Public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2) Advocacy, Advising and Implementation of Anti-corruption and Judicial Refor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3) Monitoring, Analysis and Advocacy of Human Rights in Crimea and/or Luhansk and Donetsk Obla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3" w:leader="none"/>
                <w:tab w:val="left" w:pos="2491" w:leader="none"/>
                <w:tab w:val="left" w:pos="2775" w:leader="none"/>
              </w:tabs>
              <w:suppressAutoHyphens w:val="true"/>
              <w:spacing w:before="60" w:after="20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City and region in which the project will be located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0"/>
          <w:lang w:val="en-GB" w:eastAsia="zh-CN"/>
        </w:rPr>
      </w:pPr>
      <w:r>
        <w:rPr>
          <w:b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2. Details of applying organization/applicant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Name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Both in Ukrainian and Englis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ddres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elepho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Fax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Contact pers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of the  person who have the right to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sign the contrac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 of the person who will be 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contact pers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Bank account number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T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 xml:space="preserve">) &amp; Branch name and number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IBAN numbe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Account holde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Contact details of the bank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Address of the ban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Aims of organiz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Background (history) information, activities, projects etc. (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3 line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Former projects with this embass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Name, main aim, project period, (u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1 line per project in bulle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ersonnel capac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Employees, members, volunteers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Financial capacity of the organization (list income and expenditures of last 3 years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Last three (3) years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3. </w:t>
            </w:r>
            <w:r>
              <w:rPr>
                <w:color w:val="00000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Name other partner(s) in the project (if applicable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Name of the partner organization(s)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Brief information about the partner organization(s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heir role in this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4. Summary of the project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Give a short description of the project including aim, project activities, and expected results in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val="en-US" w:eastAsia="zh-CN"/>
        </w:rPr>
      </w:pPr>
      <w:r>
        <w:rPr>
          <w:rFonts w:cs="Calibri" w:ascii="Calibri" w:hAnsi="Calibri"/>
          <w:b/>
          <w:sz w:val="20"/>
          <w:szCs w:val="20"/>
          <w:lang w:val="en-US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5. Project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uration of the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Starting date- Ending dat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Problem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Main aim of the project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olution, Project activities (preferably in bullet point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Expected results, Verification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ustainabil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Your Experience in the Field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 xml:space="preserve">Risk assessment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6. Budge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General overview  of the budget (UAH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Please breakdown in activity-results-aim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The budget should clearly show what budget is needed to reach your objectives in a cost-effective wa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ther donor(s) contribu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If yes, please indicate who and wh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wn contribution (money, material, work, etc.)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Requested contribution from the Czech Republic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Total budget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UAH</w:t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CZK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*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Please use also the provided Budget application form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 (excel sheet)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ab/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val="en-GB" w:eastAsia="zh-CN"/>
        </w:rPr>
        <w:t>Attention!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 Applications have to be written in 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>English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. Filled form should 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>not exceed 8 pages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 xml:space="preserve">Please send your application forms to the following addresse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GB" w:eastAsia="zh-CN"/>
          </w:rPr>
          <w:t>lucie_hanzlickova@mzv.cz</w:t>
        </w:r>
      </w:hyperlink>
      <w:r>
        <w:rPr>
          <w:rFonts w:cs="Calibri" w:ascii="Calibri" w:hAnsi="Calibri"/>
          <w:sz w:val="20"/>
          <w:szCs w:val="20"/>
          <w:lang w:val="en-GB" w:eastAsia="zh-CN"/>
        </w:rPr>
        <w:t xml:space="preserve"> and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GB" w:eastAsia="zh-CN"/>
          </w:rPr>
          <w:t>alina_cubko@mzv.cz</w:t>
        </w:r>
      </w:hyperlink>
      <w:r>
        <w:rPr>
          <w:rStyle w:val="InternetLink"/>
          <w:rFonts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en-GB" w:eastAsia="zh-CN"/>
        </w:rPr>
        <w:t xml:space="preserve">Should you have any questions please send them in a written form to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GB" w:eastAsia="zh-CN"/>
          </w:rPr>
          <w:t>lucie_hanzlickova@mzv.cz</w:t>
        </w:r>
      </w:hyperlink>
      <w:r>
        <w:rPr>
          <w:rFonts w:cs="Calibri" w:ascii="Calibri" w:hAnsi="Calibri"/>
          <w:sz w:val="20"/>
          <w:szCs w:val="20"/>
          <w:lang w:val="en-GB" w:eastAsia="zh-CN"/>
        </w:rPr>
        <w:t xml:space="preserve"> and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GB" w:eastAsia="zh-CN"/>
          </w:rPr>
          <w:t>alina_cubko@mzv.cz</w:t>
        </w:r>
      </w:hyperlink>
      <w:r>
        <w:rPr>
          <w:rFonts w:cs="Calibri" w:ascii="Calibri" w:hAnsi="Calibri"/>
          <w:sz w:val="20"/>
          <w:szCs w:val="20"/>
          <w:lang w:val="en-GB" w:eastAsia="zh-CN"/>
        </w:rPr>
        <w:t xml:space="preserve"> (also in Ukrainian) no later than 4 days prior the deadline. The Embassy has a right not to provide clarifications to questions received after this date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sz w:val="20"/>
          <w:szCs w:val="20"/>
          <w:lang w:val="en-GB" w:eastAsia="zh-CN"/>
        </w:rPr>
        <w:t xml:space="preserve">*The official exchange rate of the Ministry of Foreign Affairs of the Czech Republic for this month is 1UAH=0,937CZK. To get the correct amount in CZK please multiple the amount in UAH with 0,937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ie_hanzlickova@mzv.cz" TargetMode="External"/><Relationship Id="rId5" Type="http://schemas.openxmlformats.org/officeDocument/2006/relationships/hyperlink" Target="mailto:alina_cubko@mzv.cz" TargetMode="External"/><Relationship Id="rId6" Type="http://schemas.openxmlformats.org/officeDocument/2006/relationships/hyperlink" Target="mailto:lucie_hanzlickova@mzv.cz" TargetMode="External"/><Relationship Id="rId7" Type="http://schemas.openxmlformats.org/officeDocument/2006/relationships/hyperlink" Target="mailto:alina_cubko@mzv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1:00Z</dcterms:created>
  <dc:creator>u1</dc:creator>
  <dc:description/>
  <cp:keywords/>
  <dc:language>en-US</dc:language>
  <cp:lastModifiedBy>Lucie HANZLÍČKOVÁ</cp:lastModifiedBy>
  <cp:lastPrinted>2014-07-11T12:00:00Z</cp:lastPrinted>
  <dcterms:modified xsi:type="dcterms:W3CDTF">2017-05-29T11:59:00Z</dcterms:modified>
  <cp:revision>8</cp:revision>
  <dc:subject/>
  <dc:title>MINISTERSTVO ZAHRANIČNÍCH VĚCÍ</dc:title>
</cp:coreProperties>
</file>