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eorgia" w:hAnsi="Georgia" w:cs="Georgia"/>
        </w:rPr>
      </w:pPr>
      <w:r>
        <w:rPr>
          <w:rFonts w:cs="Georgia" w:ascii="Georgia" w:hAnsi="Georgia"/>
        </w:rPr>
      </w:r>
    </w:p>
    <w:p>
      <w:pPr>
        <w:pStyle w:val="Normal"/>
        <w:spacing w:before="280" w:after="0"/>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6450" cy="10134600"/>
                <wp:effectExtent l="6350" t="6350" r="6350" b="5715"/>
                <wp:wrapNone/>
                <wp:docPr id="1" name="Skupina 2"/>
                <a:graphic xmlns:a="http://schemas.openxmlformats.org/drawingml/2006/main">
                  <a:graphicData uri="http://schemas.microsoft.com/office/word/2010/wordprocessingGroup">
                    <wpg:wgp>
                      <wpg:cNvGrpSpPr/>
                      <wpg:grpSpPr>
                        <a:xfrm>
                          <a:off x="0" y="0"/>
                          <a:ext cx="7156440" cy="10134720"/>
                          <a:chOff x="0" y="0"/>
                          <a:chExt cx="7156440" cy="10134720"/>
                        </a:xfrm>
                      </wpg:grpSpPr>
                      <wpg:grpSp>
                        <wpg:cNvGrpSpPr/>
                        <wpg:grpSpPr>
                          <a:xfrm>
                            <a:off x="0" y="0"/>
                            <a:ext cx="7156440" cy="10134720"/>
                          </a:xfrm>
                        </wpg:grpSpPr>
                        <wps:wsp>
                          <wps:cNvSpPr/>
                          <wps:spPr>
                            <a:xfrm>
                              <a:off x="10800" y="720"/>
                              <a:ext cx="7145640" cy="101340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28640" cy="10134000"/>
                            </a:xfrm>
                            <a:prstGeom prst="rect">
                              <a:avLst/>
                            </a:prstGeom>
                            <a:solidFill>
                              <a:srgbClr val="7f7f7f"/>
                            </a:solidFill>
                            <a:ln w="12600">
                              <a:solidFill>
                                <a:srgbClr val="ffffff"/>
                              </a:solidFill>
                              <a:miter/>
                            </a:ln>
                          </wps:spPr>
                          <wps:txb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I –III/2017</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dube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7800" cy="4092120"/>
                            </a:xfrm>
                          </wpg:grpSpPr>
                          <wps:wsp>
                            <wps:cNvSpPr/>
                            <wps:spPr>
                              <a:xfrm flipH="1">
                                <a:off x="964080" y="204624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24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900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240" y="720"/>
                              <a:ext cx="96408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wps:txbx>
                          <wps:bodyPr wrap="square" anchor="b">
                            <a:noAutofit/>
                          </wps:bodyPr>
                        </wps:wsp>
                      </wpg:grpSp>
                      <wpg:grpSp>
                        <wpg:cNvGrpSpPr/>
                        <wpg:grpSpPr>
                          <a:xfrm>
                            <a:off x="1929600" y="9005040"/>
                            <a:ext cx="5035680" cy="930960"/>
                          </a:xfrm>
                        </wpg:grpSpPr>
                        <wpg:grpSp>
                          <wpg:cNvGrpSpPr/>
                          <wpg:grpSpPr>
                            <a:xfrm>
                              <a:off x="4554360" y="41904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30960"/>
                            </a:xfrm>
                            <a:prstGeom prst="rect">
                              <a:avLst/>
                            </a:prstGeom>
                            <a:noFill/>
                            <a:ln w="0">
                              <a:noFill/>
                            </a:ln>
                          </wps:spPr>
                          <wps:txb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wps:txbx>
                          <wps:bodyPr wrap="square" tIns="0" bIns="0" anchor="b">
                            <a:noAutofit/>
                          </wps:bodyPr>
                        </wps:wsp>
                      </wpg:grpSp>
                    </wpg:wgp>
                  </a:graphicData>
                </a:graphic>
              </wp:anchor>
            </w:drawing>
          </mc:Choice>
          <mc:Fallback>
            <w:pict>
              <v:group id="shape_0" alt="Skupina 2" style="position:absolute;margin-left:15.9pt;margin-top:21.95pt;width:563.5pt;height:798pt" coordorigin="318,439" coordsize="11270,15960">
                <v:group id="shape_0" alt="Group 3" style="position:absolute;left:318;top:439;width:11270;height:15960">
                  <v:rect id="shape_0" ID="Rectangle 4" fillcolor="#8f8c7f" stroked="t" o:allowincell="f" style="position:absolute;left:335;top:440;width:11252;height:15958;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4;top:439;width:8233;height:15958;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I –III/2017</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dube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8;top:3644;width:3036;height:6444">
                    <v:rect id="shape_0" ID="Rectangle 7" fillcolor="#95b3d7" stroked="t" o:allowincell="f" style="position:absolute;left:1836;top:6866;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6;top:5255;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8;top:5255;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8;top:3644;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8;top:6866;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6;top:8477;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9;top:440;width:1517;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v:textbox>
                    <v:fill o:detectmouseclick="t" type="solid" color2="#3fafb2"/>
                    <v:stroke color="white" weight="12600" joinstyle="miter" endcap="flat"/>
                    <w10:wrap type="none"/>
                  </v:shape>
                </v:group>
                <v:group id="shape_0" alt="Group 14" style="position:absolute;left:3357;top:14620;width:7930;height:1466">
                  <v:group id="shape_0" alt="Group 15" style="position:absolute;left:10529;top:15280;width:759;height:805">
                    <v:rect id="shape_0" ID="Rectangle 16" fillcolor="#bfbfbf" stroked="t" o:allowincell="f" style="position:absolute;left:10529;top:15680;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9;top:15280;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8;top:15280;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7;top:14620;width:6897;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group>
              </v:group>
            </w:pict>
          </mc:Fallback>
        </mc:AlternateContent>
      </w:r>
      <w:r>
        <w:br w:type="page"/>
      </w:r>
    </w:p>
    <w:p>
      <w:pPr>
        <w:pStyle w:val="Normal"/>
        <w:spacing w:before="280" w:after="0"/>
        <w:rPr>
          <w:rFonts w:ascii="Georgia" w:hAnsi="Georgia" w:cs="Georgia"/>
        </w:rPr>
      </w:pPr>
      <w:r>
        <w:rPr>
          <w:rFonts w:cs="Georgia" w:ascii="Georgia" w:hAnsi="Georgia"/>
        </w:rPr>
        <w:t>ISSN 1210-5619</w:t>
      </w:r>
    </w:p>
    <w:p>
      <w:pPr>
        <w:pStyle w:val="Normal"/>
        <w:spacing w:before="280" w:after="0"/>
        <w:rPr/>
      </w:pPr>
      <w:r>
        <w:rPr>
          <w:rFonts w:cs="Georgia" w:ascii="Georgia" w:hAnsi="Georgia"/>
        </w:rPr>
        <w:t>Zahraniční politika České republiky – Dokumenty.</w:t>
      </w:r>
    </w:p>
    <w:p>
      <w:pPr>
        <w:pStyle w:val="Normal"/>
        <w:spacing w:before="280" w:after="0"/>
        <w:rPr>
          <w:rFonts w:ascii="Georgia" w:hAnsi="Georgia" w:cs="Georgia"/>
        </w:rPr>
      </w:pPr>
      <w:r>
        <w:rPr>
          <w:rFonts w:cs="Georgia" w:ascii="Georgia" w:hAnsi="Georgia"/>
        </w:rPr>
        <w:t>Vydává odbor administrativy a zpracování informací</w:t>
      </w:r>
    </w:p>
    <w:p>
      <w:pPr>
        <w:pStyle w:val="Normal"/>
        <w:spacing w:before="280" w:after="0"/>
        <w:rPr>
          <w:rFonts w:ascii="Georgia" w:hAnsi="Georgia" w:cs="Georgia"/>
        </w:rPr>
      </w:pPr>
      <w:r>
        <w:rPr>
          <w:rFonts w:cs="Georgia" w:ascii="Georgia" w:hAnsi="Georgia"/>
        </w:rPr>
        <w:t>Ministerstva zahraničních věcí ČR, Praha.</w:t>
      </w:r>
    </w:p>
    <w:p>
      <w:pPr>
        <w:pStyle w:val="Normal"/>
        <w:spacing w:before="280" w:after="0"/>
        <w:rPr>
          <w:rFonts w:ascii="Georgia" w:hAnsi="Georgia" w:cs="Georgia"/>
        </w:rPr>
      </w:pPr>
      <w:r>
        <w:rPr>
          <w:rFonts w:cs="Georgia" w:ascii="Georgia" w:hAnsi="Georgia"/>
        </w:rPr>
        <w:t>Odpovědná redaktorka: Mgr. Jaromíra Borecká, Mgr. Eva Galovičová</w:t>
      </w:r>
      <w:r>
        <w:br w:type="page"/>
      </w:r>
    </w:p>
    <w:p>
      <w:pPr>
        <w:pStyle w:val="Normal"/>
        <w:spacing w:before="280" w:after="0"/>
        <w:rPr/>
      </w:pPr>
      <w:r>
        <w:rPr/>
        <w:t>Obsah</w:t>
      </w:r>
    </w:p>
    <w:sdt>
      <w:sdtPr>
        <w:docPartObj>
          <w:docPartGallery w:val="Table of Contents"/>
          <w:docPartUnique w:val="true"/>
        </w:docPartObj>
      </w:sdtPr>
      <w:sdtContent>
        <w:p>
          <w:pPr>
            <w:pStyle w:val="Contents1"/>
            <w:rPr>
              <w:rFonts w:eastAsia="Times New Roman"/>
              <w:b w:val="false"/>
              <w:b w:val="false"/>
              <w:lang w:val="de-DE" w:eastAsia="en-US"/>
            </w:rPr>
          </w:pPr>
          <w:r>
            <w:fldChar w:fldCharType="begin"/>
          </w:r>
          <w:r>
            <w:rPr>
              <w:rStyle w:val="IndexLink"/>
              <w:b/>
              <w:rFonts w:cs="Georgia"/>
              <w:lang w:val="en-US" w:eastAsia="en-US"/>
            </w:rPr>
            <w:instrText xml:space="preserve"> TOC \o "1-3" \h \z \u </w:instrText>
          </w:r>
          <w:r>
            <w:rPr>
              <w:rStyle w:val="IndexLink"/>
              <w:b/>
              <w:rFonts w:cs="Georgia"/>
              <w:lang w:val="en-US" w:eastAsia="en-US"/>
            </w:rPr>
            <w:fldChar w:fldCharType="separate"/>
          </w:r>
          <w:hyperlink w:anchor="__RefHeading___Toc481579955">
            <w:r>
              <w:rPr>
                <w:rStyle w:val="IndexLink"/>
                <w:rFonts w:cs="Georgia"/>
                <w:b/>
                <w:lang w:val="en-US" w:eastAsia="en-US"/>
              </w:rPr>
              <w:t>Prezident České republiky</w:t>
              <w:tab/>
              <w:t>8</w:t>
            </w:r>
          </w:hyperlink>
        </w:p>
        <w:p>
          <w:pPr>
            <w:pStyle w:val="Contents2"/>
            <w:tabs>
              <w:tab w:val="clear" w:pos="708"/>
              <w:tab w:val="right" w:pos="9062" w:leader="dot"/>
            </w:tabs>
            <w:rPr>
              <w:rFonts w:ascii="Georgia" w:hAnsi="Georgia" w:eastAsia="Times New Roman" w:cs="Georgia"/>
              <w:lang w:val="de-DE" w:eastAsia="en-US"/>
            </w:rPr>
          </w:pPr>
          <w:hyperlink w:anchor="__RefHeading___Toc481579956">
            <w:r>
              <w:rPr>
                <w:rStyle w:val="IndexLink"/>
                <w:rFonts w:cs="Georgia" w:ascii="Georgia" w:hAnsi="Georgia"/>
                <w:lang w:val="en-US" w:eastAsia="en-US"/>
              </w:rPr>
              <w:t>Leden 2017</w:t>
              <w:tab/>
              <w:t>8</w:t>
            </w:r>
          </w:hyperlink>
        </w:p>
        <w:p>
          <w:pPr>
            <w:pStyle w:val="Contents3"/>
            <w:tabs>
              <w:tab w:val="clear" w:pos="708"/>
              <w:tab w:val="right" w:pos="9062" w:leader="dot"/>
            </w:tabs>
            <w:rPr>
              <w:rFonts w:ascii="Georgia" w:hAnsi="Georgia" w:eastAsia="Times New Roman" w:cs="Georgia"/>
              <w:lang w:val="de-DE" w:eastAsia="en-US"/>
            </w:rPr>
          </w:pPr>
          <w:hyperlink w:anchor="__RefHeading___Toc481579957">
            <w:r>
              <w:rPr>
                <w:rStyle w:val="IndexLink"/>
                <w:rFonts w:cs="Georgia" w:ascii="Georgia" w:hAnsi="Georgia"/>
                <w:lang w:val="en-US" w:eastAsia="en-US"/>
              </w:rPr>
              <w:t>Prezident republiky kondoloval tureckému prezidentovi</w:t>
              <w:tab/>
              <w:t>8</w:t>
            </w:r>
          </w:hyperlink>
        </w:p>
        <w:p>
          <w:pPr>
            <w:pStyle w:val="Contents3"/>
            <w:tabs>
              <w:tab w:val="clear" w:pos="708"/>
              <w:tab w:val="right" w:pos="9062" w:leader="dot"/>
            </w:tabs>
            <w:rPr>
              <w:rFonts w:ascii="Georgia" w:hAnsi="Georgia" w:eastAsia="Times New Roman" w:cs="Georgia"/>
              <w:lang w:val="de-DE" w:eastAsia="en-US"/>
            </w:rPr>
          </w:pPr>
          <w:hyperlink w:anchor="__RefHeading___Toc481579958">
            <w:r>
              <w:rPr>
                <w:rStyle w:val="IndexLink"/>
                <w:rFonts w:cs="Georgia" w:ascii="Georgia" w:hAnsi="Georgia"/>
                <w:lang w:val="en-US" w:eastAsia="en-US"/>
              </w:rPr>
              <w:t>Prezident republiky zaslal kondolenční telegram portugalskému prezidentovi</w:t>
              <w:tab/>
              <w:t>8</w:t>
            </w:r>
          </w:hyperlink>
        </w:p>
        <w:p>
          <w:pPr>
            <w:pStyle w:val="Contents3"/>
            <w:tabs>
              <w:tab w:val="clear" w:pos="708"/>
              <w:tab w:val="right" w:pos="9062" w:leader="dot"/>
            </w:tabs>
            <w:rPr>
              <w:rFonts w:ascii="Georgia" w:hAnsi="Georgia" w:eastAsia="Times New Roman" w:cs="Georgia"/>
              <w:lang w:val="de-DE" w:eastAsia="en-US"/>
            </w:rPr>
          </w:pPr>
          <w:hyperlink w:anchor="__RefHeading___Toc481579959">
            <w:r>
              <w:rPr>
                <w:rStyle w:val="IndexLink"/>
                <w:rFonts w:cs="Georgia" w:ascii="Georgia" w:hAnsi="Georgia"/>
                <w:lang w:val="en-US" w:eastAsia="en-US"/>
              </w:rPr>
              <w:t>Prezident republiky kondoloval íránskému prezidentovi</w:t>
              <w:tab/>
              <w:t>9</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0">
            <w:r>
              <w:rPr>
                <w:rStyle w:val="IndexLink"/>
                <w:rFonts w:cs="Georgia" w:ascii="Georgia" w:hAnsi="Georgia"/>
                <w:lang w:val="en-US" w:eastAsia="en-US"/>
              </w:rPr>
              <w:t>Prezident republiky kondoloval německému prezidentovi</w:t>
              <w:tab/>
              <w:t>9</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1">
            <w:r>
              <w:rPr>
                <w:rStyle w:val="IndexLink"/>
                <w:rFonts w:cs="Georgia" w:ascii="Georgia" w:hAnsi="Georgia"/>
                <w:lang w:val="en-US" w:eastAsia="en-US"/>
              </w:rPr>
              <w:t>Prezident republiky zaslal zvací dopis Jeho Svatosti papeži Františkovi</w:t>
              <w:tab/>
              <w:t>10</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2">
            <w:r>
              <w:rPr>
                <w:rStyle w:val="IndexLink"/>
                <w:rFonts w:cs="Georgia" w:ascii="Georgia" w:hAnsi="Georgia"/>
                <w:lang w:val="en-US" w:eastAsia="en-US"/>
              </w:rPr>
              <w:t>Prezident republiky kondoloval prezidentovi Kyrgyzstánu</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3">
            <w:r>
              <w:rPr>
                <w:rStyle w:val="IndexLink"/>
                <w:rFonts w:cs="Georgia" w:ascii="Georgia" w:hAnsi="Georgia"/>
                <w:lang w:val="en-US" w:eastAsia="en-US"/>
              </w:rPr>
              <w:t>Prezident republiky kondoloval prezidentovi SAE</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4">
            <w:r>
              <w:rPr>
                <w:rStyle w:val="IndexLink"/>
                <w:rFonts w:cs="Georgia" w:ascii="Georgia" w:hAnsi="Georgia"/>
                <w:lang w:val="en-US" w:eastAsia="en-US"/>
              </w:rPr>
              <w:t>Prezident republiky kondoloval maďarskému prezidentovi</w:t>
              <w:tab/>
              <w:t>12</w:t>
            </w:r>
          </w:hyperlink>
        </w:p>
        <w:p>
          <w:pPr>
            <w:pStyle w:val="Contents2"/>
            <w:tabs>
              <w:tab w:val="clear" w:pos="708"/>
              <w:tab w:val="right" w:pos="9062" w:leader="dot"/>
            </w:tabs>
            <w:rPr>
              <w:rFonts w:ascii="Georgia" w:hAnsi="Georgia" w:eastAsia="Times New Roman" w:cs="Georgia"/>
              <w:lang w:val="de-DE" w:eastAsia="en-US"/>
            </w:rPr>
          </w:pPr>
          <w:hyperlink w:anchor="__RefHeading___Toc481579965">
            <w:r>
              <w:rPr>
                <w:rStyle w:val="IndexLink"/>
                <w:rFonts w:cs="Georgia" w:ascii="Georgia" w:hAnsi="Georgia"/>
                <w:lang w:val="en-US" w:eastAsia="en-US"/>
              </w:rPr>
              <w:t>Únor 2017</w:t>
              <w:tab/>
              <w:t>12</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6">
            <w:r>
              <w:rPr>
                <w:rStyle w:val="IndexLink"/>
                <w:rFonts w:cs="Georgia" w:ascii="Georgia" w:hAnsi="Georgia"/>
                <w:lang w:val="en-US" w:eastAsia="en-US"/>
              </w:rPr>
              <w:t>Prezident republiky zaslal blahopřejný telegram srbskému prezidentovi</w:t>
              <w:tab/>
              <w:t>12</w:t>
            </w:r>
          </w:hyperlink>
        </w:p>
        <w:p>
          <w:pPr>
            <w:pStyle w:val="Contents2"/>
            <w:tabs>
              <w:tab w:val="clear" w:pos="708"/>
              <w:tab w:val="right" w:pos="9062" w:leader="dot"/>
            </w:tabs>
            <w:rPr>
              <w:rFonts w:ascii="Georgia" w:hAnsi="Georgia" w:eastAsia="Times New Roman" w:cs="Georgia"/>
              <w:lang w:val="de-DE" w:eastAsia="en-US"/>
            </w:rPr>
          </w:pPr>
          <w:hyperlink w:anchor="__RefHeading___Toc481579967">
            <w:r>
              <w:rPr>
                <w:rStyle w:val="IndexLink"/>
                <w:rFonts w:cs="Georgia" w:ascii="Georgia" w:hAnsi="Georgia"/>
                <w:lang w:val="en-US" w:eastAsia="en-US"/>
              </w:rPr>
              <w:t>Březen 2017</w:t>
              <w:tab/>
              <w:t>13</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8">
            <w:r>
              <w:rPr>
                <w:rStyle w:val="IndexLink"/>
                <w:rFonts w:cs="Georgia" w:ascii="Georgia" w:hAnsi="Georgia"/>
                <w:lang w:val="en-US" w:eastAsia="en-US"/>
              </w:rPr>
              <w:t>Prezident republiky zaslal gratulační telegram maďarskému prezidentovi</w:t>
              <w:tab/>
              <w:t>13</w:t>
            </w:r>
          </w:hyperlink>
        </w:p>
        <w:p>
          <w:pPr>
            <w:pStyle w:val="Contents3"/>
            <w:tabs>
              <w:tab w:val="clear" w:pos="708"/>
              <w:tab w:val="right" w:pos="9062" w:leader="dot"/>
            </w:tabs>
            <w:rPr>
              <w:rFonts w:ascii="Georgia" w:hAnsi="Georgia" w:eastAsia="Times New Roman" w:cs="Georgia"/>
              <w:lang w:val="de-DE" w:eastAsia="en-US"/>
            </w:rPr>
          </w:pPr>
          <w:hyperlink w:anchor="__RefHeading___Toc481579969">
            <w:r>
              <w:rPr>
                <w:rStyle w:val="IndexLink"/>
                <w:rFonts w:cs="Georgia" w:ascii="Georgia" w:hAnsi="Georgia"/>
                <w:lang w:val="en-US" w:eastAsia="en-US"/>
              </w:rPr>
              <w:t>Prezident republiky zaslal kondolenční telegram britské královně</w:t>
              <w:tab/>
              <w:t>13</w:t>
            </w:r>
          </w:hyperlink>
        </w:p>
        <w:p>
          <w:pPr>
            <w:pStyle w:val="Contents1"/>
            <w:rPr>
              <w:rFonts w:eastAsia="Times New Roman"/>
              <w:b w:val="false"/>
              <w:b w:val="false"/>
              <w:lang w:val="de-DE" w:eastAsia="en-US"/>
            </w:rPr>
          </w:pPr>
          <w:hyperlink w:anchor="__RefHeading___Toc481579970">
            <w:r>
              <w:rPr>
                <w:rStyle w:val="IndexLink"/>
              </w:rPr>
              <w:t>Parlament České republiky</w:t>
              <w:tab/>
              <w:t>15</w:t>
            </w:r>
          </w:hyperlink>
        </w:p>
        <w:p>
          <w:pPr>
            <w:pStyle w:val="Contents2"/>
            <w:tabs>
              <w:tab w:val="clear" w:pos="708"/>
              <w:tab w:val="right" w:pos="9062" w:leader="dot"/>
            </w:tabs>
            <w:rPr>
              <w:rFonts w:ascii="Georgia" w:hAnsi="Georgia" w:eastAsia="Times New Roman" w:cs="Georgia"/>
              <w:lang w:val="de-DE" w:eastAsia="en-US"/>
            </w:rPr>
          </w:pPr>
          <w:hyperlink w:anchor="__RefHeading___Toc481579971">
            <w:r>
              <w:rPr>
                <w:rStyle w:val="IndexLink"/>
                <w:rFonts w:cs="Georgia" w:ascii="Georgia" w:hAnsi="Georgia"/>
                <w:lang w:val="en-US" w:eastAsia="en-US"/>
              </w:rPr>
              <w:t>Leden 2017</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81579972">
            <w:r>
              <w:rPr>
                <w:rStyle w:val="IndexLink"/>
                <w:rFonts w:cs="Georgia" w:ascii="Georgia" w:hAnsi="Georgia"/>
                <w:lang w:val="en-US" w:eastAsia="en-US"/>
              </w:rPr>
              <w:t>Editovaný přepis hlavních bodů diskuze v ČT24 s předsedou zahraničního výboru PSP a čestným předsedou TOP 09 Karlem Schwarzenbergem: Musíme lépe plnit své závazky vůči NATO</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81579973">
            <w:r>
              <w:rPr>
                <w:rStyle w:val="IndexLink"/>
                <w:rFonts w:cs="Georgia" w:ascii="Georgia" w:hAnsi="Georgia"/>
                <w:lang w:val="en-US" w:eastAsia="en-US"/>
              </w:rPr>
              <w:t>Editovaný přepis hlavních bodů diskuze s předsedou zahraničního výboru PSP a čestným předsedou TOP 09 Karlem Schwarzenbergem na téma nastupujícího amerického prezidenta D. Trumpa: Prezidenta Trumpa čeká střet s realitou</w:t>
              <w:tab/>
              <w:t>16</w:t>
            </w:r>
          </w:hyperlink>
        </w:p>
        <w:p>
          <w:pPr>
            <w:pStyle w:val="Contents2"/>
            <w:tabs>
              <w:tab w:val="clear" w:pos="708"/>
              <w:tab w:val="right" w:pos="9062" w:leader="dot"/>
            </w:tabs>
            <w:rPr>
              <w:rFonts w:ascii="Georgia" w:hAnsi="Georgia" w:eastAsia="Times New Roman" w:cs="Georgia"/>
              <w:lang w:val="de-DE" w:eastAsia="en-US"/>
            </w:rPr>
          </w:pPr>
          <w:hyperlink w:anchor="__RefHeading___Toc481579974">
            <w:r>
              <w:rPr>
                <w:rStyle w:val="IndexLink"/>
                <w:rFonts w:cs="Georgia" w:ascii="Georgia" w:hAnsi="Georgia"/>
                <w:lang w:val="en-US" w:eastAsia="en-US"/>
              </w:rPr>
              <w:t>Únor 2017</w:t>
              <w:tab/>
              <w:t>18</w:t>
            </w:r>
          </w:hyperlink>
        </w:p>
        <w:p>
          <w:pPr>
            <w:pStyle w:val="Contents3"/>
            <w:tabs>
              <w:tab w:val="clear" w:pos="708"/>
              <w:tab w:val="right" w:pos="9062" w:leader="dot"/>
            </w:tabs>
            <w:rPr>
              <w:rFonts w:ascii="Georgia" w:hAnsi="Georgia" w:eastAsia="Times New Roman" w:cs="Georgia"/>
              <w:lang w:val="de-DE" w:eastAsia="en-US"/>
            </w:rPr>
          </w:pPr>
          <w:hyperlink w:anchor="__RefHeading___Toc481579975">
            <w:r>
              <w:rPr>
                <w:rStyle w:val="IndexLink"/>
                <w:rFonts w:cs="Georgia" w:ascii="Georgia" w:hAnsi="Georgia"/>
                <w:lang w:val="en-US" w:eastAsia="en-US"/>
              </w:rPr>
              <w:t>Rozhovor s předsedou PS J. Hamáčkem pro evropský časopis Politico: S Trumpem se Evropa musí pokusit hledat společnou řeč</w:t>
              <w:tab/>
              <w:t>18</w:t>
            </w:r>
          </w:hyperlink>
        </w:p>
        <w:p>
          <w:pPr>
            <w:pStyle w:val="Contents3"/>
            <w:tabs>
              <w:tab w:val="clear" w:pos="708"/>
              <w:tab w:val="right" w:pos="9062" w:leader="dot"/>
            </w:tabs>
            <w:rPr>
              <w:rFonts w:ascii="Georgia" w:hAnsi="Georgia" w:eastAsia="Times New Roman" w:cs="Georgia"/>
              <w:lang w:val="de-DE" w:eastAsia="en-US"/>
            </w:rPr>
          </w:pPr>
          <w:hyperlink w:anchor="__RefHeading___Toc481579976">
            <w:r>
              <w:rPr>
                <w:rStyle w:val="IndexLink"/>
                <w:rFonts w:cs="Georgia" w:ascii="Georgia" w:hAnsi="Georgia"/>
                <w:lang w:val="en-US" w:eastAsia="en-US"/>
              </w:rPr>
              <w:t>Předseda zahraničního výboru PSP K. Schwarzenberg poskytl rozhovor deníku Právo: Politiku dělám, protože mám rád lidi</w:t>
              <w:tab/>
              <w:t>20</w:t>
            </w:r>
          </w:hyperlink>
        </w:p>
        <w:p>
          <w:pPr>
            <w:pStyle w:val="Contents3"/>
            <w:tabs>
              <w:tab w:val="clear" w:pos="708"/>
              <w:tab w:val="right" w:pos="9062" w:leader="dot"/>
            </w:tabs>
            <w:rPr>
              <w:rFonts w:ascii="Georgia" w:hAnsi="Georgia" w:eastAsia="Times New Roman" w:cs="Georgia"/>
              <w:lang w:val="de-DE" w:eastAsia="en-US"/>
            </w:rPr>
          </w:pPr>
          <w:hyperlink w:anchor="__RefHeading___Toc481579977">
            <w:r>
              <w:rPr>
                <w:rStyle w:val="IndexLink"/>
                <w:rFonts w:cs="Georgia" w:ascii="Georgia" w:hAnsi="Georgia"/>
                <w:lang w:val="en-US" w:eastAsia="en-US"/>
              </w:rPr>
              <w:t>Editovaný přepis hlavních bodů debaty s předsedou zahraničního výboru PSP a čestným předsedou TOP 09 Karlem Schwarzenbergem: Rusko se stále snaží rozvrátit Ukrajinu</w:t>
              <w:tab/>
              <w:t>23</w:t>
            </w:r>
          </w:hyperlink>
        </w:p>
        <w:p>
          <w:pPr>
            <w:pStyle w:val="Contents3"/>
            <w:tabs>
              <w:tab w:val="clear" w:pos="708"/>
              <w:tab w:val="right" w:pos="9062" w:leader="dot"/>
            </w:tabs>
            <w:rPr>
              <w:rFonts w:ascii="Georgia" w:hAnsi="Georgia" w:eastAsia="Times New Roman" w:cs="Georgia"/>
              <w:lang w:val="de-DE" w:eastAsia="en-US"/>
            </w:rPr>
          </w:pPr>
          <w:hyperlink w:anchor="__RefHeading___Toc481579978">
            <w:r>
              <w:rPr>
                <w:rStyle w:val="IndexLink"/>
                <w:rFonts w:cs="Georgia" w:ascii="Georgia" w:hAnsi="Georgia"/>
                <w:lang w:val="en-US" w:eastAsia="en-US"/>
              </w:rPr>
              <w:t>Prohlášení předsedů parlamentních politických stran k jednáním o vystoupení Velké Británie z Evropské unie</w:t>
              <w:tab/>
              <w:t>25</w:t>
            </w:r>
          </w:hyperlink>
        </w:p>
        <w:p>
          <w:pPr>
            <w:pStyle w:val="Contents1"/>
            <w:rPr>
              <w:rFonts w:eastAsia="Times New Roman"/>
              <w:b w:val="false"/>
              <w:b w:val="false"/>
              <w:lang w:val="de-DE" w:eastAsia="en-US"/>
            </w:rPr>
          </w:pPr>
          <w:hyperlink w:anchor="__RefHeading___Toc481579979">
            <w:r>
              <w:rPr>
                <w:rStyle w:val="IndexLink"/>
              </w:rPr>
              <w:t>Vláda České republiky</w:t>
              <w:tab/>
              <w:t>27</w:t>
            </w:r>
          </w:hyperlink>
        </w:p>
        <w:p>
          <w:pPr>
            <w:pStyle w:val="Contents2"/>
            <w:tabs>
              <w:tab w:val="clear" w:pos="708"/>
              <w:tab w:val="right" w:pos="9062" w:leader="dot"/>
            </w:tabs>
            <w:rPr>
              <w:rFonts w:ascii="Georgia" w:hAnsi="Georgia" w:eastAsia="Times New Roman" w:cs="Georgia"/>
              <w:lang w:val="de-DE" w:eastAsia="en-US"/>
            </w:rPr>
          </w:pPr>
          <w:hyperlink w:anchor="__RefHeading___Toc481579980">
            <w:r>
              <w:rPr>
                <w:rStyle w:val="IndexLink"/>
                <w:rFonts w:cs="Georgia" w:ascii="Georgia" w:hAnsi="Georgia"/>
                <w:lang w:val="en-US" w:eastAsia="en-US"/>
              </w:rPr>
              <w:t>Leden 2017</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1">
            <w:r>
              <w:rPr>
                <w:rStyle w:val="IndexLink"/>
                <w:rFonts w:cs="Georgia" w:ascii="Georgia" w:hAnsi="Georgia"/>
                <w:lang w:val="en-US" w:eastAsia="en-US"/>
              </w:rPr>
              <w:t>Vyjádření předsedy vlády Bohuslava Sobotky k úmrtí bývalého portugalského premiéra a prezidenta Mária Soarese</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2">
            <w:r>
              <w:rPr>
                <w:rStyle w:val="IndexLink"/>
                <w:rFonts w:cs="Georgia" w:ascii="Georgia" w:hAnsi="Georgia"/>
                <w:lang w:val="en-US" w:eastAsia="en-US"/>
              </w:rPr>
              <w:t>Novoroční setkání premiéra Sobotky s diplomaty, tématy byla bezpečnostní situace ve světě, brexit i podpora exportu</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3">
            <w:r>
              <w:rPr>
                <w:rStyle w:val="IndexLink"/>
                <w:rFonts w:cs="Georgia" w:ascii="Georgia" w:hAnsi="Georgia"/>
                <w:lang w:val="en-US" w:eastAsia="en-US"/>
              </w:rPr>
              <w:t>Komentář premiéra B. Sobotky: Naše vztahy s Německem mají dnes výjimečnou úroveň</w:t>
              <w:tab/>
              <w:t>29</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4">
            <w:r>
              <w:rPr>
                <w:rStyle w:val="IndexLink"/>
                <w:rFonts w:cs="Georgia" w:ascii="Georgia" w:hAnsi="Georgia"/>
                <w:lang w:val="en-US" w:eastAsia="en-US"/>
              </w:rPr>
              <w:t>Projev předsedy vlády Bohuslava Sobotky na Česko-slovinském digitálním byznys fóru</w:t>
              <w:tab/>
              <w:t>30</w:t>
            </w:r>
          </w:hyperlink>
        </w:p>
        <w:p>
          <w:pPr>
            <w:pStyle w:val="Contents2"/>
            <w:tabs>
              <w:tab w:val="clear" w:pos="708"/>
              <w:tab w:val="right" w:pos="9062" w:leader="dot"/>
            </w:tabs>
            <w:rPr>
              <w:rFonts w:ascii="Georgia" w:hAnsi="Georgia" w:eastAsia="Times New Roman" w:cs="Georgia"/>
              <w:lang w:val="de-DE" w:eastAsia="en-US"/>
            </w:rPr>
          </w:pPr>
          <w:hyperlink w:anchor="__RefHeading___Toc481579985">
            <w:r>
              <w:rPr>
                <w:rStyle w:val="IndexLink"/>
                <w:rFonts w:cs="Georgia" w:ascii="Georgia" w:hAnsi="Georgia"/>
                <w:lang w:val="en-US" w:eastAsia="en-US"/>
              </w:rPr>
              <w:t>Únor2017</w:t>
              <w:tab/>
              <w:t>30</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6">
            <w:r>
              <w:rPr>
                <w:rStyle w:val="IndexLink"/>
                <w:rFonts w:cs="Georgia" w:ascii="Georgia" w:hAnsi="Georgia"/>
                <w:lang w:val="en-US" w:eastAsia="en-US"/>
              </w:rPr>
              <w:t>Prohlášení předsedů parlamentních politických stran k jednáním o vystoupení Velké Británie z Evropské unie</w:t>
              <w:tab/>
              <w:t>30</w:t>
            </w:r>
          </w:hyperlink>
        </w:p>
        <w:p>
          <w:pPr>
            <w:pStyle w:val="Contents2"/>
            <w:tabs>
              <w:tab w:val="clear" w:pos="708"/>
              <w:tab w:val="right" w:pos="9062" w:leader="dot"/>
            </w:tabs>
            <w:rPr>
              <w:rFonts w:ascii="Georgia" w:hAnsi="Georgia" w:eastAsia="Times New Roman" w:cs="Georgia"/>
              <w:lang w:val="de-DE" w:eastAsia="en-US"/>
            </w:rPr>
          </w:pPr>
          <w:hyperlink w:anchor="__RefHeading___Toc481579987">
            <w:r>
              <w:rPr>
                <w:rStyle w:val="IndexLink"/>
                <w:rFonts w:cs="Georgia" w:ascii="Georgia" w:hAnsi="Georgia"/>
                <w:lang w:val="en-US" w:eastAsia="en-US"/>
              </w:rPr>
              <w:t>Březen 2017</w:t>
              <w:tab/>
              <w:t>32</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8">
            <w:r>
              <w:rPr>
                <w:rStyle w:val="IndexLink"/>
                <w:rFonts w:cs="Georgia" w:ascii="Georgia" w:hAnsi="Georgia"/>
                <w:lang w:val="en-US" w:eastAsia="en-US"/>
              </w:rPr>
              <w:t>Společné prohlášení předsedů vlád zemí V4 “Silná Evropa – důvěryhodná a akceschopná Unie“ Vstup do Římské deklarace 2017</w:t>
              <w:tab/>
              <w:t>32</w:t>
            </w:r>
          </w:hyperlink>
        </w:p>
        <w:p>
          <w:pPr>
            <w:pStyle w:val="Contents3"/>
            <w:tabs>
              <w:tab w:val="clear" w:pos="708"/>
              <w:tab w:val="right" w:pos="9062" w:leader="dot"/>
            </w:tabs>
            <w:rPr>
              <w:rFonts w:ascii="Georgia" w:hAnsi="Georgia" w:eastAsia="Times New Roman" w:cs="Georgia"/>
              <w:lang w:val="de-DE" w:eastAsia="en-US"/>
            </w:rPr>
          </w:pPr>
          <w:hyperlink w:anchor="__RefHeading___Toc481579989">
            <w:r>
              <w:rPr>
                <w:rStyle w:val="IndexLink"/>
                <w:rFonts w:cs="Georgia" w:ascii="Georgia" w:hAnsi="Georgia"/>
                <w:lang w:val="en-US" w:eastAsia="en-US"/>
              </w:rPr>
              <w:t>Prohlášení ministra vnitra ke slovům rakouského kancléře</w:t>
              <w:tab/>
              <w:t>34</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0">
            <w:r>
              <w:rPr>
                <w:rStyle w:val="IndexLink"/>
                <w:rFonts w:cs="Georgia" w:ascii="Georgia" w:hAnsi="Georgia"/>
                <w:lang w:val="en-US" w:eastAsia="en-US"/>
              </w:rPr>
              <w:t>Prohlášení premiéra B. Sobotka: V nizozemských volbách populisté prohráli, je to dobrá zpráva pro celou Evropu</w:t>
              <w:tab/>
              <w:t>35</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1">
            <w:r>
              <w:rPr>
                <w:rStyle w:val="IndexLink"/>
                <w:rFonts w:cs="Georgia" w:ascii="Georgia" w:hAnsi="Georgia"/>
                <w:lang w:val="en-US" w:eastAsia="en-US"/>
              </w:rPr>
              <w:t>Prohlášení vedoucích představitelů 27 členských států a Evropské rady, Evropského parlamentu a Evropské komise</w:t>
              <w:tab/>
              <w:t>35</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2">
            <w:r>
              <w:rPr>
                <w:rStyle w:val="IndexLink"/>
                <w:rFonts w:cs="Georgia" w:ascii="Georgia" w:hAnsi="Georgia"/>
                <w:lang w:val="en-US" w:eastAsia="en-US"/>
              </w:rPr>
              <w:t>Společné prohlášení o záměru předsedů vlád zemí Visegrádské skupiny ohledně vzájemné spolupráce v oblasti inovací a digitální agendy</w:t>
              <w:tab/>
              <w:t>37</w:t>
            </w:r>
          </w:hyperlink>
        </w:p>
        <w:p>
          <w:pPr>
            <w:pStyle w:val="Contents1"/>
            <w:rPr>
              <w:rFonts w:eastAsia="Times New Roman"/>
              <w:b w:val="false"/>
              <w:b w:val="false"/>
              <w:lang w:val="de-DE" w:eastAsia="en-US"/>
            </w:rPr>
          </w:pPr>
          <w:hyperlink w:anchor="__RefHeading___Toc481579993">
            <w:r>
              <w:rPr>
                <w:rStyle w:val="IndexLink"/>
              </w:rPr>
              <w:t>Ministerstvo zahraničních věcí České republiky</w:t>
              <w:tab/>
              <w:t>40</w:t>
            </w:r>
          </w:hyperlink>
        </w:p>
        <w:p>
          <w:pPr>
            <w:pStyle w:val="Contents2"/>
            <w:tabs>
              <w:tab w:val="clear" w:pos="708"/>
              <w:tab w:val="right" w:pos="9062" w:leader="dot"/>
            </w:tabs>
            <w:rPr>
              <w:rFonts w:ascii="Georgia" w:hAnsi="Georgia" w:eastAsia="Times New Roman" w:cs="Georgia"/>
              <w:lang w:val="de-DE" w:eastAsia="en-US"/>
            </w:rPr>
          </w:pPr>
          <w:hyperlink w:anchor="__RefHeading___Toc481579994">
            <w:r>
              <w:rPr>
                <w:rStyle w:val="IndexLink"/>
                <w:rFonts w:cs="Georgia" w:ascii="Georgia" w:hAnsi="Georgia"/>
                <w:lang w:val="en-US" w:eastAsia="en-US"/>
              </w:rPr>
              <w:t>Leden 2017</w:t>
              <w:tab/>
              <w:t>40</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5">
            <w:r>
              <w:rPr>
                <w:rStyle w:val="IndexLink"/>
                <w:rFonts w:cs="Georgia" w:ascii="Georgia" w:hAnsi="Georgia"/>
                <w:lang w:val="en-US" w:eastAsia="en-US"/>
              </w:rPr>
              <w:t>Novoroční projev ministra Zaorálka k představitelům diplomatického sboru</w:t>
              <w:tab/>
              <w:t>40</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6">
            <w:r>
              <w:rPr>
                <w:rStyle w:val="IndexLink"/>
                <w:rFonts w:cs="Georgia" w:ascii="Georgia" w:hAnsi="Georgia"/>
                <w:lang w:val="en-US" w:eastAsia="en-US"/>
              </w:rPr>
              <w:t>Prohlášení MZV ČR k novoročnímu teroristickému útoku v Istanbulu</w:t>
              <w:tab/>
              <w:t>42</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7">
            <w:r>
              <w:rPr>
                <w:rStyle w:val="IndexLink"/>
                <w:rFonts w:cs="Georgia" w:ascii="Georgia" w:hAnsi="Georgia"/>
                <w:lang w:val="en-US" w:eastAsia="en-US"/>
              </w:rPr>
              <w:t>Prohlášení k ukončení nepřátelských akcí v Sýrii</w:t>
              <w:tab/>
              <w:t>42</w:t>
            </w:r>
          </w:hyperlink>
        </w:p>
        <w:p>
          <w:pPr>
            <w:pStyle w:val="Contents3"/>
            <w:tabs>
              <w:tab w:val="clear" w:pos="708"/>
              <w:tab w:val="right" w:pos="9062" w:leader="dot"/>
            </w:tabs>
            <w:rPr>
              <w:rFonts w:ascii="Georgia" w:hAnsi="Georgia" w:eastAsia="Times New Roman" w:cs="Georgia"/>
              <w:lang w:val="de-DE" w:eastAsia="en-US"/>
            </w:rPr>
          </w:pPr>
          <w:hyperlink w:anchor="__RefHeading___Toc481579998">
            <w:r>
              <w:rPr>
                <w:rStyle w:val="IndexLink"/>
                <w:rFonts w:cs="Georgia" w:ascii="Georgia" w:hAnsi="Georgia"/>
                <w:lang w:val="en-US" w:eastAsia="en-US"/>
              </w:rPr>
              <w:t>Dokument k vyhodnocení česko-německého strategického dialogu</w:t>
              <w:tab/>
              <w:t>42</w:t>
            </w:r>
          </w:hyperlink>
        </w:p>
        <w:p>
          <w:pPr>
            <w:pStyle w:val="Contents2"/>
            <w:tabs>
              <w:tab w:val="clear" w:pos="708"/>
              <w:tab w:val="right" w:pos="9062" w:leader="dot"/>
            </w:tabs>
            <w:rPr>
              <w:rFonts w:ascii="Georgia" w:hAnsi="Georgia" w:eastAsia="Times New Roman" w:cs="Georgia"/>
              <w:lang w:val="de-DE" w:eastAsia="en-US"/>
            </w:rPr>
          </w:pPr>
          <w:hyperlink w:anchor="__RefHeading___Toc481579999">
            <w:r>
              <w:rPr>
                <w:rStyle w:val="IndexLink"/>
                <w:rFonts w:cs="Georgia" w:ascii="Georgia" w:hAnsi="Georgia"/>
                <w:lang w:val="en-US" w:eastAsia="en-US"/>
              </w:rPr>
              <w:t>Únor 2017</w:t>
              <w:tab/>
              <w:t>4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0">
            <w:r>
              <w:rPr>
                <w:rStyle w:val="IndexLink"/>
                <w:rFonts w:cs="Georgia" w:ascii="Georgia" w:hAnsi="Georgia"/>
                <w:lang w:val="en-US" w:eastAsia="en-US"/>
              </w:rPr>
              <w:t>MZV ČR k summitu zemí Africké unie</w:t>
              <w:tab/>
              <w:t>4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1">
            <w:r>
              <w:rPr>
                <w:rStyle w:val="IndexLink"/>
                <w:rFonts w:cs="Georgia" w:ascii="Georgia" w:hAnsi="Georgia"/>
                <w:lang w:val="en-US" w:eastAsia="en-US"/>
              </w:rPr>
              <w:t>Prohlášení MZV ke schválení regulačního zákona k osadám v Knesetu</w:t>
              <w:tab/>
              <w:t>4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2">
            <w:r>
              <w:rPr>
                <w:rStyle w:val="IndexLink"/>
                <w:rFonts w:cs="Georgia" w:ascii="Georgia" w:hAnsi="Georgia"/>
                <w:lang w:val="en-US" w:eastAsia="en-US"/>
              </w:rPr>
              <w:t>Prohlášení MZV ke zvolení Franka-Waltera Steinmeiera spolkovým prezidentem</w:t>
              <w:tab/>
              <w:t>4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3">
            <w:r>
              <w:rPr>
                <w:rStyle w:val="IndexLink"/>
                <w:rFonts w:cs="Georgia" w:ascii="Georgia" w:hAnsi="Georgia"/>
                <w:lang w:val="en-US" w:eastAsia="en-US"/>
              </w:rPr>
              <w:t>Prohlášení MZV k testům balistických raket KLDR</w:t>
              <w:tab/>
              <w:t>45</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4">
            <w:r>
              <w:rPr>
                <w:rStyle w:val="IndexLink"/>
                <w:rFonts w:cs="Georgia" w:ascii="Georgia" w:hAnsi="Georgia"/>
                <w:lang w:val="en-US" w:eastAsia="en-US"/>
              </w:rPr>
              <w:t>Společné prohlášení ministrů zahraničních věcí České republiky, Slovenské republiky a Spolkové republiky Německo: 25 let česko-slovensko-německé smlouvy o dobrém sousedství</w:t>
              <w:tab/>
              <w:t>45</w:t>
            </w:r>
          </w:hyperlink>
        </w:p>
        <w:p>
          <w:pPr>
            <w:pStyle w:val="Contents2"/>
            <w:tabs>
              <w:tab w:val="clear" w:pos="708"/>
              <w:tab w:val="right" w:pos="9062" w:leader="dot"/>
            </w:tabs>
            <w:rPr>
              <w:rFonts w:ascii="Georgia" w:hAnsi="Georgia" w:eastAsia="Times New Roman" w:cs="Georgia"/>
              <w:lang w:val="de-DE" w:eastAsia="en-US"/>
            </w:rPr>
          </w:pPr>
          <w:hyperlink w:anchor="__RefHeading___Toc481580005">
            <w:r>
              <w:rPr>
                <w:rStyle w:val="IndexLink"/>
                <w:rFonts w:cs="Georgia" w:ascii="Georgia" w:hAnsi="Georgia"/>
                <w:lang w:val="en-US" w:eastAsia="en-US"/>
              </w:rPr>
              <w:t>Březen 2017</w:t>
              <w:tab/>
              <w:t>4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6">
            <w:r>
              <w:rPr>
                <w:rStyle w:val="IndexLink"/>
                <w:rFonts w:cs="Georgia" w:ascii="Georgia" w:hAnsi="Georgia"/>
                <w:lang w:val="en-US" w:eastAsia="en-US"/>
              </w:rPr>
              <w:t>Rozhovor ministra L. Zaorálka pro Lidové noviny: Američanům je třeba vysvětlit, že Evropě mohou věřit</w:t>
              <w:tab/>
              <w:t>4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7">
            <w:r>
              <w:rPr>
                <w:rStyle w:val="IndexLink"/>
                <w:rFonts w:cs="Georgia" w:ascii="Georgia" w:hAnsi="Georgia"/>
                <w:lang w:val="en-US" w:eastAsia="en-US"/>
              </w:rPr>
              <w:t>Prohlášení MZV k opakovaným testům balistických raket KLDR</w:t>
              <w:tab/>
              <w:t>49</w:t>
            </w:r>
          </w:hyperlink>
        </w:p>
        <w:p>
          <w:pPr>
            <w:pStyle w:val="Contents3"/>
            <w:tabs>
              <w:tab w:val="clear" w:pos="708"/>
              <w:tab w:val="right" w:pos="9062" w:leader="dot"/>
            </w:tabs>
            <w:rPr>
              <w:rFonts w:ascii="Georgia" w:hAnsi="Georgia" w:eastAsia="Times New Roman" w:cs="Georgia"/>
              <w:lang w:val="de-DE" w:eastAsia="en-US"/>
            </w:rPr>
          </w:pPr>
          <w:hyperlink w:anchor="__RefHeading___Toc481580008">
            <w:r>
              <w:rPr>
                <w:rStyle w:val="IndexLink"/>
                <w:rFonts w:cs="Georgia" w:ascii="Georgia" w:hAnsi="Georgia"/>
                <w:lang w:val="en-US" w:eastAsia="en-US"/>
              </w:rPr>
              <w:t>Článek ministra zahraničních věcí L. Zaorálka pro Hospodářské noviny: Volný pohyb osob je úspěchem Evropy</w:t>
              <w:tab/>
              <w:t>49</w:t>
            </w:r>
          </w:hyperlink>
        </w:p>
        <w:p>
          <w:pPr>
            <w:pStyle w:val="Contents1"/>
            <w:rPr>
              <w:rFonts w:eastAsia="Times New Roman"/>
              <w:b w:val="false"/>
              <w:b w:val="false"/>
              <w:lang w:val="de-DE" w:eastAsia="en-US"/>
            </w:rPr>
          </w:pPr>
          <w:hyperlink w:anchor="__RefHeading___Toc481580009">
            <w:r>
              <w:rPr>
                <w:rStyle w:val="IndexLink"/>
              </w:rPr>
              <w:t>Čeští zástupci v evropských strukturách</w:t>
              <w:tab/>
              <w:t>51</w:t>
            </w:r>
          </w:hyperlink>
        </w:p>
        <w:p>
          <w:pPr>
            <w:pStyle w:val="Contents2"/>
            <w:tabs>
              <w:tab w:val="clear" w:pos="708"/>
              <w:tab w:val="right" w:pos="9062" w:leader="dot"/>
            </w:tabs>
            <w:rPr>
              <w:rFonts w:ascii="Georgia" w:hAnsi="Georgia" w:eastAsia="Times New Roman" w:cs="Georgia"/>
              <w:lang w:val="de-DE" w:eastAsia="en-US"/>
            </w:rPr>
          </w:pPr>
          <w:hyperlink w:anchor="__RefHeading___Toc481580010">
            <w:r>
              <w:rPr>
                <w:rStyle w:val="IndexLink"/>
                <w:rFonts w:cs="Georgia" w:ascii="Georgia" w:hAnsi="Georgia"/>
                <w:lang w:val="en-US" w:eastAsia="en-US"/>
              </w:rPr>
              <w:t>Leden 2017</w:t>
              <w:tab/>
              <w:t>51</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1">
            <w:r>
              <w:rPr>
                <w:rStyle w:val="IndexLink"/>
                <w:rFonts w:cs="Georgia" w:ascii="Georgia" w:hAnsi="Georgia"/>
                <w:lang w:val="en-US" w:eastAsia="en-US"/>
              </w:rPr>
              <w:t>Komentář europoslance J. Maštálky (KSČM): Evropská rada: rozpačitá, nebo bezradná?</w:t>
              <w:tab/>
              <w:t>51</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2">
            <w:r>
              <w:rPr>
                <w:rStyle w:val="IndexLink"/>
                <w:rFonts w:cs="Georgia" w:ascii="Georgia" w:hAnsi="Georgia"/>
                <w:lang w:val="en-US" w:eastAsia="en-US"/>
              </w:rPr>
              <w:t>Komentář europoslance P. Teličky (ANO): Volba předsedy EP - kdo má vizi a dodá čerstvý vítr?</w:t>
              <w:tab/>
              <w:t>51</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3">
            <w:r>
              <w:rPr>
                <w:rStyle w:val="IndexLink"/>
                <w:rFonts w:cs="Georgia" w:ascii="Georgia" w:hAnsi="Georgia"/>
                <w:lang w:val="en-US" w:eastAsia="en-US"/>
              </w:rPr>
              <w:t>Komentář europoslance P. Teličky (ANO): Dohoda EU - Kuba: kde je vyváženost?</w:t>
              <w:tab/>
              <w:t>5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4">
            <w:r>
              <w:rPr>
                <w:rStyle w:val="IndexLink"/>
                <w:rFonts w:cs="Georgia" w:ascii="Georgia" w:hAnsi="Georgia"/>
                <w:lang w:val="en-US" w:eastAsia="en-US"/>
              </w:rPr>
              <w:t>Europoslanec P. Mach (Svobodní) komentoval v ČT projev britské premiérky: Je jasné, že Británie nechce být napůl členem EU</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5">
            <w:r>
              <w:rPr>
                <w:rStyle w:val="IndexLink"/>
                <w:rFonts w:cs="Georgia" w:ascii="Georgia" w:hAnsi="Georgia"/>
                <w:lang w:val="en-US" w:eastAsia="en-US"/>
              </w:rPr>
              <w:t>Tisková zpráva europoslanců K. Konečné a J.Maštálky (KSČM) k volbě předsedy EP</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6">
            <w:r>
              <w:rPr>
                <w:rStyle w:val="IndexLink"/>
                <w:rFonts w:cs="Georgia" w:ascii="Georgia" w:hAnsi="Georgia"/>
                <w:lang w:val="en-US" w:eastAsia="en-US"/>
              </w:rPr>
              <w:t>Komentář europoslankyně M. Dlabajové (ANO):  Předsedou evropského Parlamentu se stal Ital Tajani</w:t>
              <w:tab/>
              <w:t>5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7">
            <w:r>
              <w:rPr>
                <w:rStyle w:val="IndexLink"/>
                <w:rFonts w:cs="Georgia" w:ascii="Georgia" w:hAnsi="Georgia"/>
                <w:lang w:val="en-US" w:eastAsia="en-US"/>
              </w:rPr>
              <w:t>Společné prohlášení europoslanců ODS ke zvolení A. Tajaniho novým předsedou EP</w:t>
              <w:tab/>
              <w:t>5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8">
            <w:r>
              <w:rPr>
                <w:rStyle w:val="IndexLink"/>
                <w:rFonts w:cs="Georgia" w:ascii="Georgia" w:hAnsi="Georgia"/>
                <w:lang w:val="en-US" w:eastAsia="en-US"/>
              </w:rPr>
              <w:t>Komentáře českých europoslanců ke zvolení D. Trumpa: Trump v čele USA by podle některých europoslanců mohl EU prospět</w:t>
              <w:tab/>
              <w:t>55</w:t>
            </w:r>
          </w:hyperlink>
        </w:p>
        <w:p>
          <w:pPr>
            <w:pStyle w:val="Contents3"/>
            <w:tabs>
              <w:tab w:val="clear" w:pos="708"/>
              <w:tab w:val="right" w:pos="9062" w:leader="dot"/>
            </w:tabs>
            <w:rPr>
              <w:rFonts w:ascii="Georgia" w:hAnsi="Georgia" w:eastAsia="Times New Roman" w:cs="Georgia"/>
              <w:lang w:val="de-DE" w:eastAsia="en-US"/>
            </w:rPr>
          </w:pPr>
          <w:hyperlink w:anchor="__RefHeading___Toc481580019">
            <w:r>
              <w:rPr>
                <w:rStyle w:val="IndexLink"/>
                <w:rFonts w:cs="Georgia" w:ascii="Georgia" w:hAnsi="Georgia"/>
                <w:lang w:val="en-US" w:eastAsia="en-US"/>
              </w:rPr>
              <w:t>Europoslanec Pavel Telička (ANO), nově zvolený místopředseda Evropského parlamentu, poskytl tři rozhovory pro Českou televizi</w:t>
              <w:tab/>
              <w:t>5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0">
            <w:r>
              <w:rPr>
                <w:rStyle w:val="IndexLink"/>
                <w:rFonts w:cs="Georgia" w:ascii="Georgia" w:hAnsi="Georgia"/>
                <w:lang w:val="en-US" w:eastAsia="en-US"/>
              </w:rPr>
              <w:t>Komentář europoslance J. Kellera (ČSSD) k vývoji v EP: Hlasité mlčení</w:t>
              <w:tab/>
              <w:t>57</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1">
            <w:r>
              <w:rPr>
                <w:rStyle w:val="IndexLink"/>
                <w:rFonts w:cs="Georgia" w:ascii="Georgia" w:hAnsi="Georgia"/>
                <w:lang w:val="en-US" w:eastAsia="en-US"/>
              </w:rPr>
              <w:t>Komentář europoslance J. Maštálky (KSČM): Moldavsko a Evropská unie</w:t>
              <w:tab/>
              <w:t>58</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2">
            <w:r>
              <w:rPr>
                <w:rStyle w:val="IndexLink"/>
                <w:rFonts w:cs="Georgia" w:ascii="Georgia" w:hAnsi="Georgia"/>
                <w:lang w:val="en-US" w:eastAsia="en-US"/>
              </w:rPr>
              <w:t>Komentář europoslance J. Zahradila (ODS): Občanští demokraté chtějí hrát v Evropě aktivní roli</w:t>
              <w:tab/>
              <w:t>58</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3">
            <w:r>
              <w:rPr>
                <w:rStyle w:val="IndexLink"/>
                <w:rFonts w:cs="Georgia" w:ascii="Georgia" w:hAnsi="Georgia"/>
                <w:lang w:val="en-US" w:eastAsia="en-US"/>
              </w:rPr>
              <w:t>Europoslanec Petr Mach (Svobodní) byl hostem pořadu Události komentáře na ČT24</w:t>
              <w:tab/>
              <w:t>59</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4">
            <w:r>
              <w:rPr>
                <w:rStyle w:val="IndexLink"/>
                <w:rFonts w:cs="Georgia" w:ascii="Georgia" w:hAnsi="Georgia"/>
                <w:lang w:val="en-US" w:eastAsia="en-US"/>
              </w:rPr>
              <w:t>Komentář europoslance J. Maštálky (KSČM): Tajani v čele Evropského parlamentu</w:t>
              <w:tab/>
              <w:t>59</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5">
            <w:r>
              <w:rPr>
                <w:rStyle w:val="IndexLink"/>
                <w:rFonts w:cs="Georgia" w:ascii="Georgia" w:hAnsi="Georgia"/>
                <w:lang w:val="en-US" w:eastAsia="en-US"/>
              </w:rPr>
              <w:t>Komentář europoslance P. Svobody (KDU-ČSL)</w:t>
              <w:tab/>
              <w:t>60</w:t>
            </w:r>
          </w:hyperlink>
        </w:p>
        <w:p>
          <w:pPr>
            <w:pStyle w:val="Contents2"/>
            <w:tabs>
              <w:tab w:val="clear" w:pos="708"/>
              <w:tab w:val="right" w:pos="9062" w:leader="dot"/>
            </w:tabs>
            <w:rPr>
              <w:rFonts w:ascii="Georgia" w:hAnsi="Georgia" w:eastAsia="Times New Roman" w:cs="Georgia"/>
              <w:lang w:val="de-DE" w:eastAsia="en-US"/>
            </w:rPr>
          </w:pPr>
          <w:hyperlink w:anchor="__RefHeading___Toc481580026">
            <w:r>
              <w:rPr>
                <w:rStyle w:val="IndexLink"/>
                <w:rFonts w:cs="Georgia" w:ascii="Georgia" w:hAnsi="Georgia"/>
                <w:lang w:val="en-US" w:eastAsia="en-US"/>
              </w:rPr>
              <w:t>Únor 2017</w:t>
              <w:tab/>
              <w:t>6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7">
            <w:r>
              <w:rPr>
                <w:rStyle w:val="IndexLink"/>
                <w:rFonts w:cs="Georgia" w:ascii="Georgia" w:hAnsi="Georgia"/>
                <w:lang w:val="en-US" w:eastAsia="en-US"/>
              </w:rPr>
              <w:t>Rozhovor místopředsedy EP P. Teličky (ANO) pro DVTV a v pořadu 90´ na ČT24 (souhrn)</w:t>
              <w:tab/>
              <w:t>6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8">
            <w:r>
              <w:rPr>
                <w:rStyle w:val="IndexLink"/>
                <w:rFonts w:cs="Georgia" w:ascii="Georgia" w:hAnsi="Georgia"/>
                <w:lang w:val="en-US" w:eastAsia="en-US"/>
              </w:rPr>
              <w:t>Místopředseda EP P. Telička (ANO) vystoupil v pořadu Události Komentáře v debatě o brexitu</w:t>
              <w:tab/>
              <w:t>6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29">
            <w:r>
              <w:rPr>
                <w:rStyle w:val="IndexLink"/>
                <w:rFonts w:cs="Georgia" w:ascii="Georgia" w:hAnsi="Georgia"/>
                <w:lang w:val="en-US" w:eastAsia="en-US"/>
              </w:rPr>
              <w:t>Komentář europoslance J. Maštálky (KSČM): Füle není důvěryhodný pro funkci generálního tajemníka OBSE</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0">
            <w:r>
              <w:rPr>
                <w:rStyle w:val="IndexLink"/>
                <w:rFonts w:cs="Georgia" w:ascii="Georgia" w:hAnsi="Georgia"/>
                <w:lang w:val="en-US" w:eastAsia="en-US"/>
              </w:rPr>
              <w:t>Komentář europoslankyně D. Charanzové (ANO) k přijetí dohody CETA Evropským parlamentem</w:t>
              <w:tab/>
              <w:t>65</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1">
            <w:r>
              <w:rPr>
                <w:rStyle w:val="IndexLink"/>
                <w:rFonts w:cs="Georgia" w:ascii="Georgia" w:hAnsi="Georgia"/>
                <w:lang w:val="en-US" w:eastAsia="en-US"/>
              </w:rPr>
              <w:t>Společné prohlášení europoslanců ODS: Obchod s Kanadou má zelenou, těžit z něj bude i Česko</w:t>
              <w:tab/>
              <w:t>65</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2">
            <w:r>
              <w:rPr>
                <w:rStyle w:val="IndexLink"/>
                <w:rFonts w:cs="Georgia" w:ascii="Georgia" w:hAnsi="Georgia"/>
                <w:lang w:val="en-US" w:eastAsia="en-US"/>
              </w:rPr>
              <w:t>Komentář europoslance M. Pocheho (ČSSD): CETA chtěla více času a veřejnou debatu</w:t>
              <w:tab/>
              <w:t>6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3">
            <w:r>
              <w:rPr>
                <w:rStyle w:val="IndexLink"/>
                <w:rFonts w:cs="Georgia" w:ascii="Georgia" w:hAnsi="Georgia"/>
                <w:lang w:val="en-US" w:eastAsia="en-US"/>
              </w:rPr>
              <w:t>Komentář europoslanců K. Konečné a J. Maštálky (oba KSČM): Brusel chce více Bruselu</w:t>
              <w:tab/>
              <w:t>67</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4">
            <w:r>
              <w:rPr>
                <w:rStyle w:val="IndexLink"/>
                <w:rFonts w:cs="Georgia" w:ascii="Georgia" w:hAnsi="Georgia"/>
                <w:lang w:val="en-US" w:eastAsia="en-US"/>
              </w:rPr>
              <w:t>Komentář europoslankyně M. Šojdrové (KDU-ČSL) k vývoji na Ukrajině</w:t>
              <w:tab/>
              <w:t>68</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5">
            <w:r>
              <w:rPr>
                <w:rStyle w:val="IndexLink"/>
                <w:rFonts w:cs="Georgia" w:ascii="Georgia" w:hAnsi="Georgia"/>
                <w:lang w:val="en-US" w:eastAsia="en-US"/>
              </w:rPr>
              <w:t>Komentář pro tyden.cz europoslance J. Štětiny (TOP 09): Imperiální logika Ruska končí až u Aše</w:t>
              <w:tab/>
              <w:t>68</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6">
            <w:r>
              <w:rPr>
                <w:rStyle w:val="IndexLink"/>
                <w:rFonts w:cs="Georgia" w:ascii="Georgia" w:hAnsi="Georgia"/>
                <w:lang w:val="en-US" w:eastAsia="en-US"/>
              </w:rPr>
              <w:t>Europoslanec J. Zahradil (ODS) vystoupil v pořadu ČT Události, komentáře na téma německé politické změny</w:t>
              <w:tab/>
              <w:t>69</w:t>
            </w:r>
          </w:hyperlink>
        </w:p>
        <w:p>
          <w:pPr>
            <w:pStyle w:val="Contents2"/>
            <w:tabs>
              <w:tab w:val="clear" w:pos="708"/>
              <w:tab w:val="right" w:pos="9062" w:leader="dot"/>
            </w:tabs>
            <w:rPr>
              <w:rFonts w:ascii="Georgia" w:hAnsi="Georgia" w:eastAsia="Times New Roman" w:cs="Georgia"/>
              <w:lang w:val="de-DE" w:eastAsia="en-US"/>
            </w:rPr>
          </w:pPr>
          <w:hyperlink w:anchor="__RefHeading___Toc481580037">
            <w:r>
              <w:rPr>
                <w:rStyle w:val="IndexLink"/>
                <w:rFonts w:cs="Georgia" w:ascii="Georgia" w:hAnsi="Georgia"/>
                <w:lang w:val="en-US" w:eastAsia="en-US"/>
              </w:rPr>
              <w:t>Březen 2017</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8">
            <w:r>
              <w:rPr>
                <w:rStyle w:val="IndexLink"/>
                <w:rFonts w:cs="Georgia" w:ascii="Georgia" w:hAnsi="Georgia"/>
                <w:lang w:val="en-US" w:eastAsia="en-US"/>
              </w:rPr>
              <w:t>Komentář europoslankyně D. Charanzové (ANO): Juncker představil Bílou knihu o budoucnosti EU</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39">
            <w:r>
              <w:rPr>
                <w:rStyle w:val="IndexLink"/>
                <w:rFonts w:cs="Georgia" w:ascii="Georgia" w:hAnsi="Georgia"/>
                <w:lang w:val="en-US" w:eastAsia="en-US"/>
              </w:rPr>
              <w:t>Příspěvek europoslance Jaromíra Štětiny (TOP09) na plénu Evropského parlamentu k nedávné částečné dekriminalizaci domácího násilí v Rusku</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0">
            <w:r>
              <w:rPr>
                <w:rStyle w:val="IndexLink"/>
                <w:rFonts w:cs="Georgia" w:ascii="Georgia" w:hAnsi="Georgia"/>
                <w:lang w:val="en-US" w:eastAsia="en-US"/>
              </w:rPr>
              <w:t>Komentář europoslance J. Maštálky (KSČM) k bývalému předsedovi EP a kandidátovi na německého kancléře: Martin Schulz kráčí Německem</w:t>
              <w:tab/>
              <w:t>7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1">
            <w:r>
              <w:rPr>
                <w:rStyle w:val="IndexLink"/>
                <w:rFonts w:cs="Georgia" w:ascii="Georgia" w:hAnsi="Georgia"/>
                <w:lang w:val="en-US" w:eastAsia="en-US"/>
              </w:rPr>
              <w:t>Komentář europoslankyně D. Charanzové (ANO): Zavedení víz pro USA není řešení</w:t>
              <w:tab/>
              <w:t>7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2">
            <w:r>
              <w:rPr>
                <w:rStyle w:val="IndexLink"/>
                <w:rFonts w:cs="Georgia" w:ascii="Georgia" w:hAnsi="Georgia"/>
                <w:lang w:val="en-US" w:eastAsia="en-US"/>
              </w:rPr>
              <w:t>Komentář europoslance P. Macha (Svobodní): Vícerychlostní EU? To je přiznání reality, řekl P. Mach v rádiu</w:t>
              <w:tab/>
              <w:t>7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3">
            <w:r>
              <w:rPr>
                <w:rStyle w:val="IndexLink"/>
                <w:rFonts w:cs="Georgia" w:ascii="Georgia" w:hAnsi="Georgia"/>
                <w:lang w:val="en-US" w:eastAsia="en-US"/>
              </w:rPr>
              <w:t>Komentář europoslance J. Zahradila (ODS) pro server Pravý břeh: Trump otevírá okna příležitosti</w:t>
              <w:tab/>
              <w:t>7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4">
            <w:r>
              <w:rPr>
                <w:rStyle w:val="IndexLink"/>
                <w:rFonts w:cs="Georgia" w:ascii="Georgia" w:hAnsi="Georgia"/>
                <w:lang w:val="en-US" w:eastAsia="en-US"/>
              </w:rPr>
              <w:t>Rozhovor s europoslancem J. Štětinou (TOP 09) pro INFO. CZ: Evropa si neuvědomuje nebezpečí informační války. S Ruskem prohrává na body</w:t>
              <w:tab/>
              <w:t>7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5">
            <w:r>
              <w:rPr>
                <w:rStyle w:val="IndexLink"/>
                <w:rFonts w:cs="Georgia" w:ascii="Georgia" w:hAnsi="Georgia"/>
                <w:lang w:val="en-US" w:eastAsia="en-US"/>
              </w:rPr>
              <w:t>Rozhovor s europoslancem Janem Kellerem (ČSSD) pro Literární noviny: Britové by neměli být naším vzorem</w:t>
              <w:tab/>
              <w:t>79</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6">
            <w:r>
              <w:rPr>
                <w:rStyle w:val="IndexLink"/>
                <w:rFonts w:cs="Georgia" w:ascii="Georgia" w:hAnsi="Georgia"/>
                <w:lang w:val="en-US" w:eastAsia="en-US"/>
              </w:rPr>
              <w:t>Komentář europoslance L. Niedermayera (TOP 09): Vícerychlostní EU je znovu ve hře: hrozí členství druhé kategorie</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7">
            <w:r>
              <w:rPr>
                <w:rStyle w:val="IndexLink"/>
                <w:rFonts w:cs="Georgia" w:ascii="Georgia" w:hAnsi="Georgia"/>
                <w:lang w:val="en-US" w:eastAsia="en-US"/>
              </w:rPr>
              <w:t>Komentář europoslance J. Maštalky (KSČM): Evropská rada, Tusk a Polsko</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8">
            <w:r>
              <w:rPr>
                <w:rStyle w:val="IndexLink"/>
                <w:rFonts w:cs="Georgia" w:ascii="Georgia" w:hAnsi="Georgia"/>
                <w:lang w:val="en-US" w:eastAsia="en-US"/>
              </w:rPr>
              <w:t>Vystoupení europoslance Jaromíra Štětiny (TOP09) v rozpravě Evropského parlamentu: Ústavní, právní a institucionální dopady společné bezpečnostní a obranné politiky a možnosti, které skýtá Lisabonská smlouva</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49">
            <w:r>
              <w:rPr>
                <w:rStyle w:val="IndexLink"/>
                <w:rFonts w:cs="Georgia" w:ascii="Georgia" w:hAnsi="Georgia"/>
                <w:lang w:val="en-US" w:eastAsia="en-US"/>
              </w:rPr>
              <w:t>Komentář europoslance P. Poce (ČSSD): Pracujeme na zmírnění migračních tlaků a bezpečnější Evropě</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0">
            <w:r>
              <w:rPr>
                <w:rStyle w:val="IndexLink"/>
                <w:rFonts w:cs="Georgia" w:ascii="Georgia" w:hAnsi="Georgia"/>
                <w:lang w:val="en-US" w:eastAsia="en-US"/>
              </w:rPr>
              <w:t>Europoslanec Petr Mach (Svobodní) dnes zhodnotil volby v Holandsku v České televizi, mj. řekl:</w:t>
              <w:tab/>
              <w:t>8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1">
            <w:r>
              <w:rPr>
                <w:rStyle w:val="IndexLink"/>
                <w:rFonts w:cs="Georgia" w:ascii="Georgia" w:hAnsi="Georgia"/>
                <w:lang w:val="en-US" w:eastAsia="en-US"/>
              </w:rPr>
              <w:t>Editovaný přepis rozhovoru s europoslancem Luďkem Niedermayerem (TOP 09) na téma voleb v Nizozemsku</w:t>
              <w:tab/>
              <w:t>8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2">
            <w:r>
              <w:rPr>
                <w:rStyle w:val="IndexLink"/>
                <w:rFonts w:cs="Georgia" w:ascii="Georgia" w:hAnsi="Georgia"/>
                <w:lang w:val="en-US" w:eastAsia="en-US"/>
              </w:rPr>
              <w:t>Příspěvek europoslance Jaromíra Štětiny (TOP09) přednesený na plénu Evropského parlamentu ve Štrasburku na téma národa Krymských Tatarů</w:t>
              <w:tab/>
              <w:t>8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3">
            <w:r>
              <w:rPr>
                <w:rStyle w:val="IndexLink"/>
                <w:rFonts w:cs="Georgia" w:ascii="Georgia" w:hAnsi="Georgia"/>
                <w:lang w:val="en-US" w:eastAsia="en-US"/>
              </w:rPr>
              <w:t>Europoslanec Evžen Tošenovský (ODS) komentoval setkání A. Merkelové a D. Trumpa pro ČT24, Události, komentáře</w:t>
              <w:tab/>
              <w:t>8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4">
            <w:r>
              <w:rPr>
                <w:rStyle w:val="IndexLink"/>
                <w:rFonts w:cs="Georgia" w:ascii="Georgia" w:hAnsi="Georgia"/>
                <w:lang w:val="en-US" w:eastAsia="en-US"/>
              </w:rPr>
              <w:t>Komentář europoslankyně O. Sehnalové (ČSSD) k vyjádření ministra zahraničí L. Zaorálka: Být proevropský neznamená být nekritický</w:t>
              <w:tab/>
              <w:t>93</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5">
            <w:r>
              <w:rPr>
                <w:rStyle w:val="IndexLink"/>
                <w:rFonts w:cs="Georgia" w:ascii="Georgia" w:hAnsi="Georgia"/>
                <w:lang w:val="en-US" w:eastAsia="en-US"/>
              </w:rPr>
              <w:t>Komentář europoslance J. Maštálky (KSČM): Nizozemsko po volbách</w:t>
              <w:tab/>
              <w:t>9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6">
            <w:r>
              <w:rPr>
                <w:rStyle w:val="IndexLink"/>
                <w:rFonts w:cs="Georgia" w:ascii="Georgia" w:hAnsi="Georgia"/>
                <w:lang w:val="en-US" w:eastAsia="en-US"/>
              </w:rPr>
              <w:t>Europoslankyně Kateřina Konečná (KSČM) komentuje výsledky holandských voleb v evropském kontextu</w:t>
              <w:tab/>
              <w:t>9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7">
            <w:r>
              <w:rPr>
                <w:rStyle w:val="IndexLink"/>
                <w:rFonts w:cs="Georgia" w:ascii="Georgia" w:hAnsi="Georgia"/>
                <w:lang w:val="en-US" w:eastAsia="en-US"/>
              </w:rPr>
              <w:t>Rozhovor s europoslancem J. Kellerem (ČSSD) pro Parlamentní listy</w:t>
              <w:tab/>
              <w:t>95</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8">
            <w:r>
              <w:rPr>
                <w:rStyle w:val="IndexLink"/>
                <w:rFonts w:cs="Georgia" w:ascii="Georgia" w:hAnsi="Georgia"/>
                <w:lang w:val="en-US" w:eastAsia="en-US"/>
              </w:rPr>
              <w:t>Europoslanci J. Zahradil (ODS) a T. Zdechovský (KDU-ČSL) vystoupili v pořadu Události, komentáře na ČT: Je zapotřebí vzít na vědomí, že vícerychlostní Evropa reálně existuje</w:t>
              <w:tab/>
              <w:t>96</w:t>
            </w:r>
          </w:hyperlink>
        </w:p>
        <w:p>
          <w:pPr>
            <w:pStyle w:val="Contents3"/>
            <w:tabs>
              <w:tab w:val="clear" w:pos="708"/>
              <w:tab w:val="right" w:pos="9062" w:leader="dot"/>
            </w:tabs>
            <w:rPr>
              <w:rFonts w:ascii="Georgia" w:hAnsi="Georgia" w:eastAsia="Times New Roman" w:cs="Georgia"/>
              <w:lang w:val="de-DE" w:eastAsia="en-US"/>
            </w:rPr>
          </w:pPr>
          <w:hyperlink w:anchor="__RefHeading___Toc481580059">
            <w:r>
              <w:rPr>
                <w:rStyle w:val="IndexLink"/>
                <w:rFonts w:cs="Georgia" w:ascii="Georgia" w:hAnsi="Georgia"/>
                <w:lang w:val="en-US" w:eastAsia="en-US"/>
              </w:rPr>
              <w:t>Rozhovor s europoslancem J. Štětinou (TOP09): Západ protestuje proti zatčení několika set lidí po opozičních demonstracích v Bělorusku</w:t>
              <w:tab/>
              <w:t>104</w:t>
            </w:r>
          </w:hyperlink>
        </w:p>
        <w:p>
          <w:pPr>
            <w:pStyle w:val="Contents3"/>
            <w:tabs>
              <w:tab w:val="clear" w:pos="708"/>
              <w:tab w:val="right" w:pos="9062" w:leader="dot"/>
            </w:tabs>
            <w:rPr>
              <w:rFonts w:ascii="Georgia" w:hAnsi="Georgia" w:eastAsia="Times New Roman" w:cs="Georgia"/>
              <w:lang w:val="de-DE" w:eastAsia="en-US"/>
            </w:rPr>
          </w:pPr>
          <w:hyperlink w:anchor="__RefHeading___Toc481580060">
            <w:r>
              <w:rPr>
                <w:rStyle w:val="IndexLink"/>
                <w:rFonts w:cs="Georgia" w:ascii="Georgia" w:hAnsi="Georgia"/>
                <w:lang w:val="en-US" w:eastAsia="en-US"/>
              </w:rPr>
              <w:t>Rozhovor s europoslankyní Kateřinou Konečnou (KSČM):  Jen aby si Merkelová před volbami zas nepustila pusu na špacír a neudělala nám další vítací dialog…</w:t>
              <w:tab/>
              <w:t>107</w:t>
            </w:r>
          </w:hyperlink>
        </w:p>
        <w:p>
          <w:pPr>
            <w:pStyle w:val="Contents3"/>
            <w:tabs>
              <w:tab w:val="clear" w:pos="708"/>
              <w:tab w:val="right" w:pos="9062" w:leader="dot"/>
            </w:tabs>
            <w:rPr>
              <w:rFonts w:ascii="Georgia" w:hAnsi="Georgia" w:eastAsia="Times New Roman" w:cs="Georgia"/>
              <w:lang w:val="de-DE" w:eastAsia="en-US"/>
            </w:rPr>
          </w:pPr>
          <w:hyperlink w:anchor="__RefHeading___Toc481580061">
            <w:r>
              <w:rPr>
                <w:rStyle w:val="IndexLink"/>
                <w:rFonts w:cs="Georgia" w:ascii="Georgia" w:hAnsi="Georgia"/>
                <w:lang w:val="en-US" w:eastAsia="en-US"/>
              </w:rPr>
              <w:t>Rozhovor s europoslanci L. Niedermayerem (TOP09/STAN) a P. Pocem (ČSSD) pro Český rozhlas na téma budoucnost Evropské unie</w:t>
              <w:tab/>
              <w:t>109</w:t>
            </w:r>
          </w:hyperlink>
        </w:p>
        <w:p>
          <w:pPr>
            <w:pStyle w:val="Contents3"/>
            <w:tabs>
              <w:tab w:val="clear" w:pos="708"/>
              <w:tab w:val="right" w:pos="9062" w:leader="dot"/>
            </w:tabs>
            <w:rPr>
              <w:rFonts w:ascii="Georgia" w:hAnsi="Georgia" w:eastAsia="Times New Roman" w:cs="Georgia"/>
              <w:lang w:val="de-DE" w:eastAsia="en-US"/>
            </w:rPr>
          </w:pPr>
          <w:hyperlink w:anchor="__RefHeading___Toc481580062">
            <w:r>
              <w:rPr>
                <w:rStyle w:val="IndexLink"/>
                <w:rFonts w:cs="Georgia" w:ascii="Georgia" w:hAnsi="Georgia"/>
                <w:lang w:val="en-US" w:eastAsia="en-US"/>
              </w:rPr>
              <w:t>Komentář europoslankyně K. Konečné (KSČM): Černý den nebo naděje do budoucna?</w:t>
              <w:tab/>
              <w:t>117</w:t>
            </w:r>
          </w:hyperlink>
        </w:p>
        <w:p>
          <w:pPr>
            <w:pStyle w:val="Contents3"/>
            <w:tabs>
              <w:tab w:val="clear" w:pos="708"/>
              <w:tab w:val="right" w:pos="9062" w:leader="dot"/>
            </w:tabs>
            <w:rPr>
              <w:rFonts w:ascii="Georgia" w:hAnsi="Georgia" w:eastAsia="Times New Roman" w:cs="Georgia"/>
              <w:lang w:val="de-DE" w:eastAsia="en-US"/>
            </w:rPr>
          </w:pPr>
          <w:hyperlink w:anchor="__RefHeading___Toc481580063">
            <w:r>
              <w:rPr>
                <w:rStyle w:val="IndexLink"/>
                <w:rFonts w:cs="Georgia" w:ascii="Georgia" w:hAnsi="Georgia"/>
                <w:lang w:val="en-US" w:eastAsia="en-US"/>
              </w:rPr>
              <w:t>Komentář europoslance P. Macha (Svobodní) k zahájení brexitu</w:t>
              <w:tab/>
              <w:t>118</w:t>
            </w:r>
          </w:hyperlink>
        </w:p>
        <w:p>
          <w:pPr>
            <w:pStyle w:val="Contents1"/>
            <w:rPr/>
          </w:pPr>
          <w:hyperlink w:anchor="__RefHeading___Toc481580064">
            <w:r>
              <w:rPr>
                <w:rStyle w:val="IndexLink"/>
              </w:rPr>
              <w:t>Zahraniční politika na ostatních úrovních</w:t>
              <w:tab/>
              <w:t>119</w:t>
            </w:r>
          </w:hyperlink>
          <w:r>
            <w:rPr>
              <w:rStyle w:val="IndexLink"/>
            </w:rPr>
            <w:fldChar w:fldCharType="end"/>
          </w:r>
        </w:p>
        <w:p>
          <w:pPr>
            <w:sectPr>
              <w:footerReference w:type="default" r:id="rId2"/>
              <w:footerReference w:type="first" r:id="rId3"/>
              <w:type w:val="nextPage"/>
              <w:pgSz w:w="11906" w:h="16838"/>
              <w:pgMar w:left="1417" w:right="1417" w:gutter="0" w:header="0" w:top="1417" w:footer="0" w:bottom="1417"/>
              <w:pgNumType w:start="15" w:fmt="decimal"/>
              <w:formProt w:val="false"/>
              <w:titlePg/>
              <w:textDirection w:val="lrTb"/>
              <w:docGrid w:type="default" w:linePitch="360" w:charSpace="0"/>
            </w:sectPr>
          </w:pPr>
        </w:p>
        <w:p>
          <w:pPr>
            <w:pStyle w:val="Heading1"/>
            <w:numPr>
              <w:ilvl w:val="0"/>
              <w:numId w:val="0"/>
            </w:numPr>
            <w:rPr>
              <w:lang w:val="en-US" w:eastAsia="en-US"/>
            </w:rPr>
          </w:pPr>
          <w:r>
            <w:rPr>
              <w:lang w:val="en-US" w:eastAsia="en-US"/>
            </w:rPr>
          </w:r>
        </w:p>
        <w:p>
          <w:pPr>
            <w:sectPr>
              <w:type w:val="continuous"/>
              <w:pgSz w:w="11906" w:h="16838"/>
              <w:pgMar w:left="1417" w:right="1417" w:gutter="0" w:header="0" w:top="1417" w:footer="0" w:bottom="1417"/>
              <w:formProt w:val="false"/>
              <w:titlePg/>
              <w:textDirection w:val="lrTb"/>
              <w:docGrid w:type="default" w:linePitch="360" w:charSpace="0"/>
            </w:sectPr>
          </w:pPr>
        </w:p>
      </w:sdtContent>
    </w:sdt>
    <w:p>
      <w:pPr>
        <w:pStyle w:val="Heading1"/>
        <w:rPr/>
      </w:pPr>
      <w:bookmarkStart w:id="0" w:name="__RefHeading___Toc481579955"/>
      <w:bookmarkEnd w:id="0"/>
      <w:r>
        <w:rPr/>
        <w:t>Prezident České republiky</w:t>
      </w:r>
    </w:p>
    <w:p>
      <w:pPr>
        <w:pStyle w:val="Heading2"/>
        <w:pBdr>
          <w:top w:val="single" w:sz="4" w:space="1" w:color="000000"/>
          <w:left w:val="single" w:sz="4" w:space="4" w:color="000000"/>
          <w:bottom w:val="single" w:sz="4" w:space="1" w:color="000000"/>
          <w:right w:val="single" w:sz="4" w:space="4" w:color="000000"/>
        </w:pBdr>
        <w:rPr/>
      </w:pPr>
      <w:bookmarkStart w:id="1" w:name="__RefHeading___Toc481579956"/>
      <w:bookmarkEnd w:id="1"/>
      <w:r>
        <w:rPr/>
        <w:t>Leden 2017</w:t>
      </w:r>
    </w:p>
    <w:p>
      <w:pPr>
        <w:pStyle w:val="Normal"/>
        <w:rPr/>
      </w:pPr>
      <w:r>
        <w:rPr>
          <w:rFonts w:cs="Georgia" w:ascii="Georgia" w:hAnsi="Georgia"/>
          <w:bCs/>
          <w:sz w:val="20"/>
          <w:szCs w:val="20"/>
        </w:rPr>
        <w:t xml:space="preserve">4. 1. 2017 </w:t>
      </w:r>
    </w:p>
    <w:p>
      <w:pPr>
        <w:pStyle w:val="Heading3"/>
        <w:rPr/>
      </w:pPr>
      <w:bookmarkStart w:id="2" w:name="__RefHeading___Toc481579957"/>
      <w:bookmarkEnd w:id="2"/>
      <w:r>
        <w:rPr/>
        <w:t>Prezident republiky kondoloval tureckému prezidentovi</w:t>
      </w:r>
    </w:p>
    <w:p>
      <w:pPr>
        <w:pStyle w:val="Normal"/>
        <w:rPr>
          <w:rFonts w:ascii="Georgia" w:hAnsi="Georgia" w:cs="Georgia"/>
          <w:bCs/>
          <w:sz w:val="20"/>
          <w:szCs w:val="20"/>
        </w:rPr>
      </w:pPr>
      <w:r>
        <w:rPr>
          <w:rFonts w:cs="Georgia" w:ascii="Georgia" w:hAnsi="Georgia"/>
          <w:bCs/>
          <w:sz w:val="20"/>
          <w:szCs w:val="20"/>
        </w:rPr>
        <w:t xml:space="preserve">Prezident republiky Miloš Zeman zaslal ve středu dne 4. ledna 2017 kondolenční telegram Recepu Tayyipu Erdoğanovi, prezidentovi Turecké republiky, v souvislosti s útokem v klubu Reina. </w:t>
        <w:br/>
        <w:br/>
        <w:t xml:space="preserve">Vaše Excelence, </w:t>
        <w:br/>
        <w:br/>
        <w:t>s těžkým srdcem jsem dnes přijal zprávu o teroristickém útoku v klubu Reina</w:t>
        <w:br/>
        <w:t xml:space="preserve">v Istanbulu. </w:t>
        <w:br/>
        <w:br/>
        <w:t xml:space="preserve">Zbabělý útok, který stál životy desítek mladých lidí, mě velice rozesmutnil. Vězte, že v tomto těžkém okamžiku stojím při Vás. </w:t>
        <w:br/>
        <w:br/>
        <w:t xml:space="preserve">Vážený pane prezidente, dovolte, abych vyjádřil svou nejupřímnější soustrast Vám, rodinám obětí i tureckému lidu. </w:t>
        <w:br/>
        <w:br/>
        <w:t>S úctou</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8. 1. 2017 </w:t>
      </w:r>
    </w:p>
    <w:p>
      <w:pPr>
        <w:pStyle w:val="Heading3"/>
        <w:rPr/>
      </w:pPr>
      <w:bookmarkStart w:id="3" w:name="__RefHeading___Toc481579958"/>
      <w:bookmarkEnd w:id="3"/>
      <w:r>
        <w:rPr/>
        <w:t>Prezident republiky zaslal kondolenční telegram portugalskému prezidentovi</w:t>
      </w:r>
    </w:p>
    <w:p>
      <w:pPr>
        <w:pStyle w:val="Normal"/>
        <w:rPr>
          <w:rFonts w:ascii="Georgia" w:hAnsi="Georgia" w:cs="Georgia"/>
          <w:bCs/>
          <w:sz w:val="20"/>
          <w:szCs w:val="20"/>
        </w:rPr>
      </w:pPr>
      <w:r>
        <w:rPr>
          <w:rFonts w:cs="Georgia" w:ascii="Georgia" w:hAnsi="Georgia"/>
          <w:bCs/>
          <w:sz w:val="20"/>
          <w:szCs w:val="20"/>
        </w:rPr>
        <w:t>Prezident republiky Miloš Zeman zaslal v neděli dne 8. ledna 2017 kondolenční telegram Marcelu Rebelo de Sousovi, prezidentovi Portugalské republiky, v souvislosti s úmrtím bývalého portugalského prezidenta Mária Soarese.</w:t>
        <w:br/>
        <w:br/>
        <w:t xml:space="preserve">Vážený pane prezidente, </w:t>
        <w:br/>
        <w:br/>
        <w:t xml:space="preserve">s hlubokým zármutkem jsem vyslechl zprávu o skonu bývalého prezidenta, premiéra a velkého státníka pana Mária Soarese. </w:t>
        <w:br/>
        <w:br/>
        <w:t xml:space="preserve">Vaše vlast ztratila významnou osobnost, bojovníka proti diktatuře a zastánce evropské myšlenky, Česká republika pak přítele, který při nás stál v těžkých chvílích zápasu za svobodu a demokracii. </w:t>
        <w:br/>
        <w:br/>
        <w:t xml:space="preserve">Chtěl bych Vás ujistit, že pan prezident Mário Soares zůstane v paměti českého národa zapsán zlatým písmem. Nezapomeneme, že nezaváhal a přijel v prosinci 1989 pouhý den po odeslání pozvánky jako první západní politik do Československa. Svou přítomností vyjádřil podporu sametové revoluci, nově zvolenému prezidentovi Havlovi a především českému národu. </w:t>
        <w:br/>
        <w:br/>
        <w:t xml:space="preserve">Vážený pane prezidente, chtěl bych Vám, rodině pana prezidenta i všem portugalským občanům vyjádřit jménem svým i jménem občanů České republiky upřímnou soustrast. </w:t>
        <w:br/>
        <w:br/>
        <w:t>S úctou</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9. 1. 2017 </w:t>
      </w:r>
    </w:p>
    <w:p>
      <w:pPr>
        <w:pStyle w:val="Heading3"/>
        <w:rPr/>
      </w:pPr>
      <w:bookmarkStart w:id="4" w:name="__RefHeading___Toc481579959"/>
      <w:bookmarkEnd w:id="4"/>
      <w:r>
        <w:rPr/>
        <w:t>Prezident republiky kondoloval íránskému prezidentovi</w:t>
      </w:r>
    </w:p>
    <w:p>
      <w:pPr>
        <w:pStyle w:val="Normal"/>
        <w:rPr>
          <w:rFonts w:ascii="Georgia" w:hAnsi="Georgia" w:cs="Georgia"/>
          <w:bCs/>
          <w:sz w:val="20"/>
          <w:szCs w:val="20"/>
        </w:rPr>
      </w:pPr>
      <w:r>
        <w:rPr>
          <w:rFonts w:cs="Georgia" w:ascii="Georgia" w:hAnsi="Georgia"/>
          <w:bCs/>
          <w:sz w:val="20"/>
          <w:szCs w:val="20"/>
        </w:rPr>
        <w:t>Prezident republiky Miloš Zeman zaslal v pondělí dne 9. ledna 2017 kondolenční telegram Hasanu Rouhánímu, prezidentovi Islámské republiky Írán, v souvislosti s úmrtím bývalého íránského prezidenta Akbara Hashemi Rafsanjaniho.</w:t>
      </w:r>
    </w:p>
    <w:p>
      <w:pPr>
        <w:pStyle w:val="Normal"/>
        <w:rPr>
          <w:rFonts w:ascii="Georgia" w:hAnsi="Georgia" w:cs="Georgia"/>
          <w:bCs/>
          <w:sz w:val="20"/>
          <w:szCs w:val="20"/>
        </w:rPr>
      </w:pPr>
      <w:r>
        <w:rPr>
          <w:rFonts w:cs="Georgia" w:ascii="Georgia" w:hAnsi="Georgia"/>
          <w:bCs/>
          <w:sz w:val="20"/>
          <w:szCs w:val="20"/>
        </w:rPr>
        <w:t xml:space="preserve">Vážený pane prezidente, </w:t>
        <w:br/>
        <w:br/>
        <w:t xml:space="preserve">se zármutkem jsem vyslechl zprávu o skonu bývalého prezidenta a významného íránského státníka Akbara Hashemi Rafsanjaniho. </w:t>
        <w:br/>
        <w:br/>
        <w:t xml:space="preserve">Vaše vlast v těchto dnech ztratila výraznou a definující osobnost moderního íránského státu, která zanechala zásadní stopu jak v dějinách Íránu, tak v celosvětovém politickém dění. </w:t>
        <w:br/>
        <w:br/>
        <w:t xml:space="preserve">Vážený pane prezidente, chtěl bych Vám, rodině pana exprezidenta i všem íránským občanům vyjádřit v těchto chvílích svou upřímnou soustrast. </w:t>
        <w:br/>
        <w:br/>
        <w:t>S úctou</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10. 1. 2017 </w:t>
      </w:r>
    </w:p>
    <w:p>
      <w:pPr>
        <w:pStyle w:val="Heading3"/>
        <w:rPr/>
      </w:pPr>
      <w:bookmarkStart w:id="5" w:name="__RefHeading___Toc481579960"/>
      <w:bookmarkEnd w:id="5"/>
      <w:r>
        <w:rPr/>
        <w:t>Prezident republiky kondoloval německému prezidentovi</w:t>
      </w:r>
    </w:p>
    <w:p>
      <w:pPr>
        <w:pStyle w:val="Normal"/>
        <w:rPr>
          <w:rFonts w:ascii="Georgia" w:hAnsi="Georgia" w:cs="Georgia"/>
          <w:bCs/>
          <w:sz w:val="20"/>
          <w:szCs w:val="20"/>
        </w:rPr>
      </w:pPr>
      <w:r>
        <w:rPr>
          <w:rFonts w:cs="Georgia" w:ascii="Georgia" w:hAnsi="Georgia"/>
          <w:bCs/>
          <w:sz w:val="20"/>
          <w:szCs w:val="20"/>
        </w:rPr>
        <w:t xml:space="preserve">Prezident republiky Miloš Zeman zaslal v úterý dne 10. ledna 2017 kondolenční telegram Joachimu Gauckovi, prezidentovi Spolkové republiky Německo, v souvislosti s úmrtím bývalého německého prezidenta Romana Herzoga. </w:t>
        <w:br/>
        <w:br/>
        <w:t xml:space="preserve">Vaše Excelence, </w:t>
        <w:br/>
        <w:br/>
        <w:t>se zármutkem jsem přijal zprávu o skonu bývalého spolkového prezidenta pana Romana Herzoga.</w:t>
        <w:br/>
        <w:br/>
        <w:t xml:space="preserve">Vaši vlast opustil výjimečný muž, který neuznával konformitu a nečinnost, moudrý státník a významná osobnost politického a společenského života. Jako prezident České republiky nemohu opomenout jeho přínos při vyjednávání česko-německé deklarace, která se stala jedním z pilířů úspěšného partnerství mezi našimi zeměmi. Jsem přesvědčen, že jeho jméno neupadne v zapomnění, a doufám, že se svým pověstným rozhledem a klidem se stane jedním ze vzorů nastupující generace politiků a státníků. </w:t>
        <w:br/>
        <w:br/>
        <w:t xml:space="preserve">Dovolte mi, abych Vám, rodině pana prezidenta i všem německým občanům vyjádřil jménem svým i jménem občanů České republiky upřímnou soustrast. </w:t>
        <w:br/>
        <w:br/>
        <w:t xml:space="preserve">S úctou </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10. 1. 2017 </w:t>
      </w:r>
    </w:p>
    <w:p>
      <w:pPr>
        <w:pStyle w:val="Heading3"/>
        <w:rPr/>
      </w:pPr>
      <w:bookmarkStart w:id="6" w:name="__RefHeading___Toc481579961"/>
      <w:r>
        <w:rPr/>
        <w:t>Prezident republiky zaslal zvací dopis Jeho Svatosti papeži Františkovi</w:t>
      </w:r>
      <w:bookmarkEnd w:id="6"/>
      <w:r>
        <w:rPr/>
        <w:t xml:space="preserve"> </w:t>
      </w:r>
    </w:p>
    <w:p>
      <w:pPr>
        <w:pStyle w:val="Normal"/>
        <w:rPr>
          <w:rFonts w:ascii="Georgia" w:hAnsi="Georgia" w:cs="Georgia"/>
          <w:bCs/>
          <w:sz w:val="20"/>
          <w:szCs w:val="20"/>
        </w:rPr>
      </w:pPr>
      <w:r>
        <w:rPr>
          <w:rFonts w:cs="Georgia" w:ascii="Georgia" w:hAnsi="Georgia"/>
          <w:bCs/>
          <w:sz w:val="20"/>
          <w:szCs w:val="20"/>
        </w:rPr>
        <w:t xml:space="preserve">Prezident republiky Miloš Zeman zaslal v úterý dne 10. ledna 2017 Jeho Svatosti papeži Františkovi zvací dopis k návštěvě ČR u příležitosti výročí 75 let od vypálení Lidic. </w:t>
        <w:br/>
        <w:br/>
        <w:t xml:space="preserve">Vaše Svatosti, </w:t>
        <w:br/>
        <w:br/>
        <w:t xml:space="preserve">letos si připomeneme 75. výročí tragické události, která dodnes vzbuzuje v našich srdcích smutek a bolest ze smrtí a utrpení nevinných, ale také odpor ke zvůli, krutosti a nemilosrdnosti. Touto smutnou událostí je vyhlazení obce Lidice, ke kterému došlo začátkem června 1942. Jednotky SS neušetřily muže, ženy ani děti; některé popravily na místě, jiní zemřeli později v koncentračních táborech, děti byly odvlečeny k takzvané převýchově. </w:t>
        <w:br/>
        <w:br/>
        <w:t>Smutný osud Lidic je historickým traumatem, které si neseme po desetiletí v sobě. Nelze na něj zapomenout nejen z úcty k obětem, ale také proto, že věříme, že by měl sloužit jako varování. Dnešní svět má daleko od ideálu, stále se setkáváme s násilím a utrpením nevinných, s lidmi vyhnanými z domovů, matkami, které stejně jako lidické ženy ztratily děti kvůli lidské zlobě a bezohlednosti, a dětmi, které jako ty z Lidic byly oloupeny o dětství. I dnešní svět čelící, abych použil slova Vaší Svatosti, „postupnému násilí různých druhů a úrovní, válkám v různých zemích a na různých kontinentech, terorismu, organizovanému zločinu a nepředvídatelným aktům násilí“ má opět své „Lidice“.</w:t>
        <w:br/>
        <w:br/>
        <w:t>Vaše Svatosti, pro občany mé vlasti by to byla nesmírná čest, kdyby se Vám podařilo najít ve Vašem náročném programu čas ke státní návštěvě České republiky u příležitosti tohoto smutného výročí vyhlazení Lidic začátkem června 2017. Jsem přesvědčen, že by Vaše přítomnost přinesla jednak útěchu tomuto místu, dále naději těm, kteří čelí útrapám dnešního světa, ale především připomenutí Evropě a světu, že smutný odkaz Lidic nic neztratil na aktuálnosti. Děti vyrůstající v oblastech ozbrojených konfliktů, kterých je dle zprávy UNICEF nejvíce od konce druhé světové války, a jejich matky zažívají stejné utrpení jako ty z Lidic před 75 lety.</w:t>
        <w:br/>
        <w:br/>
        <w:t>Nejen pro české občany jsou Lidice symbolem bolesti a bezpráví, ale také hrdinství a naděje. Doufám, že během nadcházejících pietních akcí nezůstane zapomenut ani čin lidického faráře Josefa Štemberky, který odmítl opustit farníky i za cenu ztráty vlastního života. Symbolicky v den 145. výročí jeho narození byl Dominikem kardinálem Dukou představen nový mariánský obraz Panny Marie Lidické, který zobrazuje Pannu Marii bez dítěte, s prázdným rouchem v náručí. Symbolizuje jak utrpení matek odloučených v důsledku ozbrojených konfliktů od dětí, tak děti zbavené bezpečí matčiny náruče a dětství. I toto je poselství Lidic zaznívající k dnešnímu světu přes desetiletí.</w:t>
        <w:br/>
        <w:br/>
        <w:t>Od vypálení Lidic brzy uplyne 75 let. Téměř stejné dlouhé je i období míru v mé vlasti. Nedaleko od původních Lidic vznikly Lidice nové, ve kterých opět žijí a pracují lidé. V říjnu 2012 navštívil lidický památník jako první německý prezident v historii Joachim Gauck, který si tímto gestem usmíření získal sympatie českého národa. Má vlast již nemá v sousedství nepřátele nýbrž partnery. Domnívám se, že by se proto Lidice mohly stát nejen místem, na němž velmi silně zasáhlo zlo, ale také místem připomínajícím sílu odpuštění, usmíření a naděje.</w:t>
        <w:br/>
        <w:br/>
        <w:t xml:space="preserve">Vaše Svatosti, dovolte mi, abych Vám popřál vše dobré v novém roce 2017 a vyjádřil naději, že Vás budu moci v tomto roce přivítat v České republice. </w:t>
        <w:br/>
        <w:br/>
        <w:t xml:space="preserve">S úctou </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16. 1. 2017 </w:t>
      </w:r>
    </w:p>
    <w:p>
      <w:pPr>
        <w:pStyle w:val="Heading3"/>
        <w:rPr/>
      </w:pPr>
      <w:bookmarkStart w:id="7" w:name="__RefHeading___Toc481579962"/>
      <w:bookmarkEnd w:id="7"/>
      <w:r>
        <w:rPr/>
        <w:t>Prezident republiky kondoloval prezidentovi Kyrgyzstánu</w:t>
      </w:r>
    </w:p>
    <w:p>
      <w:pPr>
        <w:pStyle w:val="Normal"/>
        <w:rPr>
          <w:rFonts w:ascii="Georgia" w:hAnsi="Georgia" w:cs="Georgia"/>
          <w:bCs/>
          <w:sz w:val="20"/>
          <w:szCs w:val="20"/>
        </w:rPr>
      </w:pPr>
      <w:r>
        <w:rPr>
          <w:rFonts w:cs="Georgia" w:ascii="Georgia" w:hAnsi="Georgia"/>
          <w:bCs/>
          <w:sz w:val="20"/>
          <w:szCs w:val="20"/>
        </w:rPr>
        <w:t xml:space="preserve">Prezident republiky Miloš Zeman zaslal v pondělí dne 16. ledna 2017 kondolenční telegram Almazbeku Atambayevovi, prezidentovi Kyrgyzstánu, v souvislosti s pádem letadla nedaleko Biškeku. </w:t>
        <w:br/>
        <w:br/>
        <w:t xml:space="preserve">Vaše Excelence, </w:t>
        <w:br/>
        <w:br/>
        <w:t xml:space="preserve">se zármutkem jsem vyslechl zprávu o pádu letadla nedaleko Biškeku. </w:t>
        <w:br/>
        <w:br/>
        <w:t xml:space="preserve">Tragédie, která stála životy občanů Vaší země, mě velice rozesmutnila. Vězte, že v tomto těžkém okamžiku stojím při Vás. </w:t>
        <w:br/>
        <w:br/>
        <w:t xml:space="preserve">Dovolte, vážený pane prezidente, abych Vám, kyrgyzskému lidu i rodinám zesnulých vyjádřil svou nejhlubší soustrast. </w:t>
        <w:br/>
        <w:br/>
        <w:t xml:space="preserve">S úctou </w:t>
        <w:br/>
        <w:br/>
        <w:t xml:space="preserve">Miloš Zeman </w:t>
        <w:br/>
        <w:t>prezident České republiky</w:t>
      </w:r>
    </w:p>
    <w:p>
      <w:pPr>
        <w:pStyle w:val="Normal"/>
        <w:jc w:val="right"/>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19. 1.2017 </w:t>
      </w:r>
    </w:p>
    <w:p>
      <w:pPr>
        <w:pStyle w:val="Heading3"/>
        <w:rPr/>
      </w:pPr>
      <w:bookmarkStart w:id="8" w:name="__RefHeading___Toc481579963"/>
      <w:bookmarkEnd w:id="8"/>
      <w:r>
        <w:rPr/>
        <w:t>Prezident republiky kondoloval prezidentovi SAE</w:t>
      </w:r>
    </w:p>
    <w:p>
      <w:pPr>
        <w:pStyle w:val="Normal"/>
        <w:rPr>
          <w:rFonts w:ascii="Georgia" w:hAnsi="Georgia" w:cs="Georgia"/>
          <w:bCs/>
          <w:sz w:val="20"/>
          <w:szCs w:val="20"/>
        </w:rPr>
      </w:pPr>
      <w:r>
        <w:rPr>
          <w:rFonts w:cs="Georgia" w:ascii="Georgia" w:hAnsi="Georgia"/>
          <w:bCs/>
          <w:sz w:val="20"/>
          <w:szCs w:val="20"/>
        </w:rPr>
        <w:t>Prezident republiky Miloš Zeman zaslal ve čtvrtek dne 19. ledna 2017 kondolenční telegram šejchu Khalifa bin Zayed Al Nahyanovi, prezidentovi Spojených arabských emirátů, v souvislosti s teroristickým útokem v Kandaháru.</w:t>
      </w:r>
    </w:p>
    <w:p>
      <w:pPr>
        <w:pStyle w:val="Normal"/>
        <w:rPr>
          <w:rFonts w:ascii="Georgia" w:hAnsi="Georgia" w:cs="Georgia"/>
          <w:bCs/>
          <w:sz w:val="20"/>
          <w:szCs w:val="20"/>
        </w:rPr>
      </w:pPr>
      <w:r>
        <w:rPr>
          <w:rFonts w:cs="Georgia" w:ascii="Georgia" w:hAnsi="Georgia"/>
          <w:bCs/>
          <w:sz w:val="20"/>
          <w:szCs w:val="20"/>
        </w:rPr>
        <w:br/>
        <w:t xml:space="preserve">Vaše Výsosti, </w:t>
        <w:br/>
        <w:br/>
        <w:t xml:space="preserve">s těžkým srdcem jsem přijal zprávu o teroristickém útoku v afghánském Kandaháru, během kterého zemřelo pět diplomatů Spojených arabských emirátů. </w:t>
        <w:br/>
        <w:br/>
        <w:t xml:space="preserve">O to hlubší byl můj smutek, když jsem zjistil, že zabití diplomaté se v Afghánistánu zabývali zejména humanitárními a rozvojovou agendou a zasvětili svůj život pomáhání potřebným. Terorismus, který se s oblibou soustřeďuje na nevinné, nebudeme nikdy tolerovat a věřte mi, že v úsilí zhoubu tohoto světa vymýtit stojí Česká republika při Vás. </w:t>
        <w:br/>
        <w:br/>
        <w:t xml:space="preserve">V tomto ohledu rád vzpomínám na diskuzi s Jeho Výsostí šejchem Mohammedem bin Zayed Al Nahyanen na téma islamistický terorismus, která mě v tomto ohledu velmi obohatila. </w:t>
        <w:br/>
        <w:br/>
        <w:t xml:space="preserve">Vážený pane prezidente, dovolte mi ještě jednou, abych vyjádřil svou nejupřímnější soustrast v této těžké chvíli rodinám diplomatů a celé Vaší zemi. </w:t>
        <w:br/>
        <w:br/>
        <w:t>S úctou</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23. 1. 2017 </w:t>
      </w:r>
    </w:p>
    <w:p>
      <w:pPr>
        <w:pStyle w:val="Heading3"/>
        <w:rPr/>
      </w:pPr>
      <w:bookmarkStart w:id="9" w:name="__RefHeading___Toc481579964"/>
      <w:bookmarkEnd w:id="9"/>
      <w:r>
        <w:rPr/>
        <w:t>Prezident republiky kondoloval maďarskému prezidentovi</w:t>
      </w:r>
    </w:p>
    <w:p>
      <w:pPr>
        <w:pStyle w:val="Normal"/>
        <w:rPr>
          <w:rFonts w:ascii="Georgia" w:hAnsi="Georgia" w:cs="Georgia"/>
          <w:bCs/>
          <w:sz w:val="20"/>
          <w:szCs w:val="20"/>
        </w:rPr>
      </w:pPr>
      <w:r>
        <w:rPr>
          <w:rFonts w:cs="Georgia" w:ascii="Georgia" w:hAnsi="Georgia"/>
          <w:bCs/>
          <w:sz w:val="20"/>
          <w:szCs w:val="20"/>
        </w:rPr>
        <w:t>Prezident republiky Miloš Zeman zaslal v pondělí dne 23. ledna 2017 kondolenční telegram prezidentovi Maďarska Jánosi Áderovi.</w:t>
        <w:br/>
        <w:br/>
        <w:t>Vážený pane prezidente,</w:t>
        <w:br/>
        <w:br/>
        <w:t xml:space="preserve">se zármutkem jsem přijal zprávu o havárii autobusu nedaleko Verony, která si vyžádala šestnáct obětí na životech a desítky zraněných. </w:t>
        <w:br/>
        <w:br/>
        <w:t xml:space="preserve">Jen těžko se hledají slova útěchy nad zmařenými lidskými životy, především když jsou mezi obětmi děti. Věřte mi, že jako otec soucítím s bolestí rodičů, a že se mě tato tragédie hluboce dotkla. </w:t>
        <w:br/>
        <w:br/>
        <w:t>Dovolte mi, abych v této pohnuté chvíli vyjádřil jménem české veřejnosti i jménem svým hlubokou soustrast Vám i rodinám obětí.</w:t>
        <w:br/>
        <w:br/>
        <w:t xml:space="preserve">S úctou                                                                      </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Heading2"/>
        <w:pBdr>
          <w:top w:val="single" w:sz="4" w:space="1" w:color="000000"/>
          <w:left w:val="single" w:sz="4" w:space="4" w:color="000000"/>
          <w:bottom w:val="single" w:sz="4" w:space="1" w:color="000000"/>
          <w:right w:val="single" w:sz="4" w:space="4" w:color="000000"/>
        </w:pBdr>
        <w:rPr/>
      </w:pPr>
      <w:bookmarkStart w:id="10" w:name="__RefHeading___Toc481579965"/>
      <w:bookmarkEnd w:id="10"/>
      <w:r>
        <w:rPr/>
        <w:t>Únor 2017</w:t>
      </w:r>
    </w:p>
    <w:p>
      <w:pPr>
        <w:pStyle w:val="Normal"/>
        <w:rPr>
          <w:rFonts w:ascii="Georgia" w:hAnsi="Georgia" w:cs="Georgia"/>
          <w:bCs/>
          <w:sz w:val="20"/>
          <w:szCs w:val="20"/>
        </w:rPr>
      </w:pPr>
      <w:r>
        <w:rPr>
          <w:rFonts w:cs="Georgia" w:ascii="Georgia" w:hAnsi="Georgia"/>
          <w:bCs/>
          <w:sz w:val="20"/>
          <w:szCs w:val="20"/>
        </w:rPr>
        <w:t xml:space="preserve">14. 2. 2017 </w:t>
      </w:r>
    </w:p>
    <w:p>
      <w:pPr>
        <w:pStyle w:val="Heading3"/>
        <w:rPr/>
      </w:pPr>
      <w:bookmarkStart w:id="11" w:name="__RefHeading___Toc481579966"/>
      <w:bookmarkEnd w:id="11"/>
      <w:r>
        <w:rPr/>
        <w:t>Prezident republiky zaslal blahopřejný telegram srbskému prezidentovi</w:t>
      </w:r>
    </w:p>
    <w:p>
      <w:pPr>
        <w:pStyle w:val="Normal"/>
        <w:rPr>
          <w:rFonts w:ascii="Georgia" w:hAnsi="Georgia" w:cs="Georgia"/>
          <w:bCs/>
          <w:sz w:val="20"/>
          <w:szCs w:val="20"/>
        </w:rPr>
      </w:pPr>
      <w:r>
        <w:rPr>
          <w:rFonts w:cs="Georgia" w:ascii="Georgia" w:hAnsi="Georgia"/>
          <w:bCs/>
          <w:sz w:val="20"/>
          <w:szCs w:val="20"/>
        </w:rPr>
        <w:t>Prezident republiky Miloš Zeman zaslal v úterý dne 14. února 2017 blahopřejný telegram Tomislavovi Nikolićovi, prezidentovi Srbské republiky.</w:t>
        <w:br/>
        <w:br/>
        <w:t xml:space="preserve">Vážený pane prezidente, drahý příteli, </w:t>
        <w:br/>
        <w:br/>
        <w:t xml:space="preserve">dovolte mi, abych Vám jménem svým i jménem občanů České republiky srdečně poblahopřál k Vašemu životnímu jubileu. </w:t>
        <w:br/>
        <w:br/>
        <w:t xml:space="preserve">Těší mne, že jsou si naše země tolik blízké, a že se vzájemné vztahy mezi nimi úspěšně rozvíjejí nejen v obchodní, ale také v kulturní a politické oblasti. Rád vzpomínám na státní návštěvu v Srbské republice v roce 2014 a na přátelské přijetí, kterého se mně i mé delegaci dostalo jak v samotném Bělehradě, tak ve Vojvodině. Jsem rád, že jsem Vám mohl oplatit Vaši pohostinnost a přijmout Vás koncem listopadu 2016 na Pražském hradě. </w:t>
        <w:br/>
        <w:br/>
        <w:t xml:space="preserve">Jsem přesvědčen, že naše vzájemná setkání přispěla k dalšímu upevnění tradičního partnerství mezi našimi zeměmi. Dovolte mi, vážený pane prezidente, abych Vás ujistil, že Česká republika nadále plně podporuje vstup Srbské republiky do Evropské unie. </w:t>
        <w:br/>
        <w:br/>
        <w:t xml:space="preserve">Přeji Vám, vážený pane prezidente, pevné zdraví, mnoho úspěchů a spokojenosti jak ve Vašem osobním, tak v profesním životě. </w:t>
        <w:br/>
        <w:br/>
        <w:t xml:space="preserve">S úctou </w:t>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Heading2"/>
        <w:pBdr>
          <w:top w:val="single" w:sz="4" w:space="1" w:color="000000"/>
          <w:left w:val="single" w:sz="4" w:space="4" w:color="000000"/>
          <w:bottom w:val="single" w:sz="4" w:space="1" w:color="000000"/>
          <w:right w:val="single" w:sz="4" w:space="4" w:color="000000"/>
        </w:pBdr>
        <w:rPr/>
      </w:pPr>
      <w:bookmarkStart w:id="12" w:name="__RefHeading___Toc481579967"/>
      <w:bookmarkEnd w:id="12"/>
      <w:r>
        <w:rPr/>
        <w:t>Březen 2017</w:t>
      </w:r>
    </w:p>
    <w:p>
      <w:pPr>
        <w:pStyle w:val="Normal"/>
        <w:rPr>
          <w:rFonts w:ascii="Georgia" w:hAnsi="Georgia" w:cs="Georgia"/>
          <w:bCs/>
          <w:sz w:val="20"/>
          <w:szCs w:val="20"/>
        </w:rPr>
      </w:pPr>
      <w:r>
        <w:rPr>
          <w:rFonts w:cs="Georgia" w:ascii="Georgia" w:hAnsi="Georgia"/>
          <w:bCs/>
          <w:sz w:val="20"/>
          <w:szCs w:val="20"/>
        </w:rPr>
        <w:t xml:space="preserve">14. 3. 2017 </w:t>
      </w:r>
    </w:p>
    <w:p>
      <w:pPr>
        <w:pStyle w:val="Heading3"/>
        <w:rPr/>
      </w:pPr>
      <w:bookmarkStart w:id="13" w:name="__RefHeading___Toc481579968"/>
      <w:bookmarkEnd w:id="13"/>
      <w:r>
        <w:rPr/>
        <w:t>Prezident republiky zaslal gratulační telegram maďarskému prezidentovi</w:t>
      </w:r>
    </w:p>
    <w:p>
      <w:pPr>
        <w:pStyle w:val="Normal"/>
        <w:rPr>
          <w:rFonts w:ascii="Georgia" w:hAnsi="Georgia" w:cs="Georgia"/>
          <w:bCs/>
          <w:sz w:val="20"/>
          <w:szCs w:val="20"/>
        </w:rPr>
      </w:pPr>
      <w:r>
        <w:rPr>
          <w:rFonts w:cs="Georgia" w:ascii="Georgia" w:hAnsi="Georgia"/>
          <w:bCs/>
          <w:sz w:val="20"/>
          <w:szCs w:val="20"/>
        </w:rPr>
        <w:t>Prezident republiky Miloš Zeman zaslal v úterý dne 14. března 2017 gratulační telegram Jánosi Áderovi, opětovně zvolenému prezidentovi Maďarska.</w:t>
        <w:br/>
        <w:br/>
        <w:t>Vážený pane prezidente, drahý Jánosi,</w:t>
        <w:br/>
        <w:br/>
        <w:t xml:space="preserve">dovolte mi, abych Vám srdečně pogratuloval k Vašemu opětovnému zvolení prezidentem Maďarska. </w:t>
        <w:br/>
        <w:br/>
        <w:t>Jednoznačná podpora většiny parlamentu, které se Vám při Vaší volbě dostalo, je pro mne důkazem úcty a nadějí, jež k Vám Váš národ chová. S potěšením konstatuji, že se naše země těší výborné úrovni vzájemných vztahů a že úspěšně rozvíjejí spolupráci v rámci EU, NATO i V4. Jsem rád, že se z Visegrádské čtyřky nestal pouze diskuzní klub, ale že přináší hmatatelné výsledky v oblasti regionálního rozvoje, soudržnosti středoevropského regionu i koordinace společných pozic.</w:t>
        <w:br/>
        <w:br/>
        <w:t xml:space="preserve">Jsem přesvědčen, že střední Evropa disponuje nemalým potenciálem k prohloubení vzájemné kooperace bilaterálně i na mezinárodních fórech. Dovolte mi proto, prosím, abych využil této slavnostní příležitosti a pozval Vás ke státní návštěvě České republiky. Bude mi potěšením přivítat Vás i s Vaší chotí na Pražském hradě a pevně věřím, že ze svých pozic přispějeme k dalšímu upevnění česko-maďarského přátelství. </w:t>
        <w:br/>
        <w:br/>
        <w:t xml:space="preserve">Vážený pane prezidente, ještě jednou vám srdečně gratuluji a přeji Vám pevné zdraví a mnoho úspěchů ve Vašem osobním i profesním životě. </w:t>
        <w:br/>
        <w:br/>
        <w:t xml:space="preserve">S úctou </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p>
    <w:p>
      <w:pPr>
        <w:pStyle w:val="Normal"/>
        <w:rPr>
          <w:rFonts w:ascii="Georgia" w:hAnsi="Georgia" w:cs="Georgia"/>
          <w:bCs/>
          <w:sz w:val="20"/>
          <w:szCs w:val="20"/>
        </w:rPr>
      </w:pPr>
      <w:r>
        <w:rPr>
          <w:rFonts w:cs="Georgia" w:ascii="Georgia" w:hAnsi="Georgia"/>
          <w:bCs/>
          <w:sz w:val="20"/>
          <w:szCs w:val="20"/>
        </w:rPr>
        <w:t xml:space="preserve">23. 3. 2017 </w:t>
      </w:r>
    </w:p>
    <w:p>
      <w:pPr>
        <w:pStyle w:val="Heading3"/>
        <w:rPr/>
      </w:pPr>
      <w:bookmarkStart w:id="14" w:name="__RefHeading___Toc481579969"/>
      <w:bookmarkEnd w:id="14"/>
      <w:r>
        <w:rPr/>
        <w:t>Prezident republiky zaslal kondolenční telegram britské královně</w:t>
      </w:r>
    </w:p>
    <w:p>
      <w:pPr>
        <w:pStyle w:val="Normal"/>
        <w:rPr>
          <w:rFonts w:ascii="Georgia" w:hAnsi="Georgia" w:cs="Georgia"/>
          <w:bCs/>
          <w:sz w:val="20"/>
          <w:szCs w:val="20"/>
        </w:rPr>
      </w:pPr>
      <w:r>
        <w:rPr>
          <w:rFonts w:cs="Georgia" w:ascii="Georgia" w:hAnsi="Georgia"/>
          <w:bCs/>
          <w:sz w:val="20"/>
          <w:szCs w:val="20"/>
        </w:rPr>
        <w:t>Prezident republiky Miloš Zeman zaslal ve čtvrtek dne 23. března 2017 kondolenční telegram Alžbětě II., královně Spojeného království Velké Británie a Severního Irska, v souvislosti s teroristickým útokem v Londýně.</w:t>
        <w:br/>
        <w:br/>
        <w:br/>
        <w:t>Vaše Veličenstvo,</w:t>
        <w:br/>
        <w:br/>
        <w:t>s hlubokým zármutkem jsem přijal zprávu o teroristickém útoku nedaleko britského parlamentu v centru Londýna, který si dosud vyžádal čtyři lidské životy a zanechal za sebou desítky zraněných.</w:t>
        <w:br/>
        <w:br/>
        <w:t>Dovolte mi, abych v této pohnuté chvíli vyjádřil jménem české veřejnosti i jménem svým hlubokou soustrast Vám i rodinám obětí.</w:t>
        <w:br/>
        <w:br/>
        <w:t>S úctou</w:t>
        <w:br/>
        <w:br/>
        <w:t>Miloš Zeman</w:t>
        <w:br/>
        <w:t>prezident České republiky</w:t>
      </w:r>
    </w:p>
    <w:p>
      <w:pPr>
        <w:pStyle w:val="Normal"/>
        <w:jc w:val="right"/>
        <w:rPr>
          <w:rFonts w:ascii="Georgia" w:hAnsi="Georgia" w:cs="Georgia"/>
          <w:bCs/>
          <w:sz w:val="20"/>
          <w:szCs w:val="20"/>
        </w:rPr>
      </w:pPr>
      <w:r>
        <w:rPr>
          <w:rFonts w:cs="Georgia" w:ascii="Georgia" w:hAnsi="Georgia"/>
          <w:bCs/>
          <w:sz w:val="20"/>
          <w:szCs w:val="20"/>
        </w:rPr>
        <w:t>www.hrad.cz</w:t>
      </w:r>
      <w:r>
        <w:br w:type="page"/>
      </w:r>
    </w:p>
    <w:p>
      <w:pPr>
        <w:pStyle w:val="Heading1"/>
        <w:rPr/>
      </w:pPr>
      <w:bookmarkStart w:id="15" w:name="__RefHeading___Toc481579970"/>
      <w:bookmarkEnd w:id="15"/>
      <w:r>
        <w:rPr/>
        <w:t>Parlament České republiky</w:t>
      </w:r>
    </w:p>
    <w:p>
      <w:pPr>
        <w:pStyle w:val="Heading2"/>
        <w:pBdr>
          <w:top w:val="single" w:sz="4" w:space="1" w:color="000000"/>
          <w:left w:val="single" w:sz="4" w:space="4" w:color="000000"/>
          <w:bottom w:val="single" w:sz="4" w:space="1" w:color="000000"/>
          <w:right w:val="single" w:sz="4" w:space="4" w:color="000000"/>
        </w:pBdr>
        <w:rPr/>
      </w:pPr>
      <w:bookmarkStart w:id="16" w:name="__RefHeading___Toc481579971"/>
      <w:bookmarkEnd w:id="16"/>
      <w:r>
        <w:rPr/>
        <w:t>Leden 2017</w:t>
      </w:r>
    </w:p>
    <w:p>
      <w:pPr>
        <w:pStyle w:val="Normal"/>
        <w:rPr>
          <w:rFonts w:ascii="Georgia" w:hAnsi="Georgia" w:cs="Georgia"/>
          <w:bCs/>
          <w:sz w:val="20"/>
          <w:szCs w:val="20"/>
        </w:rPr>
      </w:pPr>
      <w:r>
        <w:rPr>
          <w:rFonts w:cs="Georgia" w:ascii="Georgia" w:hAnsi="Georgia"/>
          <w:bCs/>
          <w:sz w:val="20"/>
          <w:szCs w:val="20"/>
        </w:rPr>
        <w:t xml:space="preserve">17. 1. 2017 </w:t>
      </w:r>
    </w:p>
    <w:p>
      <w:pPr>
        <w:pStyle w:val="Heading3"/>
        <w:rPr/>
      </w:pPr>
      <w:bookmarkStart w:id="17" w:name="__RefHeading___Toc481579972"/>
      <w:r>
        <w:rPr/>
        <w:t>Editovaný přepis hlavních bodů diskuze v ČT24 s předsedou zahraničního výboru PSP a čestným předsedou TOP 09 Karlem Schwarzenbergem: Musíme lépe plnit své závazky vůči NATO</w:t>
      </w:r>
      <w:bookmarkEnd w:id="17"/>
      <w:r>
        <w:rPr/>
        <w:t xml:space="preserve"> </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Pane předsedo Schwarzenbergu, výroky Donalda Trumpa na adresu Angely Merkelové jsou na hraně toho, co mezi sebou státníci dělají, nebo to je v normě?</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Není to obvyklé, že by jeden státník, ještě k tomu spojence, takto kritizoval. Je z toho vidno, že pan Trump nemá v mezinárodní politice zkušenosti a chová se tak, jako kdyby byl dále stavební podnikatel a kritizoval jinou stavební firmu.</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Bylo ale chybou mnoha evropských politiků, že se neskrývalo, že Donalda Trumpa v Bílém domě nechtějí? Bylo i za hranou, když se novinář zeptá: „Co říkáte na americké volby?“</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Myslím, že někteří vyjádřili, že by podpořili spíše paní Clintonovou. To je v pořádku. Pokud by osobně útočili na Trumpa, nebyl by to dobrý start.</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Jde o konfrontace mezi Evropou, možná reprezentovanou Německem, a USA?</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Především jsme v blízkém zahraničí Ruské federace, méně Francie, to bych poznamenal. Za druhé snad končí politická korektnost. Zdvořilost by končit neměla.</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Teď do budoucna. Představa, že trochu ochladnou vztahy mezi Evropou a Spojenými státy, a že Evropa bude v rukou silného dua Německo - Francie?</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Je mi pořád milejší být v jiných rukách než Vladimira Vladimiroviče Putina, popravdě řečeno. S odpuštěním ale myslím, že to nejsou silné ruce. Jak Němci, tak Francouzi nemají na to, aby ovládali Evropu. Co se týká Německa, že nemůže ovládat Evropu, věděl už Bismarck a mimo Hitlera to věděli všichni. Francie ztratila tuto iluzi za Napoleona. Oba nás můžou ovlivnit, to je pravda, ale nejsou schopni nás ovládat. To, co Trump tvrdil ve svém rozhovoru, že Evropská unie je Německo, to je, s odpuštěním, blbost.</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Jaká je Vaše reakce na Trumpovo hodnocení Severoatlantické aliance?</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V jednom má pravdu, že by evropské státy měly plnit své závazky, Českou republikou počínaje. Ta měla dosáhnout 2 % HDP ve výdajích na obranu, což dávno nedělá. Ostatní státy to mimo Estonska ale taky nedělají. Velká Británie to plní, částečně to plní Francie. Musíme se více snažit, o tom nebudiž pochyby. Říkat, že NATO je zastaralé, protože bylo vynalezeno před několika desítkami lety, což říká budoucí prezident Trump... Lžíce už existuje několik tisíc let a pořád je aktuální. To je NATO taky. Je to nástroj, který je velice užitečný. Chtěl zajistit mír v Evropě. Nevidím, že by někdy exportoval pseudodemokracii, o které tady pan kolega Černoch mluvil. NATO se na takové akci nikdy nepodílelo. Že se dělaly chyby v Iráku, to je naprostá pravda. Jenomže upozorňuji na to, že v Iráku NATO nebojovalo, není to pravda. NATO v tom nebylo zapojené. Co se týká konfliktu v Libyi, tam byly Francie a Anglie, které jsou členy NATO, posléze taky Amerika. Ale ne NATO jako takové. Tady to musíme, prosím, rozlišit, když mluvíme o zahraniční politice. Měli bychom se držet pravdy a přesnosti.</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Tolik let po druhé světové válce, tolik let po pádu železné opony. Je představitelné, že bude mít NATO stále stejný silný étos transatlantického spojenectví, a teď nemyslím étos sdílený politiky, ale étos sdílený masou veřejnosti?</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To závisí na ohrožení Evropy. Když budou mít lidé větší pocit ohrožení, bude stoupat. Když budou myslet, že jsou v bavlnce, bude klesat. Tak je to vždycky.</w:t>
      </w:r>
    </w:p>
    <w:p>
      <w:pPr>
        <w:pStyle w:val="Normal"/>
        <w:rPr>
          <w:rFonts w:ascii="Georgia" w:hAnsi="Georgia" w:cs="Georgia"/>
          <w:bCs/>
          <w:sz w:val="20"/>
          <w:szCs w:val="20"/>
        </w:rPr>
      </w:pPr>
      <w:r>
        <w:rPr>
          <w:rFonts w:cs="Georgia" w:ascii="Georgia" w:hAnsi="Georgia"/>
          <w:bCs/>
          <w:sz w:val="20"/>
          <w:szCs w:val="20"/>
        </w:rPr>
        <w:t>David BOREK, moderátor</w:t>
      </w:r>
    </w:p>
    <w:p>
      <w:pPr>
        <w:pStyle w:val="Normal"/>
        <w:rPr>
          <w:rFonts w:ascii="Georgia" w:hAnsi="Georgia" w:cs="Georgia"/>
          <w:bCs/>
          <w:sz w:val="20"/>
          <w:szCs w:val="20"/>
        </w:rPr>
      </w:pPr>
      <w:r>
        <w:rPr>
          <w:rFonts w:cs="Georgia" w:ascii="Georgia" w:hAnsi="Georgia"/>
          <w:bCs/>
          <w:sz w:val="20"/>
          <w:szCs w:val="20"/>
        </w:rPr>
        <w:t>Jak se díváte na věčnou debatu, myslím aktuální stav, intervencionismus versus jistý izolacionismus nebo obrannější charakter vojenské doktríny?</w:t>
      </w:r>
    </w:p>
    <w:p>
      <w:pPr>
        <w:pStyle w:val="Normal"/>
        <w:rPr>
          <w:rFonts w:ascii="Georgia" w:hAnsi="Georgia" w:cs="Georgia"/>
          <w:bCs/>
          <w:sz w:val="20"/>
          <w:szCs w:val="20"/>
        </w:rPr>
      </w:pPr>
      <w:r>
        <w:rPr>
          <w:rFonts w:cs="Georgia" w:ascii="Georgia" w:hAnsi="Georgia"/>
          <w:bCs/>
          <w:sz w:val="20"/>
          <w:szCs w:val="20"/>
        </w:rPr>
        <w:t>Karel SCHWARZENBERG, předseda zahraničního výboru, PS /TOP 09/</w:t>
      </w:r>
    </w:p>
    <w:p>
      <w:pPr>
        <w:pStyle w:val="Normal"/>
        <w:rPr>
          <w:rFonts w:ascii="Georgia" w:hAnsi="Georgia" w:cs="Georgia"/>
          <w:bCs/>
          <w:sz w:val="20"/>
          <w:szCs w:val="20"/>
        </w:rPr>
      </w:pPr>
      <w:r>
        <w:rPr>
          <w:rFonts w:cs="Georgia" w:ascii="Georgia" w:hAnsi="Georgia"/>
          <w:bCs/>
          <w:sz w:val="20"/>
          <w:szCs w:val="20"/>
        </w:rPr>
        <w:t>NATO je obranné společenství, ale je pravda, že jisté evropské zájmy někde vyžadují intervenci. Ostatně pan kolega Černoch mluvil o tom, že se zasahuje, kde jsou politické zájmy. Takzvaný Islámský stát je v Iráku, kde je jedno z největších nalezišť ropy a zemního plynu, které existuje. Promiňte, tam bylo podle vaší teorie správné zasáhnout, ale zdá se, že tomu taky nepřejete. ISIS bude poražený, ale samozřejmě je to těžký úkol. Samozřejmě, že západní mocnosti nechtějí přímo zasáhnout svými armádami, nýbrž to přenechat tamějším silám.</w:t>
      </w:r>
    </w:p>
    <w:p>
      <w:pPr>
        <w:pStyle w:val="Normal"/>
        <w:jc w:val="right"/>
        <w:rPr>
          <w:rFonts w:ascii="Georgia" w:hAnsi="Georgia" w:cs="Georgia"/>
          <w:bCs/>
          <w:sz w:val="20"/>
          <w:szCs w:val="20"/>
        </w:rPr>
      </w:pPr>
      <w:r>
        <w:rPr>
          <w:rFonts w:cs="Georgia" w:ascii="Georgia" w:hAnsi="Georgia"/>
          <w:bCs/>
          <w:sz w:val="20"/>
          <w:szCs w:val="20"/>
        </w:rPr>
        <w:t>www.top09.cz</w:t>
      </w:r>
    </w:p>
    <w:p>
      <w:pPr>
        <w:pStyle w:val="Normal"/>
        <w:rPr>
          <w:rFonts w:ascii="Georgia" w:hAnsi="Georgia" w:cs="Georgia"/>
          <w:bCs/>
          <w:sz w:val="20"/>
          <w:szCs w:val="20"/>
        </w:rPr>
      </w:pPr>
      <w:r>
        <w:rPr>
          <w:rFonts w:cs="Georgia" w:ascii="Georgia" w:hAnsi="Georgia"/>
          <w:bCs/>
          <w:sz w:val="20"/>
          <w:szCs w:val="20"/>
        </w:rPr>
        <w:t xml:space="preserve">23. 1. 2017 </w:t>
      </w:r>
    </w:p>
    <w:p>
      <w:pPr>
        <w:pStyle w:val="Heading3"/>
        <w:rPr/>
      </w:pPr>
      <w:bookmarkStart w:id="18" w:name="__RefHeading___Toc481579973"/>
      <w:r>
        <w:rPr/>
        <w:t>Editovaný přepis hlavních bodů diskuze s předsedou zahraničního výboru PSP a čestným předsedou TOP 09 Karlem Schwarzenbergem na téma nastupujícího amerického prezidenta D. Trumpa: Prezidenta Trumpa čeká střet s realitou</w:t>
      </w:r>
      <w:bookmarkEnd w:id="18"/>
      <w:r>
        <w:rPr/>
        <w:t xml:space="preserve"> </w:t>
      </w:r>
    </w:p>
    <w:p>
      <w:pPr>
        <w:pStyle w:val="Normal"/>
        <w:rPr>
          <w:rFonts w:ascii="Georgia" w:hAnsi="Georgia" w:cs="Georgia"/>
          <w:bCs/>
          <w:sz w:val="20"/>
          <w:szCs w:val="20"/>
        </w:rPr>
      </w:pPr>
      <w:r>
        <w:rPr>
          <w:rFonts w:cs="Georgia" w:ascii="Georgia" w:hAnsi="Georgia"/>
          <w:bCs/>
          <w:sz w:val="20"/>
          <w:szCs w:val="20"/>
        </w:rPr>
        <w:t>Moderátor</w:t>
      </w:r>
    </w:p>
    <w:p>
      <w:pPr>
        <w:pStyle w:val="Normal"/>
        <w:rPr>
          <w:rFonts w:ascii="Georgia" w:hAnsi="Georgia" w:cs="Georgia"/>
          <w:bCs/>
          <w:sz w:val="20"/>
          <w:szCs w:val="20"/>
        </w:rPr>
      </w:pPr>
      <w:r>
        <w:rPr>
          <w:rFonts w:cs="Georgia" w:ascii="Georgia" w:hAnsi="Georgia"/>
          <w:bCs/>
          <w:sz w:val="20"/>
          <w:szCs w:val="20"/>
        </w:rPr>
        <w:t>Jaké jsou vaše dojmy z nastupujícího amerického prezidenta Trumpa, vaše dojmy z jeho inauguračního projevu?</w:t>
      </w:r>
    </w:p>
    <w:p>
      <w:pPr>
        <w:pStyle w:val="Normal"/>
        <w:rPr>
          <w:rFonts w:ascii="Georgia" w:hAnsi="Georgia" w:cs="Georgia"/>
          <w:bCs/>
          <w:sz w:val="20"/>
          <w:szCs w:val="20"/>
        </w:rPr>
      </w:pPr>
      <w:r>
        <w:rPr>
          <w:rFonts w:cs="Georgia" w:ascii="Georgia" w:hAnsi="Georgia"/>
          <w:bCs/>
          <w:sz w:val="20"/>
          <w:szCs w:val="20"/>
        </w:rPr>
        <w:t>Karel Schwarzenberg, čestný předseda /TOP 09/</w:t>
      </w:r>
    </w:p>
    <w:p>
      <w:pPr>
        <w:pStyle w:val="Normal"/>
        <w:rPr>
          <w:rFonts w:ascii="Georgia" w:hAnsi="Georgia" w:cs="Georgia"/>
          <w:bCs/>
          <w:sz w:val="20"/>
          <w:szCs w:val="20"/>
        </w:rPr>
      </w:pPr>
      <w:r>
        <w:rPr>
          <w:rFonts w:cs="Georgia" w:ascii="Georgia" w:hAnsi="Georgia"/>
          <w:bCs/>
          <w:sz w:val="20"/>
          <w:szCs w:val="20"/>
        </w:rPr>
        <w:t>Inaugurační projev byl, použil bych staré dobré české slovo, poněkud furiantský, popravdě řečeno. Apeloval na vlastenecké instinkty, sliboval obnovit velikost Ameriky. Je to trochu pokračování jeho předvolebních projevů. Řekl bych, že se z toho moc nevymykal. Pokud člověk pamatuje Kennedyho inaugurační projev, tak je tady k zaznamenání jistý rozdíl. Ovšem dneškem začíná plná realita i pro pana prezidenta Trumpa, neboť bude mít zajisté těžkosti při prosazování svého programu. Když se podíváme na jeho předchůdce, tak pan prezident Obama přišel a všichni byli nadšení, všichni ho oslavovali. Potom v Kongresu velmi brzo narazil na realitu v otázkách mezinárodních vztahů. Byl to muž, který doufal a věřil, že obnoví vnitřní sílu Ameriky. K tomu bylo ObamaCare, aby měli lidé zdravotní pojištění. Taktéž mluvil o infrastruktuře. Jenom část se mu ale podařila. To se stane také prezidentu Trumpovi. Také, jak známo, Obama ze začátku nastavil slavné heslo Reset - že bude usilovat o nové a dobré vztahy s Ruskou federací. Teď, když končil, tak dal Putin jasně najevo svou přízeň Trumpovi a odmítl se s Obamou v poslední době bavit. Američtí prezidenti mají velikou moc, ale nejsou všemocní. Hlavně musí počítat s Kongresem, který má své vlastní myšlenky a senátory. Samozřejmě jejich spojenci budou mít také své představy. Teď teprve začne realita. Uvidíme, jestli zvítězí velmi šikovný vyjednavač Donald Trump, který jako podnikatel úspěšně vyjednával pro své firmy a stavebnictví, nebo člověk, který všechno sliboval. To je jediná otázka. Očekávám, že narazí na své meze a pak uvidíme, jak na to bude reagovat. Jako podnikatel nemáte opozici, to je veliká výhoda.</w:t>
      </w:r>
    </w:p>
    <w:p>
      <w:pPr>
        <w:pStyle w:val="Normal"/>
        <w:rPr>
          <w:rFonts w:ascii="Georgia" w:hAnsi="Georgia" w:cs="Georgia"/>
          <w:bCs/>
          <w:sz w:val="20"/>
          <w:szCs w:val="20"/>
        </w:rPr>
      </w:pPr>
      <w:r>
        <w:rPr>
          <w:rFonts w:cs="Georgia" w:ascii="Georgia" w:hAnsi="Georgia"/>
          <w:bCs/>
          <w:sz w:val="20"/>
          <w:szCs w:val="20"/>
        </w:rPr>
        <w:t>Moderátor</w:t>
      </w:r>
    </w:p>
    <w:p>
      <w:pPr>
        <w:pStyle w:val="Normal"/>
        <w:rPr>
          <w:rFonts w:ascii="Georgia" w:hAnsi="Georgia" w:cs="Georgia"/>
          <w:bCs/>
          <w:sz w:val="20"/>
          <w:szCs w:val="20"/>
        </w:rPr>
      </w:pPr>
      <w:r>
        <w:rPr>
          <w:rFonts w:cs="Georgia" w:ascii="Georgia" w:hAnsi="Georgia"/>
          <w:bCs/>
          <w:sz w:val="20"/>
          <w:szCs w:val="20"/>
        </w:rPr>
        <w:t>Nutno dodat, že Barack Obama narážel na politickou opozici, aspoň ve svém posledním období, protože většina v Kongresu i v Senátu byla republikánská. Do této situace ale vstupuje republikánský prezident. Kde je ta opozice, o které mluvíte?</w:t>
      </w:r>
    </w:p>
    <w:p>
      <w:pPr>
        <w:pStyle w:val="Normal"/>
        <w:rPr>
          <w:rFonts w:ascii="Georgia" w:hAnsi="Georgia" w:cs="Georgia"/>
          <w:bCs/>
          <w:sz w:val="20"/>
          <w:szCs w:val="20"/>
        </w:rPr>
      </w:pPr>
      <w:r>
        <w:rPr>
          <w:rFonts w:cs="Georgia" w:ascii="Georgia" w:hAnsi="Georgia"/>
          <w:bCs/>
          <w:sz w:val="20"/>
          <w:szCs w:val="20"/>
        </w:rPr>
        <w:t>Karel Schwarzenberg, čestný předseda /TOP 09/</w:t>
      </w:r>
    </w:p>
    <w:p>
      <w:pPr>
        <w:pStyle w:val="Normal"/>
        <w:rPr>
          <w:rFonts w:ascii="Georgia" w:hAnsi="Georgia" w:cs="Georgia"/>
          <w:bCs/>
          <w:sz w:val="20"/>
          <w:szCs w:val="20"/>
        </w:rPr>
      </w:pPr>
      <w:r>
        <w:rPr>
          <w:rFonts w:cs="Georgia" w:ascii="Georgia" w:hAnsi="Georgia"/>
          <w:bCs/>
          <w:sz w:val="20"/>
          <w:szCs w:val="20"/>
        </w:rPr>
        <w:t>Podívejte se, v americkém systému sice strana podpoří svého prezidenta, ale on není jejím šéfem. Senátoři jsou velice samostatní, guvernéři také a můžou se klidně domluvit, že mu v něčem zabrání. Dokonce to u některých jeho slíbených kroků očekávám. Americká demokracie je živá a platí také vůči prezidentovi z vlastní strany. On je zástupcem jednoho křídla Republikánské strany. To si musíme všechno uvědomit.</w:t>
      </w:r>
    </w:p>
    <w:p>
      <w:pPr>
        <w:pStyle w:val="Normal"/>
        <w:rPr>
          <w:rFonts w:ascii="Georgia" w:hAnsi="Georgia" w:cs="Georgia"/>
          <w:bCs/>
          <w:sz w:val="20"/>
          <w:szCs w:val="20"/>
        </w:rPr>
      </w:pPr>
      <w:r>
        <w:rPr>
          <w:rFonts w:cs="Georgia" w:ascii="Georgia" w:hAnsi="Georgia"/>
          <w:bCs/>
          <w:sz w:val="20"/>
          <w:szCs w:val="20"/>
        </w:rPr>
        <w:t>Moderátor</w:t>
      </w:r>
    </w:p>
    <w:p>
      <w:pPr>
        <w:pStyle w:val="Normal"/>
        <w:rPr>
          <w:rFonts w:ascii="Georgia" w:hAnsi="Georgia" w:cs="Georgia"/>
          <w:bCs/>
          <w:sz w:val="20"/>
          <w:szCs w:val="20"/>
        </w:rPr>
      </w:pPr>
      <w:r>
        <w:rPr>
          <w:rFonts w:cs="Georgia" w:ascii="Georgia" w:hAnsi="Georgia"/>
          <w:bCs/>
          <w:sz w:val="20"/>
          <w:szCs w:val="20"/>
        </w:rPr>
        <w:t>Slyšeli jsme zde projev adresovaný čistě americkému voliči. Na kolik se podle Vás od amerického prezidenta očekává, že národ spojí? Na kolik bylo to, co jsme slyšeli od Donalda Trumpa, v historii výjimečné?</w:t>
      </w:r>
    </w:p>
    <w:p>
      <w:pPr>
        <w:pStyle w:val="Normal"/>
        <w:rPr>
          <w:rFonts w:ascii="Georgia" w:hAnsi="Georgia" w:cs="Georgia"/>
          <w:bCs/>
          <w:sz w:val="20"/>
          <w:szCs w:val="20"/>
        </w:rPr>
      </w:pPr>
      <w:r>
        <w:rPr>
          <w:rFonts w:cs="Georgia" w:ascii="Georgia" w:hAnsi="Georgia"/>
          <w:bCs/>
          <w:sz w:val="20"/>
          <w:szCs w:val="20"/>
        </w:rPr>
        <w:t>Karel Schwarzenberg, čestný předseda /TOP 09/</w:t>
      </w:r>
    </w:p>
    <w:p>
      <w:pPr>
        <w:pStyle w:val="Normal"/>
        <w:rPr>
          <w:rFonts w:ascii="Georgia" w:hAnsi="Georgia" w:cs="Georgia"/>
          <w:bCs/>
          <w:sz w:val="20"/>
          <w:szCs w:val="20"/>
        </w:rPr>
      </w:pPr>
      <w:r>
        <w:rPr>
          <w:rFonts w:cs="Georgia" w:ascii="Georgia" w:hAnsi="Georgia"/>
          <w:bCs/>
          <w:sz w:val="20"/>
          <w:szCs w:val="20"/>
        </w:rPr>
        <w:t>Zde jsem zažil také prezidenta, který sliboval, že bude spojovat národ a zdá se, že už od začátku se mu to tak úplně nedařilo. Uvidíme. Od každé hlavy státu se očekává, že spojí národ. Je jich ale poměrně málo, kteří to opravdu dokážou. Pozoroval jsem jich více, ale daří se to jenom málo lidem. K tomu také patří, i když je to divné slovo, láska k lidem. Jenom když má člověk rád lidi, i v opozici, tak je může spojit. Když je pořád vidí jako protivníky, tak se mu to nebude dařit. Všichni populisté a demagogové bojují proti establishmentu. Hitler bojoval proti systému, komunisté proti tehdejším elitám. Že se vrátí moc do rukou lidu, to zaznělo v únoru 1948. Tyto všechny fráze si pamatuju díky dlouhému věku. Vždy je to všechno lež, protože ve skutečnosti, když jste jednou prezidentem, jste nad establishmentem. Jste součást aktivní moci. Samozřejmě se bavíte s těmi, kteří také mají moc. Nevěřme tomuto. Jsou to fáze u každého, u kterého jsem to slyšel. Tento projev je pořád ještě považován za pokračování volební kampaně. Nemůžu to bráti příliš vážně, doufejme.</w:t>
      </w:r>
    </w:p>
    <w:p>
      <w:pPr>
        <w:pStyle w:val="Normal"/>
        <w:rPr>
          <w:rFonts w:ascii="Georgia" w:hAnsi="Georgia" w:cs="Georgia"/>
          <w:bCs/>
          <w:sz w:val="20"/>
          <w:szCs w:val="20"/>
        </w:rPr>
      </w:pPr>
      <w:r>
        <w:rPr>
          <w:rFonts w:cs="Georgia" w:ascii="Georgia" w:hAnsi="Georgia"/>
          <w:bCs/>
          <w:sz w:val="20"/>
          <w:szCs w:val="20"/>
        </w:rPr>
        <w:t>Moderátor</w:t>
      </w:r>
    </w:p>
    <w:p>
      <w:pPr>
        <w:pStyle w:val="Normal"/>
        <w:rPr>
          <w:rFonts w:ascii="Georgia" w:hAnsi="Georgia" w:cs="Georgia"/>
          <w:bCs/>
          <w:sz w:val="20"/>
          <w:szCs w:val="20"/>
        </w:rPr>
      </w:pPr>
      <w:r>
        <w:rPr>
          <w:rFonts w:cs="Georgia" w:ascii="Georgia" w:hAnsi="Georgia"/>
          <w:bCs/>
          <w:sz w:val="20"/>
          <w:szCs w:val="20"/>
        </w:rPr>
        <w:t>Narazili jsme na téma restartu vztahu s Ruskem. O tom hovořil i Donald Trump, byť slovo restart nepoužil. I ruská administrativa mu svými výroky vychází vstříc, těší se na spolupráci. Na kolik je to dobře, na kolik je to špatně? To, že teď panují mezi oběma státy negativní emoce a vztahy, údajně nejhorší od Studené války, neškodí to samotnému mezinárodnímu systému?</w:t>
      </w:r>
    </w:p>
    <w:p>
      <w:pPr>
        <w:pStyle w:val="Normal"/>
        <w:rPr>
          <w:rFonts w:ascii="Georgia" w:hAnsi="Georgia" w:cs="Georgia"/>
          <w:bCs/>
          <w:sz w:val="20"/>
          <w:szCs w:val="20"/>
        </w:rPr>
      </w:pPr>
      <w:r>
        <w:rPr>
          <w:rFonts w:cs="Georgia" w:ascii="Georgia" w:hAnsi="Georgia"/>
          <w:bCs/>
          <w:sz w:val="20"/>
          <w:szCs w:val="20"/>
        </w:rPr>
        <w:t>Karel Schwarzenberg, čestný předseda /TOP 09/</w:t>
      </w:r>
    </w:p>
    <w:p>
      <w:pPr>
        <w:pStyle w:val="Normal"/>
        <w:rPr>
          <w:rFonts w:ascii="Georgia" w:hAnsi="Georgia" w:cs="Georgia"/>
          <w:bCs/>
          <w:sz w:val="20"/>
          <w:szCs w:val="20"/>
        </w:rPr>
      </w:pPr>
      <w:r>
        <w:rPr>
          <w:rFonts w:cs="Georgia" w:ascii="Georgia" w:hAnsi="Georgia"/>
          <w:bCs/>
          <w:sz w:val="20"/>
          <w:szCs w:val="20"/>
        </w:rPr>
        <w:t>Zásadně by bylo dobré, kdyby spolu tyto dvě velmoci spolupracovaly. Ovšem jsou tady dvě otázky. Za jedno, když pan prezident Trump řekl: „Já s nimi chci uzavřít obchod,“ tak je vždy nebezpečí, že se s Putinem dohodnou. Ale na koho účet? To je otázka. Tedy spolupráce ano, vidíme to v Sýrii i na jiných místech ve světě, kde by to bylo velice užitečné. Možná prezident Trump uvažuje o budoucí spolupráci ohledně Číny, abych to takto opatrně naznačil. Nebylo by dobré, kdyby prezident Trump přiznal Ruské federaci zóny vlivu v Evropě. Obzvláště, kdyby, řekněme, si řekl: „Zapomeňme na Krym, zapomeňme na Doněck. Ukrajina patřila k Rusku tak dlouho, že se nestane neštěstí, když zase bude patřit Rusům.“ To by mohlo vyvolat tragédii, protože vývoj v Ukrajině dospěl už příliš daleko, než aby se mohly nastolit staré pořádky. Ano, jsem pro spolupráci, ale jak to bude fungovat, v které oblasti... Samozřejmě by to bylo nutné v jaderném odzbrojení. To by bylo strašně nutné. Rusko už říkalo, že jaderné odzbrojení nemůže být součást nějakého obchodu s Amerikou. Musíme řešit, v kterých oblastech a na čem se dohodnou.</w:t>
      </w:r>
    </w:p>
    <w:p>
      <w:pPr>
        <w:pStyle w:val="Normal"/>
        <w:rPr>
          <w:rFonts w:ascii="Georgia" w:hAnsi="Georgia" w:cs="Georgia"/>
          <w:bCs/>
          <w:sz w:val="20"/>
          <w:szCs w:val="20"/>
        </w:rPr>
      </w:pPr>
      <w:r>
        <w:rPr>
          <w:rFonts w:cs="Georgia" w:ascii="Georgia" w:hAnsi="Georgia"/>
          <w:bCs/>
          <w:sz w:val="20"/>
          <w:szCs w:val="20"/>
        </w:rPr>
        <w:t>Moderátor</w:t>
      </w:r>
    </w:p>
    <w:p>
      <w:pPr>
        <w:pStyle w:val="Normal"/>
        <w:rPr>
          <w:rFonts w:ascii="Georgia" w:hAnsi="Georgia" w:cs="Georgia"/>
          <w:bCs/>
          <w:sz w:val="20"/>
          <w:szCs w:val="20"/>
        </w:rPr>
      </w:pPr>
      <w:r>
        <w:rPr>
          <w:rFonts w:cs="Georgia" w:ascii="Georgia" w:hAnsi="Georgia"/>
          <w:bCs/>
          <w:sz w:val="20"/>
          <w:szCs w:val="20"/>
        </w:rPr>
        <w:t>Donald Trump kritizující evropské lídry jako Angelu Merkelovou a věští odchod dalších států z Evropské unie. Co to znamená pro Evropu?</w:t>
      </w:r>
    </w:p>
    <w:p>
      <w:pPr>
        <w:pStyle w:val="Normal"/>
        <w:rPr>
          <w:rFonts w:ascii="Georgia" w:hAnsi="Georgia" w:cs="Georgia"/>
          <w:bCs/>
          <w:sz w:val="20"/>
          <w:szCs w:val="20"/>
        </w:rPr>
      </w:pPr>
      <w:r>
        <w:rPr>
          <w:rFonts w:cs="Georgia" w:ascii="Georgia" w:hAnsi="Georgia"/>
          <w:bCs/>
          <w:sz w:val="20"/>
          <w:szCs w:val="20"/>
        </w:rPr>
        <w:t>Karel Schwarzenberg, čestný předseda /TOP 09/</w:t>
      </w:r>
    </w:p>
    <w:p>
      <w:pPr>
        <w:pStyle w:val="Normal"/>
        <w:rPr>
          <w:rFonts w:ascii="Georgia" w:hAnsi="Georgia" w:cs="Georgia"/>
          <w:bCs/>
          <w:sz w:val="20"/>
          <w:szCs w:val="20"/>
        </w:rPr>
      </w:pPr>
      <w:r>
        <w:rPr>
          <w:rFonts w:cs="Georgia" w:ascii="Georgia" w:hAnsi="Georgia"/>
          <w:bCs/>
          <w:sz w:val="20"/>
          <w:szCs w:val="20"/>
        </w:rPr>
        <w:t>Myslím, že to příliš mnoho neznamená. Spíše bych rád zdůraznil, že Trump neTrump, Spojené státy jsou naši klíčoví spojenci. Samozřejmě můžeme kritizovat, ale prezident Trump je teď hlava Spojených států. S ním musíme spolupracovat a brát ho vážně, ať nás to baví nebo ne. To je velice důležité. Někteří lidé ho u nás zesměšňovali a vytýkali jeho výrazivo a vystoupení. To umím také, a umí to každý v hospodě. Teď je ale klíčová otázka, jak s ním nastavit dobrý vztah, jak dále spolupracovat se Spojenými státy, protože koneckonců, nejvíc politických zájmů máme s Amerikou, nikoliv s Čínou, ani Ruskou federací. Tudíž, to bych rád podtrhnul, nejdůležitější je teď nastavit dobré vztahy s novou americkou administrativou.</w:t>
      </w:r>
    </w:p>
    <w:p>
      <w:pPr>
        <w:pStyle w:val="Normal"/>
        <w:jc w:val="right"/>
        <w:rPr>
          <w:rFonts w:ascii="Georgia" w:hAnsi="Georgia" w:cs="Georgia"/>
          <w:bCs/>
          <w:sz w:val="20"/>
          <w:szCs w:val="20"/>
        </w:rPr>
      </w:pPr>
      <w:r>
        <w:rPr>
          <w:rFonts w:cs="Georgia" w:ascii="Georgia" w:hAnsi="Georgia"/>
          <w:bCs/>
          <w:sz w:val="20"/>
          <w:szCs w:val="20"/>
        </w:rPr>
        <w:t>www.top09.cz</w:t>
      </w:r>
    </w:p>
    <w:p>
      <w:pPr>
        <w:pStyle w:val="Heading2"/>
        <w:pBdr>
          <w:top w:val="single" w:sz="4" w:space="1" w:color="000000"/>
          <w:left w:val="single" w:sz="4" w:space="4" w:color="000000"/>
          <w:bottom w:val="single" w:sz="4" w:space="1" w:color="000000"/>
          <w:right w:val="single" w:sz="4" w:space="4" w:color="000000"/>
        </w:pBdr>
        <w:rPr/>
      </w:pPr>
      <w:bookmarkStart w:id="19" w:name="__RefHeading___Toc481579974"/>
      <w:bookmarkEnd w:id="19"/>
      <w:r>
        <w:rPr/>
        <w:t>Únor 2017</w:t>
      </w:r>
    </w:p>
    <w:p>
      <w:pPr>
        <w:pStyle w:val="Normal"/>
        <w:rPr>
          <w:rFonts w:ascii="Georgia" w:hAnsi="Georgia" w:cs="Georgia"/>
          <w:bCs/>
          <w:sz w:val="20"/>
          <w:szCs w:val="20"/>
        </w:rPr>
      </w:pPr>
      <w:r>
        <w:rPr>
          <w:rFonts w:cs="Georgia" w:ascii="Georgia" w:hAnsi="Georgia"/>
          <w:bCs/>
          <w:sz w:val="20"/>
          <w:szCs w:val="20"/>
        </w:rPr>
        <w:t>2. 2. 2017</w:t>
      </w:r>
    </w:p>
    <w:p>
      <w:pPr>
        <w:pStyle w:val="Heading3"/>
        <w:rPr/>
      </w:pPr>
      <w:bookmarkStart w:id="20" w:name="__RefHeading___Toc481579975"/>
      <w:bookmarkEnd w:id="20"/>
      <w:r>
        <w:rPr/>
        <w:t>Rozhovor s předsedou PS J. Hamáčkem pro evropský časopis Politico: S Trumpem se Evropa musí pokusit hledat společnou řeč</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řeloženo z anglického originálu, který vyšel v evropském vydání Politico)</w:t>
      </w:r>
    </w:p>
    <w:p>
      <w:pPr>
        <w:pStyle w:val="Normal"/>
        <w:rPr>
          <w:rFonts w:ascii="Georgia" w:hAnsi="Georgia" w:cs="Georgia"/>
          <w:bCs/>
          <w:sz w:val="20"/>
          <w:szCs w:val="20"/>
        </w:rPr>
      </w:pPr>
      <w:r>
        <w:rPr>
          <w:rFonts w:cs="Georgia" w:ascii="Georgia" w:hAnsi="Georgia"/>
          <w:bCs/>
          <w:sz w:val="20"/>
          <w:szCs w:val="20"/>
        </w:rPr>
        <w:t>Od svého vítězství v listopadových volbách se americký prezident hned několikrát negativně vyjádřil ke spolupráci v rámci NATO nebo o význam jednotné Evropy. Trumpova vyjádření v Evropě způsobila menší šok a vyvolávají neskrývané pochybnosti o budoucnosti transatlantického partnerství, které bylo po řadu desetiletí tak významné pro většinu zemí na obou březích Atlantiku.</w:t>
      </w:r>
    </w:p>
    <w:p>
      <w:pPr>
        <w:pStyle w:val="Normal"/>
        <w:rPr>
          <w:rFonts w:ascii="Georgia" w:hAnsi="Georgia" w:cs="Georgia"/>
          <w:bCs/>
          <w:sz w:val="20"/>
          <w:szCs w:val="20"/>
        </w:rPr>
      </w:pPr>
      <w:r>
        <w:rPr>
          <w:rFonts w:cs="Georgia" w:ascii="Georgia" w:hAnsi="Georgia"/>
          <w:bCs/>
          <w:sz w:val="20"/>
          <w:szCs w:val="20"/>
        </w:rPr>
        <w:t>Nicméně zatím není důvod ke zbytečné panice. Nový americký prezident si zaslouží určitý čas na zabydlení ve svém úřadu. Navíc, jako v každém vztahu, tak i v případě transatlantického partnerství, jsou tu dvě strany. Je proto ve výsostném zájmu Evropy prezentovat americkým partnerům naši představu o budoucí spolupráci a její naplňování. Jako smysluplné se jeví soustředit se na oblasti a témata, kde se naše zájmy aktuálně co nejvíce prolínají.</w:t>
      </w:r>
    </w:p>
    <w:p>
      <w:pPr>
        <w:pStyle w:val="Normal"/>
        <w:rPr>
          <w:rFonts w:ascii="Georgia" w:hAnsi="Georgia" w:cs="Georgia"/>
          <w:bCs/>
          <w:sz w:val="20"/>
          <w:szCs w:val="20"/>
        </w:rPr>
      </w:pPr>
      <w:r>
        <w:rPr>
          <w:rFonts w:cs="Georgia" w:ascii="Georgia" w:hAnsi="Georgia"/>
          <w:bCs/>
          <w:sz w:val="20"/>
          <w:szCs w:val="20"/>
        </w:rPr>
        <w:t xml:space="preserve">Konflikty pustošený Blízký Východ se přímo nabízí jako příležitost pro intenzivnější spolupráci. Jak USA, tak Evropa opakovaně zdůrazňují, že je potřeba se více angažovat na řešení bezpečnostních hrozeb na Blízkém Východě, které mají, nebo mohou mít, dopad na bezpečnost atlantického regionu. V této souvislosti stačí jen připomenout, že jednou z deklarovaných priorit Trumpovy zahraniční politiky je boj s takzvaným Islámským státem. </w:t>
      </w:r>
    </w:p>
    <w:p>
      <w:pPr>
        <w:pStyle w:val="Normal"/>
        <w:rPr>
          <w:rFonts w:ascii="Georgia" w:hAnsi="Georgia" w:cs="Georgia"/>
          <w:bCs/>
          <w:sz w:val="20"/>
          <w:szCs w:val="20"/>
        </w:rPr>
      </w:pPr>
      <w:r>
        <w:rPr>
          <w:rFonts w:cs="Georgia" w:ascii="Georgia" w:hAnsi="Georgia"/>
          <w:bCs/>
          <w:sz w:val="20"/>
          <w:szCs w:val="20"/>
        </w:rPr>
        <w:t xml:space="preserve">Islámský stát již řadu let pustoší země Blízkého Východu, a v jeho jméně je po celém světě páchána řada ohavných zločinů. Nicméně, v posledních měsících jsme svědky zatlačování Islámského státu v Iráku a Sýrii, a to především za cenu velkých obětí v řadách místních sil podporovaných mezinárodním společenstvím. Přes tyto úspěchy není Islámský stát zdaleka poražen. Nemůžeme také riskovat, že v regionu zůstane zachované podhoubí pro znovuvzkříšení Islámského státu někdy v budoucnu. Blízký Východ se stále nachází ve velice svízelné situaci. V Iráku čelí ústřední vláda v Bagdádu řadě politických a ekonomických tlaků, což je ještě zhoršeno velkým počtem obyvatel, kteří byli nuceni opustit své domovy a nachází se ve svízelné humanitární situaci. Mnohem více zdevastovaná je i velká část sousední Sýrie. Poválečná obnova a smíření zde bude neuvěřitelně složité a náročné.   </w:t>
      </w:r>
    </w:p>
    <w:p>
      <w:pPr>
        <w:pStyle w:val="Normal"/>
        <w:rPr/>
      </w:pPr>
      <w:r>
        <w:rPr>
          <w:rFonts w:cs="Georgia" w:ascii="Georgia" w:hAnsi="Georgia"/>
          <w:bCs/>
          <w:sz w:val="20"/>
          <w:szCs w:val="20"/>
        </w:rPr>
        <w:t>Spojené státy sehrály klíčovou roli v mobilizaci a ve vedení mezinárodní koalice proti Islámskému státu. Tato koalice dnes zahrnuje přes 60 zemí světa. Evropa je od počátku její důležitou součástí. V koalici jsou aktivní všechny členské státy EU a NATO. Některé evropské státy se angažují v poskytování přímé vojenské pomoci, zatímco jiné například organizují výcvik místních bezpečnostních složek a dodávají humanitární pomoc. Evropská unie pak finančně a odborně podporuje řadu programů zaměřených na boj proti násilnému radikalismu po celé Severní Africe a Blízkém Východě. Jak NATO, tak i EU zvažují vyslání asistenční mise do Libye na podporu obnovy státních institucí a budování místních bezpečnostních složek. Libye se sice jen pomalu dostává z pokračující občanské války, ale do budoucna by mohla sehrát roli důležitého strategického spojence v hledání řešení palčivých regionálních otázek, včetně migrační krize.</w:t>
      </w:r>
    </w:p>
    <w:p>
      <w:pPr>
        <w:pStyle w:val="Normal"/>
        <w:rPr/>
      </w:pPr>
      <w:r>
        <w:rPr>
          <w:rFonts w:cs="Georgia" w:ascii="Georgia" w:hAnsi="Georgia"/>
          <w:bCs/>
          <w:sz w:val="20"/>
          <w:szCs w:val="20"/>
        </w:rPr>
        <w:t>Česká republika se také angažuje, poskytla například dodávky munice a vojenského vybavení iráckým ozbrojeným silám, cvičíme irácké piloty, a vyslali jsme mediky, kteří léči raněné irácké vojáky. Brzy se chceme připojit k dalším evropským státům a zahájíme výcvik iráckých policistů, kteří jsou důležití pro obnovení pořádku v oblastech osvobozených od Islámského státu. Praha též poskytla humanitární pomoc Sýrii, a zůstáváme jediným členským státem, který udržuje v Sýrii diplomatické zastoupení na velvyslanecké úrovni. Evropa již nyní prokázala, že může významně zasáhnout do řešení bezpečnostních výzev na Blízkém Východě. Nyní je třeba, aby se Evropané pokusili zintenzivnit své aktivity, a to ne jen ve vztahu k Trumpově administrativě, ale zejména proto, že je to v dlouhodobém bezpečnostním zájmu Evropy.</w:t>
      </w:r>
    </w:p>
    <w:p>
      <w:pPr>
        <w:pStyle w:val="Normal"/>
        <w:rPr>
          <w:rFonts w:ascii="Georgia" w:hAnsi="Georgia" w:cs="Georgia"/>
          <w:bCs/>
          <w:sz w:val="20"/>
          <w:szCs w:val="20"/>
        </w:rPr>
      </w:pPr>
      <w:r>
        <w:rPr>
          <w:rFonts w:cs="Georgia" w:ascii="Georgia" w:hAnsi="Georgia"/>
          <w:bCs/>
          <w:sz w:val="20"/>
          <w:szCs w:val="20"/>
        </w:rPr>
        <w:t xml:space="preserve">Evropské státy by měly přivítat Trumpovo odhodlání zintenzivnit úsilí o rychlé poražení Islámského státu. Nicméně neměli bychom si namlouvat, že pouhé vytlačení Islámského států z území, která okupuje, bude znamenat jeho definitivní konec. </w:t>
      </w:r>
    </w:p>
    <w:p>
      <w:pPr>
        <w:pStyle w:val="Normal"/>
        <w:rPr>
          <w:rFonts w:ascii="Georgia" w:hAnsi="Georgia" w:cs="Georgia"/>
          <w:bCs/>
          <w:sz w:val="20"/>
          <w:szCs w:val="20"/>
        </w:rPr>
      </w:pPr>
      <w:r>
        <w:rPr>
          <w:rFonts w:cs="Georgia" w:ascii="Georgia" w:hAnsi="Georgia"/>
          <w:bCs/>
          <w:sz w:val="20"/>
          <w:szCs w:val="20"/>
        </w:rPr>
        <w:t xml:space="preserve">Zhoubná ideologie, která pohání Islámský stát, není navázána na žádné konkrétní fyzické teritorium. Již několikrát prokázala, že má tuhý kořínek. Díky tomu se stále daří pro tyto zvrácené myšlenky získávat nové a nové stoupence z celého světa. Proto bude cesta k jeho porážce mnohem složitější a náročnější. Odříznutí Islámského státu byl od zdrojů financování a možnosti získávat nové rekruty, to si vyžádá dlouhodobé úsilí a nelze se spolehnout jen na vojenskou sílu. Bezpečného a stabilního Blízkého Východu bude možné dosáhnout, jen pokud se podaří obnovit místní instituce, nastartovat ekonomický růst, který bude vytvářet pracovní místa, a v ulicích budou působit dobře vycvičené bezpečnostní složky. Jen tak přijde Islámský stát o možnost pokračovat ve svém řádění.  Není žádné větší priority než ochránit naše spoluobčany před hrozbou terorismu. Ani USA ani Evropa tohoto cíle nejsou schopné dosáhnout samostatně. Spolupráce na zničení Islámského státu a obnovení stability na Blízkém Východě bude příležitostí, jak posílit naše transatlantické partnerství. Byla by obrovská chyba tuto příležitost nevyužít. </w:t>
      </w:r>
    </w:p>
    <w:p>
      <w:pPr>
        <w:pStyle w:val="Normal"/>
        <w:jc w:val="right"/>
        <w:rPr>
          <w:rFonts w:ascii="Georgia" w:hAnsi="Georgia" w:cs="Georgia"/>
          <w:bCs/>
          <w:sz w:val="20"/>
          <w:szCs w:val="20"/>
        </w:rPr>
      </w:pPr>
      <w:r>
        <w:rPr>
          <w:rFonts w:cs="Georgia" w:ascii="Georgia" w:hAnsi="Georgia"/>
          <w:bCs/>
          <w:sz w:val="20"/>
          <w:szCs w:val="20"/>
        </w:rPr>
        <w:t>www.cssd.cz</w:t>
      </w:r>
    </w:p>
    <w:p>
      <w:pPr>
        <w:pStyle w:val="Normal"/>
        <w:rPr>
          <w:rFonts w:ascii="Georgia" w:hAnsi="Georgia" w:cs="Georgia"/>
          <w:bCs/>
          <w:sz w:val="20"/>
          <w:szCs w:val="20"/>
        </w:rPr>
      </w:pPr>
      <w:r>
        <w:rPr>
          <w:rFonts w:cs="Georgia" w:ascii="Georgia" w:hAnsi="Georgia"/>
          <w:bCs/>
          <w:sz w:val="20"/>
          <w:szCs w:val="20"/>
        </w:rPr>
        <w:t xml:space="preserve">4. 2. 2017 </w:t>
      </w:r>
    </w:p>
    <w:p>
      <w:pPr>
        <w:pStyle w:val="Heading3"/>
        <w:rPr/>
      </w:pPr>
      <w:bookmarkStart w:id="21" w:name="__RefHeading___Toc481579976"/>
      <w:r>
        <w:rPr/>
        <w:t>Předseda zahraničního výboru PSP K. Schwarzenberg poskytl rozhovor deníku Právo: Politiku dělám, protože mám rád lidi</w:t>
      </w:r>
      <w:bookmarkEnd w:id="21"/>
      <w:r>
        <w:rPr/>
        <w:t xml:space="preserve"> </w:t>
      </w:r>
    </w:p>
    <w:p>
      <w:pPr>
        <w:pStyle w:val="Normal"/>
        <w:rPr>
          <w:rFonts w:ascii="Georgia" w:hAnsi="Georgia" w:cs="Georgia"/>
          <w:bCs/>
          <w:sz w:val="20"/>
          <w:szCs w:val="20"/>
        </w:rPr>
      </w:pPr>
      <w:r>
        <w:rPr>
          <w:rFonts w:cs="Georgia" w:ascii="Georgia" w:hAnsi="Georgia"/>
          <w:bCs/>
          <w:sz w:val="20"/>
          <w:szCs w:val="20"/>
        </w:rPr>
        <w:t>Předseda zahraničního výboru Sněmovny a čestný předseda TOP 09 Karel Schwarzenberg vyslovil v rozhovoru pro Právo obavy, že nový prezident Donald Trump řídí Spojené státy jako stavební firmu. Řekl také, že zákaz vstupu uprchlíkům do USA považuje za nelidský.</w:t>
      </w:r>
    </w:p>
    <w:p>
      <w:pPr>
        <w:pStyle w:val="Normal"/>
        <w:rPr>
          <w:rFonts w:ascii="Georgia" w:hAnsi="Georgia" w:cs="Georgia"/>
          <w:bCs/>
          <w:sz w:val="20"/>
          <w:szCs w:val="20"/>
        </w:rPr>
      </w:pPr>
      <w:r>
        <w:rPr>
          <w:rFonts w:cs="Georgia" w:ascii="Georgia" w:hAnsi="Georgia"/>
          <w:bCs/>
          <w:sz w:val="20"/>
          <w:szCs w:val="20"/>
        </w:rPr>
        <w:t xml:space="preserve">Co říkáte razantnímu nástupu Donalda Trumpa? </w:t>
      </w:r>
    </w:p>
    <w:p>
      <w:pPr>
        <w:pStyle w:val="Normal"/>
        <w:rPr>
          <w:rFonts w:ascii="Georgia" w:hAnsi="Georgia" w:cs="Georgia"/>
          <w:bCs/>
          <w:sz w:val="20"/>
          <w:szCs w:val="20"/>
        </w:rPr>
      </w:pPr>
      <w:r>
        <w:rPr>
          <w:rFonts w:cs="Georgia" w:ascii="Georgia" w:hAnsi="Georgia"/>
          <w:bCs/>
          <w:sz w:val="20"/>
          <w:szCs w:val="20"/>
        </w:rPr>
        <w:t xml:space="preserve">Je to zajímavé pozorovat. On ve skutečnosti vede Spojené státy jako vlastní podnik, jako svou stavební firmu. Když ve vlastním podniku vidím, že je nutné udělat nějaké kroky, tak mohu ráno začít vydávat povely, vyhodit ředitele, který nedělá, přemístit ostatní vedoucí atd. To jsou při sanování podniků osvědčené kroky. Jestli je to v politice tak úplně možné, o tom mám velké pochyby. Nevím, jestli tak razantní přístup bude dlouhodobě možný, a také počítám, že to vyvolá velké protivenství. O tom nebudiž pochyby. </w:t>
      </w:r>
    </w:p>
    <w:p>
      <w:pPr>
        <w:pStyle w:val="Normal"/>
        <w:rPr>
          <w:rFonts w:ascii="Georgia" w:hAnsi="Georgia" w:cs="Georgia"/>
          <w:bCs/>
          <w:sz w:val="20"/>
          <w:szCs w:val="20"/>
        </w:rPr>
      </w:pPr>
      <w:r>
        <w:rPr>
          <w:rFonts w:cs="Georgia" w:ascii="Georgia" w:hAnsi="Georgia"/>
          <w:bCs/>
          <w:sz w:val="20"/>
          <w:szCs w:val="20"/>
        </w:rPr>
        <w:t xml:space="preserve">Ohrozí jeho razantní kroky stabilitu světa?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Pokud nějaká stabilita světa existuje, tak to pro ni příliš příznivé nebude. </w:t>
      </w:r>
    </w:p>
    <w:p>
      <w:pPr>
        <w:pStyle w:val="Normal"/>
        <w:rPr>
          <w:rFonts w:ascii="Georgia" w:hAnsi="Georgia" w:cs="Georgia"/>
          <w:bCs/>
          <w:sz w:val="20"/>
          <w:szCs w:val="20"/>
        </w:rPr>
      </w:pPr>
      <w:r>
        <w:rPr>
          <w:rFonts w:cs="Georgia" w:ascii="Georgia" w:hAnsi="Georgia"/>
          <w:bCs/>
          <w:sz w:val="20"/>
          <w:szCs w:val="20"/>
        </w:rPr>
        <w:t xml:space="preserve">Jak hodnotíte Trumpův zákaz vstupu na území Spojených států uprchlíkům z muslimských zemí, z kterých hrozí terorismus?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S odpuštěním, já jsem starý bojovník za lidská práva. Pro mě je toto nepřijatelné. Nemohu říci, když jsou ti lidé ohroženi na životě, že je nepřijmu, protože jsou z toho a toho státu. To je nelidský přístup. </w:t>
      </w:r>
    </w:p>
    <w:p>
      <w:pPr>
        <w:pStyle w:val="Normal"/>
        <w:rPr>
          <w:rFonts w:ascii="Georgia" w:hAnsi="Georgia" w:cs="Georgia"/>
          <w:bCs/>
          <w:sz w:val="20"/>
          <w:szCs w:val="20"/>
        </w:rPr>
      </w:pPr>
      <w:r>
        <w:rPr>
          <w:rFonts w:cs="Georgia" w:ascii="Georgia" w:hAnsi="Georgia"/>
          <w:bCs/>
          <w:sz w:val="20"/>
          <w:szCs w:val="20"/>
        </w:rPr>
        <w:t xml:space="preserve">Spousta politiků ale Trumpovy kroky schvaluje a navíc říká, že by se tím měla Evropa inspirovat.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Ano. Znám jednoho výrazného českého politika, který toto káže. Ale já se celý život zabývám lidskými právy, tak to na stará kolena neopustím. Trvám na tom, že lidi, kteří jsou na životě ohroženi – opravdové uprchlíky –, máme přijmout. Doufám, že díky vnitřnímu tlaku ve Spojených státech, protože je tam spousta lidí, kteří již v minulosti ukázali velikou solidaritu vůči všem uprchlíkům na světě, nakonec zvítězí zdravý rozum. </w:t>
      </w:r>
    </w:p>
    <w:p>
      <w:pPr>
        <w:pStyle w:val="Normal"/>
        <w:rPr>
          <w:rFonts w:ascii="Georgia" w:hAnsi="Georgia" w:cs="Georgia"/>
          <w:bCs/>
          <w:sz w:val="20"/>
          <w:szCs w:val="20"/>
        </w:rPr>
      </w:pPr>
      <w:r>
        <w:rPr>
          <w:rFonts w:cs="Georgia" w:ascii="Georgia" w:hAnsi="Georgia"/>
          <w:bCs/>
          <w:sz w:val="20"/>
          <w:szCs w:val="20"/>
        </w:rPr>
        <w:t xml:space="preserve">Ve Spojených státech máte známé a přátele. Jak na Trumpa pohlížejí?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Někteří jsou trumpovci, ale většina je vůči němu skeptická, a dokonce i republikáni, které znám. </w:t>
      </w:r>
    </w:p>
    <w:p>
      <w:pPr>
        <w:pStyle w:val="Normal"/>
        <w:rPr>
          <w:rFonts w:ascii="Georgia" w:hAnsi="Georgia" w:cs="Georgia"/>
          <w:bCs/>
          <w:sz w:val="20"/>
          <w:szCs w:val="20"/>
        </w:rPr>
      </w:pPr>
      <w:r>
        <w:rPr>
          <w:rFonts w:cs="Georgia" w:ascii="Georgia" w:hAnsi="Georgia"/>
          <w:bCs/>
          <w:sz w:val="20"/>
          <w:szCs w:val="20"/>
        </w:rPr>
        <w:t xml:space="preserve">Jak hodnotíte novou politiku USA k Rusku? Vypadá to, že Trump najde s Vladimirem Putinem víc porozumění.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Já si vzpomínám, když se stal americkým prezidentem George Walker Bush a setkal se s Vladimirem Vladimirovičem v Lublani. Pak pravil, že se mu podíval hluboko do očí a říkal, že viděl, že se s ním dá jednat. Víme, jak to skončilo. Pak přišel Obama a zvěstoval, že se musí vytvořit lepší vztahy s Ruskem, že ničivá politika konfrontace se musí opustit, a viděli jsme, jak to dopadlo. Takže se necháme překvapit. </w:t>
      </w:r>
    </w:p>
    <w:p>
      <w:pPr>
        <w:pStyle w:val="Normal"/>
        <w:rPr>
          <w:rFonts w:ascii="Georgia" w:hAnsi="Georgia" w:cs="Georgia"/>
          <w:bCs/>
          <w:sz w:val="20"/>
          <w:szCs w:val="20"/>
        </w:rPr>
      </w:pPr>
      <w:r>
        <w:rPr>
          <w:rFonts w:cs="Georgia" w:ascii="Georgia" w:hAnsi="Georgia"/>
          <w:bCs/>
          <w:sz w:val="20"/>
          <w:szCs w:val="20"/>
        </w:rPr>
        <w:t xml:space="preserve">Trump začal s Putinem jednat o Sýrii. Mluví se o tom, že tam vytvoří společně s Tureckem bezpečnostní zóny. Lze čekat, že to přinese nějaké výsledky?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Možná že se domluví. Ale těžko říci, protože každý tam má své zájmy, ale nesmíme zapomenout, že všechny ty mírové dohody tam jsou dělány jako účet bez hospodského. Jsou tam různé ozbrojené skupiny a ty mají své představy. Nejsou řízené ani Washingtonem, ani Moskvou. Mají své zdroje nezávislé od těchto velmocí, protože tam se činí Tataři, Turci, Íránci atd. A všichni jim do té polévky plivou. Jednání v Astaně, jak známo, také nepokročila, Sergej Lavrov oznámil, že jednání v Ženevě se musí posunout. Na to sedí staré české přísloví: Ono se řekne semenec, ale zkuste ho zobat z flašky. </w:t>
      </w:r>
    </w:p>
    <w:p>
      <w:pPr>
        <w:pStyle w:val="Normal"/>
        <w:rPr>
          <w:rFonts w:ascii="Georgia" w:hAnsi="Georgia" w:cs="Georgia"/>
          <w:bCs/>
          <w:sz w:val="20"/>
          <w:szCs w:val="20"/>
        </w:rPr>
      </w:pPr>
      <w:r>
        <w:rPr>
          <w:rFonts w:cs="Georgia" w:ascii="Georgia" w:hAnsi="Georgia"/>
          <w:bCs/>
          <w:sz w:val="20"/>
          <w:szCs w:val="20"/>
        </w:rPr>
        <w:t xml:space="preserve">Trump kritizuje evropské státy NATO, že nepřispívají dost do společné kasy na obranu, a říká, že když to tak půjde dál, Spojené státy kolektivní obranu již dotovat nebudou. Ohrozí to bezpečnost v Evropě? </w:t>
      </w:r>
    </w:p>
    <w:p>
      <w:pPr>
        <w:pStyle w:val="Normal"/>
        <w:rPr>
          <w:rFonts w:ascii="Georgia" w:hAnsi="Georgia" w:cs="Georgia"/>
          <w:bCs/>
          <w:sz w:val="20"/>
          <w:szCs w:val="20"/>
        </w:rPr>
      </w:pPr>
      <w:r>
        <w:rPr>
          <w:rFonts w:cs="Georgia" w:ascii="Georgia" w:hAnsi="Georgia"/>
          <w:bCs/>
          <w:sz w:val="20"/>
          <w:szCs w:val="20"/>
        </w:rPr>
        <w:t xml:space="preserve">To je jediná věc, v které s ním souhlasím. Západní Evropa, která je od 50. let pod americkým deštníkem, soustavně snižovala svůj podíl na obraně a spoléhala se na Amíky. Což jim částečně vyhovovalo, protože mohli sami rozhodovat. Když jsme my vstoupili do Aliance, tak jsme tento přístup přijali, kromě těch, kteří jsou přímo ohroženi, jako jsou Estonci. To ale není možné, protože nemůžeme očekávat, že nás bude někdo bránit. Proč by měl? To je náš úkol, my se musíme postavit na vlastní nohy a postavit evropské síly, aby byly dostatečné. Možná že Evropa nedává méně než Spojené státy, ale je to naprosto nekoordinované. Od norské přes českou po italskou armádu, každá si to dělá po svém, a přitom je obrana velice drahá záležitost. Měli bychom se konečně domluvit a společně dělat armádní nákupy, ale než na tuto jednoduchou myšlenku Evropané přijdou, tak to chvilku potrvá. </w:t>
      </w:r>
    </w:p>
    <w:p>
      <w:pPr>
        <w:pStyle w:val="Normal"/>
        <w:rPr>
          <w:rFonts w:ascii="Georgia" w:hAnsi="Georgia" w:cs="Georgia"/>
          <w:bCs/>
          <w:sz w:val="20"/>
          <w:szCs w:val="20"/>
        </w:rPr>
      </w:pPr>
      <w:r>
        <w:rPr>
          <w:rFonts w:cs="Georgia" w:ascii="Georgia" w:hAnsi="Georgia"/>
          <w:bCs/>
          <w:sz w:val="20"/>
          <w:szCs w:val="20"/>
        </w:rPr>
        <w:t xml:space="preserve">Britové po brexitu svou pozornost otáčejí k Americe, není to začátek konce spolupráce i ve věcech obrany?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Jedna věc je hospodářství a druhá věc je bezpečnost. Britové se silně účastní vojenských akcí na Baltu a je jasné, že v otázkách obrany se dál budou účastnit. V tomto je určitě na Brity spolehnutí. </w:t>
      </w:r>
    </w:p>
    <w:p>
      <w:pPr>
        <w:pStyle w:val="Normal"/>
        <w:rPr>
          <w:rFonts w:ascii="Georgia" w:hAnsi="Georgia" w:cs="Georgia"/>
          <w:bCs/>
          <w:sz w:val="20"/>
          <w:szCs w:val="20"/>
        </w:rPr>
      </w:pPr>
      <w:r>
        <w:rPr>
          <w:rFonts w:cs="Georgia" w:ascii="Georgia" w:hAnsi="Georgia"/>
          <w:bCs/>
          <w:sz w:val="20"/>
          <w:szCs w:val="20"/>
        </w:rPr>
        <w:t xml:space="preserve">Nenastartoval brexit erozi Evropské unie? Rakouské vládní strany se nyní domluvily, že omezí pracovníkům z unijních zemí přístup k pracovním místům.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Podle mého s tím Rakušané v Unii narazí a budou mít s prosazováním takového nápadu potíže. </w:t>
      </w:r>
    </w:p>
    <w:p>
      <w:pPr>
        <w:pStyle w:val="Normal"/>
        <w:rPr>
          <w:rFonts w:ascii="Georgia" w:hAnsi="Georgia" w:cs="Georgia"/>
          <w:bCs/>
          <w:sz w:val="20"/>
          <w:szCs w:val="20"/>
        </w:rPr>
      </w:pPr>
      <w:r>
        <w:rPr>
          <w:rFonts w:cs="Georgia" w:ascii="Georgia" w:hAnsi="Georgia"/>
          <w:bCs/>
          <w:sz w:val="20"/>
          <w:szCs w:val="20"/>
        </w:rPr>
        <w:t xml:space="preserve">Nedá se čekat, že k takovým nápadům přistoupí vícero států a že se EU bude víc rozkližovat?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Nevylučuji jakoukoli blbost. Ale myslím, že Rakousku to nemůže projít, protože buď jsou členy Unie, nebo nejsou. Ale Rakousko je před volbami a i u nás se před volbami říkají různé blbosti. Nevidím však způsob, jak by mohli v Rakousku zakázat přístup pracovníkům z EU. Myslíte, že Rakušanům Unie dovolí to, co nedovolila Anglii? </w:t>
      </w:r>
    </w:p>
    <w:p>
      <w:pPr>
        <w:pStyle w:val="Normal"/>
        <w:rPr>
          <w:rFonts w:ascii="Georgia" w:hAnsi="Georgia" w:cs="Georgia"/>
          <w:bCs/>
          <w:sz w:val="20"/>
          <w:szCs w:val="20"/>
        </w:rPr>
      </w:pPr>
      <w:r>
        <w:rPr>
          <w:rFonts w:cs="Georgia" w:ascii="Georgia" w:hAnsi="Georgia"/>
          <w:bCs/>
          <w:sz w:val="20"/>
          <w:szCs w:val="20"/>
        </w:rPr>
        <w:t xml:space="preserve">České ministerstvo zahraničí má problém, v minulých měsících se hackerům podařilo dostat k jeho elektronické korespondenci.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Slyšel jsem o tom. Naštěstí nebyli ti hackeři taková móda, když jsem byl na ministerstvu ministrem já. </w:t>
      </w:r>
    </w:p>
    <w:p>
      <w:pPr>
        <w:pStyle w:val="Normal"/>
        <w:rPr>
          <w:rFonts w:ascii="Georgia" w:hAnsi="Georgia" w:cs="Georgia"/>
          <w:bCs/>
          <w:sz w:val="20"/>
          <w:szCs w:val="20"/>
        </w:rPr>
      </w:pPr>
      <w:r>
        <w:rPr>
          <w:rFonts w:cs="Georgia" w:ascii="Georgia" w:hAnsi="Georgia"/>
          <w:bCs/>
          <w:sz w:val="20"/>
          <w:szCs w:val="20"/>
        </w:rPr>
        <w:t xml:space="preserve">Ministr Zaorálek uklidňoval, že ti útočníci se nedostali k žádným utajovaným informacím. Ptám se vás jako bývalého ministra zahraničí, může to být pravda, aby s tisícovkami dokumentů neuniklo nic tajného? </w:t>
      </w:r>
    </w:p>
    <w:p>
      <w:pPr>
        <w:pStyle w:val="Normal"/>
        <w:rPr>
          <w:rFonts w:ascii="Georgia" w:hAnsi="Georgia" w:cs="Georgia"/>
          <w:bCs/>
          <w:sz w:val="20"/>
          <w:szCs w:val="20"/>
        </w:rPr>
      </w:pPr>
      <w:r>
        <w:rPr>
          <w:rFonts w:cs="Georgia" w:ascii="Georgia" w:hAnsi="Georgia"/>
          <w:bCs/>
          <w:sz w:val="20"/>
          <w:szCs w:val="20"/>
        </w:rPr>
        <w:t xml:space="preserve">Řeknu to takto, snad se do ničeho nedobyli, ale že je tam potenciálně velké nebezpečí, to ano. Když ozbrojený muž prochází vaším bytem, tak vás ještě nezabil a vaši dceru ještě neznásilnil, ale má k tomu větší možnosti, než když je před barákem. </w:t>
      </w:r>
    </w:p>
    <w:p>
      <w:pPr>
        <w:pStyle w:val="Normal"/>
        <w:rPr>
          <w:rFonts w:ascii="Georgia" w:hAnsi="Georgia" w:cs="Georgia"/>
          <w:bCs/>
          <w:sz w:val="20"/>
          <w:szCs w:val="20"/>
        </w:rPr>
      </w:pPr>
      <w:r>
        <w:rPr>
          <w:rFonts w:cs="Georgia" w:ascii="Georgia" w:hAnsi="Georgia"/>
          <w:bCs/>
          <w:sz w:val="20"/>
          <w:szCs w:val="20"/>
        </w:rPr>
        <w:t xml:space="preserve">TOP 09 zveřejnila svůj dlouhodobý program. Zaujalo mě, když váš předseda Kalousek řekl, že díky vašemu programu byste dokázali do roku 2030 zajistit v Česku životní úroveň, jaká je v Německu. Není to trochu přehnané?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Podle mého je to reálné, pokud bychom dělali, co bychom měli. Jsme vysoce průmyslová země, máme šikovné lidi, exportujeme do celého světa. Máme všechny předpoklady, abychom to opravdu zvládli, ale podle osvědčeného receptu to také můžeme zase všechno zkazit. </w:t>
      </w:r>
    </w:p>
    <w:p>
      <w:pPr>
        <w:pStyle w:val="Normal"/>
        <w:rPr>
          <w:rFonts w:ascii="Georgia" w:hAnsi="Georgia" w:cs="Georgia"/>
          <w:bCs/>
          <w:sz w:val="20"/>
          <w:szCs w:val="20"/>
        </w:rPr>
      </w:pPr>
      <w:r>
        <w:rPr>
          <w:rFonts w:cs="Georgia" w:ascii="Georgia" w:hAnsi="Georgia"/>
          <w:bCs/>
          <w:sz w:val="20"/>
          <w:szCs w:val="20"/>
        </w:rPr>
        <w:t xml:space="preserve">Jak odhadujete šance TOP 09 na úspěch v říjnových volbách do Sněmovny? Podle průzkumů to není slavné.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Ty k nám toho času nejsou příliš příznivé, ale jak říkal Winston Churchill, věřím pouze těm průzkumům, které jsem sám zfalšoval. Ale možná je to pravda a není to pro nás dobré. Doplatili jsme na naši konzistentní politiku ve třech věcech. Zaprvé jsme důsledně proevropští, zatímco ostatní strany si demagogicky libují v tom, že za vším špatným stojí Brusel, ale ne ony, i když tady samy vládnou. Zadruhé máme velmi jasné stanovisko k uprchlíkům a nepodílíme se na štvanici vůči muslimům a všem ostatním. To nám škodí. A zatřetí jsme měli smůlu, že jsme byli u vlády, když byla finanční krize a všichni v Evropě museli šetřit. Teď ekonomika v celé Evropě šlape a mohou se rozdávat peníze. To vše nám uškodilo. O tom nebudiž pochyby. Ale myslím, že výhledově lidé ocení konzistentní stranu, která se drží toho, co říká, a nemění stanoviska podle nálady obyvatelstva. Vždy asi budeme menší strana, ale myslím, že nás nakonec lidé ocení. </w:t>
      </w:r>
    </w:p>
    <w:p>
      <w:pPr>
        <w:pStyle w:val="Normal"/>
        <w:rPr>
          <w:rFonts w:ascii="Georgia" w:hAnsi="Georgia" w:cs="Georgia"/>
          <w:bCs/>
          <w:sz w:val="20"/>
          <w:szCs w:val="20"/>
        </w:rPr>
      </w:pPr>
      <w:r>
        <w:rPr>
          <w:rFonts w:cs="Georgia" w:ascii="Georgia" w:hAnsi="Georgia"/>
          <w:bCs/>
          <w:sz w:val="20"/>
          <w:szCs w:val="20"/>
        </w:rPr>
        <w:t xml:space="preserve">Myslím ale, že lidi program Antibabiš neoslovuje. Nebylo nerozumné, když Miroslav Kalousek dlouho před volbami řekl – s Andrejem Babišem do vlády nikdy?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Nejen že by to bylo nemorální, ale také by nám určitě uškodilo, kdybychom plavali ve stejném bazénu se žralokem. </w:t>
      </w:r>
    </w:p>
    <w:p>
      <w:pPr>
        <w:pStyle w:val="Normal"/>
        <w:rPr>
          <w:rFonts w:ascii="Georgia" w:hAnsi="Georgia" w:cs="Georgia"/>
          <w:bCs/>
          <w:sz w:val="20"/>
          <w:szCs w:val="20"/>
        </w:rPr>
      </w:pPr>
      <w:r>
        <w:rPr>
          <w:rFonts w:cs="Georgia" w:ascii="Georgia" w:hAnsi="Georgia"/>
          <w:bCs/>
          <w:sz w:val="20"/>
          <w:szCs w:val="20"/>
        </w:rPr>
        <w:t xml:space="preserve">Ale neškodí vám spíš to, že z Babiše děláte takového démona? Lidé si říkají, Babiš není zas tak zlý, jak ho ti topáci malují. A přirozeně vám pak nevěří. Nepřeháníte to?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Lidé zatím nepřišli na to, co tu dělá a co ví každý sedlák. Já jsem dělal v zemědělství 35 let a vím, že je to odvětví, které je nanejvýš závislé na státu a dotacích. A ty rozdává ministerstvo financí a náš ministr financí je zároveň největší zemědělec této země – on již překonal výkon naší rodiny v 18. století (Schwarzenbergové patřili před 200 lety k největším vlastníkům půdy a hospodářům v českých zemích – pozn. red.). </w:t>
      </w:r>
    </w:p>
    <w:p>
      <w:pPr>
        <w:pStyle w:val="Normal"/>
        <w:rPr>
          <w:rFonts w:ascii="Georgia" w:hAnsi="Georgia" w:cs="Georgia"/>
          <w:bCs/>
          <w:sz w:val="20"/>
          <w:szCs w:val="20"/>
        </w:rPr>
      </w:pPr>
      <w:r>
        <w:rPr>
          <w:rFonts w:cs="Georgia" w:ascii="Georgia" w:hAnsi="Georgia"/>
          <w:bCs/>
          <w:sz w:val="20"/>
          <w:szCs w:val="20"/>
        </w:rPr>
        <w:t xml:space="preserve">Pravici se v Česku nedaří již delší dobu. Neukazuje se, že tu byla silná jen po revoluci, ale že Češi jsou spíše levicoví a rovnostářští?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To je možné. Ale podle mého to jde ve vlnách. Po určitém čase budou unaveni a zase budou volit pravici. To se střídá ve všech národech, což je docela rozumný vývoj, protože když dlouho vládne jeden, tak to není rozumné. </w:t>
      </w:r>
    </w:p>
    <w:p>
      <w:pPr>
        <w:pStyle w:val="Normal"/>
        <w:rPr>
          <w:rFonts w:ascii="Georgia" w:hAnsi="Georgia" w:cs="Georgia"/>
          <w:bCs/>
          <w:sz w:val="20"/>
          <w:szCs w:val="20"/>
        </w:rPr>
      </w:pPr>
      <w:r>
        <w:rPr>
          <w:rFonts w:cs="Georgia" w:ascii="Georgia" w:hAnsi="Georgia"/>
          <w:bCs/>
          <w:sz w:val="20"/>
          <w:szCs w:val="20"/>
        </w:rPr>
        <w:t xml:space="preserve">Říkáte, že Trump chce zemi řídit jako firmu, podobně mluví Andrej Babiš. Myslíte, že je to fenomén, který svět v nejbližší době čeká? Nestáhne se demokracie, jak ji známe, do pozadí a nenastoupí vládci s pevnou rukou?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Počkejte. Demokracie se nestahuje, ale my ji opouštíme, když za ni nebudeme bojovat. Za demokracii a svobodu musí každá generace znovu bojovat. Je naivní si myslet, že jsme navždy zvítězili v roce 1989; musíme znovu bojovat, protože nesvoboda přichází vždy z jiné strany. </w:t>
      </w:r>
    </w:p>
    <w:p>
      <w:pPr>
        <w:pStyle w:val="Normal"/>
        <w:rPr>
          <w:rFonts w:ascii="Georgia" w:hAnsi="Georgia" w:cs="Georgia"/>
          <w:bCs/>
          <w:sz w:val="20"/>
          <w:szCs w:val="20"/>
        </w:rPr>
      </w:pPr>
      <w:r>
        <w:rPr>
          <w:rFonts w:cs="Georgia" w:ascii="Georgia" w:hAnsi="Georgia"/>
          <w:bCs/>
          <w:sz w:val="20"/>
          <w:szCs w:val="20"/>
        </w:rPr>
        <w:t xml:space="preserve">Není to stejné jako se střídáním levice a pravice? V historii to tak bylo, že byl čas lidovlády a čas tyrana.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Já ale tady žádného tyrana nechci. Když už, tak vojáka. Jako byl generál de Gaulle. A ten si velice vážil ústavy, a když prohrál, tak odstoupil. </w:t>
      </w:r>
    </w:p>
    <w:p>
      <w:pPr>
        <w:pStyle w:val="Normal"/>
        <w:rPr>
          <w:rFonts w:ascii="Georgia" w:hAnsi="Georgia" w:cs="Georgia"/>
          <w:bCs/>
          <w:sz w:val="20"/>
          <w:szCs w:val="20"/>
        </w:rPr>
      </w:pPr>
      <w:r>
        <w:rPr>
          <w:rFonts w:cs="Georgia" w:ascii="Georgia" w:hAnsi="Georgia"/>
          <w:bCs/>
          <w:sz w:val="20"/>
          <w:szCs w:val="20"/>
        </w:rPr>
        <w:t xml:space="preserve">Ptám se, jestli se nedostáváme do historického zlomu, kdy demokracii bude střídat vláda pevné ruky?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To nebezpečí tady je a vidím ho. Ale my se tomu musíme postavit. Závisí to jenom na nás. Ono samo se to nestane. To je nešťastný český výraz: ono se… Houby. Je to tak, že to my uděláme nebo neuděláme. </w:t>
      </w:r>
    </w:p>
    <w:p>
      <w:pPr>
        <w:pStyle w:val="Normal"/>
        <w:rPr>
          <w:rFonts w:ascii="Georgia" w:hAnsi="Georgia" w:cs="Georgia"/>
          <w:bCs/>
          <w:sz w:val="20"/>
          <w:szCs w:val="20"/>
        </w:rPr>
      </w:pPr>
      <w:r>
        <w:rPr>
          <w:rFonts w:cs="Georgia" w:ascii="Georgia" w:hAnsi="Georgia"/>
          <w:bCs/>
          <w:sz w:val="20"/>
          <w:szCs w:val="20"/>
        </w:rPr>
        <w:t xml:space="preserve">Miloš Zeman se v nejbližší době rozhodne, zda bude obhajovat prezidentský post. Měl by do toho podle vás znovu jít?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Je trochu falešné se mě na toto tázati, protože můj názor je jasný dlouhodobě. Také nevím, jaký je jeho zdravotní stav. Pro tento úřad je zdraví velmi důležité. My jsme několikrát trpěli pod tím, když prezident byl oslaben ze zdravotních důvodů. Dvakrát to bylo za prezidenta Beneše v letech 1945 a 1948. Masaryka donutili k poslední volbě v roce 1935 a pak už sám nemohl ani podepisovat. Také Hácha v úřadu těžce onemocněl sklerózou. Já bych byl proto, aby přišel někdo z mladší generace, aby mu bylo padesát šedesát. </w:t>
      </w:r>
    </w:p>
    <w:p>
      <w:pPr>
        <w:pStyle w:val="Normal"/>
        <w:rPr>
          <w:rFonts w:ascii="Georgia" w:hAnsi="Georgia" w:cs="Georgia"/>
          <w:bCs/>
          <w:sz w:val="20"/>
          <w:szCs w:val="20"/>
        </w:rPr>
      </w:pPr>
      <w:r>
        <w:rPr>
          <w:rFonts w:cs="Georgia" w:ascii="Georgia" w:hAnsi="Georgia"/>
          <w:bCs/>
          <w:sz w:val="20"/>
          <w:szCs w:val="20"/>
        </w:rPr>
        <w:t xml:space="preserve">Vy jste si to nerozmyslel?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Nechci tady dědkokracii. </w:t>
      </w:r>
    </w:p>
    <w:p>
      <w:pPr>
        <w:pStyle w:val="Normal"/>
        <w:rPr>
          <w:rFonts w:ascii="Georgia" w:hAnsi="Georgia" w:cs="Georgia"/>
          <w:bCs/>
          <w:sz w:val="20"/>
          <w:szCs w:val="20"/>
        </w:rPr>
      </w:pPr>
      <w:r>
        <w:rPr>
          <w:rFonts w:cs="Georgia" w:ascii="Georgia" w:hAnsi="Georgia"/>
          <w:bCs/>
          <w:sz w:val="20"/>
          <w:szCs w:val="20"/>
        </w:rPr>
        <w:t xml:space="preserve">Koho budete podporovat? Zaznamenal jsem, že v TOP 09 má příznivce bývalý předseda akademie věd Jiří Drahoš. </w:t>
      </w:r>
    </w:p>
    <w:p>
      <w:pPr>
        <w:pStyle w:val="Normal"/>
        <w:rPr>
          <w:rFonts w:ascii="Georgia" w:hAnsi="Georgia" w:cs="Georgia"/>
          <w:bCs/>
          <w:sz w:val="20"/>
          <w:szCs w:val="20"/>
        </w:rPr>
      </w:pPr>
      <w:r>
        <w:rPr>
          <w:rFonts w:cs="Georgia" w:ascii="Georgia" w:hAnsi="Georgia"/>
          <w:bCs/>
          <w:sz w:val="20"/>
          <w:szCs w:val="20"/>
        </w:rPr>
        <w:t xml:space="preserve">To je úctyhodný člověk, kterého si velice vážím. Byl to dobrý šéf akademie. Uvidíme, jestli ukáže dravost, která pro získání tohoto úřadu je nutná. Člověk, který kandiduje na prezidenta, musí stoprocentně chtít a bojovat. Jít do toho se vším a pak se to může podařit. Bude také mít zřejmě tvrdého protivníka, takže bude muset mít hroší kůži. </w:t>
      </w:r>
    </w:p>
    <w:p>
      <w:pPr>
        <w:pStyle w:val="Normal"/>
        <w:rPr>
          <w:rFonts w:ascii="Georgia" w:hAnsi="Georgia" w:cs="Georgia"/>
          <w:bCs/>
          <w:sz w:val="20"/>
          <w:szCs w:val="20"/>
        </w:rPr>
      </w:pPr>
      <w:r>
        <w:rPr>
          <w:rFonts w:cs="Georgia" w:ascii="Georgia" w:hAnsi="Georgia"/>
          <w:bCs/>
          <w:sz w:val="20"/>
          <w:szCs w:val="20"/>
        </w:rPr>
        <w:t xml:space="preserve">Jak jste na tom se zdravím?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Stejně jako prezident pajdám. On z cukrovky, já kvůli artróze. A taky jsem jako on ohluchl. Pánbůh to na mě seslal, abych se na prezidenta nevytahoval. Jinak se mám dobře. Ale jistě znáte, jak se říká, že když se po padesátce ráno probudíte a nic vás nebolí, tak jste asi mrtev. </w:t>
      </w:r>
    </w:p>
    <w:p>
      <w:pPr>
        <w:pStyle w:val="Normal"/>
        <w:rPr>
          <w:rFonts w:ascii="Georgia" w:hAnsi="Georgia" w:cs="Georgia"/>
          <w:bCs/>
          <w:sz w:val="20"/>
          <w:szCs w:val="20"/>
        </w:rPr>
      </w:pPr>
      <w:r>
        <w:rPr>
          <w:rFonts w:cs="Georgia" w:ascii="Georgia" w:hAnsi="Georgia"/>
          <w:bCs/>
          <w:sz w:val="20"/>
          <w:szCs w:val="20"/>
        </w:rPr>
        <w:t xml:space="preserve">Trvá stále tedy vaše přesvědčení, že budete na podzim kandidovat do Sněmovny?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xml:space="preserve">Určitě. </w:t>
      </w:r>
    </w:p>
    <w:p>
      <w:pPr>
        <w:pStyle w:val="Normal"/>
        <w:rPr>
          <w:rFonts w:ascii="Georgia" w:hAnsi="Georgia" w:cs="Georgia"/>
          <w:bCs/>
          <w:sz w:val="20"/>
          <w:szCs w:val="20"/>
        </w:rPr>
      </w:pPr>
      <w:r>
        <w:rPr>
          <w:rFonts w:cs="Georgia" w:ascii="Georgia" w:hAnsi="Georgia"/>
          <w:bCs/>
          <w:sz w:val="20"/>
          <w:szCs w:val="20"/>
        </w:rPr>
        <w:t xml:space="preserve">Budete dělat v ulicích kampaň? </w:t>
      </w:r>
    </w:p>
    <w:p>
      <w:pPr>
        <w:pStyle w:val="Normal"/>
        <w:rPr>
          <w:rFonts w:ascii="Georgia" w:hAnsi="Georgia" w:cs="Georgia"/>
          <w:bCs/>
          <w:sz w:val="20"/>
          <w:szCs w:val="20"/>
        </w:rPr>
      </w:pPr>
      <w:r>
        <w:rPr>
          <w:rFonts w:cs="Georgia" w:ascii="Georgia" w:hAnsi="Georgia"/>
          <w:bCs/>
          <w:sz w:val="20"/>
          <w:szCs w:val="20"/>
        </w:rPr>
        <w:t xml:space="preserve">No jasně, a když budeme mít vlastního kandidáta na prezidenta, tak za něj taky budu bojovat. </w:t>
      </w:r>
    </w:p>
    <w:p>
      <w:pPr>
        <w:pStyle w:val="Normal"/>
        <w:rPr>
          <w:rFonts w:ascii="Georgia" w:hAnsi="Georgia" w:cs="Georgia"/>
          <w:bCs/>
          <w:sz w:val="20"/>
          <w:szCs w:val="20"/>
        </w:rPr>
      </w:pPr>
      <w:r>
        <w:rPr>
          <w:rFonts w:cs="Georgia" w:ascii="Georgia" w:hAnsi="Georgia"/>
          <w:bCs/>
          <w:sz w:val="20"/>
          <w:szCs w:val="20"/>
        </w:rPr>
        <w:t xml:space="preserve">Letos v prosinci vám bude osmdesát let. V tomto věku lidé užívají důchodu, proč vy ne?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vám něco řeknu a bude to znít poněkud divně, ale do politiky jsem šel, protože mám lidi poněkud rád. Zajímá mě se s nimi setkat a slyšet jejich názory, diskutovat. I když mi jdou někteří lidi na nervy, ale přece jenom je mám rád.</w:t>
      </w:r>
    </w:p>
    <w:p>
      <w:pPr>
        <w:pStyle w:val="Normal"/>
        <w:jc w:val="right"/>
        <w:rPr>
          <w:rFonts w:ascii="Georgia" w:hAnsi="Georgia" w:cs="Georgia"/>
          <w:bCs/>
          <w:sz w:val="20"/>
          <w:szCs w:val="20"/>
        </w:rPr>
      </w:pPr>
      <w:r>
        <w:rPr>
          <w:rFonts w:cs="Georgia" w:ascii="Georgia" w:hAnsi="Georgia"/>
          <w:bCs/>
          <w:sz w:val="20"/>
          <w:szCs w:val="20"/>
        </w:rPr>
        <w:t>www.psp.cz</w:t>
      </w:r>
    </w:p>
    <w:p>
      <w:pPr>
        <w:pStyle w:val="Normal"/>
        <w:rPr>
          <w:rFonts w:ascii="Georgia" w:hAnsi="Georgia" w:cs="Georgia"/>
          <w:bCs/>
          <w:sz w:val="20"/>
          <w:szCs w:val="20"/>
        </w:rPr>
      </w:pPr>
      <w:r>
        <w:rPr>
          <w:rFonts w:cs="Georgia" w:ascii="Georgia" w:hAnsi="Georgia"/>
          <w:bCs/>
          <w:sz w:val="20"/>
          <w:szCs w:val="20"/>
        </w:rPr>
        <w:t xml:space="preserve">14. 2. 2017 </w:t>
      </w:r>
    </w:p>
    <w:p>
      <w:pPr>
        <w:pStyle w:val="Heading3"/>
        <w:rPr/>
      </w:pPr>
      <w:bookmarkStart w:id="22" w:name="__RefHeading___Toc481579977"/>
      <w:bookmarkEnd w:id="22"/>
      <w:r>
        <w:rPr/>
        <w:t>Editovaný přepis hlavních bodů debaty s předsedou zahraničního výboru PSP a čestným předsedou TOP 09 Karlem Schwarzenbergem: Rusko se stále snaží rozvrátit Ukrajinu</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Donald Trump už v kampani říkal, že se zlepší vztahy mezi Ruskem a Spojenými státy americkými nebo že se o to minimálně bude snažit. Co si pod tím, pane Schwarzenbergu, představujete?</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Tedy to toho času, upřímně řeknu, nemám ponětí. Pamatuju, že když nastoupil prezident George W. Bush, tak se potkal s prezidentem Putinem v Lublani. Prohlásil, že se mu podíval hluboko do očí a že mu věří. Jak známo, na konci periody George W. Bushe byly jejich vztahy napjaté. Pak nastoupil Obama, taky mluvil o resetu a o tom, že se musí zlepšit vztahy mezi Ruskem a Spojenými státy. Nakonec nemůžeme říci, jestli to byly příliš vlídné vztahy. Na začátku je vždycky iluze, jestli se ty vztahy můžou napravit, vylepšit, nabýt nějakou novou srdečnost. Ale ctižádost velmocí tomu překáží.</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Pane předsedo Schwarzenbergu, vy si dovedete představit hladkou komunikaci Trump-Putin?</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Komunikaci si můžu představit, ale je to taky otázka důvěry. Pokud ruská vojska obsadila východní část Ukrajiny a anektovala Krym, tak ta důvěra možná není. To si musíme uvědomit. Za Brežněva, přiznejme si, žádná otevřená agrese Ruska nebyla, jenom byl pochod do Afghánistánu, který pro Sovětský svaz skončil bídně a narušil vztahy se Spojenými státy. Dokavaď jedna mocnost považuje za svoje právo okupovat sousední zemi, tak ta důvěra možná není.</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Trump dnes říkal, že si nedovede představit jinou Ukrajinu než nedělitelnou Ukrajinu, když ho budu parafrázovat.</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Já taky ne. Tudíž nevěřím, že by vztahy obou mocností nabyly obzvláštní důvěrnosti a opravdové spolupráce. Rusko podle mého názoru udělalo chybu, když využilo dočasnou slabost jak Ukrajiny, tak západních mocností, a obsadilo Krym, anektovalo ji, obsadilo východní část Ukrajiny. Jenomže neuvědomilo, že tím je vztah důvěry zásadně porušen. Jak známo, i německá kancléřka Merkelová na začátku důvěřovala Putinovi. Když ji v této souvislosti několikrát obelhal, tak ta důvěra přestala. Důvěra je velmi cenný poklad, ale když se jednou pokazí, tak je strašně těžko ji znova nabýt.</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Pane Schwarzenbergu, jak se má budovat důvěra mezi Západem a Ruskem, když tady bylo bombardování Jugoslávie?</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Bombardování Jugoslávie je kapitola, se kterou jsem taky nebyl šťastný. Nicméně tam neexistovala výslovná smlouva mezi Rusku federací, Ukrajinou a garančními mocnostmi, že když se Ukrajina vzdá jaderných zbraní, jsou její hranice neporušitelné a nedotknutelné. To bylo slavná smlouva v Budapešti, která byla viděna jako velký pokrok - vzdáte se jaderných zbraní, máte bezpečné hranice. Toto bylo anexí Krymu a obsazením východní části Ukrajiny narušeno. Každý ve světě si teď řekne, že mám-li jaderné zbraně, tak si je ponechám, poněvadž mi bez nich nikdo nezaručí bezpečnost. To bylo to strašné.</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Rusko Západu nevěří, jak říkal pan Maštálka.</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Nemusí věřit Západu, ale mělo by dodržet vlastní smlouvy, které samo podepsalo.</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Pokud se rusko-americké vztahy nějak zlepší, položme tento předpoklad. Jak by se měla Evropa v této situaci chovat vůči Rusku a Americe? Pan Maštálka říkal, že by se měl udělat vstřícný krok a částečně zrušit sankce pro politiky ruské Dumy a Evropského parlamentu, aby se mohl vést dialog.</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Kdyby to bylo zrušeno pouze pro politiky, tak by to byl opravdu bídný, troufal bych si říci, korupční výsledek. Promiňte. Když budou preferováni jenom politici a ostatní ne, tak je to, pardon, korupce. Nic jiného to není. Myslím si, že tady kolega Maštálka nevidí situaci správně. Nevidí, že dokavad se Rusko nepohne v otázce okupovaných území a anexe, tak prostě nemá šanci, aby v Evropském parlamentu získalo většinu pro zrušení sankcí. Vím, že pro zrušení sankcí je spousta lidí. Obyčejně je to z hospodářských důvodů - lobby skupiny průmyslu, který exportuje do Ruska nebo jiných hospodářských skupin. Nicméně lidi, kteří uvažují střízlivě a politicky, ví, že nikdy není správné agresorovi prominout jeho činy.</w:t>
      </w:r>
    </w:p>
    <w:p>
      <w:pPr>
        <w:pStyle w:val="Normal"/>
        <w:rPr>
          <w:rFonts w:ascii="Georgia" w:hAnsi="Georgia" w:cs="Georgia"/>
          <w:bCs/>
          <w:sz w:val="20"/>
          <w:szCs w:val="20"/>
        </w:rPr>
      </w:pPr>
      <w:r>
        <w:rPr>
          <w:rFonts w:cs="Georgia" w:ascii="Georgia" w:hAnsi="Georgia"/>
          <w:bCs/>
          <w:sz w:val="20"/>
          <w:szCs w:val="20"/>
        </w:rPr>
        <w:t>Daniel TAKÁČ, moderátor</w:t>
      </w:r>
    </w:p>
    <w:p>
      <w:pPr>
        <w:pStyle w:val="Normal"/>
        <w:rPr>
          <w:rFonts w:ascii="Georgia" w:hAnsi="Georgia" w:cs="Georgia"/>
          <w:bCs/>
          <w:sz w:val="20"/>
          <w:szCs w:val="20"/>
        </w:rPr>
      </w:pPr>
      <w:r>
        <w:rPr>
          <w:rFonts w:cs="Georgia" w:ascii="Georgia" w:hAnsi="Georgia"/>
          <w:bCs/>
          <w:sz w:val="20"/>
          <w:szCs w:val="20"/>
        </w:rPr>
        <w:t>Evropská unie říká, že je nutné splnit Minské dohody, aby bylo možnost zrušit sankce. Vidíte nějaký pokrok v plnění tohoto dokumentu?</w:t>
      </w:r>
    </w:p>
    <w:p>
      <w:pPr>
        <w:pStyle w:val="Normal"/>
        <w:rPr>
          <w:rFonts w:ascii="Georgia" w:hAnsi="Georgia" w:cs="Georgia"/>
          <w:bCs/>
          <w:sz w:val="20"/>
          <w:szCs w:val="20"/>
        </w:rPr>
      </w:pPr>
      <w:r>
        <w:rPr>
          <w:rFonts w:cs="Georgia" w:ascii="Georgia" w:hAnsi="Georgia"/>
          <w:bCs/>
          <w:sz w:val="20"/>
          <w:szCs w:val="20"/>
        </w:rPr>
        <w:t>Karel SCHWARZENBERG, poslanec, bývalý ministr zahraničí /TOP 09/</w:t>
      </w:r>
    </w:p>
    <w:p>
      <w:pPr>
        <w:pStyle w:val="Normal"/>
        <w:rPr>
          <w:rFonts w:ascii="Georgia" w:hAnsi="Georgia" w:cs="Georgia"/>
          <w:bCs/>
          <w:sz w:val="20"/>
          <w:szCs w:val="20"/>
        </w:rPr>
      </w:pPr>
      <w:r>
        <w:rPr>
          <w:rFonts w:cs="Georgia" w:ascii="Georgia" w:hAnsi="Georgia"/>
          <w:bCs/>
          <w:sz w:val="20"/>
          <w:szCs w:val="20"/>
        </w:rPr>
        <w:t>Nevidím. Když se tady mluví o tom, že by měly ostatní garanční mocnosti taky něco dělat, tak pokud vím, ani Německo, ani Francie neobsadily území Ukrajině nebo Rusku. Rusko obsadilo kousek Ukrajiny, to je podstatný, promiňte, rozdíl. Minské dohody se samozřejmě měly plnit. Za prvé je ale potřeba, aby přestalo ostřelování Ukrajiny, které se děje v posledních dnech. Musí se říci, že ostřelování je porušení minských dohod. Tvrdit, že to má stejnou váhu jako pomalé plnění ostatních dohod týkajících se ústavních změn Ukrajiny, je zásadní omyl. Akt války je jedna věc, zákonodárství je věc druhá. To bych přece jenom rád připomněl. Dle mého názoru neexistuje opravdová vůle Ruska na opravdovém míru na Ukrajině. Nadále má snahu rozvrátit Ukrajinu. Chtějí si podmanit Kyjev, což z ruského stanoviska chápu, měli Ukrajinu skoro 300 let obsazenou a neradi se vzdávají koloniální říši. Ani Angličané, ani Portugalci, ani Španělé, nikdo se nevzdává své koloniální říše rád. Ani Rusko ne. Ale musí uznat, že ostatní mocnosti to udělaly a časem k tomu budou přinuceni taky.</w:t>
      </w:r>
    </w:p>
    <w:p>
      <w:pPr>
        <w:pStyle w:val="Normal"/>
        <w:jc w:val="right"/>
        <w:rPr>
          <w:rFonts w:ascii="Georgia" w:hAnsi="Georgia" w:cs="Georgia"/>
          <w:bCs/>
          <w:sz w:val="20"/>
          <w:szCs w:val="20"/>
        </w:rPr>
      </w:pPr>
      <w:r>
        <w:rPr>
          <w:rFonts w:cs="Georgia" w:ascii="Georgia" w:hAnsi="Georgia"/>
          <w:bCs/>
          <w:sz w:val="20"/>
          <w:szCs w:val="20"/>
        </w:rPr>
        <w:t>www.top09.cz</w:t>
      </w:r>
    </w:p>
    <w:p>
      <w:pPr>
        <w:pStyle w:val="Normal"/>
        <w:rPr>
          <w:rFonts w:ascii="Georgia" w:hAnsi="Georgia" w:cs="Georgia"/>
          <w:bCs/>
          <w:sz w:val="20"/>
          <w:szCs w:val="20"/>
        </w:rPr>
      </w:pPr>
      <w:r>
        <w:rPr>
          <w:rFonts w:cs="Georgia" w:ascii="Georgia" w:hAnsi="Georgia"/>
          <w:bCs/>
          <w:sz w:val="20"/>
          <w:szCs w:val="20"/>
        </w:rPr>
        <w:t xml:space="preserve">22. 2. 2017 </w:t>
      </w:r>
    </w:p>
    <w:p>
      <w:pPr>
        <w:pStyle w:val="Heading3"/>
        <w:rPr/>
      </w:pPr>
      <w:bookmarkStart w:id="23" w:name="__RefHeading___Toc481579978"/>
      <w:bookmarkEnd w:id="23"/>
      <w:r>
        <w:rPr/>
        <w:t>Prohlášení předsedů parlamentních politických stran k jednáním o vystoupení Velké Británie z Evropské unie</w:t>
      </w:r>
    </w:p>
    <w:p>
      <w:pPr>
        <w:pStyle w:val="Normal"/>
        <w:rPr>
          <w:rFonts w:ascii="Georgia" w:hAnsi="Georgia" w:cs="Georgia"/>
          <w:bCs/>
          <w:sz w:val="20"/>
          <w:szCs w:val="20"/>
        </w:rPr>
      </w:pPr>
      <w:r>
        <w:rPr>
          <w:rFonts w:cs="Georgia" w:ascii="Georgia" w:hAnsi="Georgia"/>
          <w:bCs/>
          <w:sz w:val="20"/>
          <w:szCs w:val="20"/>
        </w:rPr>
        <w:t>Spojené království Velké Británie a Severního Irska je historickým partnerem České republiky, pevně nás pojí ideály demokratické společnosti a úcta k lidským právům. Česká republika bude do budoucna usilovat o co nejužší spolupráci ve všech oblastech. Respektujeme rozhodnutí občanů Spojeného království vystoupit z Evropské unie. Našim hlavním cílem je, aby výsledkem jednání bylo nastavení vyváženého a oboustranně výhodného budoucího vztahu mezi Spojeným královstvím a EU.</w:t>
      </w:r>
    </w:p>
    <w:p>
      <w:pPr>
        <w:pStyle w:val="Normal"/>
        <w:rPr>
          <w:rFonts w:ascii="Georgia" w:hAnsi="Georgia" w:cs="Georgia"/>
          <w:bCs/>
          <w:sz w:val="20"/>
          <w:szCs w:val="20"/>
        </w:rPr>
      </w:pPr>
      <w:r>
        <w:rPr>
          <w:rFonts w:cs="Georgia" w:ascii="Georgia" w:hAnsi="Georgia"/>
          <w:bCs/>
          <w:sz w:val="20"/>
          <w:szCs w:val="20"/>
        </w:rPr>
        <w:t xml:space="preserve">Pro úspěch vyjednávání je zásadní především jednota na evropské úrovni. Stejný princip je třeba uplatňovat také při formulaci národní pozice. ČR se hodlá na formulování a prosazování společné pozice EU aktivně podílet.  </w:t>
      </w:r>
    </w:p>
    <w:p>
      <w:pPr>
        <w:pStyle w:val="Normal"/>
        <w:rPr>
          <w:rFonts w:ascii="Georgia" w:hAnsi="Georgia" w:cs="Georgia"/>
          <w:bCs/>
          <w:sz w:val="20"/>
          <w:szCs w:val="20"/>
        </w:rPr>
      </w:pPr>
      <w:r>
        <w:rPr>
          <w:rFonts w:cs="Georgia" w:ascii="Georgia" w:hAnsi="Georgia"/>
          <w:bCs/>
          <w:sz w:val="20"/>
          <w:szCs w:val="20"/>
        </w:rPr>
        <w:t>Jsme zajedno v tom, že budeme usilovat o co nejužší politické, ekonomické a bezpečnostní vztahy se Spojeným královstvím, avšak tak, aby byly zohledněny národní zájmy České republiky, tedy zájmy našich občanů a firem, priority našeho členství v Evropské unii a aby se minimalizovaly negativní dopady na hospodářský růst a pracovní místa.</w:t>
      </w:r>
    </w:p>
    <w:p>
      <w:pPr>
        <w:pStyle w:val="Normal"/>
        <w:rPr>
          <w:rFonts w:ascii="Georgia" w:hAnsi="Georgia" w:cs="Georgia"/>
          <w:bCs/>
          <w:sz w:val="20"/>
          <w:szCs w:val="20"/>
        </w:rPr>
      </w:pPr>
      <w:r>
        <w:rPr>
          <w:rFonts w:cs="Georgia" w:ascii="Georgia" w:hAnsi="Georgia"/>
          <w:bCs/>
          <w:sz w:val="20"/>
          <w:szCs w:val="20"/>
        </w:rPr>
        <w:t>Za zásadní považujeme nastavení budoucích vztahů se Spojeným královstvím především v oblastech vnitřní a vnější bezpečnosti, obchodu a služeb. Shodujeme se na nutnosti dalšího rozvoje našeho spojenectví v bezpečnostní a vojenské oblasti. Maximální měrou budeme usilovat o zachování stávajících ekonomických vazeb a jejich případný další rozvoj, budeme bránit tarifním i netarifním překážkám pohybu zboží a služeb.</w:t>
      </w:r>
    </w:p>
    <w:p>
      <w:pPr>
        <w:pStyle w:val="Normal"/>
        <w:rPr>
          <w:rFonts w:ascii="Georgia" w:hAnsi="Georgia" w:cs="Georgia"/>
          <w:bCs/>
          <w:sz w:val="20"/>
          <w:szCs w:val="20"/>
        </w:rPr>
      </w:pPr>
      <w:r>
        <w:rPr>
          <w:rFonts w:cs="Georgia" w:ascii="Georgia" w:hAnsi="Georgia"/>
          <w:bCs/>
          <w:sz w:val="20"/>
          <w:szCs w:val="20"/>
        </w:rPr>
        <w:t>Ačkoli je nastavení budoucích vztahů mezi Spojeným královstvím a Evropskou unií z dlouhodobého hlediska klíčovým bodem celého procesu, mělo by mu předcházet dojednání základních obrysů podmínek ukončení členství, které vymezí mantinely pro jednání o budoucí spolupráci.</w:t>
      </w:r>
    </w:p>
    <w:p>
      <w:pPr>
        <w:pStyle w:val="Normal"/>
        <w:rPr>
          <w:rFonts w:ascii="Georgia" w:hAnsi="Georgia" w:cs="Georgia"/>
          <w:bCs/>
          <w:sz w:val="20"/>
          <w:szCs w:val="20"/>
        </w:rPr>
      </w:pPr>
      <w:r>
        <w:rPr>
          <w:rFonts w:cs="Georgia" w:ascii="Georgia" w:hAnsi="Georgia"/>
          <w:bCs/>
          <w:sz w:val="20"/>
          <w:szCs w:val="20"/>
        </w:rPr>
        <w:t>Hlavními prioritami pro jednání o podmínkách ukončení členství Spojeného království v Evropské unii jsou z pohledu ČR především zachování stávajícího přístupu na trh zboží a služeb, zajištění práv našich občanů a vyřešení rozpočtových záležitostí.</w:t>
      </w:r>
    </w:p>
    <w:p>
      <w:pPr>
        <w:pStyle w:val="Normal"/>
        <w:rPr>
          <w:rFonts w:ascii="Georgia" w:hAnsi="Georgia" w:cs="Georgia"/>
          <w:bCs/>
          <w:sz w:val="20"/>
          <w:szCs w:val="20"/>
        </w:rPr>
      </w:pPr>
      <w:r>
        <w:rPr>
          <w:rFonts w:cs="Georgia" w:ascii="Georgia" w:hAnsi="Georgia"/>
          <w:bCs/>
          <w:sz w:val="20"/>
          <w:szCs w:val="20"/>
        </w:rPr>
        <w:t>Shodujeme se v důrazu na prosazení zachování již nabytých práv českých občanů, a to nejen pro trvale usazené osoby, ale i studentů a akademických pracovníků, kteří v konečném důsledku přispívají k růstu konkurenceschopnosti celé Unie. Naši občané žijící ve Spojeném království učinili životní rozhodnutí v legitimním očekávání a využili práv vyplývajících z jejich občanství a členství České republiky v EU. Toto východisko by měla jednání reflektovat. Rovněž budeme usilovat o to, aby bylo dosaženo spravedlivého finančního narovnání mezi Evropskou unií a Spojeným královstvím s ohledem na to, že Spojené království se nechce do budoucna plně účastnit na rozpočtu EU.</w:t>
      </w:r>
    </w:p>
    <w:p>
      <w:pPr>
        <w:pStyle w:val="Normal"/>
        <w:rPr>
          <w:rFonts w:ascii="Georgia" w:hAnsi="Georgia" w:cs="Georgia"/>
          <w:bCs/>
          <w:sz w:val="20"/>
          <w:szCs w:val="20"/>
        </w:rPr>
      </w:pPr>
      <w:r>
        <w:rPr>
          <w:rFonts w:cs="Georgia" w:ascii="Georgia" w:hAnsi="Georgia"/>
          <w:bCs/>
          <w:sz w:val="20"/>
          <w:szCs w:val="20"/>
        </w:rPr>
        <w:t>V Praze dne 22. února 2017</w:t>
      </w:r>
    </w:p>
    <w:p>
      <w:pPr>
        <w:pStyle w:val="Normal"/>
        <w:rPr>
          <w:rFonts w:ascii="Georgia" w:hAnsi="Georgia" w:cs="Georgia"/>
          <w:bCs/>
          <w:sz w:val="20"/>
          <w:szCs w:val="20"/>
        </w:rPr>
      </w:pPr>
      <w:r>
        <w:rPr>
          <w:rFonts w:cs="Georgia" w:ascii="Georgia" w:hAnsi="Georgia"/>
          <w:bCs/>
          <w:sz w:val="20"/>
          <w:szCs w:val="20"/>
        </w:rPr>
        <w:t>Mgr. Bohuslav Sobotka, předseda České strany sociálně demokratické</w:t>
      </w:r>
    </w:p>
    <w:p>
      <w:pPr>
        <w:pStyle w:val="Normal"/>
        <w:rPr>
          <w:rFonts w:ascii="Georgia" w:hAnsi="Georgia" w:cs="Georgia"/>
          <w:bCs/>
          <w:sz w:val="20"/>
          <w:szCs w:val="20"/>
        </w:rPr>
      </w:pPr>
      <w:r>
        <w:rPr>
          <w:rFonts w:cs="Georgia" w:ascii="Georgia" w:hAnsi="Georgia"/>
          <w:bCs/>
          <w:sz w:val="20"/>
          <w:szCs w:val="20"/>
        </w:rPr>
        <w:t>Ing. Andrej Babiš, předseda ANO 2011</w:t>
      </w:r>
    </w:p>
    <w:p>
      <w:pPr>
        <w:pStyle w:val="Normal"/>
        <w:rPr>
          <w:rFonts w:ascii="Georgia" w:hAnsi="Georgia" w:cs="Georgia"/>
          <w:bCs/>
          <w:sz w:val="20"/>
          <w:szCs w:val="20"/>
        </w:rPr>
      </w:pPr>
      <w:r>
        <w:rPr>
          <w:rFonts w:cs="Georgia" w:ascii="Georgia" w:hAnsi="Georgia"/>
          <w:bCs/>
          <w:sz w:val="20"/>
          <w:szCs w:val="20"/>
        </w:rPr>
        <w:t>JUDr. Vojtěch Filip, předseda Komunistické strany Čech a Moravy (s výhradou projednání v orgánech strany)</w:t>
      </w:r>
    </w:p>
    <w:p>
      <w:pPr>
        <w:pStyle w:val="Normal"/>
        <w:rPr>
          <w:rFonts w:ascii="Georgia" w:hAnsi="Georgia" w:cs="Georgia"/>
          <w:bCs/>
          <w:sz w:val="20"/>
          <w:szCs w:val="20"/>
        </w:rPr>
      </w:pPr>
      <w:r>
        <w:rPr>
          <w:rFonts w:cs="Georgia" w:ascii="Georgia" w:hAnsi="Georgia"/>
          <w:bCs/>
          <w:sz w:val="20"/>
          <w:szCs w:val="20"/>
        </w:rPr>
        <w:t>Ing. Miroslav Kalousek, předseda TOP 09</w:t>
      </w:r>
    </w:p>
    <w:p>
      <w:pPr>
        <w:pStyle w:val="Normal"/>
        <w:rPr>
          <w:rFonts w:ascii="Georgia" w:hAnsi="Georgia" w:cs="Georgia"/>
          <w:bCs/>
          <w:sz w:val="20"/>
          <w:szCs w:val="20"/>
        </w:rPr>
      </w:pPr>
      <w:r>
        <w:rPr>
          <w:rFonts w:cs="Georgia" w:ascii="Georgia" w:hAnsi="Georgia"/>
          <w:bCs/>
          <w:sz w:val="20"/>
          <w:szCs w:val="20"/>
        </w:rPr>
        <w:t>prof. PhDr. Petr Fiala, Ph. D., předseda Občanské demokratické strany</w:t>
      </w:r>
    </w:p>
    <w:p>
      <w:pPr>
        <w:pStyle w:val="Normal"/>
        <w:rPr>
          <w:rFonts w:ascii="Georgia" w:hAnsi="Georgia" w:cs="Georgia"/>
          <w:bCs/>
          <w:sz w:val="20"/>
          <w:szCs w:val="20"/>
        </w:rPr>
      </w:pPr>
      <w:r>
        <w:rPr>
          <w:rFonts w:cs="Georgia" w:ascii="Georgia" w:hAnsi="Georgia"/>
          <w:bCs/>
          <w:sz w:val="20"/>
          <w:szCs w:val="20"/>
        </w:rPr>
        <w:t>MVDr. Pavel Bělobrádek, Ph.D., MPA, předseda Křesťanské a demokratické unie – Československé strany lidové</w:t>
      </w:r>
    </w:p>
    <w:p>
      <w:pPr>
        <w:pStyle w:val="Normal"/>
        <w:rPr>
          <w:rFonts w:ascii="Georgia" w:hAnsi="Georgia" w:cs="Georgia"/>
          <w:bCs/>
          <w:sz w:val="20"/>
          <w:szCs w:val="20"/>
        </w:rPr>
      </w:pPr>
      <w:r>
        <w:rPr>
          <w:rFonts w:cs="Georgia" w:ascii="Georgia" w:hAnsi="Georgia"/>
          <w:bCs/>
          <w:sz w:val="20"/>
          <w:szCs w:val="20"/>
        </w:rPr>
        <w:t>Ing. Miroslav Lidinský, předseda Úsvitu – Národní koalice (s výhradou projednání v orgánech strany)</w:t>
      </w:r>
    </w:p>
    <w:p>
      <w:pPr>
        <w:pStyle w:val="Normal"/>
        <w:jc w:val="right"/>
        <w:rPr>
          <w:rFonts w:ascii="Georgia" w:hAnsi="Georgia" w:cs="Georgia"/>
          <w:bCs/>
          <w:sz w:val="20"/>
          <w:szCs w:val="20"/>
        </w:rPr>
      </w:pPr>
      <w:r>
        <w:rPr>
          <w:rFonts w:cs="Georgia" w:ascii="Georgia" w:hAnsi="Georgia"/>
          <w:bCs/>
          <w:sz w:val="20"/>
          <w:szCs w:val="20"/>
        </w:rPr>
        <w:t>www.psp.cz</w:t>
      </w:r>
      <w:r>
        <w:br w:type="page"/>
      </w:r>
    </w:p>
    <w:p>
      <w:pPr>
        <w:pStyle w:val="Heading1"/>
        <w:rPr/>
      </w:pPr>
      <w:bookmarkStart w:id="24" w:name="__RefHeading___Toc481579979"/>
      <w:bookmarkEnd w:id="24"/>
      <w:r>
        <w:rPr/>
        <w:t>Vláda České republiky</w:t>
      </w:r>
    </w:p>
    <w:p>
      <w:pPr>
        <w:pStyle w:val="Heading2"/>
        <w:pBdr>
          <w:top w:val="single" w:sz="4" w:space="1" w:color="000000"/>
          <w:left w:val="single" w:sz="4" w:space="4" w:color="000000"/>
          <w:bottom w:val="single" w:sz="4" w:space="1" w:color="000000"/>
          <w:right w:val="single" w:sz="4" w:space="4" w:color="000000"/>
        </w:pBdr>
        <w:rPr/>
      </w:pPr>
      <w:bookmarkStart w:id="25" w:name="__RefHeading___Toc481579980"/>
      <w:bookmarkEnd w:id="25"/>
      <w:r>
        <w:rPr/>
        <w:t>Leden 2017</w:t>
      </w:r>
    </w:p>
    <w:p>
      <w:pPr>
        <w:pStyle w:val="Normal"/>
        <w:rPr>
          <w:rFonts w:ascii="Georgia" w:hAnsi="Georgia" w:cs="Georgia"/>
          <w:bCs/>
          <w:sz w:val="20"/>
          <w:szCs w:val="20"/>
        </w:rPr>
      </w:pPr>
      <w:r>
        <w:rPr>
          <w:rFonts w:cs="Georgia" w:ascii="Georgia" w:hAnsi="Georgia"/>
          <w:bCs/>
          <w:sz w:val="20"/>
          <w:szCs w:val="20"/>
        </w:rPr>
        <w:t xml:space="preserve">7. 1. 2017 </w:t>
      </w:r>
    </w:p>
    <w:p>
      <w:pPr>
        <w:pStyle w:val="Heading3"/>
        <w:rPr/>
      </w:pPr>
      <w:bookmarkStart w:id="26" w:name="__RefHeading___Toc481579981"/>
      <w:bookmarkEnd w:id="26"/>
      <w:r>
        <w:rPr/>
        <w:t>Vyjádření předsedy vlády Bohuslava Sobotky k úmrtí bývalého portugalského premiéra a prezidenta Mária Soarese</w:t>
      </w:r>
    </w:p>
    <w:p>
      <w:pPr>
        <w:pStyle w:val="Normal"/>
        <w:rPr>
          <w:rFonts w:ascii="Georgia" w:hAnsi="Georgia" w:cs="Georgia"/>
          <w:bCs/>
          <w:sz w:val="20"/>
          <w:szCs w:val="20"/>
        </w:rPr>
      </w:pPr>
      <w:r>
        <w:rPr>
          <w:rFonts w:cs="Georgia" w:ascii="Georgia" w:hAnsi="Georgia"/>
          <w:bCs/>
          <w:sz w:val="20"/>
          <w:szCs w:val="20"/>
        </w:rPr>
        <w:t xml:space="preserve">Zarmoutila mne zpráva o úmrtí bývalého portugalského prezidenta a předsedy vlády Maria Soarese. Byl silnou politickou osobností, která v 70. letech stála u návratu Portugalska na cestu demokracie a k právnímu státu. Soares ve funkci předsedy vlády dovedl svou zemi ke členství v Evropské unii a byl rovněž prvním západním prezidentem, který po sametové revoluci, jejíž průběh obdivoval, ještě v prosinci 1989 navštívil tehdejší ČSFR. Evropská unie dnes potřebuje politiky takového formátu, jakým byl Mario Soares, aby překonala období současných problémů, vyšla z něj posílená a sloužila všem svým občanům. </w:t>
      </w:r>
    </w:p>
    <w:p>
      <w:pPr>
        <w:pStyle w:val="Normal"/>
        <w:rPr>
          <w:rFonts w:ascii="Georgia" w:hAnsi="Georgia" w:cs="Georgia"/>
          <w:bCs/>
          <w:sz w:val="20"/>
          <w:szCs w:val="20"/>
        </w:rPr>
      </w:pPr>
      <w:r>
        <w:rPr>
          <w:rFonts w:cs="Georgia" w:ascii="Georgia" w:hAnsi="Georgia"/>
          <w:bCs/>
          <w:sz w:val="20"/>
          <w:szCs w:val="20"/>
        </w:rPr>
        <w:t>Sdílím smutek nad úmrtím této velké osobnosti Portugalské republiky. Svou soustrast jsem vyjádřil portugalskému předsedovi vlády Antoniu Costovi.</w:t>
      </w:r>
    </w:p>
    <w:p>
      <w:pPr>
        <w:pStyle w:val="Normal"/>
        <w:rPr>
          <w:rFonts w:ascii="Georgia" w:hAnsi="Georgia" w:cs="Georgia"/>
          <w:bCs/>
          <w:sz w:val="20"/>
          <w:szCs w:val="20"/>
        </w:rPr>
      </w:pPr>
      <w:r>
        <w:rPr>
          <w:rFonts w:cs="Georgia" w:ascii="Georgia" w:hAnsi="Georgia"/>
          <w:bCs/>
          <w:sz w:val="20"/>
          <w:szCs w:val="20"/>
        </w:rPr>
        <w:t>Bohuslav Sobotka, předseda vlády ČR</w:t>
      </w:r>
    </w:p>
    <w:p>
      <w:pPr>
        <w:pStyle w:val="Normal"/>
        <w:jc w:val="right"/>
        <w:rPr>
          <w:rFonts w:ascii="Georgia" w:hAnsi="Georgia" w:cs="Georgia"/>
          <w:bCs/>
          <w:sz w:val="20"/>
          <w:szCs w:val="20"/>
        </w:rPr>
      </w:pPr>
      <w:r>
        <w:rPr>
          <w:rFonts w:cs="Georgia" w:ascii="Georgia" w:hAnsi="Georgia"/>
          <w:bCs/>
          <w:sz w:val="20"/>
          <w:szCs w:val="20"/>
        </w:rPr>
        <w:t>www.vlada.cz</w:t>
      </w:r>
    </w:p>
    <w:p>
      <w:pPr>
        <w:pStyle w:val="Normal"/>
        <w:rPr>
          <w:rFonts w:ascii="Georgia" w:hAnsi="Georgia" w:cs="Georgia"/>
          <w:bCs/>
          <w:sz w:val="20"/>
          <w:szCs w:val="20"/>
        </w:rPr>
      </w:pPr>
      <w:r>
        <w:rPr>
          <w:rFonts w:cs="Georgia" w:ascii="Georgia" w:hAnsi="Georgia"/>
          <w:bCs/>
          <w:sz w:val="20"/>
          <w:szCs w:val="20"/>
        </w:rPr>
        <w:t xml:space="preserve">19. 1. 2017 </w:t>
      </w:r>
    </w:p>
    <w:p>
      <w:pPr>
        <w:pStyle w:val="Heading3"/>
        <w:rPr/>
      </w:pPr>
      <w:bookmarkStart w:id="27" w:name="__RefHeading___Toc481579982"/>
      <w:bookmarkEnd w:id="27"/>
      <w:r>
        <w:rPr/>
        <w:t>Novoroční setkání premiéra Sobotky s diplomaty, tématy byla bezpečnostní situace ve světě, brexit i podpora exportu</w:t>
      </w:r>
    </w:p>
    <w:p>
      <w:pPr>
        <w:pStyle w:val="Normal"/>
        <w:rPr>
          <w:rFonts w:ascii="Georgia" w:hAnsi="Georgia" w:cs="Georgia"/>
          <w:bCs/>
          <w:sz w:val="20"/>
          <w:szCs w:val="20"/>
        </w:rPr>
      </w:pPr>
      <w:r>
        <w:rPr>
          <w:rFonts w:cs="Georgia" w:ascii="Georgia" w:hAnsi="Georgia"/>
          <w:bCs/>
          <w:sz w:val="20"/>
          <w:szCs w:val="20"/>
        </w:rPr>
        <w:t xml:space="preserve">V Lichtenštejnském paláci se ve čtvrtek 19. ledna 2017 uskutečnilo tradiční novoroční setkání předsedy vlády Bohuslava Sobotky s diplomatickým sborem. Na v pořadí už třetím setkání premiér s přítomnými diskutoval o zahraničních událostech, které v loňském roce ovlivňovaly českou diplomacii, i o podpoře českých zájmů v zahraničí. Vládu zastupovali také ministryně práce a sociálních věcí Michaela Marksová a ministr zdravotnictví Miloslav Ludvík. </w:t>
      </w:r>
    </w:p>
    <w:p>
      <w:pPr>
        <w:pStyle w:val="Normal"/>
        <w:rPr>
          <w:rFonts w:ascii="Georgia" w:hAnsi="Georgia" w:cs="Georgia"/>
          <w:bCs/>
          <w:sz w:val="20"/>
          <w:szCs w:val="20"/>
        </w:rPr>
      </w:pPr>
      <w:r>
        <w:rPr>
          <w:rFonts w:cs="Georgia" w:ascii="Georgia" w:hAnsi="Georgia"/>
          <w:bCs/>
          <w:sz w:val="20"/>
          <w:szCs w:val="20"/>
        </w:rPr>
        <w:t>Projev předsedy vlády na setkání s velvyslanci</w:t>
      </w:r>
    </w:p>
    <w:p>
      <w:pPr>
        <w:pStyle w:val="Normal"/>
        <w:rPr>
          <w:rFonts w:ascii="Georgia" w:hAnsi="Georgia" w:cs="Georgia"/>
          <w:bCs/>
          <w:sz w:val="20"/>
          <w:szCs w:val="20"/>
        </w:rPr>
      </w:pPr>
      <w:r>
        <w:rPr>
          <w:rFonts w:cs="Georgia" w:ascii="Georgia" w:hAnsi="Georgia"/>
          <w:bCs/>
          <w:sz w:val="20"/>
          <w:szCs w:val="20"/>
        </w:rPr>
        <w:t>Vaše Excelence, pane nuncie,</w:t>
      </w:r>
    </w:p>
    <w:p>
      <w:pPr>
        <w:pStyle w:val="Normal"/>
        <w:rPr>
          <w:rFonts w:ascii="Georgia" w:hAnsi="Georgia" w:cs="Georgia"/>
          <w:bCs/>
          <w:sz w:val="20"/>
          <w:szCs w:val="20"/>
        </w:rPr>
      </w:pPr>
      <w:r>
        <w:rPr>
          <w:rFonts w:cs="Georgia" w:ascii="Georgia" w:hAnsi="Georgia"/>
          <w:bCs/>
          <w:sz w:val="20"/>
          <w:szCs w:val="20"/>
        </w:rPr>
        <w:t>vážené paní velvyslankyně a páni velvyslanci,</w:t>
      </w:r>
    </w:p>
    <w:p>
      <w:pPr>
        <w:pStyle w:val="Normal"/>
        <w:rPr>
          <w:rFonts w:ascii="Georgia" w:hAnsi="Georgia" w:cs="Georgia"/>
          <w:bCs/>
          <w:sz w:val="20"/>
          <w:szCs w:val="20"/>
        </w:rPr>
      </w:pPr>
      <w:r>
        <w:rPr>
          <w:rFonts w:cs="Georgia" w:ascii="Georgia" w:hAnsi="Georgia"/>
          <w:bCs/>
          <w:sz w:val="20"/>
          <w:szCs w:val="20"/>
        </w:rPr>
        <w:t>těší mne, že se s vámi opět po roce setkávám na začátku nového roku. Dovolte mi, abych srdečně přivítal také několik nerezidentních velvyslanců, kteří opět v letošním roce vážili cestu do Prahy, ať už z Berlína nebo třeba z Vídně. Při této příležitosti bych vám chtěl do nadcházejícího roku popřát mnoho úspěchů nejen ve vaší práci diplomatů, ale také hodně štěstí ve vašem osobním životě a samozřejmě také pevné zdraví.</w:t>
      </w:r>
    </w:p>
    <w:p>
      <w:pPr>
        <w:pStyle w:val="Normal"/>
        <w:rPr>
          <w:rFonts w:ascii="Georgia" w:hAnsi="Georgia" w:cs="Georgia"/>
          <w:bCs/>
          <w:sz w:val="20"/>
          <w:szCs w:val="20"/>
        </w:rPr>
      </w:pPr>
      <w:r>
        <w:rPr>
          <w:rFonts w:cs="Georgia" w:ascii="Georgia" w:hAnsi="Georgia"/>
          <w:bCs/>
          <w:sz w:val="20"/>
          <w:szCs w:val="20"/>
        </w:rPr>
        <w:t>Protože jsme na začátku nového roku, rád bych se na úvod věnoval krátkému zhodnocení situace tady u nás v České republice. Během fungování této vlády se v minulých třech letech podařilo prosadit řadu zásadních změn, které pomáhají jak ekonomice, tak především občanům. Uplynulý rok byl z pohledu České republiky a jejího hospodářství opět velmi úspěšný, v růstu HDP se řadíme mezi nejlepší země Evropské unie, máme nejnižší nezaměstnanost v rámci Evropské unie a pozitivním trendem je také růst mezd. Rozpočet v loňském roce skončil s přebytkem téměř 62 mld. korun, což je poprvé po 21 letech. Naším přirozeným zájmem je, abychom udrželi dobrý hospodářský výkon. Jsme otevřená země, propojená kulturně a ekonomicky s našimi zahraničními partnery, zejména s evropskými státy. Jen stabilní ekonomické prostředí a bezpečí v Evropské unii tak může vytvářet v naší zemi prostor pro její další růst a rozvoj.</w:t>
      </w:r>
    </w:p>
    <w:p>
      <w:pPr>
        <w:pStyle w:val="Normal"/>
        <w:rPr>
          <w:rFonts w:ascii="Georgia" w:hAnsi="Georgia" w:cs="Georgia"/>
          <w:bCs/>
          <w:sz w:val="20"/>
          <w:szCs w:val="20"/>
        </w:rPr>
      </w:pPr>
      <w:r>
        <w:rPr>
          <w:rFonts w:cs="Georgia" w:ascii="Georgia" w:hAnsi="Georgia"/>
          <w:bCs/>
          <w:sz w:val="20"/>
          <w:szCs w:val="20"/>
        </w:rPr>
        <w:t>To je poselství, které naše vláda prosazuje od samého počátku funkčního období. Klademe důraz na kontinuitu a předvídatelnost. Pod vlivem některých mimořádných událostí v loňském roce jsme se nevyhnutelně museli dotknout debaty o nadnárodních bezpečnostních strukturách, a tím v našem případě i transatlantické vazby. V rámci této debaty jsou naše východiska v zahraniční politice jasná: stejně jako ukotvení ČR v evropských strukturách je to naším národním zájmem, považujeme transatlantickou vazbu za záruku naší prosperity a bezpečnosti.</w:t>
      </w:r>
    </w:p>
    <w:p>
      <w:pPr>
        <w:pStyle w:val="Normal"/>
        <w:rPr>
          <w:rFonts w:ascii="Georgia" w:hAnsi="Georgia" w:cs="Georgia"/>
          <w:bCs/>
          <w:sz w:val="20"/>
          <w:szCs w:val="20"/>
        </w:rPr>
      </w:pPr>
      <w:r>
        <w:rPr>
          <w:rFonts w:cs="Georgia" w:ascii="Georgia" w:hAnsi="Georgia"/>
          <w:bCs/>
          <w:sz w:val="20"/>
          <w:szCs w:val="20"/>
        </w:rPr>
        <w:t>Dále klademe důraz na dobré vztahy se sousedními státy, spolupráci v rámci přirozených regionálních uskupení, jako je především Visegrádská skupina nebo Slavkovský formát, a vedeme také intenzivní dialog se sousedními regiony za hranicemi České republiky. Česká republika v loňském roce potvrdila předchozí trend zvyšování dynamiky a spolupráce s některými zeměmi nejen v Asii, ale také v Africe. Jako jeden z klíčových nástrojů bilaterálních vztahů považujeme v tomto ohledu strategická partnerství a dialog, na jejichž základě probíhá prohlubování vzájemné spolupráce. Za klíčové považuji také to, abychom dále zefektivňovali naši ekonomickou diplomacii, která se v posledních letech stala jedním z nástrojů pro posílení exportních a investičních kapacit českých firem ve vztahu k zahraničí a samozřejmě chci vám poděkovat i za to, že se také této oblasti intenzivně věnujete.</w:t>
      </w:r>
    </w:p>
    <w:p>
      <w:pPr>
        <w:pStyle w:val="Normal"/>
        <w:rPr>
          <w:rFonts w:ascii="Georgia" w:hAnsi="Georgia" w:cs="Georgia"/>
          <w:bCs/>
          <w:sz w:val="20"/>
          <w:szCs w:val="20"/>
        </w:rPr>
      </w:pPr>
      <w:r>
        <w:rPr>
          <w:rFonts w:cs="Georgia" w:ascii="Georgia" w:hAnsi="Georgia"/>
          <w:bCs/>
          <w:sz w:val="20"/>
          <w:szCs w:val="20"/>
        </w:rPr>
        <w:t>Rok 2016 přinesl v mezinárodně-politickém kontextu řadu významných událostí, které vedly spíše k nejistotě a k nejasným očekáváním. Pro státy Evropské unie je takovou událostí bohužel rozhodnutí občanů Spojeného království vystoupit z Evropské unie. Ač se jedná o suverénní rozhodnutí občanů Velké Británie, které respektujeme, nelze skrývat znepokojení nad tím, že výsledek referenda odráží nový trend na celém kontinentu. Rostou pochyby o dalším osudu evropské integrace. V průběhu celého roku jsme ostatně byli svědky růstu populismu, nacionalismu a bohužel také extremismu nejen v Evropě, ale i ve zbytku světa. Zaznamenali jsme také nebývalý nárůst zneužívání sociálních sítí a médií k manipulaci s fakty.</w:t>
      </w:r>
    </w:p>
    <w:p>
      <w:pPr>
        <w:pStyle w:val="Normal"/>
        <w:rPr>
          <w:rFonts w:ascii="Georgia" w:hAnsi="Georgia" w:cs="Georgia"/>
          <w:bCs/>
          <w:sz w:val="20"/>
          <w:szCs w:val="20"/>
        </w:rPr>
      </w:pPr>
      <w:r>
        <w:rPr>
          <w:rFonts w:cs="Georgia" w:ascii="Georgia" w:hAnsi="Georgia"/>
          <w:bCs/>
          <w:sz w:val="20"/>
          <w:szCs w:val="20"/>
        </w:rPr>
        <w:t>Považuji za důležité zachovat tváří v tvář těmto skutečnostem zodpovědný, racionální a věcný přístup. V první řadě považuji za nezbytné, aby Velká Británie dále neprodlužovala vakuum mezi referendem a skutečným zahájením procesu vystoupení z Unie. Z druhé strany platí, že Evropská unie potřebuje reformu. Potřebuje ji především proto, abychom obnovili důvěru občanů v Evropskou unii. Musíme společně prokázat její akceschopnost a schopnost řešit konkrétní problémy našich lidí, abychom nezavdali příčinu ke vzniku nových dělicích čar na evropském kontinentu. Všechny aktivity ČR proto budou směřovat k posílení vnitřní a vnější bezpečnosti EU a také k její hospodářské a sociální prosperitě, která významně posiluje pocit bezpečí mezi lidmi. Naše vláda bude usilovat o posílení vnitřního trhu a zachování jeho čtyř svobod.</w:t>
      </w:r>
    </w:p>
    <w:p>
      <w:pPr>
        <w:pStyle w:val="Normal"/>
        <w:rPr>
          <w:rFonts w:ascii="Georgia" w:hAnsi="Georgia" w:cs="Georgia"/>
          <w:bCs/>
          <w:sz w:val="20"/>
          <w:szCs w:val="20"/>
        </w:rPr>
      </w:pPr>
      <w:r>
        <w:rPr>
          <w:rFonts w:cs="Georgia" w:ascii="Georgia" w:hAnsi="Georgia"/>
          <w:bCs/>
          <w:sz w:val="20"/>
          <w:szCs w:val="20"/>
        </w:rPr>
        <w:t>Akceschopnost Evropské unie je a bude rozhodující. V loňském roce jsme byli svědky dalšího vzestupu mezinárodního terorismu. K četným teroristickým útokům došlo na několika kontinentech, zvláštní brutalitou a zbabělostí se vyznačovaly útoky tzv. Islámského státu, které zasáhly Asii, Evropu a samozřejmě Blízký východ. Nadále jsme také svědky nezměrného lidského utrpení, které přináší pokračující konflikty v oblasti Blízkého východu. Stojíme před obrovskou výzvou, kterou představuje ukončení bojů a následná politická stabilizace v Sýrii, nebo pokračování boje s Islámským státem na území Iráku. I proto chceme pokračovat v úsilí posilovat vnitřní bezpečnost včetně řešení migrační krize a potírání terorismu.</w:t>
      </w:r>
    </w:p>
    <w:p>
      <w:pPr>
        <w:pStyle w:val="Normal"/>
        <w:rPr>
          <w:rFonts w:ascii="Georgia" w:hAnsi="Georgia" w:cs="Georgia"/>
          <w:bCs/>
          <w:sz w:val="20"/>
          <w:szCs w:val="20"/>
        </w:rPr>
      </w:pPr>
      <w:r>
        <w:rPr>
          <w:rFonts w:cs="Georgia" w:ascii="Georgia" w:hAnsi="Georgia"/>
          <w:bCs/>
          <w:sz w:val="20"/>
          <w:szCs w:val="20"/>
        </w:rPr>
        <w:t>Vážené dámy, vážení pánové,</w:t>
      </w:r>
    </w:p>
    <w:p>
      <w:pPr>
        <w:pStyle w:val="Normal"/>
        <w:rPr>
          <w:rFonts w:ascii="Georgia" w:hAnsi="Georgia" w:cs="Georgia"/>
          <w:bCs/>
          <w:sz w:val="20"/>
          <w:szCs w:val="20"/>
        </w:rPr>
      </w:pPr>
      <w:r>
        <w:rPr>
          <w:rFonts w:cs="Georgia" w:ascii="Georgia" w:hAnsi="Georgia"/>
          <w:bCs/>
          <w:sz w:val="20"/>
          <w:szCs w:val="20"/>
        </w:rPr>
        <w:t>dovolte mi, abych vás ujistil, že Česká republika bude na mezinárodní scéně i do budoucna vystupovat jako spolehlivý a zodpovědný partner, který se vyznačuje transparentní a předvídatelnou zahraniční politikou. ČR se ve světě v posledních desetiletích etablovala jako demokratická země, která má otevřenou ekonomiku, máme také otevřené myšlení a chceme pokračovat v prohlubování hospodářské, vědecko-výzkumné a kulturní spolupráce s našimi partnery v zahraničí. Chceme přispívat k rozvoji, k upevňování právního státu a principům svobody a demokracie ve světě.</w:t>
      </w:r>
    </w:p>
    <w:p>
      <w:pPr>
        <w:pStyle w:val="Normal"/>
        <w:rPr>
          <w:rFonts w:ascii="Georgia" w:hAnsi="Georgia" w:cs="Georgia"/>
          <w:bCs/>
          <w:sz w:val="20"/>
          <w:szCs w:val="20"/>
        </w:rPr>
      </w:pPr>
      <w:r>
        <w:rPr>
          <w:rFonts w:cs="Georgia" w:ascii="Georgia" w:hAnsi="Georgia"/>
          <w:bCs/>
          <w:sz w:val="20"/>
          <w:szCs w:val="20"/>
        </w:rPr>
        <w:t>Dámy a pánové, dovolte mi, abych vám závěrem svého vystoupení rád a upřímně poděkoval za vaši spolupráci v uplynulém roce. Vážím si toho a věřím, že jsme udělali společně hodně pro dobré vztahy našich zemí. Věřím také, že nový rok přinese kromě jiného také příležitosti k dalším pracovním i osobním setkáním a přeji vám ještě jednou, aby rok 2017 byl rokem plným spokojenosti, úspěchů a také radosti. Děkuji.</w:t>
      </w:r>
    </w:p>
    <w:p>
      <w:pPr>
        <w:pStyle w:val="Normal"/>
        <w:jc w:val="right"/>
        <w:rPr>
          <w:rFonts w:ascii="Georgia" w:hAnsi="Georgia" w:cs="Georgia"/>
          <w:bCs/>
          <w:sz w:val="20"/>
          <w:szCs w:val="20"/>
        </w:rPr>
      </w:pPr>
      <w:r>
        <w:rPr>
          <w:rFonts w:cs="Georgia" w:ascii="Georgia" w:hAnsi="Georgia"/>
          <w:bCs/>
          <w:sz w:val="20"/>
          <w:szCs w:val="20"/>
        </w:rPr>
        <w:t>www.vlada.cz</w:t>
      </w:r>
    </w:p>
    <w:p>
      <w:pPr>
        <w:pStyle w:val="Normal"/>
        <w:rPr>
          <w:rFonts w:ascii="Georgia" w:hAnsi="Georgia" w:cs="Georgia"/>
          <w:bCs/>
          <w:sz w:val="20"/>
          <w:szCs w:val="20"/>
        </w:rPr>
      </w:pPr>
      <w:r>
        <w:rPr>
          <w:rFonts w:cs="Georgia" w:ascii="Georgia" w:hAnsi="Georgia"/>
          <w:bCs/>
          <w:sz w:val="20"/>
          <w:szCs w:val="20"/>
        </w:rPr>
        <w:t xml:space="preserve">20. 1. 2017 </w:t>
      </w:r>
    </w:p>
    <w:p>
      <w:pPr>
        <w:pStyle w:val="Heading3"/>
        <w:rPr/>
      </w:pPr>
      <w:bookmarkStart w:id="28" w:name="__RefHeading___Toc481579983"/>
      <w:bookmarkEnd w:id="28"/>
      <w:r>
        <w:rPr/>
        <w:t>Komentář premiéra B. Sobotky: Naše vztahy s Německem mají dnes výjimečnou úroveň</w:t>
      </w:r>
    </w:p>
    <w:p>
      <w:pPr>
        <w:pStyle w:val="Normal"/>
        <w:rPr>
          <w:rFonts w:ascii="Georgia" w:hAnsi="Georgia" w:cs="Georgia"/>
          <w:bCs/>
          <w:sz w:val="20"/>
          <w:szCs w:val="20"/>
        </w:rPr>
      </w:pPr>
      <w:r>
        <w:rPr>
          <w:rFonts w:cs="Georgia" w:ascii="Georgia" w:hAnsi="Georgia"/>
          <w:bCs/>
          <w:sz w:val="20"/>
          <w:szCs w:val="20"/>
        </w:rPr>
        <w:t>Podpis Česko-německé deklarace o vzájemných vztazích a jejich budoucím vývoji vnímám jako jeden z klíčových okamžiků česko-německých vztahů. Deklarace umožnila uzavřít některé otázky minulosti a otevřela prostor pro rozvíjení spolupráce a budování vzájemné důvěry. Dala také vzniknout Česko-německému fondu budoucnosti, jehož posláním je podpora projektů, které sbližují obyvatele obou zemí, a přispívají tak k prohlubování kontaktů na mezilidské úrovni.</w:t>
      </w:r>
    </w:p>
    <w:p>
      <w:pPr>
        <w:pStyle w:val="Normal"/>
        <w:rPr>
          <w:rFonts w:ascii="Georgia" w:hAnsi="Georgia" w:cs="Georgia"/>
          <w:bCs/>
          <w:sz w:val="20"/>
          <w:szCs w:val="20"/>
        </w:rPr>
      </w:pPr>
      <w:r>
        <w:rPr>
          <w:rFonts w:cs="Georgia" w:ascii="Georgia" w:hAnsi="Georgia"/>
          <w:bCs/>
          <w:sz w:val="20"/>
          <w:szCs w:val="20"/>
        </w:rPr>
        <w:t>Stejně tak položila Deklarace základ Česko-německému diskusnímu fóru, které podporuje dialog mezi Čechy a Němci a zapojuje do něj všechny společenské skupiny, které usilují o posilování vztahů obou zemí. U příležitosti 20. výročí podpisu Deklarace se česká i německá vláda shodly na pokračování činnosti Česko-německého fondu budoucnosti, přičemž Česká republika za tímto účelem uvolní finanční příspěvek ve výši 270 milionů Kč a Spolková republika Německo pak 25 milionů euro.</w:t>
      </w:r>
    </w:p>
    <w:p>
      <w:pPr>
        <w:pStyle w:val="Normal"/>
        <w:rPr>
          <w:rFonts w:ascii="Georgia" w:hAnsi="Georgia" w:cs="Georgia"/>
          <w:bCs/>
          <w:sz w:val="20"/>
          <w:szCs w:val="20"/>
        </w:rPr>
      </w:pPr>
      <w:r>
        <w:rPr>
          <w:rFonts w:cs="Georgia" w:ascii="Georgia" w:hAnsi="Georgia"/>
          <w:bCs/>
          <w:sz w:val="20"/>
          <w:szCs w:val="20"/>
        </w:rPr>
        <w:t>Naše vláda od začátku svého fungování intenzivně pracuje na rozvoji dobrých vztahů s našimi sousedy a dobré přeshraniční spolupráci. Naše vztahy se Spolkovou republikou Německo mají dnes výjimečnou úroveň, je to náš strategický partner, spolupracujeme v rámci EU i NATO, a na základě česko-německého strategického dialogu prohlubujeme oboustrannou spolupráci v nejrůznějších oblastech. Nejde zdaleka jen o vztahy mezi státy, nemám na mysli komunikaci mezi úředníky a diplomaty. V posledním období se například velmi slibně vyvíjejí společné aktivity na poli vědy a výzkumu, velice efektivně kooperují také české a německé policejní složky. Intenzivně pečujeme o vztahy s Bavorskem a Saskem, tedy našimi sousedními spolkovými zeměmi.</w:t>
      </w:r>
    </w:p>
    <w:p>
      <w:pPr>
        <w:pStyle w:val="Normal"/>
        <w:rPr>
          <w:rFonts w:ascii="Georgia" w:hAnsi="Georgia" w:cs="Georgia"/>
          <w:bCs/>
          <w:sz w:val="20"/>
          <w:szCs w:val="20"/>
        </w:rPr>
      </w:pPr>
      <w:r>
        <w:rPr>
          <w:rFonts w:cs="Georgia" w:ascii="Georgia" w:hAnsi="Georgia"/>
          <w:bCs/>
          <w:sz w:val="20"/>
          <w:szCs w:val="20"/>
        </w:rPr>
        <w:t>Na obou stranách hranice pracujeme na zkvalitnění dopravního propojení, které je prioritou pro občany i firmy z obou zemí. To i proto, že dlouhodobě je Německo naším nejvýznamnějším obchodním partnerem a největším zahraničním investorem, a efektivní dopravní spojení je tak pro obě ekonomiky klíčové.</w:t>
      </w:r>
    </w:p>
    <w:p>
      <w:pPr>
        <w:pStyle w:val="Normal"/>
        <w:rPr>
          <w:rFonts w:ascii="Georgia" w:hAnsi="Georgia" w:cs="Georgia"/>
          <w:bCs/>
          <w:sz w:val="20"/>
          <w:szCs w:val="20"/>
        </w:rPr>
      </w:pPr>
      <w:r>
        <w:rPr>
          <w:rFonts w:cs="Georgia" w:ascii="Georgia" w:hAnsi="Georgia"/>
          <w:bCs/>
          <w:sz w:val="20"/>
          <w:szCs w:val="20"/>
        </w:rPr>
        <w:t>Do budoucna bude pro konkurenceschopnost naší ekonomiky Německo důležité i kvůli svému posunu v oblasti digitalizace průmyslu. Sousední Německo je bez pochyby jedním z klíčových zahraničních partnerů České republiky. Jsem přesvědčen, že dnešní vztahy mezi Českou republikou a Německem mohou být jak symbolem evropské soudržnosti, tak také inspirací pro další země Evropy.</w:t>
      </w:r>
    </w:p>
    <w:p>
      <w:pPr>
        <w:pStyle w:val="Normal"/>
        <w:rPr>
          <w:rFonts w:ascii="Georgia" w:hAnsi="Georgia" w:cs="Georgia"/>
          <w:bCs/>
          <w:sz w:val="20"/>
          <w:szCs w:val="20"/>
        </w:rPr>
      </w:pPr>
      <w:r>
        <w:rPr>
          <w:rFonts w:cs="Georgia" w:ascii="Georgia" w:hAnsi="Georgia"/>
          <w:bCs/>
          <w:sz w:val="20"/>
          <w:szCs w:val="20"/>
        </w:rPr>
        <w:t>Bohuslav Sobotka, předseda vlády ČR</w:t>
      </w:r>
    </w:p>
    <w:p>
      <w:pPr>
        <w:pStyle w:val="Normal"/>
        <w:jc w:val="right"/>
        <w:rPr>
          <w:rFonts w:ascii="Georgia" w:hAnsi="Georgia" w:cs="Georgia"/>
          <w:bCs/>
          <w:sz w:val="20"/>
          <w:szCs w:val="20"/>
        </w:rPr>
      </w:pPr>
      <w:r>
        <w:rPr>
          <w:rFonts w:cs="Georgia" w:ascii="Georgia" w:hAnsi="Georgia"/>
          <w:bCs/>
          <w:sz w:val="20"/>
          <w:szCs w:val="20"/>
        </w:rPr>
        <w:t>www.vlada.cz</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 xml:space="preserve">23. 1. 2017 </w:t>
      </w:r>
    </w:p>
    <w:p>
      <w:pPr>
        <w:pStyle w:val="Heading3"/>
        <w:rPr/>
      </w:pPr>
      <w:bookmarkStart w:id="29" w:name="__RefHeading___Toc481579984"/>
      <w:bookmarkEnd w:id="29"/>
      <w:r>
        <w:rPr/>
        <w:t>Projev předsedy vlády Bohuslava Sobotky na Česko-slovinském digitálním byznys fóru</w:t>
      </w:r>
    </w:p>
    <w:p>
      <w:pPr>
        <w:pStyle w:val="Normal"/>
        <w:rPr>
          <w:rFonts w:ascii="Georgia" w:hAnsi="Georgia" w:cs="Georgia"/>
          <w:bCs/>
          <w:sz w:val="20"/>
          <w:szCs w:val="20"/>
        </w:rPr>
      </w:pPr>
      <w:r>
        <w:rPr>
          <w:rFonts w:cs="Georgia" w:ascii="Georgia" w:hAnsi="Georgia"/>
          <w:bCs/>
          <w:sz w:val="20"/>
          <w:szCs w:val="20"/>
        </w:rPr>
        <w:t>Vážený pane premiére Cerare, vážený pane Maiere, vážené dámy a vážení pánové,</w:t>
      </w:r>
    </w:p>
    <w:p>
      <w:pPr>
        <w:pStyle w:val="Normal"/>
        <w:rPr>
          <w:rFonts w:ascii="Georgia" w:hAnsi="Georgia" w:cs="Georgia"/>
          <w:bCs/>
          <w:sz w:val="20"/>
          <w:szCs w:val="20"/>
        </w:rPr>
      </w:pPr>
      <w:r>
        <w:rPr>
          <w:rFonts w:cs="Georgia" w:ascii="Georgia" w:hAnsi="Georgia"/>
          <w:bCs/>
          <w:sz w:val="20"/>
          <w:szCs w:val="20"/>
        </w:rPr>
        <w:t>děkuji za možnost vás dnes krátce pozdravit a pronést několik slov k digitalizaci v České republice, a zejména k oblasti chytrých řešení.</w:t>
      </w:r>
    </w:p>
    <w:p>
      <w:pPr>
        <w:pStyle w:val="Normal"/>
        <w:rPr>
          <w:rFonts w:ascii="Georgia" w:hAnsi="Georgia" w:cs="Georgia"/>
          <w:bCs/>
          <w:sz w:val="20"/>
          <w:szCs w:val="20"/>
        </w:rPr>
      </w:pPr>
      <w:r>
        <w:rPr>
          <w:rFonts w:cs="Georgia" w:ascii="Georgia" w:hAnsi="Georgia"/>
          <w:bCs/>
          <w:sz w:val="20"/>
          <w:szCs w:val="20"/>
        </w:rPr>
        <w:t>Digitální agenda je prioritou české vlády, a to nejen uvnitř hranic našeho státu, ale je potřeba vnímat i agendu jednotného digitálního trhu jako jednu z klíčových priorit hospodářské politiky Evropské unie, a je přirozené, že digitalizace je také tématem rozhovoru s našimi partnery uvnitř EU. A tak tomu bylo i při mých dnešních rozhovorech s předsedou vlády Slovinska.</w:t>
      </w:r>
    </w:p>
    <w:p>
      <w:pPr>
        <w:pStyle w:val="Normal"/>
        <w:rPr>
          <w:rFonts w:ascii="Georgia" w:hAnsi="Georgia" w:cs="Georgia"/>
          <w:bCs/>
          <w:sz w:val="20"/>
          <w:szCs w:val="20"/>
        </w:rPr>
      </w:pPr>
      <w:r>
        <w:rPr>
          <w:rFonts w:cs="Georgia" w:ascii="Georgia" w:hAnsi="Georgia"/>
          <w:bCs/>
          <w:sz w:val="20"/>
          <w:szCs w:val="20"/>
        </w:rPr>
        <w:t>Koncept chytrých měst či chytrých řešení obecně považuji za velmi důležitou součást procesu digitalizace. Tento koncept je v České republice stále na začátku, ale naštěstí přibývá měst a obcí, které se zapojují a vytváří projekty, které vedou ke smartizaci měst. Abychom tento trend podpořili, chystáme společně s partnery ze soukromé sféry soutěž s názvem Chytrá adresa, která by měla posílit povědomí měst o potřebě digitalizace.</w:t>
      </w:r>
    </w:p>
    <w:p>
      <w:pPr>
        <w:pStyle w:val="Normal"/>
        <w:rPr>
          <w:rFonts w:ascii="Georgia" w:hAnsi="Georgia" w:cs="Georgia"/>
          <w:bCs/>
          <w:sz w:val="20"/>
          <w:szCs w:val="20"/>
        </w:rPr>
      </w:pPr>
      <w:r>
        <w:rPr>
          <w:rFonts w:cs="Georgia" w:ascii="Georgia" w:hAnsi="Georgia"/>
          <w:bCs/>
          <w:sz w:val="20"/>
          <w:szCs w:val="20"/>
        </w:rPr>
        <w:t>Musíme využívat moderní technologie tak, abychom zajistili lepší kvalitu života občanů, protože digitalizace se dotkne všech oblastí každodenního života – ať už jde o životní prostředí, energetiku či dopravu, kde má už dnes své místo elektromobilita nebo moderní platební metody při parkování nebo jízdě v městské hromadné dopravě.</w:t>
      </w:r>
    </w:p>
    <w:p>
      <w:pPr>
        <w:pStyle w:val="Normal"/>
        <w:rPr>
          <w:rFonts w:ascii="Georgia" w:hAnsi="Georgia" w:cs="Georgia"/>
          <w:bCs/>
          <w:sz w:val="20"/>
          <w:szCs w:val="20"/>
        </w:rPr>
      </w:pPr>
      <w:r>
        <w:rPr>
          <w:rFonts w:cs="Georgia" w:ascii="Georgia" w:hAnsi="Georgia"/>
          <w:bCs/>
          <w:sz w:val="20"/>
          <w:szCs w:val="20"/>
        </w:rPr>
        <w:t>Z tohoto důvodu musí vláda pomáhat při propagaci chytrých řešení a snažit se vyzdvihovat projekty, které už vznikly a kterých není málo.</w:t>
      </w:r>
    </w:p>
    <w:p>
      <w:pPr>
        <w:pStyle w:val="Normal"/>
        <w:rPr>
          <w:rFonts w:ascii="Georgia" w:hAnsi="Georgia" w:cs="Georgia"/>
          <w:bCs/>
          <w:sz w:val="20"/>
          <w:szCs w:val="20"/>
        </w:rPr>
      </w:pPr>
      <w:r>
        <w:rPr>
          <w:rFonts w:cs="Georgia" w:ascii="Georgia" w:hAnsi="Georgia"/>
          <w:bCs/>
          <w:sz w:val="20"/>
          <w:szCs w:val="20"/>
        </w:rPr>
        <w:t>Koncept chytrých měst či řešení je jedinečný v tom, že jsou do něj zapojeni občané, samosprávy, ale také soukromý sektor, a zde bych rád poděkoval právě společnostem, jako je Škoda Auto, které pomáhají v rozvoji chytrých řešení.</w:t>
      </w:r>
    </w:p>
    <w:p>
      <w:pPr>
        <w:pStyle w:val="Normal"/>
        <w:rPr>
          <w:rFonts w:ascii="Georgia" w:hAnsi="Georgia" w:cs="Georgia"/>
          <w:bCs/>
          <w:sz w:val="20"/>
          <w:szCs w:val="20"/>
        </w:rPr>
      </w:pPr>
      <w:r>
        <w:rPr>
          <w:rFonts w:cs="Georgia" w:ascii="Georgia" w:hAnsi="Georgia"/>
          <w:bCs/>
          <w:sz w:val="20"/>
          <w:szCs w:val="20"/>
        </w:rPr>
        <w:t>Rozvoj moderních technologií je velmi progresivní. Důkazem je třeba i to, že se dnes úspěšně testují autonomní vozidla jako budoucnost osobní přepravy, což bylo ještě před několika málo lety nemyslitelné.</w:t>
      </w:r>
    </w:p>
    <w:p>
      <w:pPr>
        <w:pStyle w:val="Normal"/>
        <w:rPr>
          <w:rFonts w:ascii="Georgia" w:hAnsi="Georgia" w:cs="Georgia"/>
          <w:bCs/>
          <w:sz w:val="20"/>
          <w:szCs w:val="20"/>
        </w:rPr>
      </w:pPr>
      <w:r>
        <w:rPr>
          <w:rFonts w:cs="Georgia" w:ascii="Georgia" w:hAnsi="Georgia"/>
          <w:bCs/>
          <w:sz w:val="20"/>
          <w:szCs w:val="20"/>
        </w:rPr>
        <w:t>Úkolem vlády tak, jak to vnímá vláda České republiky, je podpořit tento rozvoj a udělat vše pro to, aby se díky moderním technologiím dařilo zkvalitňovat životy občanů.</w:t>
      </w:r>
    </w:p>
    <w:p>
      <w:pPr>
        <w:pStyle w:val="Normal"/>
        <w:rPr>
          <w:rFonts w:ascii="Georgia" w:hAnsi="Georgia" w:cs="Georgia"/>
          <w:bCs/>
          <w:sz w:val="20"/>
          <w:szCs w:val="20"/>
        </w:rPr>
      </w:pPr>
      <w:r>
        <w:rPr>
          <w:rFonts w:cs="Georgia" w:ascii="Georgia" w:hAnsi="Georgia"/>
          <w:bCs/>
          <w:sz w:val="20"/>
          <w:szCs w:val="20"/>
        </w:rPr>
        <w:t>Vážené dámy, vážení pánové,</w:t>
      </w:r>
    </w:p>
    <w:p>
      <w:pPr>
        <w:pStyle w:val="Normal"/>
        <w:rPr>
          <w:rFonts w:ascii="Georgia" w:hAnsi="Georgia" w:cs="Georgia"/>
          <w:bCs/>
          <w:sz w:val="20"/>
          <w:szCs w:val="20"/>
        </w:rPr>
      </w:pPr>
      <w:r>
        <w:rPr>
          <w:rFonts w:cs="Georgia" w:ascii="Georgia" w:hAnsi="Georgia"/>
          <w:bCs/>
          <w:sz w:val="20"/>
          <w:szCs w:val="20"/>
        </w:rPr>
        <w:t>chci poděkovat společnosti Škoda za tuto příležitost a pevně věřím, že téma digitalizace a spolupráce v této oblasti bude trvalým prvkem při rozvoji česko-slovinských hospodářských vztahů. Děkuji.</w:t>
      </w:r>
    </w:p>
    <w:p>
      <w:pPr>
        <w:pStyle w:val="Normal"/>
        <w:jc w:val="right"/>
        <w:rPr>
          <w:rFonts w:ascii="Georgia" w:hAnsi="Georgia" w:cs="Georgia"/>
          <w:bCs/>
          <w:sz w:val="20"/>
          <w:szCs w:val="20"/>
        </w:rPr>
      </w:pPr>
      <w:r>
        <w:rPr>
          <w:rFonts w:cs="Georgia" w:ascii="Georgia" w:hAnsi="Georgia"/>
          <w:bCs/>
          <w:sz w:val="20"/>
          <w:szCs w:val="20"/>
        </w:rPr>
        <w:t>www.vlada.cz</w:t>
      </w:r>
    </w:p>
    <w:p>
      <w:pPr>
        <w:pStyle w:val="Heading2"/>
        <w:pBdr>
          <w:top w:val="single" w:sz="4" w:space="1" w:color="000000"/>
          <w:left w:val="single" w:sz="4" w:space="4" w:color="000000"/>
          <w:bottom w:val="single" w:sz="4" w:space="1" w:color="000000"/>
          <w:right w:val="single" w:sz="4" w:space="4" w:color="000000"/>
        </w:pBdr>
        <w:rPr/>
      </w:pPr>
      <w:bookmarkStart w:id="30" w:name="__RefHeading___Toc481579985"/>
      <w:bookmarkEnd w:id="30"/>
      <w:r>
        <w:rPr/>
        <w:t>Únor2017</w:t>
      </w:r>
    </w:p>
    <w:p>
      <w:pPr>
        <w:pStyle w:val="Normal"/>
        <w:rPr>
          <w:rFonts w:ascii="Georgia" w:hAnsi="Georgia" w:cs="Georgia"/>
          <w:bCs/>
          <w:sz w:val="20"/>
          <w:szCs w:val="20"/>
        </w:rPr>
      </w:pPr>
      <w:r>
        <w:rPr>
          <w:rFonts w:cs="Georgia" w:ascii="Georgia" w:hAnsi="Georgia"/>
          <w:bCs/>
          <w:sz w:val="20"/>
          <w:szCs w:val="20"/>
        </w:rPr>
        <w:t xml:space="preserve">22. 2. 2017 </w:t>
      </w:r>
    </w:p>
    <w:p>
      <w:pPr>
        <w:pStyle w:val="Heading3"/>
        <w:rPr/>
      </w:pPr>
      <w:bookmarkStart w:id="31" w:name="__RefHeading___Toc481579986"/>
      <w:bookmarkEnd w:id="31"/>
      <w:r>
        <w:rPr/>
        <w:t>Prohlášení předsedů parlamentních politických stran k jednáním o vystoupení Velké Británie z Evropské unie</w:t>
      </w:r>
    </w:p>
    <w:p>
      <w:pPr>
        <w:pStyle w:val="Normal"/>
        <w:rPr>
          <w:rFonts w:ascii="Georgia" w:hAnsi="Georgia" w:cs="Georgia"/>
          <w:bCs/>
          <w:sz w:val="20"/>
          <w:szCs w:val="20"/>
        </w:rPr>
      </w:pPr>
      <w:r>
        <w:rPr>
          <w:rFonts w:cs="Georgia" w:ascii="Georgia" w:hAnsi="Georgia"/>
          <w:bCs/>
          <w:sz w:val="20"/>
          <w:szCs w:val="20"/>
        </w:rPr>
        <w:t>Spojené království Velké Británie a Severního Irska je historickým partnerem České republiky, pevně nás pojí ideály demokratické společnosti a úcta k lidským právům. Česká republika bude do budoucna usilovat o co nejužší spolupráci ve všech oblastech. Respektujeme rozhodnutí občanů Spojeného království vystoupit z Evropské unie. Naším hlavním cílem je, aby výsledkem jednání bylo nastavení vyváženého a oboustranně výhodného budoucího vztahu mezi Spojeným královstvím a EU.</w:t>
      </w:r>
    </w:p>
    <w:p>
      <w:pPr>
        <w:pStyle w:val="Normal"/>
        <w:rPr>
          <w:rFonts w:ascii="Georgia" w:hAnsi="Georgia" w:cs="Georgia"/>
          <w:bCs/>
          <w:sz w:val="20"/>
          <w:szCs w:val="20"/>
        </w:rPr>
      </w:pPr>
      <w:r>
        <w:rPr>
          <w:rFonts w:cs="Georgia" w:ascii="Georgia" w:hAnsi="Georgia"/>
          <w:bCs/>
          <w:sz w:val="20"/>
          <w:szCs w:val="20"/>
        </w:rPr>
        <w:t xml:space="preserve">Pro úspěch vyjednávání je zásadní především jednota na evropské úrovni. Stejný princip je třeba uplatňovat také při formulaci národní pozice. ČR se hodlá na formulování a prosazování společné pozice EU aktivně podílet.  </w:t>
      </w:r>
    </w:p>
    <w:p>
      <w:pPr>
        <w:pStyle w:val="Normal"/>
        <w:rPr>
          <w:rFonts w:ascii="Georgia" w:hAnsi="Georgia" w:cs="Georgia"/>
          <w:bCs/>
          <w:sz w:val="20"/>
          <w:szCs w:val="20"/>
        </w:rPr>
      </w:pPr>
      <w:r>
        <w:rPr>
          <w:rFonts w:cs="Georgia" w:ascii="Georgia" w:hAnsi="Georgia"/>
          <w:bCs/>
          <w:sz w:val="20"/>
          <w:szCs w:val="20"/>
        </w:rPr>
        <w:t>Jsme zajedno v tom, že budeme usilovat o co nejužší politické, ekonomické a bezpečnostní vztahy se Spojeným královstvím, avšak tak, aby byly zohledněny národní zájmy České republiky, tedy zájmy našich občanů a firem, priority našeho členství v Evropské unii a aby se minimalizovaly negativní dopady na hospodářský růst a pracovní místa.</w:t>
      </w:r>
    </w:p>
    <w:p>
      <w:pPr>
        <w:pStyle w:val="Normal"/>
        <w:rPr>
          <w:rFonts w:ascii="Georgia" w:hAnsi="Georgia" w:cs="Georgia"/>
          <w:bCs/>
          <w:sz w:val="20"/>
          <w:szCs w:val="20"/>
        </w:rPr>
      </w:pPr>
      <w:r>
        <w:rPr>
          <w:rFonts w:cs="Georgia" w:ascii="Georgia" w:hAnsi="Georgia"/>
          <w:bCs/>
          <w:sz w:val="20"/>
          <w:szCs w:val="20"/>
        </w:rPr>
        <w:t>Za zásadní považujeme nastavení budoucích vztahů se Spojeným královstvím především v oblastech vnitřní a vnější bezpečnosti, obchodu a služeb. Shodujeme se na nutnosti dalšího rozvoje našeho spojenectví v bezpečnostní a vojenské oblasti. Maximální měrou budeme usilovat o zachování stávajících ekonomických vazeb a jejich případný další rozvoj, budeme bránit tarifním i netarifním překážkám pohybu zboží a služeb.</w:t>
      </w:r>
    </w:p>
    <w:p>
      <w:pPr>
        <w:pStyle w:val="Normal"/>
        <w:rPr>
          <w:rFonts w:ascii="Georgia" w:hAnsi="Georgia" w:cs="Georgia"/>
          <w:bCs/>
          <w:sz w:val="20"/>
          <w:szCs w:val="20"/>
        </w:rPr>
      </w:pPr>
      <w:r>
        <w:rPr>
          <w:rFonts w:cs="Georgia" w:ascii="Georgia" w:hAnsi="Georgia"/>
          <w:bCs/>
          <w:sz w:val="20"/>
          <w:szCs w:val="20"/>
        </w:rPr>
        <w:t>Ačkoli je nastavení budoucích vztahů mezi Spojeným královstvím a Evropskou unií z dlouhodobého hlediska klíčovým bodem celého procesu, mělo by mu předcházet dojednání základních obrysů podmínek ukončení členství, které vymezí mantinely pro jednání o budoucí spolupráci.</w:t>
      </w:r>
    </w:p>
    <w:p>
      <w:pPr>
        <w:pStyle w:val="Normal"/>
        <w:rPr>
          <w:rFonts w:ascii="Georgia" w:hAnsi="Georgia" w:cs="Georgia"/>
          <w:bCs/>
          <w:sz w:val="20"/>
          <w:szCs w:val="20"/>
        </w:rPr>
      </w:pPr>
      <w:r>
        <w:rPr>
          <w:rFonts w:cs="Georgia" w:ascii="Georgia" w:hAnsi="Georgia"/>
          <w:bCs/>
          <w:sz w:val="20"/>
          <w:szCs w:val="20"/>
        </w:rPr>
        <w:t>Hlavními prioritami pro jednání o podmínkách ukončení členství Spojeného království v Evropské unii jsou z pohledu ČR především zachování stávajícího přístupu na trh zboží a služeb, zajištění práv našich občanů a vyřešení rozpočtových záležitostí.</w:t>
      </w:r>
    </w:p>
    <w:p>
      <w:pPr>
        <w:pStyle w:val="Normal"/>
        <w:rPr>
          <w:rFonts w:ascii="Georgia" w:hAnsi="Georgia" w:cs="Georgia"/>
          <w:bCs/>
          <w:sz w:val="20"/>
          <w:szCs w:val="20"/>
        </w:rPr>
      </w:pPr>
      <w:r>
        <w:rPr>
          <w:rFonts w:cs="Georgia" w:ascii="Georgia" w:hAnsi="Georgia"/>
          <w:bCs/>
          <w:sz w:val="20"/>
          <w:szCs w:val="20"/>
        </w:rPr>
        <w:t>Shodujeme se v důrazu na prosazení zachování již nabytých práv českých občanů, a to nejen pro trvale usazené osoby, ale i studentů a akademických pracovníků, kteří v konečném důsledku přispívají k růstu konkurenceschopnosti celé Unie. Naši občané žijící ve Spojeném království učinili životní rozhodnutí v legitimním očekávání a využili práv vyplývajících z jejich občanství a členství České republiky v EU. Toto východisko by měla jednání reflektovat. Rovněž budeme usilovat o to, aby bylo dosaženo spravedlivého finančního narovnání mezi Evropskou unií a Spojeným královstvím s ohledem na to, že Spojené království se nechce do budoucna plně účastnit na rozpočtu EU.</w:t>
      </w:r>
    </w:p>
    <w:p>
      <w:pPr>
        <w:pStyle w:val="Normal"/>
        <w:rPr>
          <w:rFonts w:ascii="Georgia" w:hAnsi="Georgia" w:cs="Georgia"/>
          <w:bCs/>
          <w:sz w:val="20"/>
          <w:szCs w:val="20"/>
        </w:rPr>
      </w:pPr>
      <w:r>
        <w:rPr>
          <w:rFonts w:cs="Georgia" w:ascii="Georgia" w:hAnsi="Georgia"/>
          <w:bCs/>
          <w:sz w:val="20"/>
          <w:szCs w:val="20"/>
        </w:rPr>
        <w:t>V Praze dne 22. února 2017</w:t>
      </w:r>
    </w:p>
    <w:p>
      <w:pPr>
        <w:pStyle w:val="Normal"/>
        <w:rPr>
          <w:rFonts w:ascii="Georgia" w:hAnsi="Georgia" w:cs="Georgia"/>
          <w:bCs/>
          <w:sz w:val="20"/>
          <w:szCs w:val="20"/>
        </w:rPr>
      </w:pPr>
      <w:r>
        <w:rPr>
          <w:rFonts w:cs="Georgia" w:ascii="Georgia" w:hAnsi="Georgia"/>
          <w:bCs/>
          <w:sz w:val="20"/>
          <w:szCs w:val="20"/>
        </w:rPr>
        <w:t>Mgr. Bohuslav Sobotka, předseda České strany sociálně demokratické</w:t>
      </w:r>
    </w:p>
    <w:p>
      <w:pPr>
        <w:pStyle w:val="Normal"/>
        <w:rPr>
          <w:rFonts w:ascii="Georgia" w:hAnsi="Georgia" w:cs="Georgia"/>
          <w:bCs/>
          <w:sz w:val="20"/>
          <w:szCs w:val="20"/>
        </w:rPr>
      </w:pPr>
      <w:r>
        <w:rPr>
          <w:rFonts w:cs="Georgia" w:ascii="Georgia" w:hAnsi="Georgia"/>
          <w:bCs/>
          <w:sz w:val="20"/>
          <w:szCs w:val="20"/>
        </w:rPr>
        <w:t>Ing. Andrej Babiš, předseda ANO 2011</w:t>
      </w:r>
    </w:p>
    <w:p>
      <w:pPr>
        <w:pStyle w:val="Normal"/>
        <w:rPr>
          <w:rFonts w:ascii="Georgia" w:hAnsi="Georgia" w:cs="Georgia"/>
          <w:bCs/>
          <w:sz w:val="20"/>
          <w:szCs w:val="20"/>
        </w:rPr>
      </w:pPr>
      <w:r>
        <w:rPr>
          <w:rFonts w:cs="Georgia" w:ascii="Georgia" w:hAnsi="Georgia"/>
          <w:bCs/>
          <w:sz w:val="20"/>
          <w:szCs w:val="20"/>
        </w:rPr>
        <w:t>JUDr. Vojtěch Filip, předseda Komunistické strany Čech a Moravy (s výhradou projednání v orgánech strany)</w:t>
      </w:r>
    </w:p>
    <w:p>
      <w:pPr>
        <w:pStyle w:val="Normal"/>
        <w:rPr>
          <w:rFonts w:ascii="Georgia" w:hAnsi="Georgia" w:cs="Georgia"/>
          <w:bCs/>
          <w:sz w:val="20"/>
          <w:szCs w:val="20"/>
        </w:rPr>
      </w:pPr>
      <w:r>
        <w:rPr>
          <w:rFonts w:cs="Georgia" w:ascii="Georgia" w:hAnsi="Georgia"/>
          <w:bCs/>
          <w:sz w:val="20"/>
          <w:szCs w:val="20"/>
        </w:rPr>
        <w:t>Ing. Miroslav Kalousek, předseda TOP 09</w:t>
      </w:r>
    </w:p>
    <w:p>
      <w:pPr>
        <w:pStyle w:val="Normal"/>
        <w:rPr>
          <w:rFonts w:ascii="Georgia" w:hAnsi="Georgia" w:cs="Georgia"/>
          <w:bCs/>
          <w:sz w:val="20"/>
          <w:szCs w:val="20"/>
        </w:rPr>
      </w:pPr>
      <w:r>
        <w:rPr>
          <w:rFonts w:cs="Georgia" w:ascii="Georgia" w:hAnsi="Georgia"/>
          <w:bCs/>
          <w:sz w:val="20"/>
          <w:szCs w:val="20"/>
        </w:rPr>
        <w:t>prof. PhDr. Petr Fiala, Ph. D., předseda Občanské demokratické strany</w:t>
      </w:r>
    </w:p>
    <w:p>
      <w:pPr>
        <w:pStyle w:val="Normal"/>
        <w:rPr>
          <w:rFonts w:ascii="Georgia" w:hAnsi="Georgia" w:cs="Georgia"/>
          <w:bCs/>
          <w:sz w:val="20"/>
          <w:szCs w:val="20"/>
        </w:rPr>
      </w:pPr>
      <w:r>
        <w:rPr>
          <w:rFonts w:cs="Georgia" w:ascii="Georgia" w:hAnsi="Georgia"/>
          <w:bCs/>
          <w:sz w:val="20"/>
          <w:szCs w:val="20"/>
        </w:rPr>
        <w:t>MVDr. Pavel Bělobrádek, Ph.D., MPA, předseda Křesťanské a demokratické unie – Československé strany lidové</w:t>
      </w:r>
    </w:p>
    <w:p>
      <w:pPr>
        <w:pStyle w:val="Normal"/>
        <w:rPr>
          <w:rFonts w:ascii="Georgia" w:hAnsi="Georgia" w:cs="Georgia"/>
          <w:bCs/>
          <w:sz w:val="20"/>
          <w:szCs w:val="20"/>
        </w:rPr>
      </w:pPr>
      <w:r>
        <w:rPr>
          <w:rFonts w:cs="Georgia" w:ascii="Georgia" w:hAnsi="Georgia"/>
          <w:bCs/>
          <w:sz w:val="20"/>
          <w:szCs w:val="20"/>
        </w:rPr>
        <w:t>Ing. Miroslav Lidinský, předseda Úsvitu – Národní koalice (s výhradou projednání v orgánech strany)</w:t>
      </w:r>
    </w:p>
    <w:p>
      <w:pPr>
        <w:pStyle w:val="Normal"/>
        <w:jc w:val="right"/>
        <w:rPr>
          <w:rFonts w:ascii="Georgia" w:hAnsi="Georgia" w:cs="Georgia"/>
          <w:bCs/>
          <w:sz w:val="20"/>
          <w:szCs w:val="20"/>
        </w:rPr>
      </w:pPr>
      <w:r>
        <w:rPr>
          <w:rFonts w:cs="Georgia" w:ascii="Georgia" w:hAnsi="Georgia"/>
          <w:bCs/>
          <w:sz w:val="20"/>
          <w:szCs w:val="20"/>
        </w:rPr>
        <w:t>www.vlada.cz</w:t>
      </w:r>
    </w:p>
    <w:p>
      <w:pPr>
        <w:pStyle w:val="Heading2"/>
        <w:pBdr>
          <w:top w:val="single" w:sz="4" w:space="1" w:color="000000"/>
          <w:left w:val="single" w:sz="4" w:space="4" w:color="000000"/>
          <w:bottom w:val="single" w:sz="4" w:space="1" w:color="000000"/>
          <w:right w:val="single" w:sz="4" w:space="4" w:color="000000"/>
        </w:pBdr>
        <w:rPr/>
      </w:pPr>
      <w:bookmarkStart w:id="32" w:name="__RefHeading___Toc481579987"/>
      <w:bookmarkEnd w:id="32"/>
      <w:r>
        <w:rPr/>
        <w:t>Březen 2017</w:t>
      </w:r>
    </w:p>
    <w:p>
      <w:pPr>
        <w:pStyle w:val="Normal"/>
        <w:rPr>
          <w:rFonts w:ascii="Georgia" w:hAnsi="Georgia" w:cs="Georgia"/>
          <w:bCs/>
          <w:sz w:val="20"/>
          <w:szCs w:val="20"/>
        </w:rPr>
      </w:pPr>
      <w:r>
        <w:rPr>
          <w:rFonts w:cs="Georgia" w:ascii="Georgia" w:hAnsi="Georgia"/>
          <w:bCs/>
          <w:sz w:val="20"/>
          <w:szCs w:val="20"/>
        </w:rPr>
        <w:t xml:space="preserve">2. 3. 2017 </w:t>
      </w:r>
    </w:p>
    <w:p>
      <w:pPr>
        <w:pStyle w:val="Heading3"/>
        <w:rPr/>
      </w:pPr>
      <w:bookmarkStart w:id="33" w:name="__RefHeading___Toc481579988"/>
      <w:r>
        <w:rPr/>
        <w:t>Společné prohlášení předsedů vlád zemí V4 “Silná Evropa – důvěryhodná a akceschopná Unie“ Vstup do Římské deklarace 2017</w:t>
      </w:r>
      <w:bookmarkEnd w:id="33"/>
      <w:r>
        <w:rPr/>
        <w:t xml:space="preserve"> </w:t>
      </w:r>
    </w:p>
    <w:p>
      <w:pPr>
        <w:pStyle w:val="Normal"/>
        <w:rPr>
          <w:rFonts w:ascii="Georgia" w:hAnsi="Georgia" w:cs="Georgia"/>
          <w:bCs/>
          <w:sz w:val="20"/>
          <w:szCs w:val="20"/>
        </w:rPr>
      </w:pPr>
      <w:r>
        <w:rPr>
          <w:rFonts w:cs="Georgia" w:ascii="Georgia" w:hAnsi="Georgia"/>
          <w:bCs/>
          <w:sz w:val="20"/>
          <w:szCs w:val="20"/>
        </w:rPr>
        <w:t>60. výročí podpisu Římských smluv nám poskytuje vhodnou příležitost k zamyšlení se nad dosavadními úspěchy i budoucím směřováním evropské integrace, která by měla i nadále přinášet mír, bezpečnost a prosperitu. Symbolika březnových oslav dodává nový podnět naší spolupráci a zároveň by měla vyslat silný signál jednoty a soudržnosti evropské sedmadvacítky.</w:t>
      </w:r>
    </w:p>
    <w:p>
      <w:pPr>
        <w:pStyle w:val="Normal"/>
        <w:rPr>
          <w:rFonts w:ascii="Georgia" w:hAnsi="Georgia" w:cs="Georgia"/>
          <w:bCs/>
          <w:sz w:val="20"/>
          <w:szCs w:val="20"/>
        </w:rPr>
      </w:pPr>
      <w:r>
        <w:rPr>
          <w:rFonts w:cs="Georgia" w:ascii="Georgia" w:hAnsi="Georgia"/>
          <w:bCs/>
          <w:sz w:val="20"/>
          <w:szCs w:val="20"/>
        </w:rPr>
        <w:t>Globální geopolitické prostředí se rychle mění. Nestabilita v evropském sousedství, nová dynamika na světové úrovni i vnitřní vývoj v rámci EU představují výzvy, na které musí Unie reagovat v duchu společného zájmu a zodpovědnosti. Zastaralé přístupy, jako jsou „více Evropy“ či „méně Evropy“, neřeší stávající problémy. Potřebujeme silnou Evropu, která bude schopná jednat.</w:t>
      </w:r>
    </w:p>
    <w:p>
      <w:pPr>
        <w:pStyle w:val="Normal"/>
        <w:rPr>
          <w:rFonts w:ascii="Georgia" w:hAnsi="Georgia" w:cs="Georgia"/>
          <w:bCs/>
          <w:sz w:val="20"/>
          <w:szCs w:val="20"/>
        </w:rPr>
      </w:pPr>
      <w:r>
        <w:rPr>
          <w:rFonts w:cs="Georgia" w:ascii="Georgia" w:hAnsi="Georgia"/>
          <w:bCs/>
          <w:sz w:val="20"/>
          <w:szCs w:val="20"/>
        </w:rPr>
        <w:t xml:space="preserve">Náš závazek k EU </w:t>
      </w:r>
    </w:p>
    <w:p>
      <w:pPr>
        <w:pStyle w:val="Normal"/>
        <w:rPr>
          <w:rFonts w:ascii="Georgia" w:hAnsi="Georgia" w:cs="Georgia"/>
          <w:bCs/>
          <w:sz w:val="20"/>
          <w:szCs w:val="20"/>
        </w:rPr>
      </w:pPr>
      <w:r>
        <w:rPr>
          <w:rFonts w:cs="Georgia" w:ascii="Georgia" w:hAnsi="Georgia"/>
          <w:bCs/>
          <w:sz w:val="20"/>
          <w:szCs w:val="20"/>
        </w:rPr>
        <w:t>EU je stále tím nejlepším nástrojem, jakým můžeme čelit současným výzvám. Hodnoty, na nichž byla založena – lidská důstojnost, svoboda, demokracie, rovnost, právní stát a respekt k lidským právům – zůstávají platné. EU by měla zůstat otevřena všem zemím, které tyto hodnoty sdílejí, včetně zemí Západního Balkánu a našeho východního sousedství.</w:t>
      </w:r>
    </w:p>
    <w:p>
      <w:pPr>
        <w:pStyle w:val="Normal"/>
        <w:rPr>
          <w:rFonts w:ascii="Georgia" w:hAnsi="Georgia" w:cs="Georgia"/>
          <w:bCs/>
          <w:sz w:val="20"/>
          <w:szCs w:val="20"/>
        </w:rPr>
      </w:pPr>
      <w:r>
        <w:rPr>
          <w:rFonts w:cs="Georgia" w:ascii="Georgia" w:hAnsi="Georgia"/>
          <w:bCs/>
          <w:sz w:val="20"/>
          <w:szCs w:val="20"/>
        </w:rPr>
        <w:t>Před deseti lety v Berlíně jsme se zavázali, že budeme politickou podobu Evropy neustále přizpůsobovat době. Dějiny prokazují, že EU je živým organismem, který se vyvíjí a přizpůsobuje se. Nesmíme polevit v odhodlání vytvořit Evropskou unii, která bude schopna odpovídat na zájmy členských států a potřeby občanů a udržet si tak jejich důvěru. V Bratislavě jsme v reakci na nynější výzvy začali dolaďovat naše priority. V této reformní agendě musíme pokračovat a dále ji rozvíjet.</w:t>
      </w:r>
    </w:p>
    <w:p>
      <w:pPr>
        <w:pStyle w:val="Normal"/>
        <w:rPr>
          <w:rFonts w:ascii="Georgia" w:hAnsi="Georgia" w:cs="Georgia"/>
          <w:bCs/>
          <w:sz w:val="20"/>
          <w:szCs w:val="20"/>
        </w:rPr>
      </w:pPr>
      <w:r>
        <w:rPr>
          <w:rFonts w:cs="Georgia" w:ascii="Georgia" w:hAnsi="Georgia"/>
          <w:bCs/>
          <w:sz w:val="20"/>
          <w:szCs w:val="20"/>
        </w:rPr>
        <w:t>Jednota jako princip naší spolupráce</w:t>
      </w:r>
    </w:p>
    <w:p>
      <w:pPr>
        <w:pStyle w:val="Normal"/>
        <w:rPr>
          <w:rFonts w:ascii="Georgia" w:hAnsi="Georgia" w:cs="Georgia"/>
          <w:bCs/>
          <w:sz w:val="20"/>
          <w:szCs w:val="20"/>
        </w:rPr>
      </w:pPr>
      <w:r>
        <w:rPr>
          <w:rFonts w:cs="Georgia" w:ascii="Georgia" w:hAnsi="Georgia"/>
          <w:bCs/>
          <w:sz w:val="20"/>
          <w:szCs w:val="20"/>
        </w:rPr>
        <w:t>Jednota je životně důležitá pro EU a měla by pro nás vždy být výchozím bodem. Dosahování shody je nepostradatelné, pokud chceme posílit důvěru v naše aktivity. Bez ohledu na rychlost integrace musíme všichni táhnout za jeden provaz, mít společný cíl, vizi a víru v silnou a prosperující Unii. Abychom však zajistili nezbytnou flexibilitu, můžeme využít možnosti posílené spolupráce, jak je uvedeno ve Smlouvách. Jakákoliv forma posílené spolupráce by přesto měla být otevřena každému členskému státu a měla by striktně bránit štěpení vnitřního trhu, schengenského prostoru či dokonce Evropské unie jako takové. Největší úspěchy EU musíme ochraňovat.</w:t>
      </w:r>
    </w:p>
    <w:p>
      <w:pPr>
        <w:pStyle w:val="Normal"/>
        <w:rPr>
          <w:rFonts w:ascii="Georgia" w:hAnsi="Georgia" w:cs="Georgia"/>
          <w:bCs/>
          <w:sz w:val="20"/>
          <w:szCs w:val="20"/>
        </w:rPr>
      </w:pPr>
      <w:r>
        <w:rPr>
          <w:rFonts w:cs="Georgia" w:ascii="Georgia" w:hAnsi="Georgia"/>
          <w:bCs/>
          <w:sz w:val="20"/>
          <w:szCs w:val="20"/>
        </w:rPr>
        <w:t>Vnitřní trh</w:t>
      </w:r>
    </w:p>
    <w:p>
      <w:pPr>
        <w:pStyle w:val="Normal"/>
        <w:rPr>
          <w:rFonts w:ascii="Georgia" w:hAnsi="Georgia" w:cs="Georgia"/>
          <w:bCs/>
          <w:sz w:val="20"/>
          <w:szCs w:val="20"/>
        </w:rPr>
      </w:pPr>
      <w:r>
        <w:rPr>
          <w:rFonts w:cs="Georgia" w:ascii="Georgia" w:hAnsi="Georgia"/>
          <w:bCs/>
          <w:sz w:val="20"/>
          <w:szCs w:val="20"/>
        </w:rPr>
        <w:t>Vnitřní trh je projektem zásadního významu pro všechny evropské ekonomiky, blaho jejich obyvatel a rovněž pro sociální, teritoriální a hospodářskou soudržnost EU. Efektivní spolupůsobení unijních a národních opatření by mělo posílit konkurenceschopnost, soudržnost a konvergenci. Čtyři základní svobody vnitřního trhu musí být zachovány a dále rozvíjeny. Musíme podniknout další odvážné kroky směřující k odstranění stávajících bariér, bojovat proti novým překážkám a stavět se proti protekcionismu jak uvnitř tak i mimo EU.  Národní opatření by tento cíl měla doplňovat a nikoliv vytvářet další překážky, případně fungování vnitřního trhu i narušovat. Sociální zabezpečení a blahobyt našich občanů je pro nás klíčovým úkolem: sociální standardy nemohou být jednotné a společenský pokrok by měl následovat ekonomický růst. Musíme posílit strukturální reformy, konkurenceschopnost a vnitřní trh, abychom urychlili řádné sbližování našich ekonomik.</w:t>
      </w:r>
    </w:p>
    <w:p>
      <w:pPr>
        <w:pStyle w:val="Normal"/>
        <w:rPr>
          <w:rFonts w:ascii="Georgia" w:hAnsi="Georgia" w:cs="Georgia"/>
          <w:bCs/>
          <w:sz w:val="20"/>
          <w:szCs w:val="20"/>
        </w:rPr>
      </w:pPr>
      <w:r>
        <w:rPr>
          <w:rFonts w:cs="Georgia" w:ascii="Georgia" w:hAnsi="Georgia"/>
          <w:bCs/>
          <w:sz w:val="20"/>
          <w:szCs w:val="20"/>
        </w:rPr>
        <w:t>Svou pozornost bychom měli zaměřit na ty oblasti vnitřního trhu, které evropským občanům přinášejí hmatatelné výsledky. Stále existuje značný potenciál pro další prohlubování vnitřního trhu, zejména v oblastech Jednotného digitálního trhu a Energetické unie, jakožto sektoru služeb, v nichž bychom si měli stanovit ambiciózní cíle. Zároveň bychom měli usilovat o posílení růstu a konkurenceschopnosti EU v globálním měřítku a za tím účelem zužitkovat synergie mezi různými politikami EU.</w:t>
      </w:r>
    </w:p>
    <w:p>
      <w:pPr>
        <w:pStyle w:val="Normal"/>
        <w:rPr>
          <w:rFonts w:ascii="Georgia" w:hAnsi="Georgia" w:cs="Georgia"/>
          <w:bCs/>
          <w:sz w:val="20"/>
          <w:szCs w:val="20"/>
        </w:rPr>
      </w:pPr>
      <w:r>
        <w:rPr>
          <w:rFonts w:cs="Georgia" w:ascii="Georgia" w:hAnsi="Georgia"/>
          <w:bCs/>
          <w:sz w:val="20"/>
          <w:szCs w:val="20"/>
        </w:rPr>
        <w:t>Pro zajištění ekonomické konvergence a sociálního zabezpečení máme řadu nástrojů a zásad, které bychom měli co nejlépe využít. Rozpočet EU by měl i nadále zajišťovat dlouhodobé, předvídatelné a stabilní investice. Výzkum a vývoj, infrastruktura a vzdělávací politika jsou rovněž klíčové. Role kohezní politiky je v tomto ohledu nezastupitelná.</w:t>
      </w:r>
    </w:p>
    <w:p>
      <w:pPr>
        <w:pStyle w:val="Normal"/>
        <w:rPr>
          <w:rFonts w:ascii="Georgia" w:hAnsi="Georgia" w:cs="Georgia"/>
          <w:bCs/>
          <w:sz w:val="20"/>
          <w:szCs w:val="20"/>
        </w:rPr>
      </w:pPr>
      <w:r>
        <w:rPr>
          <w:rFonts w:cs="Georgia" w:ascii="Georgia" w:hAnsi="Georgia"/>
          <w:bCs/>
          <w:sz w:val="20"/>
          <w:szCs w:val="20"/>
        </w:rPr>
        <w:t xml:space="preserve">Vztahy mezi eurozónou a ostatními členskými státy </w:t>
      </w:r>
    </w:p>
    <w:p>
      <w:pPr>
        <w:pStyle w:val="Normal"/>
        <w:rPr>
          <w:rFonts w:ascii="Georgia" w:hAnsi="Georgia" w:cs="Georgia"/>
          <w:bCs/>
          <w:sz w:val="20"/>
          <w:szCs w:val="20"/>
        </w:rPr>
      </w:pPr>
      <w:r>
        <w:rPr>
          <w:rFonts w:cs="Georgia" w:ascii="Georgia" w:hAnsi="Georgia"/>
          <w:bCs/>
          <w:sz w:val="20"/>
          <w:szCs w:val="20"/>
        </w:rPr>
        <w:t>Stabilní a odolná eurozóna je předpokladem pro zdravé hospodářské prostředí celé Unie. Jakékoliv nové kroky by měly být navrženy transparentně a měly by zůstat otevřeny všem členským státům. Evropské instituce spolu s členskými státy by měly usnadňovat soužití odlišných pohledů v rámci jednotného institucionálního rámce, jenž zajistí soudržnost, efektivní fungování unijních mechanismů a rovnost členských států před Smlouvami. Respektování celistvosti a nedělitelnosti vnitřního trhu, inkluzivita a otevřenost, čestné jednání mezi všemi členskými státy, stejně jako nediskriminace na základě měny a respekt k pravomocím Rady a respekt k finanční autonomii všech členských států, jsou jednotící principy, které by měly posílit jednotu evropského projektu.</w:t>
      </w:r>
    </w:p>
    <w:p>
      <w:pPr>
        <w:pStyle w:val="Normal"/>
        <w:rPr>
          <w:rFonts w:ascii="Georgia" w:hAnsi="Georgia" w:cs="Georgia"/>
          <w:bCs/>
          <w:sz w:val="20"/>
          <w:szCs w:val="20"/>
        </w:rPr>
      </w:pPr>
      <w:r>
        <w:rPr>
          <w:rFonts w:cs="Georgia" w:ascii="Georgia" w:hAnsi="Georgia"/>
          <w:bCs/>
          <w:sz w:val="20"/>
          <w:szCs w:val="20"/>
        </w:rPr>
        <w:t>Bezpečnost</w:t>
      </w:r>
    </w:p>
    <w:p>
      <w:pPr>
        <w:pStyle w:val="Normal"/>
        <w:rPr>
          <w:rFonts w:ascii="Georgia" w:hAnsi="Georgia" w:cs="Georgia"/>
          <w:bCs/>
          <w:sz w:val="20"/>
          <w:szCs w:val="20"/>
        </w:rPr>
      </w:pPr>
      <w:r>
        <w:rPr>
          <w:rFonts w:cs="Georgia" w:ascii="Georgia" w:hAnsi="Georgia"/>
          <w:bCs/>
          <w:sz w:val="20"/>
          <w:szCs w:val="20"/>
        </w:rPr>
        <w:t>Aby se občané mohli cítit bezpečně, musí mít jistotu, že žijí v prostoru, který má plně pod kontrolou obranu svých vnějších hranic, a jehož příslušné orgány mají k dispozici odpovídající nástroje chránící veřejnost před nebezpečím. Během několika posledních měsíců jsme učinili významný pokrok v ochraně vnějších hranic EU. Nyní je čas vrátit se k plnému fungování schengenského prostoru. Volný pohyb v rámci EU zůstává jedním z nejvýznamnějších úspěchů oceňovaných našimi občany, měli bychom proto zajistit jeho setrvalé fungování. Musíme pokračovat v realizaci opatření týkajících se vnějších aspektů migrační politiky, která byla přijata na Maltě. Zároveň věříme, že je stále potřeba udělat více, pokud jde o spolupráci v oblasti vnitřní bezpečnosti, která je zásadní pro ochranu našich občanů, zejména před hrozbou terorismu.</w:t>
      </w:r>
    </w:p>
    <w:p>
      <w:pPr>
        <w:pStyle w:val="Normal"/>
        <w:rPr>
          <w:rFonts w:ascii="Georgia" w:hAnsi="Georgia" w:cs="Georgia"/>
          <w:bCs/>
          <w:sz w:val="20"/>
          <w:szCs w:val="20"/>
        </w:rPr>
      </w:pPr>
      <w:r>
        <w:rPr>
          <w:rFonts w:cs="Georgia" w:ascii="Georgia" w:hAnsi="Georgia"/>
          <w:bCs/>
          <w:sz w:val="20"/>
          <w:szCs w:val="20"/>
        </w:rPr>
        <w:t>Globální prostředí</w:t>
      </w:r>
    </w:p>
    <w:p>
      <w:pPr>
        <w:pStyle w:val="Normal"/>
        <w:rPr>
          <w:rFonts w:ascii="Georgia" w:hAnsi="Georgia" w:cs="Georgia"/>
          <w:bCs/>
          <w:sz w:val="20"/>
          <w:szCs w:val="20"/>
        </w:rPr>
      </w:pPr>
      <w:r>
        <w:rPr>
          <w:rFonts w:cs="Georgia" w:ascii="Georgia" w:hAnsi="Georgia"/>
          <w:bCs/>
          <w:sz w:val="20"/>
          <w:szCs w:val="20"/>
        </w:rPr>
        <w:t>Naší ambicí je zaručit, aby Evropská unie byla i nadále globálním hráčem. EU musí být připravena reagovat na změny v globálním vládnutí a zaujmout proaktivní vůdčí pozici v globálních otázkách, jež se dotýkají evropských zájmů. Bezpečnost a obrana stejně jako evropská politika sousedství jsou, v souladu s Evropskou globální strategií, oblastmi zásadního významu. Jsme odhodláni nadále podporovat země v našem sousedství a zaručit vyváženou pozornost věnovanou oběma rozměrům evropské politiky sousedství. Posílením bezpečnosti a obranyschopnosti a podporou svrchovanosti a územní celistvosti našich sousedů investujeme také do naší vlastní bezpečnosti.</w:t>
      </w:r>
    </w:p>
    <w:p>
      <w:pPr>
        <w:pStyle w:val="Normal"/>
        <w:rPr>
          <w:rFonts w:ascii="Georgia" w:hAnsi="Georgia" w:cs="Georgia"/>
          <w:bCs/>
          <w:sz w:val="20"/>
          <w:szCs w:val="20"/>
        </w:rPr>
      </w:pPr>
      <w:r>
        <w:rPr>
          <w:rFonts w:cs="Georgia" w:ascii="Georgia" w:hAnsi="Georgia"/>
          <w:bCs/>
          <w:sz w:val="20"/>
          <w:szCs w:val="20"/>
        </w:rPr>
        <w:t>Komplementarita mezi EU a NATO musí být zajištěna, jak bylo dohodnuto na varšavském summitu. Měli bychom usilovat o prohloubení spolupráce v oblasti obrany a dosažení evropské strategické autonomie. Evropské obranné schopnosti a jejich kapacita musí být rozvinuty, přičemž role NATO při zajišťování kolektivní obrany v Evropě musí být zachována.</w:t>
      </w:r>
    </w:p>
    <w:p>
      <w:pPr>
        <w:pStyle w:val="Normal"/>
        <w:rPr>
          <w:rFonts w:ascii="Georgia" w:hAnsi="Georgia" w:cs="Georgia"/>
          <w:bCs/>
          <w:sz w:val="20"/>
          <w:szCs w:val="20"/>
        </w:rPr>
      </w:pPr>
      <w:r>
        <w:rPr>
          <w:rFonts w:cs="Georgia" w:ascii="Georgia" w:hAnsi="Georgia"/>
          <w:bCs/>
          <w:sz w:val="20"/>
          <w:szCs w:val="20"/>
        </w:rPr>
        <w:t>Abychom mohli čelit společným geopolitickým a bezpečnostním výzvám, EU by měla usilovat o posílení transatlantických vztahů a pokračovat v úzké spolupráci se Spojeným královstvím.</w:t>
      </w:r>
    </w:p>
    <w:p>
      <w:pPr>
        <w:pStyle w:val="Normal"/>
        <w:rPr>
          <w:rFonts w:ascii="Georgia" w:hAnsi="Georgia" w:cs="Georgia"/>
          <w:bCs/>
          <w:sz w:val="20"/>
          <w:szCs w:val="20"/>
        </w:rPr>
      </w:pPr>
      <w:r>
        <w:rPr>
          <w:rFonts w:cs="Georgia" w:ascii="Georgia" w:hAnsi="Georgia"/>
          <w:bCs/>
          <w:sz w:val="20"/>
          <w:szCs w:val="20"/>
        </w:rPr>
        <w:t>Měli bychom upevnit postavení EU jako významného globálního obchodního partnera, prosazovat otevřený obchodní systém s jasnými pravidly a nadále vytvářet nová partnerství založená na zásadách reciprocity a vzájemného prospěchu.</w:t>
      </w:r>
    </w:p>
    <w:p>
      <w:pPr>
        <w:pStyle w:val="Normal"/>
        <w:rPr>
          <w:rFonts w:ascii="Georgia" w:hAnsi="Georgia" w:cs="Georgia"/>
          <w:bCs/>
          <w:sz w:val="20"/>
          <w:szCs w:val="20"/>
        </w:rPr>
      </w:pPr>
      <w:r>
        <w:rPr>
          <w:rFonts w:cs="Georgia" w:ascii="Georgia" w:hAnsi="Georgia"/>
          <w:bCs/>
          <w:sz w:val="20"/>
          <w:szCs w:val="20"/>
        </w:rPr>
        <w:t>Interakce členských států, institucí EU a občanů</w:t>
      </w:r>
    </w:p>
    <w:p>
      <w:pPr>
        <w:pStyle w:val="Normal"/>
        <w:rPr>
          <w:rFonts w:ascii="Georgia" w:hAnsi="Georgia" w:cs="Georgia"/>
          <w:bCs/>
          <w:sz w:val="20"/>
          <w:szCs w:val="20"/>
        </w:rPr>
      </w:pPr>
      <w:r>
        <w:rPr>
          <w:rFonts w:cs="Georgia" w:ascii="Georgia" w:hAnsi="Georgia"/>
          <w:bCs/>
          <w:sz w:val="20"/>
          <w:szCs w:val="20"/>
        </w:rPr>
        <w:t>Vztahy mezi členskými státy a institucemi EU by měly být založeny na plném respektování zásad subsidiarity a proporcionality. Odhodlání členských států a institucí společně pracovat v duchu loajální spolupráce, k němuž se zavázaly v Berlínské deklaraci, neztratilo svůj hluboký význam. Specifické identity a rozdílné tradice členských států představují klíčový přínos pro EU a měly by zůstat nedílnou součástí společného evropského projektu. Posilují naši společnou odpovědnost za budoucnost Evropy.</w:t>
      </w:r>
    </w:p>
    <w:p>
      <w:pPr>
        <w:pStyle w:val="Normal"/>
        <w:rPr>
          <w:rFonts w:ascii="Georgia" w:hAnsi="Georgia" w:cs="Georgia"/>
          <w:bCs/>
          <w:sz w:val="20"/>
          <w:szCs w:val="20"/>
        </w:rPr>
      </w:pPr>
      <w:r>
        <w:rPr>
          <w:rFonts w:cs="Georgia" w:ascii="Georgia" w:hAnsi="Georgia"/>
          <w:bCs/>
          <w:sz w:val="20"/>
          <w:szCs w:val="20"/>
        </w:rPr>
        <w:t>Demokratická kontrola legislativních a politických procesů EU na národní úrovni musí být posílena. Měla by být zvážena výraznější a rozhodující role národních parlamentů, což by zvýšilo legitimitu rozhodovacího procesu v EU. Evropská rada musí hrát klíčovou úlohu a stanovovat hlavní politické cíle. Evropská rada pak musí obzvláště důkladně diskutovat otázky unijní agendy, které jsou v národním zájmu členských států.</w:t>
      </w:r>
    </w:p>
    <w:p>
      <w:pPr>
        <w:pStyle w:val="Normal"/>
        <w:rPr>
          <w:rFonts w:ascii="Georgia" w:hAnsi="Georgia" w:cs="Georgia"/>
          <w:bCs/>
          <w:sz w:val="20"/>
          <w:szCs w:val="20"/>
        </w:rPr>
      </w:pPr>
      <w:r>
        <w:rPr>
          <w:rFonts w:cs="Georgia" w:ascii="Georgia" w:hAnsi="Georgia"/>
          <w:bCs/>
          <w:sz w:val="20"/>
          <w:szCs w:val="20"/>
        </w:rPr>
        <w:t>Chtějí-li znovu získat důvěru Evropanů, musí jak členské státy, tak instituce EU zásadním způsobem změnit svůj přístup ke komunikaci – vůči občanům a také mezi sebou navzájem. V naší komunikaci bychom měli být upřímní a přímočaří. Ujistit se, že dokážeme prezentovat pevný a poctivý příběh propojené Evropy, je společnou odpovědností institucí i členských států.</w:t>
      </w:r>
    </w:p>
    <w:p>
      <w:pPr>
        <w:pStyle w:val="Normal"/>
        <w:rPr>
          <w:rFonts w:ascii="Georgia" w:hAnsi="Georgia" w:cs="Georgia"/>
          <w:bCs/>
          <w:sz w:val="20"/>
          <w:szCs w:val="20"/>
        </w:rPr>
      </w:pPr>
      <w:r>
        <w:rPr>
          <w:rFonts w:cs="Georgia" w:ascii="Georgia" w:hAnsi="Georgia"/>
          <w:bCs/>
          <w:sz w:val="20"/>
          <w:szCs w:val="20"/>
        </w:rPr>
        <w:t>Země Visegrádské skupiny se domnívají, že Římská deklarace by se měla stát motorem pro ještě úspěšnější Unii. Unii založenou na principech vzájemného respektu, inkluzivity, sdílené odpovědnosti za naši společnou budoucnost a jednoty v rozmanitosti. Unii dostávající svým základním společným hodnotám tak, jak jsou definovány ve Smlouvách. Abychom toho dosáhli, musíme činit smělá rozhodnutí. Měli bychom navázat na Bratislavskou cestovní mapu a s jasným harmonogramem vizi Unie akceschopnosti a důvěry převést do praxe.</w:t>
      </w:r>
    </w:p>
    <w:p>
      <w:pPr>
        <w:pStyle w:val="Normal"/>
        <w:jc w:val="right"/>
        <w:rPr>
          <w:rFonts w:ascii="Georgia" w:hAnsi="Georgia" w:cs="Georgia"/>
          <w:bCs/>
          <w:sz w:val="20"/>
          <w:szCs w:val="20"/>
        </w:rPr>
      </w:pPr>
      <w:r>
        <w:rPr>
          <w:rFonts w:cs="Georgia" w:ascii="Georgia" w:hAnsi="Georgia"/>
          <w:bCs/>
          <w:sz w:val="20"/>
          <w:szCs w:val="20"/>
        </w:rPr>
        <w:t>www.vlada.cz</w:t>
      </w:r>
    </w:p>
    <w:p>
      <w:pPr>
        <w:pStyle w:val="Normal"/>
        <w:rPr>
          <w:rFonts w:ascii="Georgia" w:hAnsi="Georgia" w:cs="Georgia"/>
          <w:bCs/>
          <w:sz w:val="20"/>
          <w:szCs w:val="20"/>
        </w:rPr>
      </w:pPr>
      <w:r>
        <w:rPr>
          <w:rFonts w:cs="Georgia" w:ascii="Georgia" w:hAnsi="Georgia"/>
          <w:bCs/>
          <w:sz w:val="20"/>
          <w:szCs w:val="20"/>
        </w:rPr>
        <w:t>8. 3. 2017</w:t>
      </w:r>
    </w:p>
    <w:p>
      <w:pPr>
        <w:pStyle w:val="Heading3"/>
        <w:rPr/>
      </w:pPr>
      <w:bookmarkStart w:id="34" w:name="__RefHeading___Toc481579989"/>
      <w:bookmarkEnd w:id="34"/>
      <w:r>
        <w:rPr/>
        <w:t>Prohlášení ministra vnitra ke slovům rakouského kancléře</w:t>
      </w:r>
    </w:p>
    <w:p>
      <w:pPr>
        <w:pStyle w:val="Normal"/>
        <w:rPr>
          <w:rFonts w:ascii="Georgia" w:hAnsi="Georgia" w:cs="Georgia"/>
          <w:bCs/>
          <w:sz w:val="20"/>
          <w:szCs w:val="20"/>
        </w:rPr>
      </w:pPr>
      <w:r>
        <w:rPr>
          <w:rFonts w:cs="Georgia" w:ascii="Georgia" w:hAnsi="Georgia"/>
          <w:bCs/>
          <w:sz w:val="20"/>
          <w:szCs w:val="20"/>
        </w:rPr>
        <w:t xml:space="preserve">Dnešní prohlášení rakouského kancléře Kerna, že by země odmítající přerozdělování uprchlíků měly přijít o evropské dotace z EU, je dalším nepochopitelným krokem, který rozděluje EU v době, kdy bychom místo neshod měli hledat společná řešení. Nerozumím tomu, proč se podobné nesmyslné návrhy některých států stále dokola opakují, teď navíc den před důležitým summitem EU.  </w:t>
      </w:r>
    </w:p>
    <w:p>
      <w:pPr>
        <w:pStyle w:val="Normal"/>
        <w:rPr>
          <w:rFonts w:ascii="Georgia" w:hAnsi="Georgia" w:cs="Georgia"/>
          <w:bCs/>
          <w:sz w:val="20"/>
          <w:szCs w:val="20"/>
        </w:rPr>
      </w:pPr>
      <w:r>
        <w:rPr>
          <w:rFonts w:cs="Georgia" w:ascii="Georgia" w:hAnsi="Georgia"/>
          <w:bCs/>
          <w:sz w:val="20"/>
          <w:szCs w:val="20"/>
        </w:rPr>
        <w:t>Česká republika je v rámci uprchlické krize jednou z nejaktivnějších zemí, která důsledně pomáhá přímo v místě konfliktů i v okolních státech. Naši lidé pomáhají i přímo v Řecku či Itálii a naši policisté jsou vždy tam, kde je potřeba a kde o jejich pomoc požádají, ať jde kromě Řecka a Itálii o Maďarsko, Srbsko, Slovinsko nebo Makedonii.</w:t>
      </w:r>
    </w:p>
    <w:p>
      <w:pPr>
        <w:pStyle w:val="Normal"/>
        <w:rPr>
          <w:rFonts w:ascii="Georgia" w:hAnsi="Georgia" w:cs="Georgia"/>
          <w:bCs/>
          <w:sz w:val="20"/>
          <w:szCs w:val="20"/>
        </w:rPr>
      </w:pPr>
      <w:r>
        <w:rPr>
          <w:rFonts w:cs="Georgia" w:ascii="Georgia" w:hAnsi="Georgia"/>
          <w:bCs/>
          <w:sz w:val="20"/>
          <w:szCs w:val="20"/>
        </w:rPr>
        <w:t>Aktivní pomoc tam, kde je potřeba, přesně to je cesta, kterou se podle nás mají problémy řešit. Doufám, že to pochopí i ti, kteří se místo toho soustředí na výhrůžky na adresu svých partnerů. Podobnými populistickými výkřiky se nenecháme zastrašit! Půjdeme cestou zdravého rozumu a cestou, jejímž základním cílem je také zajištění bezpečnosti pro naše občany.</w:t>
      </w:r>
    </w:p>
    <w:p>
      <w:pPr>
        <w:pStyle w:val="Normal"/>
        <w:rPr>
          <w:rFonts w:ascii="Georgia" w:hAnsi="Georgia" w:cs="Georgia"/>
          <w:bCs/>
          <w:sz w:val="20"/>
          <w:szCs w:val="20"/>
        </w:rPr>
      </w:pPr>
      <w:r>
        <w:rPr>
          <w:rFonts w:cs="Georgia" w:ascii="Georgia" w:hAnsi="Georgia"/>
          <w:bCs/>
          <w:sz w:val="20"/>
          <w:szCs w:val="20"/>
        </w:rPr>
        <w:t>Milan Chovanec</w:t>
      </w:r>
    </w:p>
    <w:p>
      <w:pPr>
        <w:pStyle w:val="Normal"/>
        <w:rPr/>
      </w:pPr>
      <w:r>
        <w:rPr>
          <w:rFonts w:cs="Georgia" w:ascii="Georgia" w:hAnsi="Georgia"/>
          <w:bCs/>
          <w:sz w:val="20"/>
          <w:szCs w:val="20"/>
        </w:rPr>
        <w:t>ministr vnitra</w:t>
      </w:r>
    </w:p>
    <w:p>
      <w:pPr>
        <w:pStyle w:val="Normal"/>
        <w:jc w:val="right"/>
        <w:rPr>
          <w:rFonts w:ascii="Georgia" w:hAnsi="Georgia" w:cs="Georgia"/>
          <w:bCs/>
          <w:sz w:val="20"/>
          <w:szCs w:val="20"/>
        </w:rPr>
      </w:pPr>
      <w:r>
        <w:rPr>
          <w:rFonts w:cs="Georgia" w:ascii="Georgia" w:hAnsi="Georgia"/>
          <w:bCs/>
          <w:sz w:val="20"/>
          <w:szCs w:val="20"/>
        </w:rPr>
        <w:t>www.mvcr.cz</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 xml:space="preserve">16. 3. 2017 </w:t>
      </w:r>
    </w:p>
    <w:p>
      <w:pPr>
        <w:pStyle w:val="Heading3"/>
        <w:rPr/>
      </w:pPr>
      <w:bookmarkStart w:id="35" w:name="__RefHeading___Toc481579990"/>
      <w:bookmarkEnd w:id="35"/>
      <w:r>
        <w:rPr/>
        <w:t>Prohlášení premiéra B. Sobotka: V nizozemských volbách populisté prohráli, je to dobrá zpráva pro celou Evropu</w:t>
      </w:r>
    </w:p>
    <w:p>
      <w:pPr>
        <w:pStyle w:val="Normal"/>
        <w:rPr>
          <w:rFonts w:ascii="Georgia" w:hAnsi="Georgia" w:cs="Georgia"/>
          <w:bCs/>
          <w:sz w:val="20"/>
          <w:szCs w:val="20"/>
        </w:rPr>
      </w:pPr>
      <w:r>
        <w:rPr>
          <w:rFonts w:cs="Georgia" w:ascii="Georgia" w:hAnsi="Georgia"/>
          <w:bCs/>
          <w:sz w:val="20"/>
          <w:szCs w:val="20"/>
        </w:rPr>
        <w:t>Gratuluji stávajícímu premiérovi Markovi Ruttemu a jeho straně ke zřetelnému volebnímu vítězství. Nizozemské volby byly tentokrát důležité nejen pro Nizozemsko, ale pro celou Evropu a její budoucí podobu. Šlo totiž o první z řady voleb, které po brexitu ukáží v letošním roce poměr sil mezi těmi, kteří staví na populismu a vyvolávání protievropských nálad, směrujících až k rozbití EU, a těmi, kteří vidí nejlepší cestu v pokračování evropské spolupráce a současně zlepšování fungování Evropské unie. Voliči v Nizozemsku ukázali svou sílu a převážnou většinou odmítli populismus, vyhrocený nacionalismus a plány na odchod Nizozemska z EU, jak je představovala strana pana Wilderse. Více než extremisté tak v nizozemských volbách celkově posílily strany pravého a levého středu.</w:t>
      </w:r>
    </w:p>
    <w:p>
      <w:pPr>
        <w:pStyle w:val="Normal"/>
        <w:rPr>
          <w:rFonts w:ascii="Georgia" w:hAnsi="Georgia" w:cs="Georgia"/>
          <w:bCs/>
          <w:sz w:val="20"/>
          <w:szCs w:val="20"/>
        </w:rPr>
      </w:pPr>
      <w:r>
        <w:rPr>
          <w:rFonts w:cs="Georgia" w:ascii="Georgia" w:hAnsi="Georgia"/>
          <w:bCs/>
          <w:sz w:val="20"/>
          <w:szCs w:val="20"/>
        </w:rPr>
        <w:t>Vítězství Marka Rutteho jako představitele standardní demokratické politické strany je dobrou zprávou a nadějným signálem pro celou Evropu. Těším se jménem české vlády na spolupráci s novou nizozemskou vládou, vzešlou z těchto voleb.</w:t>
      </w:r>
    </w:p>
    <w:p>
      <w:pPr>
        <w:pStyle w:val="Normal"/>
        <w:rPr>
          <w:rFonts w:ascii="Georgia" w:hAnsi="Georgia" w:cs="Georgia"/>
          <w:bCs/>
          <w:sz w:val="20"/>
          <w:szCs w:val="20"/>
        </w:rPr>
      </w:pPr>
      <w:r>
        <w:rPr>
          <w:rFonts w:cs="Georgia" w:ascii="Georgia" w:hAnsi="Georgia"/>
          <w:bCs/>
          <w:sz w:val="20"/>
          <w:szCs w:val="20"/>
        </w:rPr>
        <w:t>Bohuslav Sobotka, předseda vlády ČR</w:t>
      </w:r>
    </w:p>
    <w:p>
      <w:pPr>
        <w:pStyle w:val="Normal"/>
        <w:jc w:val="right"/>
        <w:rPr>
          <w:rFonts w:ascii="Georgia" w:hAnsi="Georgia" w:cs="Georgia"/>
          <w:bCs/>
          <w:sz w:val="20"/>
          <w:szCs w:val="20"/>
        </w:rPr>
      </w:pPr>
      <w:r>
        <w:rPr>
          <w:rFonts w:cs="Georgia" w:ascii="Georgia" w:hAnsi="Georgia"/>
          <w:bCs/>
          <w:sz w:val="20"/>
          <w:szCs w:val="20"/>
        </w:rPr>
        <w:t>www.vlada.cz</w:t>
      </w:r>
    </w:p>
    <w:p>
      <w:pPr>
        <w:pStyle w:val="Normal"/>
        <w:rPr>
          <w:rFonts w:ascii="Georgia" w:hAnsi="Georgia" w:cs="Georgia"/>
          <w:bCs/>
          <w:sz w:val="20"/>
          <w:szCs w:val="20"/>
        </w:rPr>
      </w:pPr>
      <w:r>
        <w:rPr>
          <w:rFonts w:cs="Georgia" w:ascii="Georgia" w:hAnsi="Georgia"/>
          <w:bCs/>
          <w:sz w:val="20"/>
          <w:szCs w:val="20"/>
        </w:rPr>
        <w:t xml:space="preserve">25. 3. 2017 </w:t>
      </w:r>
    </w:p>
    <w:p>
      <w:pPr>
        <w:pStyle w:val="Heading3"/>
        <w:rPr/>
      </w:pPr>
      <w:bookmarkStart w:id="36" w:name="__RefHeading___Toc481579991"/>
      <w:bookmarkEnd w:id="36"/>
      <w:r>
        <w:rPr/>
        <w:t>Prohlášení vedoucích představitelů 27 členských států a Evropské rady, Evropského parlamentu a Evropské komise</w:t>
      </w:r>
    </w:p>
    <w:p>
      <w:pPr>
        <w:pStyle w:val="Normal"/>
        <w:rPr>
          <w:rFonts w:ascii="Georgia" w:hAnsi="Georgia" w:cs="Georgia"/>
          <w:bCs/>
          <w:sz w:val="20"/>
          <w:szCs w:val="20"/>
        </w:rPr>
      </w:pPr>
      <w:r>
        <w:rPr>
          <w:rFonts w:cs="Georgia" w:ascii="Georgia" w:hAnsi="Georgia"/>
          <w:bCs/>
          <w:sz w:val="20"/>
          <w:szCs w:val="20"/>
        </w:rPr>
        <w:t>Římské prohlášení</w:t>
      </w:r>
    </w:p>
    <w:p>
      <w:pPr>
        <w:pStyle w:val="Normal"/>
        <w:rPr>
          <w:rFonts w:ascii="Georgia" w:hAnsi="Georgia" w:cs="Georgia"/>
          <w:bCs/>
          <w:sz w:val="20"/>
          <w:szCs w:val="20"/>
        </w:rPr>
      </w:pPr>
      <w:r>
        <w:rPr>
          <w:rFonts w:cs="Georgia" w:ascii="Georgia" w:hAnsi="Georgia"/>
          <w:bCs/>
          <w:sz w:val="20"/>
          <w:szCs w:val="20"/>
        </w:rPr>
        <w:t>My, vedoucí představitelé 27 členských států a orgánů EU, jsme hrdi na úspěchy Evropské unie: budování evropské jednoty je odvážným a prozíravým počinem. Před šedesáti lety, kdy jsme se vzpamatovávali z tragédie dvou světových válek, jsme se rozhodli spojit své síly a z trosek náš kontinent znovu vybudovat. Vytvořili jsme jedinečnou Unii se společnými orgány a pevnými hodnotami, společenství míru, svobody, demokracie, lidských práv a právního státu, významnou hospodářskou velmoc s nebývalou úrovní sociální ochrany a sociálního zabezpečení.</w:t>
      </w:r>
    </w:p>
    <w:p>
      <w:pPr>
        <w:pStyle w:val="Normal"/>
        <w:rPr>
          <w:rFonts w:ascii="Georgia" w:hAnsi="Georgia" w:cs="Georgia"/>
          <w:bCs/>
          <w:sz w:val="20"/>
          <w:szCs w:val="20"/>
        </w:rPr>
      </w:pPr>
      <w:r>
        <w:rPr>
          <w:rFonts w:cs="Georgia" w:ascii="Georgia" w:hAnsi="Georgia"/>
          <w:bCs/>
          <w:sz w:val="20"/>
          <w:szCs w:val="20"/>
        </w:rPr>
        <w:t>Evropská jednota byla zprvu snem hrstky, stala se však nadějí mnohých. Evropa se poté opět sjednotila. Dnes jsme jednotní a silnější: stovky milionů lidí napříč Evropou využívají výhod plynoucích z toho, že žijí v rozšířené Unii, která překonala staré rozpory.</w:t>
      </w:r>
    </w:p>
    <w:p>
      <w:pPr>
        <w:pStyle w:val="Normal"/>
        <w:rPr>
          <w:rFonts w:ascii="Georgia" w:hAnsi="Georgia" w:cs="Georgia"/>
          <w:bCs/>
          <w:sz w:val="20"/>
          <w:szCs w:val="20"/>
        </w:rPr>
      </w:pPr>
      <w:r>
        <w:rPr>
          <w:rFonts w:cs="Georgia" w:ascii="Georgia" w:hAnsi="Georgia"/>
          <w:bCs/>
          <w:sz w:val="20"/>
          <w:szCs w:val="20"/>
        </w:rPr>
        <w:t>Evropská unie je vystavena nebývalým globálním, ale i domácím výzvám: regionální konflikty, terorismus, sílící migrační tlaky, protekcionismus a sociální a ekonomické nerovnosti. Jsme odhodláni společně řešit výzvy rychle se měnícího světa a zajistit našim občanům bezpečnost a nabídnout jim nové příležitosti.</w:t>
      </w:r>
    </w:p>
    <w:p>
      <w:pPr>
        <w:pStyle w:val="Normal"/>
        <w:rPr>
          <w:rFonts w:ascii="Georgia" w:hAnsi="Georgia" w:cs="Georgia"/>
          <w:bCs/>
          <w:sz w:val="20"/>
          <w:szCs w:val="20"/>
        </w:rPr>
      </w:pPr>
      <w:r>
        <w:rPr>
          <w:rFonts w:cs="Georgia" w:ascii="Georgia" w:hAnsi="Georgia"/>
          <w:bCs/>
          <w:sz w:val="20"/>
          <w:szCs w:val="20"/>
        </w:rPr>
        <w:t>Evropskou unii učiníme silnější a odolnější prostřednictvím ještě větší jednoty a vzájemné solidarity a dodržováním společných pravidel. Jednota je nezbytností i naší svobodnou volbou. Pokud bychom jednali jen každý za sebe, zatlačí nás dynamika světového vývoje do pozadí. Společně však máme šanci tuto dynamiku ovlivňovat a hájit naše společné zájmy a hodnoty. Budeme postupovat společně, v případě potřeby různým tempem a s různou intenzitou, avšak stejně jako dříve budeme kráčet stejným směrem, v souladu se Smlouvami, přičemž další země budou mít i nadále možnost připojit se později. Naše Unie je jednotná a nerozdělitelná.</w:t>
      </w:r>
    </w:p>
    <w:p>
      <w:pPr>
        <w:pStyle w:val="Normal"/>
        <w:rPr>
          <w:rFonts w:ascii="Georgia" w:hAnsi="Georgia" w:cs="Georgia"/>
          <w:bCs/>
          <w:sz w:val="20"/>
          <w:szCs w:val="20"/>
        </w:rPr>
      </w:pPr>
      <w:r>
        <w:rPr>
          <w:rFonts w:cs="Georgia" w:ascii="Georgia" w:hAnsi="Georgia"/>
          <w:bCs/>
          <w:sz w:val="20"/>
          <w:szCs w:val="20"/>
        </w:rPr>
        <w:t>V nadcházejících deseti letech chceme Unii, která je bezpečná a dobře chráněná, prosperující, konkurenceschopná, udržitelná a sociálně odpovědná, Unii, která je odhodlána a schopna hrát klíčovou úlohu ve světě a ovlivňovat vývoj globalizace. Chceme Unii, která občanům skýtá nové příležitosti ke kulturnímu a společenskému rozvoji a hospodářskému růstu. Chceme Unii, která zůstává otevřená těm evropským zemím, které uznávají naše hodnoty a zavazují se k jejich podpoře.</w:t>
      </w:r>
    </w:p>
    <w:p>
      <w:pPr>
        <w:pStyle w:val="Normal"/>
        <w:rPr>
          <w:rFonts w:ascii="Georgia" w:hAnsi="Georgia" w:cs="Georgia"/>
          <w:bCs/>
          <w:sz w:val="20"/>
          <w:szCs w:val="20"/>
        </w:rPr>
      </w:pPr>
      <w:r>
        <w:rPr>
          <w:rFonts w:cs="Georgia" w:ascii="Georgia" w:hAnsi="Georgia"/>
          <w:bCs/>
          <w:sz w:val="20"/>
          <w:szCs w:val="20"/>
        </w:rPr>
        <w:t>V tomto čase změn a s ohledem na obavy našich občanů se zavazujeme k naplňování Římské agendy a k práci na dosažení těchto cílů:</w:t>
      </w:r>
    </w:p>
    <w:p>
      <w:pPr>
        <w:pStyle w:val="Normal"/>
        <w:rPr>
          <w:rFonts w:ascii="Georgia" w:hAnsi="Georgia" w:cs="Georgia"/>
          <w:bCs/>
          <w:sz w:val="20"/>
          <w:szCs w:val="20"/>
        </w:rPr>
      </w:pPr>
      <w:r>
        <w:rPr>
          <w:rFonts w:cs="Georgia" w:ascii="Georgia" w:hAnsi="Georgia"/>
          <w:bCs/>
          <w:sz w:val="20"/>
          <w:szCs w:val="20"/>
        </w:rPr>
        <w:t>Bezpečná a chráněná Evropa: Unie, v níž se všichni občané cítí bezpečně a mohou se volně pohybovat, jejíž vnější hranice jsou zabezpečeny, jejíž migrační politika je účinná, odpovědná a udržitelná a je v souladu s mezinárodními normami; Evropa odhodlaná bojovat proti terorismu a organizované trestné činnosti.</w:t>
      </w:r>
    </w:p>
    <w:p>
      <w:pPr>
        <w:pStyle w:val="Normal"/>
        <w:rPr>
          <w:rFonts w:ascii="Georgia" w:hAnsi="Georgia" w:cs="Georgia"/>
          <w:bCs/>
          <w:sz w:val="20"/>
          <w:szCs w:val="20"/>
        </w:rPr>
      </w:pPr>
      <w:r>
        <w:rPr>
          <w:rFonts w:cs="Georgia" w:ascii="Georgia" w:hAnsi="Georgia"/>
          <w:bCs/>
          <w:sz w:val="20"/>
          <w:szCs w:val="20"/>
        </w:rPr>
        <w:t>Prosperující a dlouhodobě životaschopná Evropa: Unie, která vytváří růst a pracovní místa; Unie, v níž silný, propojený a rozvíjející se jednotný trh, zohledňující technologické změny, a stabilní a dále posilovaná jednotná měna otevírají cesty pro růst, soudržnost, konkurenceschopnost, inovace a obchod, zejména malým a středním podnikům; Unie prosazující trvalý a trvale udržitelný růst prostřednictvím investic, strukturálních reforem a usilující o dokončení hospodářské a měnové unie; Unie, v níž se ekonomiky sbližují; Unie, která se vyznačuje zabezpečenou a cenově dostupnou energií a čistým a bezpečným životním prostředím.</w:t>
      </w:r>
    </w:p>
    <w:p>
      <w:pPr>
        <w:pStyle w:val="Normal"/>
        <w:rPr>
          <w:rFonts w:ascii="Georgia" w:hAnsi="Georgia" w:cs="Georgia"/>
          <w:bCs/>
          <w:sz w:val="20"/>
          <w:szCs w:val="20"/>
        </w:rPr>
      </w:pPr>
      <w:r>
        <w:rPr>
          <w:rFonts w:cs="Georgia" w:ascii="Georgia" w:hAnsi="Georgia"/>
          <w:bCs/>
          <w:sz w:val="20"/>
          <w:szCs w:val="20"/>
        </w:rPr>
        <w:t>Sociální Evropa: Unie, která na základě udržitelného růstu prosazuje pokrok v hospodářské i sociální oblasti, stejně jako soudržnost a konvergenci a zároveň dohlíží na dodržování integrity vnitřního trhu; Unie, která bere v potaz různorodost vnitrostátních systémů a zohledňuje klíčovou úlohu sociálních partnerů; Unie, která prosazuje rovnost mezi ženami a muži, jakož i práva a rovné příležitosti pro všechny; Unie, která bojuje proti nezaměstnanosti, diskriminaci, sociálnímu vyloučení a chudobě; Unie, kde mladí lidé dostávají nejlepší vzdělání a odbornou přípravu a mohou studovat a nalézat uplatnění po celém kontinentu; Unie, která chrání naše kulturní dědictví a propaguje kulturní rozmanitost.</w:t>
      </w:r>
    </w:p>
    <w:p>
      <w:pPr>
        <w:pStyle w:val="Normal"/>
        <w:rPr>
          <w:rFonts w:ascii="Georgia" w:hAnsi="Georgia" w:cs="Georgia"/>
          <w:bCs/>
          <w:sz w:val="20"/>
          <w:szCs w:val="20"/>
        </w:rPr>
      </w:pPr>
      <w:r>
        <w:rPr>
          <w:rFonts w:cs="Georgia" w:ascii="Georgia" w:hAnsi="Georgia"/>
          <w:bCs/>
          <w:sz w:val="20"/>
          <w:szCs w:val="20"/>
        </w:rPr>
        <w:t>Silnější Evropa ve světě: Unie, která stávající partnerství dále rozvíjí, nová buduje a která ve svém bezprostředním sousedství na východ i na jih, ale také na Blízkém východě a napříč Afrikou i celým světem prosazuje stabilitu a prosperitu; Unie, která je připravena přijmout další závazky a být nápomocna při utváření konkurenceschopnějšího a integrovanějšího obranného průmyslu; Unie, která je odhodlána posílit svou společnou bezpečnost a obranu, a to i díky spolupráci a doplňkovosti činností s Organizací Severoatlantické smlouvy při zohlednění situace jednotlivých členských států a jejich právních závazků; Unie, která se angažuje v Organizaci spojených národů a hájí mnohostranný systém založený na pravidlech, je hrdá na své hodnoty a chrání své obyvatele, prosazuje volný a spravedlivý obchod a konstruktivní celosvětovou politiku v oblasti klimatu.</w:t>
      </w:r>
    </w:p>
    <w:p>
      <w:pPr>
        <w:pStyle w:val="Normal"/>
        <w:rPr>
          <w:rFonts w:ascii="Georgia" w:hAnsi="Georgia" w:cs="Georgia"/>
          <w:bCs/>
          <w:sz w:val="20"/>
          <w:szCs w:val="20"/>
        </w:rPr>
      </w:pPr>
      <w:r>
        <w:rPr>
          <w:rFonts w:cs="Georgia" w:ascii="Georgia" w:hAnsi="Georgia"/>
          <w:bCs/>
          <w:sz w:val="20"/>
          <w:szCs w:val="20"/>
        </w:rPr>
        <w:t>Budeme usilovat o naplnění těchto cílů, jsouce pevně přesvědčeni o tom, že budoucnost Evropy máme ve svých rukou a že k dosažení našich cílů je Evropská unie tím nejlepším prostředkem. Zavazujeme se naslouchat obavám vyjadřovaným našimi občany a reagovat na ně a budeme v kontaktu s našimi vnitrostátními parlamenty. Budeme spolupracovat na úrovni, na níž je možno dosáhnout skutečné změny k lepšímu, ať již to bude úroveň Evropské unie, vnitrostátní, regionální nebo místní, v duchu důvěry a loajální spolupráce, a to jak mezi členskými státy navzájem, tak i mezi nimi a orgány EU, v souladu se zásadou subsidiarity. Budeme pamatovat na zajištění nezbytného prostoru na různých úrovních v zájmu posílení potenciálu Evropy z hlediska inovací a růstu. Chceme, aby Unie v různých otázkách postupovala úměrně jejich velikosti a významu – u otázek velkých razantně, u otázek malých naopak zdrženlivě. Budeme prosazovat demokratický, účinný a transparentní rozhodovací proces a lepší naplňování stanovených cílů.</w:t>
      </w:r>
    </w:p>
    <w:p>
      <w:pPr>
        <w:pStyle w:val="Normal"/>
        <w:rPr>
          <w:rFonts w:ascii="Georgia" w:hAnsi="Georgia" w:cs="Georgia"/>
          <w:bCs/>
          <w:sz w:val="20"/>
          <w:szCs w:val="20"/>
        </w:rPr>
      </w:pPr>
      <w:r>
        <w:rPr>
          <w:rFonts w:cs="Georgia" w:ascii="Georgia" w:hAnsi="Georgia"/>
          <w:bCs/>
          <w:sz w:val="20"/>
          <w:szCs w:val="20"/>
        </w:rPr>
        <w:t>Jakožto vedoucí představitelé, spolupracující v rámci Evropské rady i mezi našimi orgány, zajistíme naplňování této agendy, aby se stala realitou zítřka. Spojili jsme své síly, abychom dosáhli změny k lepšímu. Evropa je naší společnou budoucností.</w:t>
      </w:r>
    </w:p>
    <w:p>
      <w:pPr>
        <w:pStyle w:val="Normal"/>
        <w:jc w:val="right"/>
        <w:rPr>
          <w:rFonts w:ascii="Georgia" w:hAnsi="Georgia" w:cs="Georgia"/>
          <w:bCs/>
          <w:sz w:val="20"/>
          <w:szCs w:val="20"/>
        </w:rPr>
      </w:pPr>
      <w:r>
        <w:rPr>
          <w:rFonts w:cs="Georgia" w:ascii="Georgia" w:hAnsi="Georgia"/>
          <w:bCs/>
          <w:sz w:val="20"/>
          <w:szCs w:val="20"/>
        </w:rPr>
        <w:t>www.vlada.cz</w:t>
      </w:r>
    </w:p>
    <w:p>
      <w:pPr>
        <w:pStyle w:val="Normal"/>
        <w:rPr>
          <w:rFonts w:ascii="Georgia" w:hAnsi="Georgia" w:cs="Georgia"/>
          <w:bCs/>
          <w:sz w:val="20"/>
          <w:szCs w:val="20"/>
        </w:rPr>
      </w:pPr>
      <w:r>
        <w:rPr>
          <w:rFonts w:cs="Georgia" w:ascii="Georgia" w:hAnsi="Georgia"/>
          <w:bCs/>
          <w:sz w:val="20"/>
          <w:szCs w:val="20"/>
        </w:rPr>
        <w:t xml:space="preserve">28. 3. 2017 </w:t>
      </w:r>
    </w:p>
    <w:p>
      <w:pPr>
        <w:pStyle w:val="Heading3"/>
        <w:rPr/>
      </w:pPr>
      <w:bookmarkStart w:id="37" w:name="__RefHeading___Toc481579992"/>
      <w:bookmarkEnd w:id="37"/>
      <w:r>
        <w:rPr/>
        <w:t>Společné prohlášení o záměru předsedů vlád zemí Visegrádské skupiny ohledně vzájemné spolupráce v oblasti inovací a digitální agendy</w:t>
      </w:r>
    </w:p>
    <w:p>
      <w:pPr>
        <w:pStyle w:val="Normal"/>
        <w:rPr>
          <w:rFonts w:ascii="Georgia" w:hAnsi="Georgia" w:cs="Georgia"/>
          <w:bCs/>
          <w:sz w:val="20"/>
          <w:szCs w:val="20"/>
        </w:rPr>
      </w:pPr>
      <w:r>
        <w:rPr>
          <w:rFonts w:cs="Georgia" w:ascii="Georgia" w:hAnsi="Georgia"/>
          <w:bCs/>
          <w:sz w:val="20"/>
          <w:szCs w:val="20"/>
        </w:rPr>
        <w:t>CEE Innovators Summit, Varšava, 28. března 2017</w:t>
      </w:r>
    </w:p>
    <w:p>
      <w:pPr>
        <w:pStyle w:val="Normal"/>
        <w:rPr>
          <w:rFonts w:ascii="Georgia" w:hAnsi="Georgia" w:cs="Georgia"/>
          <w:bCs/>
          <w:sz w:val="20"/>
          <w:szCs w:val="20"/>
        </w:rPr>
      </w:pPr>
      <w:r>
        <w:rPr>
          <w:rFonts w:cs="Georgia" w:ascii="Georgia" w:hAnsi="Georgia"/>
          <w:bCs/>
          <w:sz w:val="20"/>
          <w:szCs w:val="20"/>
        </w:rPr>
        <w:t>My, předsedové vlád zemí Visegrádské skupiny (V4), kteří jsme se sešli ve Varšavě 28. března 2017, tímto přijímáme následující Společné prohlášení.</w:t>
      </w:r>
    </w:p>
    <w:p>
      <w:pPr>
        <w:pStyle w:val="Normal"/>
        <w:rPr>
          <w:rFonts w:ascii="Georgia" w:hAnsi="Georgia" w:cs="Georgia"/>
          <w:bCs/>
          <w:sz w:val="20"/>
          <w:szCs w:val="20"/>
        </w:rPr>
      </w:pPr>
      <w:r>
        <w:rPr>
          <w:rFonts w:cs="Georgia" w:ascii="Georgia" w:hAnsi="Georgia"/>
          <w:bCs/>
          <w:sz w:val="20"/>
          <w:szCs w:val="20"/>
        </w:rPr>
        <w:t xml:space="preserve">OCEŇUJEME, že mezi Českou republikou, Maďarskem, Polskou republikou a Slovenskou republikou existují pevná pojítka spolupráce a přátelství, a jejich vztahy se v různých oblastech významně rozvíjejí, kromě jiného též díky spolupráci v rámci Visegrádské čtyřky.  </w:t>
      </w:r>
    </w:p>
    <w:p>
      <w:pPr>
        <w:pStyle w:val="Normal"/>
        <w:rPr>
          <w:rFonts w:ascii="Georgia" w:hAnsi="Georgia" w:cs="Georgia"/>
          <w:bCs/>
          <w:sz w:val="20"/>
          <w:szCs w:val="20"/>
        </w:rPr>
      </w:pPr>
      <w:r>
        <w:rPr>
          <w:rFonts w:cs="Georgia" w:ascii="Georgia" w:hAnsi="Georgia"/>
          <w:bCs/>
          <w:sz w:val="20"/>
          <w:szCs w:val="20"/>
        </w:rPr>
        <w:t>POTVRZUJEME závazek zemí V4 poskytovat přidanou hodnotu pro úvahy o budoucnosti Evropské unie v konkrétních oblastech.</w:t>
      </w:r>
    </w:p>
    <w:p>
      <w:pPr>
        <w:pStyle w:val="Normal"/>
        <w:rPr>
          <w:rFonts w:ascii="Georgia" w:hAnsi="Georgia" w:cs="Georgia"/>
          <w:bCs/>
          <w:sz w:val="20"/>
          <w:szCs w:val="20"/>
        </w:rPr>
      </w:pPr>
      <w:r>
        <w:rPr>
          <w:rFonts w:cs="Georgia" w:ascii="Georgia" w:hAnsi="Georgia"/>
          <w:bCs/>
          <w:sz w:val="20"/>
          <w:szCs w:val="20"/>
        </w:rPr>
        <w:t>PŘIPOMÍNÁME Kroměřížskou deklaraci z 12. května 2004 o spolupráci zemí Visegrádské skupiny po jejich přistoupení k Evropské Unii, stejně jako nedávná setkání v rámci polského předsednictví ve Visegrádské skupině: setkání ministrů zodpovědných za politiku soudržnosti a rezorty hospodářství v zemích V4 dne 14. července 2016, a setkání ministrů rezortů telekomunikací a šéfů Národních regulačních úřadů v zemích V4 dne 6. února 2017, jehož účastníci schválili dokument o Evropském kodexu pro elektronické komunikace.</w:t>
      </w:r>
    </w:p>
    <w:p>
      <w:pPr>
        <w:pStyle w:val="Normal"/>
        <w:rPr>
          <w:rFonts w:ascii="Georgia" w:hAnsi="Georgia" w:cs="Georgia"/>
          <w:bCs/>
          <w:sz w:val="20"/>
          <w:szCs w:val="20"/>
        </w:rPr>
      </w:pPr>
      <w:r>
        <w:rPr>
          <w:rFonts w:cs="Georgia" w:ascii="Georgia" w:hAnsi="Georgia"/>
          <w:bCs/>
          <w:sz w:val="20"/>
          <w:szCs w:val="20"/>
        </w:rPr>
        <w:t>POTVRZUJEME závazky definované v Memorandu o porozumění „regionálních startupových platforem“ mezi startupovými organizacemi a komunitami (Memorandum of Understanding on a “Regional Start-up Platform” between start-up organizations of the start-up communities), a v Memorandu o porozumění o podnicích ve střední a východní Evropě pro digitalizaci a autonomní řízení vozidel (Memorandum of Understanding on enterprises in Eastern Central Europe for digitalization and connected and automated driving), podepsaných během Regionálního digitálního summitu v Budapešti 17. – 18. listopadu 2016.</w:t>
      </w:r>
    </w:p>
    <w:p>
      <w:pPr>
        <w:pStyle w:val="Normal"/>
        <w:rPr>
          <w:rFonts w:ascii="Georgia" w:hAnsi="Georgia" w:cs="Georgia"/>
          <w:bCs/>
          <w:sz w:val="20"/>
          <w:szCs w:val="20"/>
        </w:rPr>
      </w:pPr>
      <w:r>
        <w:rPr>
          <w:rFonts w:cs="Georgia" w:ascii="Georgia" w:hAnsi="Georgia"/>
          <w:bCs/>
          <w:sz w:val="20"/>
          <w:szCs w:val="20"/>
        </w:rPr>
        <w:t>ZDŮRAZŇUJEME nezbytnost usilování o udržitelný rozvoj pomocí rozvoje spolupráce na poli modernizace národního hospodářství zemí V4, s ohledem na podnikání, výzkum a inovace, digitální agendu, realizaci strategie Evropa 2020, zakládání institucí odolných vůči politické a ekonomické krizi, zajištění bezpečnosti a přiměřené životní úrovně.</w:t>
      </w:r>
    </w:p>
    <w:p>
      <w:pPr>
        <w:pStyle w:val="Normal"/>
        <w:rPr>
          <w:rFonts w:ascii="Georgia" w:hAnsi="Georgia" w:cs="Georgia"/>
          <w:bCs/>
          <w:sz w:val="20"/>
          <w:szCs w:val="20"/>
        </w:rPr>
      </w:pPr>
      <w:r>
        <w:rPr>
          <w:rFonts w:cs="Georgia" w:ascii="Georgia" w:hAnsi="Georgia"/>
          <w:bCs/>
          <w:sz w:val="20"/>
          <w:szCs w:val="20"/>
        </w:rPr>
        <w:t>KONSTATUJEME, že světové hospodářství se rychle digitalizuje a jeho hnací silou jsou data; že roste využívání a investice do digitálních technologií a lidský kapitál založený na znalostech hluboce přetváří naše společnosti, a že inovace je snazší, pokud přeshraniční datové toky plynou bezpečně, svobodně, při zachování důvěryhodnosti a integrity dat, a že by měly být prozkoumány příležitosti přesahující hranice EU. Měla by být zabezpečena přiměřená ochrana osobních dat, avšak stávající ani budoucí evropský právní rámec pro ochranu osobních dat by neměl být předmětem obchodních dohod; spíše by měl být vytvářen nezávisle pomocí jiných dostupných nástrojů (např. zkoumání přiměřenosti).</w:t>
      </w:r>
    </w:p>
    <w:p>
      <w:pPr>
        <w:pStyle w:val="Normal"/>
        <w:rPr>
          <w:rFonts w:ascii="Georgia" w:hAnsi="Georgia" w:cs="Georgia"/>
          <w:bCs/>
          <w:sz w:val="20"/>
          <w:szCs w:val="20"/>
        </w:rPr>
      </w:pPr>
      <w:r>
        <w:rPr>
          <w:rFonts w:cs="Georgia" w:ascii="Georgia" w:hAnsi="Georgia"/>
          <w:bCs/>
          <w:sz w:val="20"/>
          <w:szCs w:val="20"/>
        </w:rPr>
        <w:t>DOPORUČUJEME zvážit a zahrnout do současných diskuzí o lokalizaci dat výjimky související s národní bezpečností a zároveň zaručit svobodný tok dat.</w:t>
      </w:r>
    </w:p>
    <w:p>
      <w:pPr>
        <w:pStyle w:val="Normal"/>
        <w:rPr>
          <w:rFonts w:ascii="Georgia" w:hAnsi="Georgia" w:cs="Georgia"/>
          <w:bCs/>
          <w:sz w:val="20"/>
          <w:szCs w:val="20"/>
        </w:rPr>
      </w:pPr>
      <w:r>
        <w:rPr>
          <w:rFonts w:cs="Georgia" w:ascii="Georgia" w:hAnsi="Georgia"/>
          <w:bCs/>
          <w:sz w:val="20"/>
          <w:szCs w:val="20"/>
        </w:rPr>
        <w:t>POUKAZUJEME NA POTŘEBU usilovat o vytvoření vyspělého a propojeného jednotného digitálního trhu v Evropě, na němž bude zajištěn volný pohyb zboží, osob, služeb, osobních dat a kapitálu, na který budou mít jednotlivci a podniky souvislý přístup, budou moci provádět online činnosti v podmínkách spravedlivé soutěže, vysoké úrovně ochrany spotřebitelů a osobních dat, bez ohledu na národnost nebo místo pobytu.</w:t>
      </w:r>
    </w:p>
    <w:p>
      <w:pPr>
        <w:pStyle w:val="Normal"/>
        <w:rPr>
          <w:rFonts w:ascii="Georgia" w:hAnsi="Georgia" w:cs="Georgia"/>
          <w:bCs/>
          <w:sz w:val="20"/>
          <w:szCs w:val="20"/>
        </w:rPr>
      </w:pPr>
      <w:r>
        <w:rPr>
          <w:rFonts w:cs="Georgia" w:ascii="Georgia" w:hAnsi="Georgia"/>
          <w:bCs/>
          <w:sz w:val="20"/>
          <w:szCs w:val="20"/>
        </w:rPr>
        <w:t>ZDŮRAZŇUJEME, že realizace naší vize spočívá na participaci všech zemí a společném postupu s cílem chopit se příležitosti a vypořádat se s výzvami, které před nás staví inovace, digitalizace ekonomik a snížení fragmentace trhu.</w:t>
      </w:r>
    </w:p>
    <w:p>
      <w:pPr>
        <w:pStyle w:val="Normal"/>
        <w:rPr>
          <w:rFonts w:ascii="Georgia" w:hAnsi="Georgia" w:cs="Georgia"/>
          <w:bCs/>
          <w:sz w:val="20"/>
          <w:szCs w:val="20"/>
        </w:rPr>
      </w:pPr>
      <w:r>
        <w:rPr>
          <w:rFonts w:cs="Georgia" w:ascii="Georgia" w:hAnsi="Georgia"/>
          <w:bCs/>
          <w:sz w:val="20"/>
          <w:szCs w:val="20"/>
        </w:rPr>
        <w:t>Visegrádská skupina se dohodla na dalším posílení vzájemných vazeb tím, že přijme níže uvedenou Varšavskou deklaraci o vzájemné spolupráci v oblasti výzkumu, inovací a digitální agendy následovně:</w:t>
      </w:r>
    </w:p>
    <w:p>
      <w:pPr>
        <w:pStyle w:val="Normal"/>
        <w:rPr>
          <w:rFonts w:ascii="Georgia" w:hAnsi="Georgia" w:cs="Georgia"/>
          <w:bCs/>
          <w:sz w:val="20"/>
          <w:szCs w:val="20"/>
        </w:rPr>
      </w:pPr>
      <w:r>
        <w:rPr>
          <w:rFonts w:cs="Georgia" w:ascii="Georgia" w:hAnsi="Georgia"/>
          <w:bCs/>
          <w:sz w:val="20"/>
          <w:szCs w:val="20"/>
        </w:rPr>
        <w:t>na mezinárodní úrovni podpoří visegrádský region jakožto centrum výzkumu a inovací, a bude spolupracovat v  oblastech, v nichž budou identifikovány společné zájmy;</w:t>
      </w:r>
    </w:p>
    <w:p>
      <w:pPr>
        <w:pStyle w:val="Normal"/>
        <w:rPr>
          <w:rFonts w:ascii="Georgia" w:hAnsi="Georgia" w:cs="Georgia"/>
          <w:bCs/>
          <w:sz w:val="20"/>
          <w:szCs w:val="20"/>
        </w:rPr>
      </w:pPr>
      <w:r>
        <w:rPr>
          <w:rFonts w:cs="Georgia" w:ascii="Georgia" w:hAnsi="Georgia"/>
          <w:bCs/>
          <w:sz w:val="20"/>
          <w:szCs w:val="20"/>
        </w:rPr>
        <w:t>prohloubí stávající spolupráci v oblastech výzkumu, technologií, inovací a digitální agendy, zvláště s využitím fondů EU;</w:t>
      </w:r>
    </w:p>
    <w:p>
      <w:pPr>
        <w:pStyle w:val="Normal"/>
        <w:rPr>
          <w:rFonts w:ascii="Georgia" w:hAnsi="Georgia" w:cs="Georgia"/>
          <w:bCs/>
          <w:sz w:val="20"/>
          <w:szCs w:val="20"/>
        </w:rPr>
      </w:pPr>
      <w:r>
        <w:rPr>
          <w:rFonts w:cs="Georgia" w:ascii="Georgia" w:hAnsi="Georgia"/>
          <w:bCs/>
          <w:sz w:val="20"/>
          <w:szCs w:val="20"/>
        </w:rPr>
        <w:t>bude sdílet nejlepší postupy, odborné znalosti a schopnosti s cílem vytvářet úspěšné inovační a podnikatelské modely;</w:t>
      </w:r>
    </w:p>
    <w:p>
      <w:pPr>
        <w:pStyle w:val="Normal"/>
        <w:rPr>
          <w:rFonts w:ascii="Georgia" w:hAnsi="Georgia" w:cs="Georgia"/>
          <w:bCs/>
          <w:sz w:val="20"/>
          <w:szCs w:val="20"/>
        </w:rPr>
      </w:pPr>
      <w:r>
        <w:rPr>
          <w:rFonts w:cs="Georgia" w:ascii="Georgia" w:hAnsi="Georgia"/>
          <w:bCs/>
          <w:sz w:val="20"/>
          <w:szCs w:val="20"/>
        </w:rPr>
        <w:t>bude propagovat a veřejně prezentovat nejúspěšnější inovativní projekty, které byly podpořeny programy výzkumu, vývoje a inovací (R&amp;D&amp;I);</w:t>
      </w:r>
    </w:p>
    <w:p>
      <w:pPr>
        <w:pStyle w:val="Normal"/>
        <w:rPr>
          <w:rFonts w:ascii="Georgia" w:hAnsi="Georgia" w:cs="Georgia"/>
          <w:bCs/>
          <w:sz w:val="20"/>
          <w:szCs w:val="20"/>
        </w:rPr>
      </w:pPr>
      <w:r>
        <w:rPr>
          <w:rFonts w:cs="Georgia" w:ascii="Georgia" w:hAnsi="Georgia"/>
          <w:bCs/>
          <w:sz w:val="20"/>
          <w:szCs w:val="20"/>
        </w:rPr>
        <w:t>bude spolupracovat na procesu přidělování frekvencí, aby získala konkurenční výhodu pro region V4 v přípravě na příští generaci mobilních služeb (5G);</w:t>
      </w:r>
    </w:p>
    <w:p>
      <w:pPr>
        <w:pStyle w:val="Normal"/>
        <w:rPr>
          <w:rFonts w:ascii="Georgia" w:hAnsi="Georgia" w:cs="Georgia"/>
          <w:bCs/>
          <w:sz w:val="20"/>
          <w:szCs w:val="20"/>
        </w:rPr>
      </w:pPr>
      <w:r>
        <w:rPr>
          <w:rFonts w:cs="Georgia" w:ascii="Georgia" w:hAnsi="Georgia"/>
          <w:bCs/>
          <w:sz w:val="20"/>
          <w:szCs w:val="20"/>
        </w:rPr>
        <w:t>znovu posílí spolupráci v rámci V4 pracovní skupiny k inovacím (V4Innovation Task Force) prostřednictvím dalších pravidelných tematických setkání, a učinit ji tak efektivním institucionálním nástrojem, jehož cílem je vytvoření solidní základny pro zesílené společné úsilí na poli výzkumu a inovací;</w:t>
      </w:r>
    </w:p>
    <w:p>
      <w:pPr>
        <w:pStyle w:val="Normal"/>
        <w:rPr>
          <w:rFonts w:ascii="Georgia" w:hAnsi="Georgia" w:cs="Georgia"/>
          <w:bCs/>
          <w:sz w:val="20"/>
          <w:szCs w:val="20"/>
        </w:rPr>
      </w:pPr>
      <w:r>
        <w:rPr>
          <w:rFonts w:cs="Georgia" w:ascii="Georgia" w:hAnsi="Georgia"/>
          <w:bCs/>
          <w:sz w:val="20"/>
          <w:szCs w:val="20"/>
        </w:rPr>
        <w:t>zdůrazní činnost V4 Plus „Regional Start-up Platform“, a zaměří se na řízení inovací a sdílení znalostí v oblasti IP služeb poskytovaných Národními IP úřady a Visegrádským patentním institutem;</w:t>
      </w:r>
    </w:p>
    <w:p>
      <w:pPr>
        <w:pStyle w:val="Normal"/>
        <w:rPr>
          <w:rFonts w:ascii="Georgia" w:hAnsi="Georgia" w:cs="Georgia"/>
          <w:bCs/>
          <w:sz w:val="20"/>
          <w:szCs w:val="20"/>
        </w:rPr>
      </w:pPr>
      <w:r>
        <w:rPr>
          <w:rFonts w:cs="Georgia" w:ascii="Georgia" w:hAnsi="Georgia"/>
          <w:bCs/>
          <w:sz w:val="20"/>
          <w:szCs w:val="20"/>
        </w:rPr>
        <w:t>poskytne příležitosti k posílení a rozšíření regionálních inovačních clusterů, podpoří inovace a/nebo digitální ekosystémy v rámci stávajících národních a evropských mechanismů pro financování a společný výzkum, vývoj a inovační projekty, aby byl zajištěn jejich přístup ke kapitálu, a zrychlila a zefektivnila se komercionalizace technologií;</w:t>
      </w:r>
    </w:p>
    <w:p>
      <w:pPr>
        <w:pStyle w:val="Normal"/>
        <w:rPr>
          <w:rFonts w:ascii="Georgia" w:hAnsi="Georgia" w:cs="Georgia"/>
          <w:bCs/>
          <w:sz w:val="20"/>
          <w:szCs w:val="20"/>
        </w:rPr>
      </w:pPr>
      <w:r>
        <w:rPr>
          <w:rFonts w:cs="Georgia" w:ascii="Georgia" w:hAnsi="Georgia"/>
          <w:bCs/>
          <w:sz w:val="20"/>
          <w:szCs w:val="20"/>
        </w:rPr>
        <w:t>napomůže společnému výzkumu, vývoji a inovativním projektům v rámci V4 mimo jiné tím, že v rámci Mezinárodního visegrádského fondu vyčlení částku pro granty určené na výzkum, vývoj a inovace, jež bude mít vědecká a podnikatelská komunita k dispozici;</w:t>
      </w:r>
    </w:p>
    <w:p>
      <w:pPr>
        <w:pStyle w:val="Normal"/>
        <w:rPr>
          <w:rFonts w:ascii="Georgia" w:hAnsi="Georgia" w:cs="Georgia"/>
          <w:bCs/>
          <w:sz w:val="20"/>
          <w:szCs w:val="20"/>
        </w:rPr>
      </w:pPr>
      <w:r>
        <w:rPr>
          <w:rFonts w:cs="Georgia" w:ascii="Georgia" w:hAnsi="Georgia"/>
          <w:bCs/>
          <w:sz w:val="20"/>
          <w:szCs w:val="20"/>
        </w:rPr>
        <w:t>zajistí přeměnu inovativních start-up společností na úspěšné firmy prostřednictvím pákového efektu kapitálu, znalostí a sítí, a bude společně podporovat inovativní start-up  podniky V4 na mezinárodní úrovni;</w:t>
      </w:r>
    </w:p>
    <w:p>
      <w:pPr>
        <w:pStyle w:val="Normal"/>
        <w:rPr>
          <w:rFonts w:ascii="Georgia" w:hAnsi="Georgia" w:cs="Georgia"/>
          <w:bCs/>
          <w:sz w:val="20"/>
          <w:szCs w:val="20"/>
        </w:rPr>
      </w:pPr>
      <w:r>
        <w:rPr>
          <w:rFonts w:cs="Georgia" w:ascii="Georgia" w:hAnsi="Georgia"/>
          <w:bCs/>
          <w:sz w:val="20"/>
          <w:szCs w:val="20"/>
        </w:rPr>
        <w:t>podpoří malé a střední podniky při zavádění inovací, digitálních technologií a účasti na projektech z oblasti Průmyslu 4.0;</w:t>
      </w:r>
    </w:p>
    <w:p>
      <w:pPr>
        <w:pStyle w:val="Normal"/>
        <w:rPr>
          <w:rFonts w:ascii="Georgia" w:hAnsi="Georgia" w:cs="Georgia"/>
          <w:bCs/>
          <w:sz w:val="20"/>
          <w:szCs w:val="20"/>
        </w:rPr>
      </w:pPr>
      <w:r>
        <w:rPr>
          <w:rFonts w:cs="Georgia" w:ascii="Georgia" w:hAnsi="Georgia"/>
          <w:bCs/>
          <w:sz w:val="20"/>
          <w:szCs w:val="20"/>
        </w:rPr>
        <w:t>podpoří programy na regionální a národní úrovni zaměřené na zvyšování ICT a digitálních dovedností všech skupin lidí na všech vzdělávacích úrovních;</w:t>
      </w:r>
    </w:p>
    <w:p>
      <w:pPr>
        <w:pStyle w:val="Normal"/>
        <w:rPr>
          <w:rFonts w:ascii="Georgia" w:hAnsi="Georgia" w:cs="Georgia"/>
          <w:bCs/>
          <w:sz w:val="20"/>
          <w:szCs w:val="20"/>
        </w:rPr>
      </w:pPr>
      <w:r>
        <w:rPr>
          <w:rFonts w:cs="Georgia" w:ascii="Georgia" w:hAnsi="Georgia"/>
          <w:bCs/>
          <w:sz w:val="20"/>
          <w:szCs w:val="20"/>
        </w:rPr>
        <w:t>zajistí na národní a regionální úrovni zavádění digitálních technologií a služeb s cílem podpořit ekonomiku spočívající na datech;</w:t>
      </w:r>
    </w:p>
    <w:p>
      <w:pPr>
        <w:pStyle w:val="Normal"/>
        <w:rPr>
          <w:rFonts w:ascii="Georgia" w:hAnsi="Georgia" w:cs="Georgia"/>
          <w:bCs/>
          <w:sz w:val="20"/>
          <w:szCs w:val="20"/>
        </w:rPr>
      </w:pPr>
      <w:r>
        <w:rPr>
          <w:rFonts w:cs="Georgia" w:ascii="Georgia" w:hAnsi="Georgia"/>
          <w:bCs/>
          <w:sz w:val="20"/>
          <w:szCs w:val="20"/>
        </w:rPr>
        <w:t>zlepší kvalitu a finanční dostupnost ICT infrastruktury, produktů a služeb prostřednictvím investic, spravedlivé a transparentní politiky a právních opatření povzbuzujících hospodářskou soutěž;</w:t>
      </w:r>
    </w:p>
    <w:p>
      <w:pPr>
        <w:pStyle w:val="Normal"/>
        <w:rPr>
          <w:rFonts w:ascii="Georgia" w:hAnsi="Georgia" w:cs="Georgia"/>
          <w:bCs/>
          <w:sz w:val="20"/>
          <w:szCs w:val="20"/>
        </w:rPr>
      </w:pPr>
      <w:r>
        <w:rPr>
          <w:rFonts w:cs="Georgia" w:ascii="Georgia" w:hAnsi="Georgia"/>
          <w:bCs/>
          <w:sz w:val="20"/>
          <w:szCs w:val="20"/>
        </w:rPr>
        <w:t>bude usilovat o udržitelný, výkonný, odolný a bezpečný kyberprostor založený mimo jiné na včasné a řádné implementaci Směrnice NIS umožňující společný vnitřní trh pro vysokou úroveň kybernetické bezpečnosti a ochranu kritických informačních infrastruktur a zdrojů;</w:t>
      </w:r>
    </w:p>
    <w:p>
      <w:pPr>
        <w:pStyle w:val="Normal"/>
        <w:rPr>
          <w:rFonts w:ascii="Georgia" w:hAnsi="Georgia" w:cs="Georgia"/>
          <w:bCs/>
          <w:sz w:val="20"/>
          <w:szCs w:val="20"/>
        </w:rPr>
      </w:pPr>
      <w:r>
        <w:rPr>
          <w:rFonts w:cs="Georgia" w:ascii="Georgia" w:hAnsi="Georgia"/>
          <w:bCs/>
          <w:sz w:val="20"/>
          <w:szCs w:val="20"/>
        </w:rPr>
        <w:t>bude se zabývat neopodstatněnými překážkami volného toku dat jak např. lokalizace dat, která dusí strategii úspor z rozsahu produkce a maří růst firem podnikajících v zemích V4, které by měly soutěžit na globální úrovni;</w:t>
      </w:r>
    </w:p>
    <w:p>
      <w:pPr>
        <w:pStyle w:val="Normal"/>
        <w:rPr>
          <w:rFonts w:ascii="Georgia" w:hAnsi="Georgia" w:cs="Georgia"/>
          <w:bCs/>
          <w:sz w:val="20"/>
          <w:szCs w:val="20"/>
        </w:rPr>
      </w:pPr>
      <w:r>
        <w:rPr>
          <w:rFonts w:cs="Georgia" w:ascii="Georgia" w:hAnsi="Georgia"/>
          <w:bCs/>
          <w:sz w:val="20"/>
          <w:szCs w:val="20"/>
        </w:rPr>
        <w:t>bude úzce spolupracovat při revizi pravidel regulace trhu elektronické komunikace a potvrdí, že hlavním zájmem našich zemí je vytvořit jasná jednoznačná pravidla, jež obstojí i v budoucnu a poskytnou právní jistotu všem poskytovatelům a uživatelům elektronických komunikačních sítí a digitálních služeb;</w:t>
      </w:r>
    </w:p>
    <w:p>
      <w:pPr>
        <w:pStyle w:val="Normal"/>
        <w:rPr>
          <w:rFonts w:ascii="Georgia" w:hAnsi="Georgia" w:cs="Georgia"/>
          <w:bCs/>
          <w:sz w:val="20"/>
          <w:szCs w:val="20"/>
        </w:rPr>
      </w:pPr>
      <w:r>
        <w:rPr>
          <w:rFonts w:cs="Georgia" w:ascii="Georgia" w:hAnsi="Georgia"/>
          <w:bCs/>
          <w:sz w:val="20"/>
          <w:szCs w:val="20"/>
        </w:rPr>
        <w:t>vytvoří rámcové politiky, jež dále podpoří účinnou ochranu soukromí a dat;</w:t>
      </w:r>
    </w:p>
    <w:p>
      <w:pPr>
        <w:pStyle w:val="Normal"/>
        <w:rPr>
          <w:rFonts w:ascii="Georgia" w:hAnsi="Georgia" w:cs="Georgia"/>
          <w:bCs/>
          <w:sz w:val="20"/>
          <w:szCs w:val="20"/>
        </w:rPr>
      </w:pPr>
      <w:r>
        <w:rPr>
          <w:rFonts w:cs="Georgia" w:ascii="Georgia" w:hAnsi="Georgia"/>
          <w:bCs/>
          <w:sz w:val="20"/>
          <w:szCs w:val="20"/>
        </w:rPr>
        <w:t>zdůrazní potřebu koordinovat akce zaměřené na zvýšení konkurenceschopnosti, inovativnost a digitální transformace zemí V4 a koordinovat postoje na úrovni EU s ohledem na výzkum a inovace, a souhlasí s pravidelným setkáváním za účelem pokroku v této oblasti.</w:t>
      </w:r>
    </w:p>
    <w:p>
      <w:pPr>
        <w:pStyle w:val="Normal"/>
        <w:rPr>
          <w:rFonts w:ascii="Georgia" w:hAnsi="Georgia" w:cs="Georgia"/>
          <w:bCs/>
          <w:sz w:val="20"/>
          <w:szCs w:val="20"/>
        </w:rPr>
      </w:pPr>
      <w:r>
        <w:rPr>
          <w:rFonts w:cs="Georgia" w:ascii="Georgia" w:hAnsi="Georgia"/>
          <w:bCs/>
          <w:sz w:val="20"/>
          <w:szCs w:val="20"/>
        </w:rPr>
        <w:t>Podepsáno ve Varšavě 28. března 2017</w:t>
      </w:r>
    </w:p>
    <w:p>
      <w:pPr>
        <w:pStyle w:val="Normal"/>
        <w:rPr>
          <w:rFonts w:ascii="Georgia" w:hAnsi="Georgia" w:cs="Georgia"/>
          <w:bCs/>
          <w:sz w:val="20"/>
          <w:szCs w:val="20"/>
        </w:rPr>
      </w:pPr>
      <w:r>
        <w:rPr>
          <w:rFonts w:cs="Georgia" w:ascii="Georgia" w:hAnsi="Georgia"/>
          <w:bCs/>
          <w:sz w:val="20"/>
          <w:szCs w:val="20"/>
        </w:rPr>
        <w:t xml:space="preserve">předseda vlády České republiky                          </w:t>
      </w:r>
    </w:p>
    <w:p>
      <w:pPr>
        <w:pStyle w:val="Normal"/>
        <w:rPr>
          <w:rFonts w:ascii="Georgia" w:hAnsi="Georgia" w:cs="Georgia"/>
          <w:bCs/>
          <w:sz w:val="20"/>
          <w:szCs w:val="20"/>
        </w:rPr>
      </w:pPr>
      <w:r>
        <w:rPr>
          <w:rFonts w:cs="Georgia" w:ascii="Georgia" w:hAnsi="Georgia"/>
          <w:bCs/>
          <w:sz w:val="20"/>
          <w:szCs w:val="20"/>
        </w:rPr>
        <w:t>předseda vlády Maďarska</w:t>
      </w:r>
    </w:p>
    <w:p>
      <w:pPr>
        <w:pStyle w:val="Normal"/>
        <w:rPr>
          <w:rFonts w:ascii="Georgia" w:hAnsi="Georgia" w:cs="Georgia"/>
          <w:bCs/>
          <w:sz w:val="20"/>
          <w:szCs w:val="20"/>
        </w:rPr>
      </w:pPr>
      <w:r>
        <w:rPr>
          <w:rFonts w:cs="Georgia" w:ascii="Georgia" w:hAnsi="Georgia"/>
          <w:bCs/>
          <w:sz w:val="20"/>
          <w:szCs w:val="20"/>
        </w:rPr>
        <w:t xml:space="preserve">předseda vlády Polské republiky                          </w:t>
      </w:r>
    </w:p>
    <w:p>
      <w:pPr>
        <w:pStyle w:val="Normal"/>
        <w:rPr>
          <w:rFonts w:ascii="Georgia" w:hAnsi="Georgia" w:cs="Georgia"/>
          <w:bCs/>
          <w:sz w:val="20"/>
          <w:szCs w:val="20"/>
        </w:rPr>
      </w:pPr>
      <w:r>
        <w:rPr>
          <w:rFonts w:cs="Georgia" w:ascii="Georgia" w:hAnsi="Georgia"/>
          <w:bCs/>
          <w:sz w:val="20"/>
          <w:szCs w:val="20"/>
        </w:rPr>
        <w:t>předseda vlády Slovenské republiky</w:t>
      </w:r>
    </w:p>
    <w:p>
      <w:pPr>
        <w:pStyle w:val="Normal"/>
        <w:jc w:val="right"/>
        <w:rPr>
          <w:rFonts w:ascii="Georgia" w:hAnsi="Georgia" w:cs="Georgia"/>
          <w:bCs/>
          <w:sz w:val="20"/>
          <w:szCs w:val="20"/>
        </w:rPr>
      </w:pPr>
      <w:r>
        <w:rPr>
          <w:rFonts w:cs="Georgia" w:ascii="Georgia" w:hAnsi="Georgia"/>
          <w:bCs/>
          <w:sz w:val="20"/>
          <w:szCs w:val="20"/>
        </w:rPr>
        <w:t>www.vlada.cz</w:t>
      </w:r>
      <w:r>
        <w:br w:type="page"/>
      </w:r>
    </w:p>
    <w:p>
      <w:pPr>
        <w:pStyle w:val="Heading1"/>
        <w:rPr/>
      </w:pPr>
      <w:bookmarkStart w:id="38" w:name="__RefHeading___Toc481579993"/>
      <w:bookmarkEnd w:id="38"/>
      <w:r>
        <w:rPr/>
        <w:t>Ministerstvo zahraničních věcí České republiky</w:t>
      </w:r>
    </w:p>
    <w:p>
      <w:pPr>
        <w:pStyle w:val="Heading2"/>
        <w:pBdr>
          <w:top w:val="single" w:sz="4" w:space="1" w:color="000000"/>
          <w:left w:val="single" w:sz="4" w:space="4" w:color="000000"/>
          <w:bottom w:val="single" w:sz="4" w:space="1" w:color="000000"/>
          <w:right w:val="single" w:sz="4" w:space="4" w:color="000000"/>
        </w:pBdr>
        <w:rPr/>
      </w:pPr>
      <w:bookmarkStart w:id="39" w:name="__RefHeading___Toc481579994"/>
      <w:bookmarkEnd w:id="39"/>
      <w:r>
        <w:rPr/>
        <w:t>Leden 2017</w:t>
      </w:r>
    </w:p>
    <w:p>
      <w:pPr>
        <w:pStyle w:val="Normal"/>
        <w:rPr>
          <w:rFonts w:ascii="Georgia" w:hAnsi="Georgia" w:cs="Georgia"/>
          <w:bCs/>
          <w:sz w:val="20"/>
          <w:szCs w:val="20"/>
        </w:rPr>
      </w:pPr>
      <w:r>
        <w:rPr>
          <w:rFonts w:cs="Georgia" w:ascii="Georgia" w:hAnsi="Georgia"/>
          <w:bCs/>
          <w:sz w:val="20"/>
          <w:szCs w:val="20"/>
        </w:rPr>
        <w:t xml:space="preserve">13. 1. 2017 </w:t>
      </w:r>
    </w:p>
    <w:p>
      <w:pPr>
        <w:pStyle w:val="Heading3"/>
        <w:rPr/>
      </w:pPr>
      <w:bookmarkStart w:id="40" w:name="__RefHeading___Toc481579995"/>
      <w:bookmarkEnd w:id="40"/>
      <w:r>
        <w:rPr/>
        <w:t>Novoroční projev ministra Zaorálka k představitelům diplomatického sboru</w:t>
      </w:r>
    </w:p>
    <w:p>
      <w:pPr>
        <w:pStyle w:val="Normal"/>
        <w:rPr>
          <w:rFonts w:ascii="Georgia" w:hAnsi="Georgia" w:cs="Georgia"/>
          <w:bCs/>
          <w:sz w:val="20"/>
          <w:szCs w:val="20"/>
        </w:rPr>
      </w:pPr>
      <w:r>
        <w:rPr>
          <w:rFonts w:cs="Georgia" w:ascii="Georgia" w:hAnsi="Georgia"/>
          <w:bCs/>
          <w:sz w:val="20"/>
          <w:szCs w:val="20"/>
        </w:rPr>
        <w:t>Ladies and gentlemen, Excellencies, dear colleagues, members of the diplomatic corps,</w:t>
      </w:r>
    </w:p>
    <w:p>
      <w:pPr>
        <w:pStyle w:val="Normal"/>
        <w:rPr>
          <w:rFonts w:ascii="Georgia" w:hAnsi="Georgia" w:cs="Georgia"/>
          <w:bCs/>
          <w:sz w:val="20"/>
          <w:szCs w:val="20"/>
        </w:rPr>
      </w:pPr>
      <w:r>
        <w:rPr>
          <w:rFonts w:cs="Georgia" w:ascii="Georgia" w:hAnsi="Georgia"/>
          <w:bCs/>
          <w:sz w:val="20"/>
          <w:szCs w:val="20"/>
        </w:rPr>
        <w:t>The passing of a new year provides a welcome opportunity to review resolutions from last year and to set goals for the next.</w:t>
      </w:r>
    </w:p>
    <w:p>
      <w:pPr>
        <w:pStyle w:val="Normal"/>
        <w:rPr/>
      </w:pPr>
      <w:r>
        <w:rPr>
          <w:rFonts w:cs="Georgia" w:ascii="Georgia" w:hAnsi="Georgia"/>
          <w:bCs/>
          <w:sz w:val="20"/>
          <w:szCs w:val="20"/>
        </w:rPr>
        <w:t>As we suspected, 2016 was a challenging year. Along with our allies and partners, we have worked hard to devise and implement solutions to some of the most pressing issues on our plate, namely the refugee and migration crisis and conflicts in European neighbourhood. Meanwhile, other difficulties have surfaced. Fundamental questions which had been looming over us for some time took a clear shape. If we want to succeed, as Central Europeans, Europeans at large and as members of the international community, our answers must be clear and compelling.</w:t>
      </w:r>
    </w:p>
    <w:p>
      <w:pPr>
        <w:pStyle w:val="Normal"/>
        <w:rPr>
          <w:rFonts w:ascii="Georgia" w:hAnsi="Georgia" w:cs="Georgia"/>
          <w:bCs/>
          <w:sz w:val="20"/>
          <w:szCs w:val="20"/>
        </w:rPr>
      </w:pPr>
      <w:r>
        <w:rPr>
          <w:rFonts w:cs="Georgia" w:ascii="Georgia" w:hAnsi="Georgia"/>
          <w:bCs/>
          <w:sz w:val="20"/>
          <w:szCs w:val="20"/>
        </w:rPr>
        <w:t xml:space="preserve">2017 marks another chapter of a watershed era. First of all, the ability of non-populist European parties to harness citizen support will be put to the test in several countries. We will see elections in France, Germany, the Netherlands, perhaps Italy. As you know, my own country is also on the list.  </w:t>
      </w:r>
    </w:p>
    <w:p>
      <w:pPr>
        <w:pStyle w:val="Normal"/>
        <w:rPr>
          <w:rFonts w:ascii="Georgia" w:hAnsi="Georgia" w:cs="Georgia"/>
          <w:bCs/>
          <w:sz w:val="20"/>
          <w:szCs w:val="20"/>
        </w:rPr>
      </w:pPr>
      <w:r>
        <w:rPr>
          <w:rFonts w:cs="Georgia" w:ascii="Georgia" w:hAnsi="Georgia"/>
          <w:bCs/>
          <w:sz w:val="20"/>
          <w:szCs w:val="20"/>
        </w:rPr>
        <w:t>Globally, a lot will depend on foreign policy choices of the new administration in the United States. There is still a lot to conjecture, not least in terms of President Trump’s attitude towards other global players, including the EU. I am confident that by working together with our American friends, we shall be able to uphold a strong transatlantic link and a shared commitment to a rules-based international order.</w:t>
      </w:r>
    </w:p>
    <w:p>
      <w:pPr>
        <w:pStyle w:val="Normal"/>
        <w:rPr>
          <w:rFonts w:ascii="Georgia" w:hAnsi="Georgia" w:cs="Georgia"/>
          <w:bCs/>
          <w:sz w:val="20"/>
          <w:szCs w:val="20"/>
        </w:rPr>
      </w:pPr>
      <w:r>
        <w:rPr>
          <w:rFonts w:cs="Georgia" w:ascii="Georgia" w:hAnsi="Georgia"/>
          <w:bCs/>
          <w:sz w:val="20"/>
          <w:szCs w:val="20"/>
        </w:rPr>
        <w:t>First and foremost, we need to turn our attention to several fundamental issues.</w:t>
      </w:r>
    </w:p>
    <w:p>
      <w:pPr>
        <w:pStyle w:val="Normal"/>
        <w:rPr>
          <w:rFonts w:ascii="Georgia" w:hAnsi="Georgia" w:cs="Georgia"/>
          <w:bCs/>
          <w:sz w:val="20"/>
          <w:szCs w:val="20"/>
        </w:rPr>
      </w:pPr>
      <w:r>
        <w:rPr>
          <w:rFonts w:cs="Georgia" w:ascii="Georgia" w:hAnsi="Georgia"/>
          <w:bCs/>
          <w:sz w:val="20"/>
          <w:szCs w:val="20"/>
        </w:rPr>
        <w:t>We need to stem the populist tide across our societies, in the West and elsewhere. A lot has been said about the disillusionment of the ordinary man with the élites, of the mistrust towards experts, of the rise of the post-truth world. For too long we believed that the bigger, progressive picture was bound to prevail. We have now learnt that local, “lived” experience is what often prevails. Perception matters, in particular the impression of one’s superfluity, lack of visibility and missing prospects for the future.</w:t>
      </w:r>
    </w:p>
    <w:p>
      <w:pPr>
        <w:pStyle w:val="Normal"/>
        <w:rPr>
          <w:rFonts w:ascii="Georgia" w:hAnsi="Georgia" w:cs="Georgia"/>
          <w:bCs/>
          <w:sz w:val="20"/>
          <w:szCs w:val="20"/>
        </w:rPr>
      </w:pPr>
      <w:r>
        <w:rPr>
          <w:rFonts w:cs="Georgia" w:ascii="Georgia" w:hAnsi="Georgia"/>
          <w:bCs/>
          <w:sz w:val="20"/>
          <w:szCs w:val="20"/>
        </w:rPr>
        <w:t>If we want to weaken the protest vote, we need to cater to the concerns of those who feel left behind. Our vision must identify the legitimate core of their grievances and refuse to yield to simplistic solutions.</w:t>
      </w:r>
    </w:p>
    <w:p>
      <w:pPr>
        <w:pStyle w:val="Normal"/>
        <w:rPr>
          <w:rFonts w:ascii="Georgia" w:hAnsi="Georgia" w:cs="Georgia"/>
          <w:bCs/>
          <w:sz w:val="20"/>
          <w:szCs w:val="20"/>
        </w:rPr>
      </w:pPr>
      <w:r>
        <w:rPr>
          <w:rFonts w:cs="Georgia" w:ascii="Georgia" w:hAnsi="Georgia"/>
          <w:bCs/>
          <w:sz w:val="20"/>
          <w:szCs w:val="20"/>
        </w:rPr>
        <w:t>Among other things, the protest vote is born out of disappointment with our handling of the financial and economic crisis which exacerbated inequality throughout our societies. The main problem with the current version of globalization is that it has deprived so many people of dignity. This is what feeds the longing for a profoundly idealized past of the nation-state, this is the ground for the re-emergence of deep fractures which only serve to breed chaos. Only then can we hope to reignite citizens’ loyalty to our political and social system.</w:t>
      </w:r>
    </w:p>
    <w:p>
      <w:pPr>
        <w:pStyle w:val="Normal"/>
        <w:rPr>
          <w:rFonts w:ascii="Georgia" w:hAnsi="Georgia" w:cs="Georgia"/>
          <w:bCs/>
          <w:sz w:val="20"/>
          <w:szCs w:val="20"/>
        </w:rPr>
      </w:pPr>
      <w:r>
        <w:rPr>
          <w:rFonts w:cs="Georgia" w:ascii="Georgia" w:hAnsi="Georgia"/>
          <w:bCs/>
          <w:sz w:val="20"/>
          <w:szCs w:val="20"/>
        </w:rPr>
        <w:t>Together, as global partners, we must strive to build an order which is predictable and intelligible. It is imperative to focus on arrangements geared to deliver fair and equitable outcomes and minimize the number of those who feel that they are on the losing side.</w:t>
      </w:r>
    </w:p>
    <w:p>
      <w:pPr>
        <w:pStyle w:val="Normal"/>
        <w:rPr>
          <w:rFonts w:ascii="Georgia" w:hAnsi="Georgia" w:cs="Georgia"/>
          <w:bCs/>
          <w:sz w:val="20"/>
          <w:szCs w:val="20"/>
        </w:rPr>
      </w:pPr>
      <w:r>
        <w:rPr>
          <w:rFonts w:cs="Georgia" w:ascii="Georgia" w:hAnsi="Georgia"/>
          <w:bCs/>
          <w:sz w:val="20"/>
          <w:szCs w:val="20"/>
        </w:rPr>
        <w:t>Our other main task in 2017 will be to contribute to Europe’s search for its proper meaning and purpose. It is unfortunate that our discussion has been spurred by Brexit. I continue to believe that Britain leaving the EU is a mistake and a loss for both sides. We now need a smooth transition to a post-Brexit arrangement. The desirable outcome is one which minimizes the damage inflicted by British exit, and does nothing to stir up Eurosceptic moods elsewhere.</w:t>
      </w:r>
    </w:p>
    <w:p>
      <w:pPr>
        <w:pStyle w:val="Normal"/>
        <w:rPr>
          <w:rFonts w:ascii="Georgia" w:hAnsi="Georgia" w:cs="Georgia"/>
          <w:bCs/>
          <w:sz w:val="20"/>
          <w:szCs w:val="20"/>
        </w:rPr>
      </w:pPr>
      <w:r>
        <w:rPr>
          <w:rFonts w:cs="Georgia" w:ascii="Georgia" w:hAnsi="Georgia"/>
          <w:bCs/>
          <w:sz w:val="20"/>
          <w:szCs w:val="20"/>
        </w:rPr>
        <w:t>I will never tire of repeating that we need to cherish the unique achievements of the European integration project. There is no alternative to working together on an integrated and co-operative basis. In a number of areas, if we truly wish to take control, we must collaborate more closely, not less. Security and prosperity, the main concerns voiced by our citizens, can only be safeguarded if we choose to work as one whole. Today, we are so easily affected by developments abroad that we need to devise common solutions to help us weather shocks of all kinds.</w:t>
      </w:r>
    </w:p>
    <w:p>
      <w:pPr>
        <w:pStyle w:val="Normal"/>
        <w:rPr>
          <w:rFonts w:ascii="Georgia" w:hAnsi="Georgia" w:cs="Georgia"/>
          <w:bCs/>
          <w:sz w:val="20"/>
          <w:szCs w:val="20"/>
        </w:rPr>
      </w:pPr>
      <w:r>
        <w:rPr>
          <w:rFonts w:cs="Georgia" w:ascii="Georgia" w:hAnsi="Georgia"/>
          <w:bCs/>
          <w:sz w:val="20"/>
          <w:szCs w:val="20"/>
        </w:rPr>
        <w:t>If we are to hold together, we must make decisions in common, knowing that unilateral action can only damage our shared cause. It is imperative on us to create an atmosphere of trust and confidence, our most precious common asset. We must look for what binds us together and endorse policies which foster European unity. At this stage, pragmatism is a safer pathway than a blind rush ahead. We should therefore focus on policy areas where joint solutions are bound to work and can win over citizens.</w:t>
      </w:r>
    </w:p>
    <w:p>
      <w:pPr>
        <w:pStyle w:val="Normal"/>
        <w:rPr>
          <w:rFonts w:ascii="Georgia" w:hAnsi="Georgia" w:cs="Georgia"/>
          <w:bCs/>
          <w:sz w:val="20"/>
          <w:szCs w:val="20"/>
        </w:rPr>
      </w:pPr>
      <w:r>
        <w:rPr>
          <w:rFonts w:cs="Georgia" w:ascii="Georgia" w:hAnsi="Georgia"/>
          <w:bCs/>
          <w:sz w:val="20"/>
          <w:szCs w:val="20"/>
        </w:rPr>
        <w:t>The tasks that I have mentioned – stemming the tide of populist movements and preserving the unity of the EU – need translating into concrete policies. International tax avoidance and evasion In order to forestall fragmentation and to constitute a balanced political community, , a phenomenon particularly prominent in our part of Europe.</w:t>
      </w:r>
    </w:p>
    <w:p>
      <w:pPr>
        <w:pStyle w:val="Normal"/>
        <w:rPr>
          <w:rFonts w:ascii="Georgia" w:hAnsi="Georgia" w:cs="Georgia"/>
          <w:bCs/>
          <w:sz w:val="20"/>
          <w:szCs w:val="20"/>
        </w:rPr>
      </w:pPr>
      <w:r>
        <w:rPr>
          <w:rFonts w:cs="Georgia" w:ascii="Georgia" w:hAnsi="Georgia"/>
          <w:bCs/>
          <w:sz w:val="20"/>
          <w:szCs w:val="20"/>
        </w:rPr>
        <w:t>2017 will be a trying year. But it will also be a season of opportunities. . One area to develop this crucial competence is defence. Together, we must work to extend our ability to rapidly plan operations and deploy forces, including EU Battlegroups.</w:t>
      </w:r>
    </w:p>
    <w:p>
      <w:pPr>
        <w:pStyle w:val="Normal"/>
        <w:rPr>
          <w:rFonts w:ascii="Georgia" w:hAnsi="Georgia" w:cs="Georgia"/>
          <w:bCs/>
          <w:sz w:val="20"/>
          <w:szCs w:val="20"/>
        </w:rPr>
      </w:pPr>
      <w:r>
        <w:rPr>
          <w:rFonts w:cs="Georgia" w:ascii="Georgia" w:hAnsi="Georgia"/>
          <w:bCs/>
          <w:sz w:val="20"/>
          <w:szCs w:val="20"/>
        </w:rPr>
        <w:t>We also need to join hands in helping our neighbourhood stabilize. We need to uphold a credible enlargement policy for the Western Balkans. We must sustain our efforts in Ukraine, the Middle East and North Africa. Strategically, it is crucial to help our ally, Turkey, steer her way through a difficult period. We hope to remain reliable partners, united in respect to a shared set of values.</w:t>
      </w:r>
    </w:p>
    <w:p>
      <w:pPr>
        <w:pStyle w:val="Normal"/>
        <w:rPr>
          <w:rFonts w:ascii="Georgia" w:hAnsi="Georgia" w:cs="Georgia"/>
          <w:bCs/>
          <w:sz w:val="20"/>
          <w:szCs w:val="20"/>
        </w:rPr>
      </w:pPr>
      <w:r>
        <w:rPr>
          <w:rFonts w:cs="Georgia" w:ascii="Georgia" w:hAnsi="Georgia"/>
          <w:bCs/>
          <w:sz w:val="20"/>
          <w:szCs w:val="20"/>
        </w:rPr>
        <w:t>The Czech Republic is determined to play its part across Europe in bridging differences and preventing disagreements from escalating, particularly in our own part of the continent. History teaches us that in our region diligent and patient work to improve the state of public affairs was the most reliable path to progress.</w:t>
      </w:r>
    </w:p>
    <w:p>
      <w:pPr>
        <w:pStyle w:val="Normal"/>
        <w:rPr>
          <w:rFonts w:ascii="Georgia" w:hAnsi="Georgia" w:cs="Georgia"/>
          <w:bCs/>
          <w:sz w:val="20"/>
          <w:szCs w:val="20"/>
        </w:rPr>
      </w:pPr>
      <w:r>
        <w:rPr>
          <w:rFonts w:cs="Georgia" w:ascii="Georgia" w:hAnsi="Georgia"/>
          <w:bCs/>
          <w:sz w:val="20"/>
          <w:szCs w:val="20"/>
        </w:rPr>
        <w:t>Such is also the legacy of two events whose anniversaries are approaching: the foundation of the Czechoslovak Republic in 1918 and Prague Spring of 1968. Both anniversaries appeal to our capacity to reflect on the values on which our political community is founded and whose European importance we want to reassert. We are going to organize public debates on the heritage of Prague Spring at home and abroad. Preparations are underway but still open to further co-operation with foreign partners.</w:t>
      </w:r>
    </w:p>
    <w:p>
      <w:pPr>
        <w:pStyle w:val="Normal"/>
        <w:rPr>
          <w:rFonts w:ascii="Georgia" w:hAnsi="Georgia" w:cs="Georgia"/>
          <w:bCs/>
          <w:sz w:val="20"/>
          <w:szCs w:val="20"/>
        </w:rPr>
      </w:pPr>
      <w:r>
        <w:rPr>
          <w:rFonts w:cs="Georgia" w:ascii="Georgia" w:hAnsi="Georgia"/>
          <w:bCs/>
          <w:sz w:val="20"/>
          <w:szCs w:val="20"/>
        </w:rPr>
        <w:t>Czech diplomacy is committed to cultivating its global outreach and engagement. We are going to maintain our focus on China, Japan and the Republic of Korea. I am planning to visit Canada; we will reinvigorate our interest in Africa.</w:t>
      </w:r>
    </w:p>
    <w:p>
      <w:pPr>
        <w:pStyle w:val="Normal"/>
        <w:rPr>
          <w:rFonts w:ascii="Georgia" w:hAnsi="Georgia" w:cs="Georgia"/>
          <w:bCs/>
          <w:sz w:val="20"/>
          <w:szCs w:val="20"/>
        </w:rPr>
      </w:pPr>
      <w:r>
        <w:rPr>
          <w:rFonts w:cs="Georgia" w:ascii="Georgia" w:hAnsi="Georgia"/>
          <w:bCs/>
          <w:sz w:val="20"/>
          <w:szCs w:val="20"/>
        </w:rPr>
        <w:t>2017 will also be the year of the Czech Chairmanship of the Committee of Ministers of the Council of Europe, where we are going to pursue our commitment to global efforts to promote human dignity. Three areas will be of paramount importance: protection of human rights for vulnerable groups, strengthening human rights protection mechanisms and promotion of human rights education.</w:t>
      </w:r>
    </w:p>
    <w:p>
      <w:pPr>
        <w:pStyle w:val="Normal"/>
        <w:rPr>
          <w:rFonts w:ascii="Georgia" w:hAnsi="Georgia" w:cs="Georgia"/>
          <w:bCs/>
          <w:sz w:val="20"/>
          <w:szCs w:val="20"/>
        </w:rPr>
      </w:pPr>
      <w:r>
        <w:rPr>
          <w:rFonts w:cs="Georgia" w:ascii="Georgia" w:hAnsi="Georgia"/>
          <w:bCs/>
          <w:sz w:val="20"/>
          <w:szCs w:val="20"/>
        </w:rPr>
        <w:t>In short, we will do our best to fulfil our responsibilities to our citizens and to our partners. Hopefully, we will be able to contribute our fair share to a secure, fair, and durable world order.</w:t>
      </w:r>
    </w:p>
    <w:p>
      <w:pPr>
        <w:pStyle w:val="Normal"/>
        <w:rPr/>
      </w:pPr>
      <w:r>
        <w:rPr>
          <w:rFonts w:cs="Georgia" w:ascii="Georgia" w:hAnsi="Georgia"/>
          <w:bCs/>
          <w:sz w:val="20"/>
          <w:szCs w:val="20"/>
        </w:rPr>
        <w:t>Ladies and gentlemen, let me take this opportunity to wish you well in your endeavours to promote friendly relations between our respective countries.</w:t>
      </w:r>
    </w:p>
    <w:p>
      <w:pPr>
        <w:pStyle w:val="Normal"/>
        <w:rPr>
          <w:rFonts w:ascii="Georgia" w:hAnsi="Georgia" w:cs="Georgia"/>
          <w:bCs/>
          <w:sz w:val="20"/>
          <w:szCs w:val="20"/>
        </w:rPr>
      </w:pPr>
      <w:r>
        <w:rPr>
          <w:rFonts w:cs="Georgia" w:ascii="Georgia" w:hAnsi="Georgia"/>
          <w:bCs/>
          <w:sz w:val="20"/>
          <w:szCs w:val="20"/>
        </w:rPr>
        <w:t>May 2017 be a year of our joint success and achievement.</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1. 1. 2017 </w:t>
      </w:r>
    </w:p>
    <w:p>
      <w:pPr>
        <w:pStyle w:val="Heading3"/>
        <w:rPr/>
      </w:pPr>
      <w:bookmarkStart w:id="41" w:name="__RefHeading___Toc481579996"/>
      <w:bookmarkEnd w:id="41"/>
      <w:r>
        <w:rPr/>
        <w:t>Prohlášení MZV ČR k novoročnímu teroristickému útoku v Istanbulu</w:t>
      </w:r>
    </w:p>
    <w:p>
      <w:pPr>
        <w:pStyle w:val="Normal"/>
        <w:rPr>
          <w:rFonts w:ascii="Georgia" w:hAnsi="Georgia" w:cs="Georgia"/>
          <w:bCs/>
          <w:sz w:val="20"/>
          <w:szCs w:val="20"/>
        </w:rPr>
      </w:pPr>
      <w:r>
        <w:rPr>
          <w:rFonts w:cs="Georgia" w:ascii="Georgia" w:hAnsi="Georgia"/>
          <w:bCs/>
          <w:sz w:val="20"/>
          <w:szCs w:val="20"/>
        </w:rPr>
        <w:t xml:space="preserve">Ministerstvo zahraničních věcí České republiky je šokováno a důrazně odsuzuje brutální teroristický útok v Istanbulu spáchaný v noci na 1. ledna 2017. </w:t>
      </w:r>
    </w:p>
    <w:p>
      <w:pPr>
        <w:pStyle w:val="Normal"/>
        <w:rPr>
          <w:rFonts w:ascii="Georgia" w:hAnsi="Georgia" w:cs="Georgia"/>
          <w:bCs/>
          <w:sz w:val="20"/>
          <w:szCs w:val="20"/>
        </w:rPr>
      </w:pPr>
      <w:r>
        <w:rPr>
          <w:rFonts w:cs="Georgia" w:ascii="Georgia" w:hAnsi="Georgia"/>
          <w:bCs/>
          <w:sz w:val="20"/>
          <w:szCs w:val="20"/>
        </w:rPr>
        <w:t>Ministerstvo zahraničních věcí ČR vyjadřuje hlubokou lítost nad velkým množstvím obětí a doufá v rychlé a zdárné uzdravení zraněných. Česká republika stojí po boku mezinárodního společenství a Turecka v boji proti terorismu.</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2. 1. 2017 </w:t>
      </w:r>
    </w:p>
    <w:p>
      <w:pPr>
        <w:pStyle w:val="Heading3"/>
        <w:rPr/>
      </w:pPr>
      <w:bookmarkStart w:id="42" w:name="__RefHeading___Toc481579997"/>
      <w:bookmarkEnd w:id="42"/>
      <w:r>
        <w:rPr/>
        <w:t>Prohlášení k ukončení nepřátelských akcí v Sýrii</w:t>
      </w:r>
    </w:p>
    <w:p>
      <w:pPr>
        <w:pStyle w:val="Normal"/>
        <w:rPr>
          <w:rFonts w:ascii="Georgia" w:hAnsi="Georgia" w:cs="Georgia"/>
          <w:bCs/>
          <w:sz w:val="20"/>
          <w:szCs w:val="20"/>
        </w:rPr>
      </w:pPr>
      <w:r>
        <w:rPr>
          <w:rFonts w:cs="Georgia" w:ascii="Georgia" w:hAnsi="Georgia"/>
          <w:bCs/>
          <w:sz w:val="20"/>
          <w:szCs w:val="20"/>
        </w:rPr>
        <w:t xml:space="preserve">Česká republika vítá vyhlášení ukončení nepřátelských akcí v Sýrii a přijetí rezoluce Rady bezpečnosti OSN č. 2336 z 31. prosince 2016, která zaštiťuje úsilí mezinárodního společenství na ukončení konfliktu v Sýrii. </w:t>
      </w:r>
    </w:p>
    <w:p>
      <w:pPr>
        <w:pStyle w:val="Normal"/>
        <w:rPr>
          <w:rFonts w:ascii="Georgia" w:hAnsi="Georgia" w:cs="Georgia"/>
          <w:bCs/>
          <w:sz w:val="20"/>
          <w:szCs w:val="20"/>
        </w:rPr>
      </w:pPr>
      <w:r>
        <w:rPr>
          <w:rFonts w:cs="Georgia" w:ascii="Georgia" w:hAnsi="Georgia"/>
          <w:bCs/>
          <w:sz w:val="20"/>
          <w:szCs w:val="20"/>
        </w:rPr>
        <w:t>Tuto iniciativu chápe rovněž jako příspěvek k naplňování rezoluce Rady bezpečnosti OSN č. 2254 (2015). Společně s EU a HR/VP F. Mogherini vyjadřuje podporu obnovení mírových inkluzivních rozhovorů pod záštitou OSN.</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30. 1. 2017</w:t>
      </w:r>
    </w:p>
    <w:p>
      <w:pPr>
        <w:pStyle w:val="Heading3"/>
        <w:rPr/>
      </w:pPr>
      <w:bookmarkStart w:id="43" w:name="__RefHeading___Toc481579998"/>
      <w:r>
        <w:rPr/>
        <w:t>Dokument k vyhodnocení česko-německého strategického dialogu</w:t>
      </w:r>
      <w:bookmarkEnd w:id="43"/>
      <w:r>
        <w:rPr/>
        <w:t xml:space="preserve"> </w:t>
      </w:r>
    </w:p>
    <w:p>
      <w:pPr>
        <w:pStyle w:val="Normal"/>
        <w:rPr>
          <w:rFonts w:ascii="Georgia" w:hAnsi="Georgia" w:cs="Georgia"/>
          <w:bCs/>
          <w:sz w:val="20"/>
          <w:szCs w:val="20"/>
        </w:rPr>
      </w:pPr>
      <w:r>
        <w:rPr>
          <w:rFonts w:cs="Georgia" w:ascii="Georgia" w:hAnsi="Georgia"/>
          <w:bCs/>
          <w:sz w:val="20"/>
          <w:szCs w:val="20"/>
        </w:rPr>
        <w:t>Česko-německý strategický dialog - úspěšný nástroj pro další dynamiku bilaterálních vztahů</w:t>
      </w:r>
    </w:p>
    <w:p>
      <w:pPr>
        <w:pStyle w:val="Normal"/>
        <w:rPr>
          <w:rFonts w:ascii="Georgia" w:hAnsi="Georgia" w:cs="Georgia"/>
          <w:bCs/>
          <w:sz w:val="20"/>
          <w:szCs w:val="20"/>
        </w:rPr>
      </w:pPr>
      <w:r>
        <w:rPr>
          <w:rFonts w:cs="Georgia" w:ascii="Georgia" w:hAnsi="Georgia"/>
          <w:bCs/>
          <w:sz w:val="20"/>
          <w:szCs w:val="20"/>
        </w:rPr>
        <w:t>Dne 3. července 2015 podepsali ministr zahraničních věcí České republiky Lubomír Zaorálek a spolkový ministr zahraničí Frank-Walter Steinmeier Společné prohlášení o Strategickém dialogu mezi Českou republikou a Německem. Devět česko-německých pracovních skupin, ustanovených pro realizaci společného pracovního programu, významně zintenzivnilo vzájemné vztahy, čímž Strategický dialog prokázal svou jasnou přidanou hodnotu jako doplňující mezivládní formát ve škále bilaterálních nástrojů. Dynamický charakter Strategického dialogu umožnil kontinuálně zpracovávat aktuální bilaterální i evropská témata a zapojit všechny relevantní aktéry. Také u komplexních otázek se institucionalizace fungujících komunikačních kanálů – například u témat jako migrace nebo budoucnost Evropy – ukázala být důležitým přínosem. Nakonec byly realizovány četné synergické efekty s již existujícími institucemi a formáty – jako například s Česko-německým diskusním fórem a Česko-německým fondem budoucnosti – jakož i dalšími důležitými aktéry v bilaterálním vztahu, jako jsou Svobodný stát Bavorsko a Svobodný stát Sasko. Strategický dialog nejen že strukturoval celkové spektrum bilaterálních vztahů, nýbrž umožnil ve všech oblastech nové impulzy, inovativní plány a konkrétní výsledky. Společně dohodnutý pracovní program posloužil jako základ činnosti česko-německých pracovních skupin a byl kontinuálně prověřován z hlediska aktuálnosti a priorit a v případě potřeby doplňován. Jako ukázka četných aktivit pracovních skupin slouží následující příklady konkrétních opatření a projektů o dosavadním úspěchu Strategického dialogu:</w:t>
      </w:r>
    </w:p>
    <w:p>
      <w:pPr>
        <w:pStyle w:val="Normal"/>
        <w:rPr>
          <w:rFonts w:ascii="Georgia" w:hAnsi="Georgia" w:cs="Georgia"/>
          <w:bCs/>
          <w:sz w:val="20"/>
          <w:szCs w:val="20"/>
        </w:rPr>
      </w:pPr>
      <w:r>
        <w:rPr>
          <w:rFonts w:cs="Georgia" w:ascii="Georgia" w:hAnsi="Georgia"/>
          <w:bCs/>
          <w:sz w:val="20"/>
          <w:szCs w:val="20"/>
        </w:rPr>
        <w:t>zřízení formátů pro dialog na téma migrace a budoucnost Evropy;</w:t>
      </w:r>
    </w:p>
    <w:p>
      <w:pPr>
        <w:pStyle w:val="Normal"/>
        <w:rPr>
          <w:rFonts w:ascii="Georgia" w:hAnsi="Georgia" w:cs="Georgia"/>
          <w:bCs/>
          <w:sz w:val="20"/>
          <w:szCs w:val="20"/>
        </w:rPr>
      </w:pPr>
      <w:r>
        <w:rPr>
          <w:rFonts w:cs="Georgia" w:ascii="Georgia" w:hAnsi="Georgia"/>
          <w:bCs/>
          <w:sz w:val="20"/>
          <w:szCs w:val="20"/>
        </w:rPr>
        <w:t>intenzivní příprava Česko-německého kulturního jara 2017;</w:t>
      </w:r>
    </w:p>
    <w:p>
      <w:pPr>
        <w:pStyle w:val="Normal"/>
        <w:rPr>
          <w:rFonts w:ascii="Georgia" w:hAnsi="Georgia" w:cs="Georgia"/>
          <w:bCs/>
          <w:sz w:val="20"/>
          <w:szCs w:val="20"/>
        </w:rPr>
      </w:pPr>
      <w:r>
        <w:rPr>
          <w:rFonts w:cs="Georgia" w:ascii="Georgia" w:hAnsi="Georgia"/>
          <w:bCs/>
          <w:sz w:val="20"/>
          <w:szCs w:val="20"/>
        </w:rPr>
        <w:t>úspěšná spolupráce při podporování jazykových znalostí v sousední zemi;</w:t>
      </w:r>
    </w:p>
    <w:p>
      <w:pPr>
        <w:pStyle w:val="Normal"/>
        <w:rPr>
          <w:rFonts w:ascii="Georgia" w:hAnsi="Georgia" w:cs="Georgia"/>
          <w:bCs/>
          <w:sz w:val="20"/>
          <w:szCs w:val="20"/>
        </w:rPr>
      </w:pPr>
      <w:r>
        <w:rPr>
          <w:rFonts w:cs="Georgia" w:ascii="Georgia" w:hAnsi="Georgia"/>
          <w:bCs/>
          <w:sz w:val="20"/>
          <w:szCs w:val="20"/>
        </w:rPr>
        <w:t>opatření k zavedení duálního vzdělávání, mimo jiné prověření možnosti zřízení společné vzdělávací instituce;</w:t>
      </w:r>
    </w:p>
    <w:p>
      <w:pPr>
        <w:pStyle w:val="Normal"/>
        <w:rPr>
          <w:rFonts w:ascii="Georgia" w:hAnsi="Georgia" w:cs="Georgia"/>
          <w:bCs/>
          <w:sz w:val="20"/>
          <w:szCs w:val="20"/>
        </w:rPr>
      </w:pPr>
      <w:r>
        <w:rPr>
          <w:rFonts w:cs="Georgia" w:ascii="Georgia" w:hAnsi="Georgia"/>
          <w:bCs/>
          <w:sz w:val="20"/>
          <w:szCs w:val="20"/>
        </w:rPr>
        <w:t>podpis memorand na podporu vědecké spolupráce, zvláště v oblasti Průmysl 4.0 i se zapojením společnosti Fraunhofer;</w:t>
      </w:r>
    </w:p>
    <w:p>
      <w:pPr>
        <w:pStyle w:val="Normal"/>
        <w:rPr>
          <w:rFonts w:ascii="Georgia" w:hAnsi="Georgia" w:cs="Georgia"/>
          <w:bCs/>
          <w:sz w:val="20"/>
          <w:szCs w:val="20"/>
        </w:rPr>
      </w:pPr>
      <w:r>
        <w:rPr>
          <w:rFonts w:cs="Georgia" w:ascii="Georgia" w:hAnsi="Georgia"/>
          <w:bCs/>
          <w:sz w:val="20"/>
          <w:szCs w:val="20"/>
        </w:rPr>
        <w:t>uskutečnění česko-německé energeticko-klimatické konference a expertního semináře na téma energetická unie, energetický obrat („Energiewende“), ochrana klimatu, COP21, národní energetická politika, energetická efektivita, strategie a finanční nástroje v energetické a klimatické politice;</w:t>
      </w:r>
    </w:p>
    <w:p>
      <w:pPr>
        <w:pStyle w:val="Normal"/>
        <w:rPr>
          <w:rFonts w:ascii="Georgia" w:hAnsi="Georgia" w:cs="Georgia"/>
          <w:bCs/>
          <w:sz w:val="20"/>
          <w:szCs w:val="20"/>
        </w:rPr>
      </w:pPr>
      <w:r>
        <w:rPr>
          <w:rFonts w:cs="Georgia" w:ascii="Georgia" w:hAnsi="Georgia"/>
          <w:bCs/>
          <w:sz w:val="20"/>
          <w:szCs w:val="20"/>
        </w:rPr>
        <w:t>otevření přímého silničního spojení mezi Prahou a Drážďany (dálnice D8) a železniční tratí mezi Ašem a Selbem;</w:t>
      </w:r>
    </w:p>
    <w:p>
      <w:pPr>
        <w:pStyle w:val="Normal"/>
        <w:rPr>
          <w:rFonts w:ascii="Georgia" w:hAnsi="Georgia" w:cs="Georgia"/>
          <w:bCs/>
          <w:sz w:val="20"/>
          <w:szCs w:val="20"/>
        </w:rPr>
      </w:pPr>
      <w:r>
        <w:rPr>
          <w:rFonts w:cs="Georgia" w:ascii="Georgia" w:hAnsi="Georgia"/>
          <w:bCs/>
          <w:sz w:val="20"/>
          <w:szCs w:val="20"/>
        </w:rPr>
        <w:t>opatření protidrogové prevence, zvláště ve spolupráci se Svobodným státem Bavorsko a Svobodným státem Sasko – mezi jiným „pilotní jízda“ projektu „Revolution Train –Protidrogový vlak“;</w:t>
      </w:r>
    </w:p>
    <w:p>
      <w:pPr>
        <w:pStyle w:val="Normal"/>
        <w:rPr>
          <w:rFonts w:ascii="Georgia" w:hAnsi="Georgia" w:cs="Georgia"/>
          <w:bCs/>
          <w:sz w:val="20"/>
          <w:szCs w:val="20"/>
        </w:rPr>
      </w:pPr>
      <w:r>
        <w:rPr>
          <w:rFonts w:cs="Georgia" w:ascii="Georgia" w:hAnsi="Georgia"/>
          <w:bCs/>
          <w:sz w:val="20"/>
          <w:szCs w:val="20"/>
        </w:rPr>
        <w:t>podpis ujednání o přeshraniční spolupráci záchranných služeb mezi Českou republikou a Svobodným státem Bavorsko a Svobodným státem Sasko;</w:t>
      </w:r>
    </w:p>
    <w:p>
      <w:pPr>
        <w:pStyle w:val="Normal"/>
        <w:rPr>
          <w:rFonts w:ascii="Georgia" w:hAnsi="Georgia" w:cs="Georgia"/>
          <w:bCs/>
          <w:sz w:val="20"/>
          <w:szCs w:val="20"/>
        </w:rPr>
      </w:pPr>
      <w:r>
        <w:rPr>
          <w:rFonts w:cs="Georgia" w:ascii="Georgia" w:hAnsi="Georgia"/>
          <w:bCs/>
          <w:sz w:val="20"/>
          <w:szCs w:val="20"/>
        </w:rPr>
        <w:t>zintenzivnění vojenské spolupráce, např. společnými misemi při multilaterálních operacích; Německo bylo navíc partnerskou zemí na Dnech NATO 2016 v Ostravě;</w:t>
      </w:r>
    </w:p>
    <w:p>
      <w:pPr>
        <w:pStyle w:val="Normal"/>
        <w:rPr>
          <w:rFonts w:ascii="Georgia" w:hAnsi="Georgia" w:cs="Georgia"/>
          <w:bCs/>
          <w:sz w:val="20"/>
          <w:szCs w:val="20"/>
        </w:rPr>
      </w:pPr>
      <w:r>
        <w:rPr>
          <w:rFonts w:cs="Georgia" w:ascii="Georgia" w:hAnsi="Georgia"/>
          <w:bCs/>
          <w:sz w:val="20"/>
          <w:szCs w:val="20"/>
        </w:rPr>
        <w:t xml:space="preserve">uspořádání mezinárodní konference o podpoře biodiversity v trvalém lesním hospodaření v rámci Lesní strategie EU na pozvání obou ministrů zemědělství, která takto dala společné impulzy i pro úroveň EU. </w:t>
      </w:r>
    </w:p>
    <w:p>
      <w:pPr>
        <w:pStyle w:val="Normal"/>
        <w:rPr>
          <w:rFonts w:ascii="Georgia" w:hAnsi="Georgia" w:cs="Georgia"/>
          <w:bCs/>
          <w:sz w:val="20"/>
          <w:szCs w:val="20"/>
        </w:rPr>
      </w:pPr>
      <w:r>
        <w:rPr>
          <w:rFonts w:cs="Georgia" w:ascii="Georgia" w:hAnsi="Georgia"/>
          <w:bCs/>
          <w:sz w:val="20"/>
          <w:szCs w:val="20"/>
        </w:rPr>
        <w:t>V současné době se v rámci Strategického dialogu realizují další konkrétní projekty jako mimo jiné Česko-německé kulturní jaro 2017, prohloubení spolupráce v oblasti vědy a zintenzivnění diskuse na téma Průmysl 4.0 nebo společného dialogu o migraci a budoucnosti Evropy. Díky zintenzivnění mezivládních kanálů dialogu v uplynulém roce a půl představuje Strategický dialog další stabilizační pilíř bilaterálních vztahů.</w:t>
      </w:r>
    </w:p>
    <w:p>
      <w:pPr>
        <w:pStyle w:val="Normal"/>
        <w:rPr>
          <w:rFonts w:ascii="Georgia" w:hAnsi="Georgia" w:cs="Georgia"/>
          <w:bCs/>
          <w:sz w:val="20"/>
          <w:szCs w:val="20"/>
        </w:rPr>
      </w:pPr>
      <w:r>
        <w:rPr>
          <w:rFonts w:cs="Georgia" w:ascii="Georgia" w:hAnsi="Georgia"/>
          <w:bCs/>
          <w:sz w:val="20"/>
          <w:szCs w:val="20"/>
        </w:rPr>
        <w:t>Strategický dialog poskytuje šanci pro společné impulzy na evropské úrovni, která by měla mít v budoucnosti větší váhu vzhledem k rostoucí komplexitě a aktuálním výzvám, kterým čelí jak naše země, tak i Evropská unie. Proto rozhodně podporujeme jeho pokračování. Budoucí, ještě silnější propojení různých pracovních skupin s Česko-německým fondem budoucnosti a Česko-německým diskusním fórem přitom dále zvýší kvalitu a intenzitu vztahů a ulehčí financování projektů. Kde by to bylo obsahově smysluplné, bylo by žádoucí a užitečné i širší zapojení občanské společnosti. Opětovné vyhodnocení a rekapitulace probíhajících a budoucích projektů implementovaných v rámci Strategického dialogu má v budoucnu probíhat pravidelně – příště v roce 2019.</w:t>
      </w:r>
    </w:p>
    <w:p>
      <w:pPr>
        <w:pStyle w:val="Normal"/>
        <w:jc w:val="right"/>
        <w:rPr>
          <w:rFonts w:ascii="Georgia" w:hAnsi="Georgia" w:cs="Georgia"/>
          <w:bCs/>
          <w:sz w:val="20"/>
          <w:szCs w:val="20"/>
        </w:rPr>
      </w:pPr>
      <w:r>
        <w:rPr>
          <w:rFonts w:cs="Georgia" w:ascii="Georgia" w:hAnsi="Georgia"/>
          <w:bCs/>
          <w:sz w:val="20"/>
          <w:szCs w:val="20"/>
        </w:rPr>
        <w:t>www.mzv.cz</w:t>
      </w:r>
    </w:p>
    <w:p>
      <w:pPr>
        <w:pStyle w:val="Normal"/>
        <w:jc w:val="right"/>
        <w:rPr>
          <w:rFonts w:ascii="Georgia" w:hAnsi="Georgia" w:cs="Georgia"/>
          <w:bCs/>
          <w:sz w:val="20"/>
          <w:szCs w:val="20"/>
        </w:rPr>
      </w:pPr>
      <w:r>
        <w:rPr>
          <w:rFonts w:cs="Georgia" w:ascii="Georgia" w:hAnsi="Georgia"/>
          <w:bCs/>
          <w:sz w:val="20"/>
          <w:szCs w:val="20"/>
        </w:rPr>
      </w:r>
    </w:p>
    <w:p>
      <w:pPr>
        <w:pStyle w:val="Normal"/>
        <w:jc w:val="right"/>
        <w:rPr>
          <w:rFonts w:ascii="Georgia" w:hAnsi="Georgia" w:cs="Georgia"/>
          <w:bCs/>
          <w:sz w:val="20"/>
          <w:szCs w:val="20"/>
        </w:rPr>
      </w:pPr>
      <w:r>
        <w:rPr>
          <w:rFonts w:cs="Georgia" w:ascii="Georgia" w:hAnsi="Georgia"/>
          <w:bCs/>
          <w:sz w:val="20"/>
          <w:szCs w:val="20"/>
        </w:rPr>
      </w:r>
    </w:p>
    <w:p>
      <w:pPr>
        <w:pStyle w:val="Normal"/>
        <w:jc w:val="right"/>
        <w:rPr>
          <w:rFonts w:ascii="Georgia" w:hAnsi="Georgia" w:cs="Georgia"/>
          <w:bCs/>
          <w:sz w:val="20"/>
          <w:szCs w:val="20"/>
        </w:rPr>
      </w:pPr>
      <w:r>
        <w:rPr>
          <w:rFonts w:cs="Georgia" w:ascii="Georgia" w:hAnsi="Georgia"/>
          <w:bCs/>
          <w:sz w:val="20"/>
          <w:szCs w:val="20"/>
        </w:rPr>
      </w:r>
    </w:p>
    <w:p>
      <w:pPr>
        <w:pStyle w:val="Heading2"/>
        <w:pBdr>
          <w:top w:val="single" w:sz="4" w:space="1" w:color="000000"/>
          <w:left w:val="single" w:sz="4" w:space="4" w:color="000000"/>
          <w:bottom w:val="single" w:sz="4" w:space="1" w:color="000000"/>
          <w:right w:val="single" w:sz="4" w:space="4" w:color="000000"/>
        </w:pBdr>
        <w:rPr/>
      </w:pPr>
      <w:bookmarkStart w:id="44" w:name="__RefHeading___Toc481579999"/>
      <w:bookmarkEnd w:id="44"/>
      <w:r>
        <w:rPr/>
        <w:t>Únor 2017</w:t>
      </w:r>
    </w:p>
    <w:p>
      <w:pPr>
        <w:pStyle w:val="Normal"/>
        <w:rPr>
          <w:rFonts w:ascii="Georgia" w:hAnsi="Georgia" w:cs="Georgia"/>
          <w:bCs/>
          <w:sz w:val="20"/>
          <w:szCs w:val="20"/>
        </w:rPr>
      </w:pPr>
      <w:r>
        <w:rPr>
          <w:rFonts w:cs="Georgia" w:ascii="Georgia" w:hAnsi="Georgia"/>
          <w:bCs/>
          <w:sz w:val="20"/>
          <w:szCs w:val="20"/>
        </w:rPr>
        <w:t xml:space="preserve">2. 2. 2017 </w:t>
      </w:r>
    </w:p>
    <w:p>
      <w:pPr>
        <w:pStyle w:val="Heading3"/>
        <w:rPr/>
      </w:pPr>
      <w:bookmarkStart w:id="45" w:name="__RefHeading___Toc481580000"/>
      <w:bookmarkEnd w:id="45"/>
      <w:r>
        <w:rPr/>
        <w:t>MZV ČR k summitu zemí Africké unie</w:t>
      </w:r>
    </w:p>
    <w:p>
      <w:pPr>
        <w:pStyle w:val="Normal"/>
        <w:rPr>
          <w:rFonts w:ascii="Georgia" w:hAnsi="Georgia" w:cs="Georgia"/>
          <w:bCs/>
          <w:sz w:val="20"/>
          <w:szCs w:val="20"/>
        </w:rPr>
      </w:pPr>
      <w:r>
        <w:rPr>
          <w:rFonts w:cs="Georgia" w:ascii="Georgia" w:hAnsi="Georgia"/>
          <w:bCs/>
          <w:sz w:val="20"/>
          <w:szCs w:val="20"/>
        </w:rPr>
        <w:t xml:space="preserve">Dne 30. ledna 2017 byli na 28. summitu Africké unie v etiopské Addis Abebě zvoleni noví členové Komise Africké unie, včetně jejího předsedy Moussa Faki Mahamata, dosavadního ministra zahraničních věcí Čadské republiky. </w:t>
      </w:r>
    </w:p>
    <w:p>
      <w:pPr>
        <w:pStyle w:val="Normal"/>
        <w:rPr>
          <w:rFonts w:ascii="Georgia" w:hAnsi="Georgia" w:cs="Georgia"/>
          <w:bCs/>
          <w:sz w:val="20"/>
          <w:szCs w:val="20"/>
        </w:rPr>
      </w:pPr>
      <w:r>
        <w:rPr>
          <w:rFonts w:cs="Georgia" w:ascii="Georgia" w:hAnsi="Georgia"/>
          <w:bCs/>
          <w:sz w:val="20"/>
          <w:szCs w:val="20"/>
        </w:rPr>
        <w:t>Africká unie hraje důležitou roli v procesu politické a hospodářské integrace Afriky, budování bezpečnostních struktur a kooperace v duchu partnerství. Summit rozhodl rovněž o znovupřijetí Maroka do Africké unie, čímž došlo k sjednocení všech zemí afrického kontinentu do jedné regionální organizace.  Česká republika podporuje spolupráci afrických států k jednotě, stabilitě a rozvoji tohoto kontinentu. Jsme připraveni k další spolupráci jak s jednotlivými africkými zeměmi, tak s Komisí Africké unie.</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7. 2. 2017 </w:t>
      </w:r>
    </w:p>
    <w:p>
      <w:pPr>
        <w:pStyle w:val="Heading3"/>
        <w:rPr/>
      </w:pPr>
      <w:bookmarkStart w:id="46" w:name="__RefHeading___Toc481580001"/>
      <w:bookmarkEnd w:id="46"/>
      <w:r>
        <w:rPr/>
        <w:t>Prohlášení MZV ke schválení regulačního zákona k osadám v Knesetu</w:t>
      </w:r>
    </w:p>
    <w:p>
      <w:pPr>
        <w:pStyle w:val="Normal"/>
        <w:rPr>
          <w:rFonts w:ascii="Georgia" w:hAnsi="Georgia" w:cs="Georgia"/>
          <w:bCs/>
          <w:sz w:val="20"/>
          <w:szCs w:val="20"/>
        </w:rPr>
      </w:pPr>
      <w:r>
        <w:rPr>
          <w:rFonts w:cs="Georgia" w:ascii="Georgia" w:hAnsi="Georgia"/>
          <w:bCs/>
          <w:sz w:val="20"/>
          <w:szCs w:val="20"/>
        </w:rPr>
        <w:t xml:space="preserve">Ministerstvo zahraničních věcí sleduje s velkým znepokojením schválení regulačního zákona k osadám v Knesetu a nedávné schválení výstavby více než 6000 bytových jednotek v izraelských osadách na Západním břehu a Východním Jeruzalémě a vyzývá obě strany, aby se zdržely jednostranných kroků, které by mohly vést k obnovení napětí a ovlivnit výsledek přímých bilaterálních jednání. </w:t>
      </w:r>
    </w:p>
    <w:p>
      <w:pPr>
        <w:pStyle w:val="Normal"/>
        <w:rPr>
          <w:rFonts w:ascii="Georgia" w:hAnsi="Georgia" w:cs="Georgia"/>
          <w:bCs/>
          <w:sz w:val="20"/>
          <w:szCs w:val="20"/>
        </w:rPr>
      </w:pPr>
      <w:r>
        <w:rPr>
          <w:rFonts w:cs="Georgia" w:ascii="Georgia" w:hAnsi="Georgia"/>
          <w:bCs/>
          <w:sz w:val="20"/>
          <w:szCs w:val="20"/>
        </w:rPr>
        <w:t>Rozšiřování osad, schválení zákona o regulaci osad a přetrvávající násilí a podněcování k němu představují vážnou překážku mírovým jednáním a ohrožují trvalý mír mezi Izraelci a Palestinci. Ministerstvo zahraničních věcí vyzývá obě strany, aby svou politikou a jednáním potvrdily upřímný závazek k dvoustátnímu řešení a podnikly v tomto směru konkrétní kroky.</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12. 2. 2017 </w:t>
      </w:r>
    </w:p>
    <w:p>
      <w:pPr>
        <w:pStyle w:val="Heading3"/>
        <w:rPr/>
      </w:pPr>
      <w:bookmarkStart w:id="47" w:name="__RefHeading___Toc481580002"/>
      <w:bookmarkEnd w:id="47"/>
      <w:r>
        <w:rPr/>
        <w:t>Prohlášení MZV ke zvolení Franka-Waltera Steinmeiera spolkovým prezidentem</w:t>
      </w:r>
    </w:p>
    <w:p>
      <w:pPr>
        <w:pStyle w:val="Normal"/>
        <w:rPr>
          <w:rFonts w:ascii="Georgia" w:hAnsi="Georgia" w:cs="Georgia"/>
          <w:bCs/>
          <w:sz w:val="20"/>
          <w:szCs w:val="20"/>
        </w:rPr>
      </w:pPr>
      <w:r>
        <w:rPr>
          <w:rFonts w:cs="Georgia" w:ascii="Georgia" w:hAnsi="Georgia"/>
          <w:bCs/>
          <w:sz w:val="20"/>
          <w:szCs w:val="20"/>
        </w:rPr>
        <w:t xml:space="preserve">V neděli 12. února proběhla v Berlíně volba spolkového prezidenta. Spolkové shromáždění jako nejvyšší demokratický orgán složený za tímto účelem ze zástupců Spolkového sněmu a spolkových zemí zvolil německým prezidentem Franka-Waltera Steinmeiera. </w:t>
      </w:r>
    </w:p>
    <w:p>
      <w:pPr>
        <w:pStyle w:val="Normal"/>
        <w:rPr>
          <w:rFonts w:ascii="Georgia" w:hAnsi="Georgia" w:cs="Georgia"/>
          <w:bCs/>
          <w:sz w:val="20"/>
          <w:szCs w:val="20"/>
        </w:rPr>
      </w:pPr>
      <w:r>
        <w:rPr>
          <w:rFonts w:cs="Georgia" w:ascii="Georgia" w:hAnsi="Georgia"/>
          <w:bCs/>
          <w:sz w:val="20"/>
          <w:szCs w:val="20"/>
        </w:rPr>
        <w:t>Frank-Walter Steinmeier reprezentoval při této volbě nejen společného kandidáta vládní velké koalice, ale i dlouhodobě nejpopulárnějšího politika Německa. Široká podpora je spolu s jeho rozvážným politickým stylem zárukou rozumu a stability, které jsou v dnešním světě velmi potřebné.</w:t>
      </w:r>
    </w:p>
    <w:p>
      <w:pPr>
        <w:pStyle w:val="Normal"/>
        <w:rPr>
          <w:rFonts w:ascii="Georgia" w:hAnsi="Georgia" w:cs="Georgia"/>
          <w:bCs/>
          <w:sz w:val="20"/>
          <w:szCs w:val="20"/>
        </w:rPr>
      </w:pPr>
      <w:r>
        <w:rPr>
          <w:rFonts w:cs="Georgia" w:ascii="Georgia" w:hAnsi="Georgia"/>
          <w:bCs/>
          <w:sz w:val="20"/>
          <w:szCs w:val="20"/>
        </w:rPr>
        <w:t>Ministerstvo zahraničních věcí Česke republiky blahopřeje Franku-Walteru Steinmeierovi ke zvolení spolkovým prezidentem.</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 xml:space="preserve">13. 2. 2017 </w:t>
      </w:r>
    </w:p>
    <w:p>
      <w:pPr>
        <w:pStyle w:val="Heading3"/>
        <w:rPr/>
      </w:pPr>
      <w:bookmarkStart w:id="48" w:name="__RefHeading___Toc481580003"/>
      <w:bookmarkEnd w:id="48"/>
      <w:r>
        <w:rPr/>
        <w:t>Prohlášení MZV k testům balistických raket KLDR</w:t>
      </w:r>
    </w:p>
    <w:p>
      <w:pPr>
        <w:pStyle w:val="Normal"/>
        <w:rPr>
          <w:rFonts w:ascii="Georgia" w:hAnsi="Georgia" w:cs="Georgia"/>
          <w:bCs/>
          <w:sz w:val="20"/>
          <w:szCs w:val="20"/>
        </w:rPr>
      </w:pPr>
      <w:r>
        <w:rPr>
          <w:rFonts w:cs="Georgia" w:ascii="Georgia" w:hAnsi="Georgia"/>
          <w:bCs/>
          <w:sz w:val="20"/>
          <w:szCs w:val="20"/>
        </w:rPr>
        <w:t xml:space="preserve">Ministerstvo zahraničních věcí ČR je znepokojeno pokračováním testů balistických technologií v KLDR, včetně včerejšího vypuštění rakety středního doletu. Testy balistických raket jsou jednoznačným porušením závazků KLDR, které vyplývají z řady rezolucí Rady bezpečnosti OSN včetně rezoluce č. 2321 přijaté v listopadu 2016. </w:t>
      </w:r>
    </w:p>
    <w:p>
      <w:pPr>
        <w:pStyle w:val="Normal"/>
        <w:rPr>
          <w:rFonts w:ascii="Georgia" w:hAnsi="Georgia" w:cs="Georgia"/>
          <w:bCs/>
          <w:sz w:val="20"/>
          <w:szCs w:val="20"/>
        </w:rPr>
      </w:pPr>
      <w:r>
        <w:rPr>
          <w:rFonts w:cs="Georgia" w:ascii="Georgia" w:hAnsi="Georgia"/>
          <w:bCs/>
          <w:sz w:val="20"/>
          <w:szCs w:val="20"/>
        </w:rPr>
        <w:t>Ministerstvo zahraničních věcí ČR vyzývá KLDR k zastavení testů balistických raket, dodržování všech mezinárodních závazků vyplývajících z příslušných rezolucí OSN k balistickým technologiím i jadernému programu, zdržení se akcí, které zvyšují napětí v regionu, a k návratu k smysluplnému dialogu s mezinárodním společenstvím, zvláště pak k Šestistranným rozhovorům.</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27. 2. 2017 </w:t>
      </w:r>
    </w:p>
    <w:p>
      <w:pPr>
        <w:pStyle w:val="Heading3"/>
        <w:rPr/>
      </w:pPr>
      <w:bookmarkStart w:id="49" w:name="__RefHeading___Toc481580004"/>
      <w:r>
        <w:rPr/>
        <w:t>Společné prohlášení ministrů zahraničních věcí České republiky, Slovenské republiky a Spolkové republiky Německo: 25 let česko-slovensko-německé smlouvy o dobrém sousedství</w:t>
      </w:r>
      <w:bookmarkEnd w:id="49"/>
      <w:r>
        <w:rPr/>
        <w:t xml:space="preserve"> </w:t>
      </w:r>
    </w:p>
    <w:p>
      <w:pPr>
        <w:pStyle w:val="Normal"/>
        <w:rPr>
          <w:rFonts w:ascii="Georgia" w:hAnsi="Georgia" w:cs="Georgia"/>
          <w:bCs/>
          <w:sz w:val="20"/>
          <w:szCs w:val="20"/>
        </w:rPr>
      </w:pPr>
      <w:r>
        <w:rPr>
          <w:rFonts w:cs="Georgia" w:ascii="Georgia" w:hAnsi="Georgia"/>
          <w:bCs/>
          <w:sz w:val="20"/>
          <w:szCs w:val="20"/>
        </w:rPr>
        <w:t xml:space="preserve">Společné prohlášení ministrů zahraničních věcí Lubomíra Zaorálka, Miroslava Lajčáka a Sigmara Gabriela: </w:t>
      </w:r>
    </w:p>
    <w:p>
      <w:pPr>
        <w:pStyle w:val="Normal"/>
        <w:rPr>
          <w:rFonts w:ascii="Georgia" w:hAnsi="Georgia" w:cs="Georgia"/>
          <w:bCs/>
          <w:sz w:val="20"/>
          <w:szCs w:val="20"/>
        </w:rPr>
      </w:pPr>
      <w:r>
        <w:rPr>
          <w:rFonts w:cs="Georgia" w:ascii="Georgia" w:hAnsi="Georgia"/>
          <w:bCs/>
          <w:sz w:val="20"/>
          <w:szCs w:val="20"/>
        </w:rPr>
        <w:t>Smlouva o dobrém sousedství a přátelské spolupráci mezi Českou a Slovenskou Federativní Republikou a Spolkovou republikou Německo z 27. února 1992 byla smlouvou mezi pokojně znovusjednoceným Německem a Československem, které se za necelý rok pokojně rozdělilo. Obě události, pokojné znovusjednocení jednoho stejně jako pokojné rozdělení jiného státního útvaru, byly možné díky pevnému ukotvení a perspektivám evropské bezpečnostní architektury.</w:t>
      </w:r>
    </w:p>
    <w:p>
      <w:pPr>
        <w:pStyle w:val="Normal"/>
        <w:rPr>
          <w:rFonts w:ascii="Georgia" w:hAnsi="Georgia" w:cs="Georgia"/>
          <w:bCs/>
          <w:sz w:val="20"/>
          <w:szCs w:val="20"/>
        </w:rPr>
      </w:pPr>
      <w:r>
        <w:rPr>
          <w:rFonts w:cs="Georgia" w:ascii="Georgia" w:hAnsi="Georgia"/>
          <w:bCs/>
          <w:sz w:val="20"/>
          <w:szCs w:val="20"/>
        </w:rPr>
        <w:t>V roce 1992 řešila Evropa úkol využít politický obrat roku 1989 s jeho nenásilnými revolucemi pro celoevropský integrační proces. Evropa již tehdy poskytovala rámec pro novou stabilitu a všeobecnou důvěru. S Evropou se spojovala představa svobody, která znamenala více než jen opak útlaku a nouze. S Evropou se spojovala představa svobody jako možnosti vzít otázku sebeurčení a rozhodování o svém životě do vlastních rukou.</w:t>
      </w:r>
    </w:p>
    <w:p>
      <w:pPr>
        <w:pStyle w:val="Normal"/>
        <w:rPr>
          <w:rFonts w:ascii="Georgia" w:hAnsi="Georgia" w:cs="Georgia"/>
          <w:bCs/>
          <w:sz w:val="20"/>
          <w:szCs w:val="20"/>
        </w:rPr>
      </w:pPr>
      <w:r>
        <w:rPr>
          <w:rFonts w:cs="Georgia" w:ascii="Georgia" w:hAnsi="Georgia"/>
          <w:bCs/>
          <w:sz w:val="20"/>
          <w:szCs w:val="20"/>
        </w:rPr>
        <w:t>Dnes vypadá Evropa jinak než v roce 1992, ale příslib svobody zůstal. Společným cílem zůstává posílení Evropy, ve které jsou lidská práva a základní svobody stejně respektovány jako demokratické zásady a principy právního státu a ve které hranice díky vzájemnému porozumění ztrácejí svůj rozdělující charakter a jsou překonávány v rámci odstraňování hospodářských a sociálních odlišností.</w:t>
      </w:r>
    </w:p>
    <w:p>
      <w:pPr>
        <w:pStyle w:val="Normal"/>
        <w:rPr>
          <w:rFonts w:ascii="Georgia" w:hAnsi="Georgia" w:cs="Georgia"/>
          <w:bCs/>
          <w:sz w:val="20"/>
          <w:szCs w:val="20"/>
        </w:rPr>
      </w:pPr>
      <w:r>
        <w:rPr>
          <w:rFonts w:cs="Georgia" w:ascii="Georgia" w:hAnsi="Georgia"/>
          <w:bCs/>
          <w:sz w:val="20"/>
          <w:szCs w:val="20"/>
        </w:rPr>
        <w:t>My, ministři zahraničních věcí Česka, Slovenska a Německa, potvrzujeme před summitem u příležitosti 60. výročí Římských smluv tento cíl jako nadále platný a hlásíme se k naší odpovědnosti za další vývoj evropského integračního procesu v duchu stability a vzájemné důvěry. Budeme tak i nadále činit na bilaterální, regionální i unijní úrovni.</w:t>
      </w:r>
    </w:p>
    <w:p>
      <w:pPr>
        <w:pStyle w:val="Normal"/>
        <w:rPr>
          <w:rFonts w:ascii="Georgia" w:hAnsi="Georgia" w:cs="Georgia"/>
          <w:bCs/>
          <w:sz w:val="20"/>
          <w:szCs w:val="20"/>
        </w:rPr>
      </w:pPr>
      <w:r>
        <w:rPr>
          <w:rFonts w:cs="Georgia" w:ascii="Georgia" w:hAnsi="Georgia"/>
          <w:bCs/>
          <w:sz w:val="20"/>
          <w:szCs w:val="20"/>
        </w:rPr>
        <w:t>Naše Evropská unie je projektem míru a svobody; jedinečným, mírovým spojením evropských států. Unie nabízí rámec pro pokojné řešení konfliktů a vytvořila též pevný základ pro naše vzájemné vztahy.</w:t>
      </w:r>
    </w:p>
    <w:p>
      <w:pPr>
        <w:pStyle w:val="Normal"/>
        <w:rPr>
          <w:rFonts w:ascii="Georgia" w:hAnsi="Georgia" w:cs="Georgia"/>
          <w:bCs/>
          <w:sz w:val="20"/>
          <w:szCs w:val="20"/>
        </w:rPr>
      </w:pPr>
      <w:r>
        <w:rPr>
          <w:rFonts w:cs="Georgia" w:ascii="Georgia" w:hAnsi="Georgia"/>
          <w:bCs/>
          <w:sz w:val="20"/>
          <w:szCs w:val="20"/>
        </w:rPr>
        <w:t>Dnešní intenzita vzájemných vztahů potvrzuje, že tehdy smluvně zakotvené rozhodnutí naznačilo všem třem zemím směr přátelské spolupráce. Smlouva z roku 1992 se odrazila v četných kontaktech v politické, hospodářské a kulturní oblasti. Vzájemná důvěra, kterou naše země mezi sebou vybudovaly, nám umožnila, abychom se společně soustředili na zvládání aktuálních i budoucích výzev. Tato úzká, do budoucnosti zaměřená mezistátní spolupráce tím, že vytváří stabilitu a důvěru, podporuje rovněž proces evropské integrace.</w:t>
      </w:r>
    </w:p>
    <w:p>
      <w:pPr>
        <w:pStyle w:val="Normal"/>
        <w:rPr>
          <w:rFonts w:ascii="Georgia" w:hAnsi="Georgia" w:cs="Georgia"/>
          <w:bCs/>
          <w:sz w:val="20"/>
          <w:szCs w:val="20"/>
        </w:rPr>
      </w:pPr>
      <w:r>
        <w:rPr>
          <w:rFonts w:cs="Georgia" w:ascii="Georgia" w:hAnsi="Georgia"/>
          <w:bCs/>
          <w:sz w:val="20"/>
          <w:szCs w:val="20"/>
        </w:rPr>
        <w:t>Jen naše vzájemné hospodářské vztahy se od podpisu smlouvy zmnohonásobily. Mimořádně úzká hospodářská spolupráce a propojenost mezi našimi třemi zeměmi přispěla ke sjednocení našeho kontinentu, stejně jako ke zvýšení blahobytu a stability.</w:t>
      </w:r>
    </w:p>
    <w:p>
      <w:pPr>
        <w:pStyle w:val="Normal"/>
        <w:rPr>
          <w:rFonts w:ascii="Georgia" w:hAnsi="Georgia" w:cs="Georgia"/>
          <w:bCs/>
          <w:sz w:val="20"/>
          <w:szCs w:val="20"/>
        </w:rPr>
      </w:pPr>
      <w:r>
        <w:rPr>
          <w:rFonts w:cs="Georgia" w:ascii="Georgia" w:hAnsi="Georgia"/>
          <w:bCs/>
          <w:sz w:val="20"/>
          <w:szCs w:val="20"/>
        </w:rPr>
        <w:t>Intenzivní péči a rozvoj bilaterálních vztahů – jak na politické, tak na občanské úrovni – považujeme za zásadní prvky pro posílení spolupráce v Evropské unii.</w:t>
      </w:r>
    </w:p>
    <w:p>
      <w:pPr>
        <w:pStyle w:val="Normal"/>
        <w:rPr>
          <w:rFonts w:ascii="Georgia" w:hAnsi="Georgia" w:cs="Georgia"/>
          <w:bCs/>
          <w:sz w:val="20"/>
          <w:szCs w:val="20"/>
        </w:rPr>
      </w:pPr>
      <w:r>
        <w:rPr>
          <w:rFonts w:cs="Georgia" w:ascii="Georgia" w:hAnsi="Georgia"/>
          <w:bCs/>
          <w:sz w:val="20"/>
          <w:szCs w:val="20"/>
        </w:rPr>
        <w:t>Evropská unie je ale víc než jen vnitřní trh a měnová unie. Všechny členské země sdílejí společné hodnoty jako právní stát, demokracie, svoboda projevu a lidská práva. Kulturní rozmanitost v Evropě je základem naší sebereflexe. Vzájemný respekt v našich kontaktech patří k základům našich společných hodnot.</w:t>
      </w:r>
    </w:p>
    <w:p>
      <w:pPr>
        <w:pStyle w:val="Normal"/>
        <w:rPr>
          <w:rFonts w:ascii="Georgia" w:hAnsi="Georgia" w:cs="Georgia"/>
          <w:bCs/>
          <w:sz w:val="20"/>
          <w:szCs w:val="20"/>
        </w:rPr>
      </w:pPr>
      <w:r>
        <w:rPr>
          <w:rFonts w:cs="Georgia" w:ascii="Georgia" w:hAnsi="Georgia"/>
          <w:bCs/>
          <w:sz w:val="20"/>
          <w:szCs w:val="20"/>
        </w:rPr>
        <w:t>Na aktuální výzvy ve světě pro nás existuje pouze jediná odpověď: společně jednající, silná a důvěryhodná Evropa. S ní stojí a padá naše šance ovlivnit globální řád! Žádný evropský členský stát není dostatečně velký, silný či mocný k tomu, aby sám obstál v globalizovaném světě roku 2017. Žádný nemůže samostatně zvládnout takové výzvy jako je změna klimatu, terorismus či migrace.</w:t>
      </w:r>
    </w:p>
    <w:p>
      <w:pPr>
        <w:pStyle w:val="Normal"/>
        <w:rPr>
          <w:rFonts w:ascii="Georgia" w:hAnsi="Georgia" w:cs="Georgia"/>
          <w:bCs/>
          <w:sz w:val="20"/>
          <w:szCs w:val="20"/>
        </w:rPr>
      </w:pPr>
      <w:r>
        <w:rPr>
          <w:rFonts w:cs="Georgia" w:ascii="Georgia" w:hAnsi="Georgia"/>
          <w:bCs/>
          <w:sz w:val="20"/>
          <w:szCs w:val="20"/>
        </w:rPr>
        <w:t>My, ministři zahraničních věcí Česka, Slovenska a Německa, chceme vytvářet takovou Evropu, která bude silnější a lepší. S ohledem na dramatické důsledky globalizovaného světa na národní suverenitu chceme takovou Evropu, ve které si uchováme svobodu aktivně jednat. Udělení Nobelovy ceny za mír v roce 2012 Evropské unii je pro nás uznáním i závazkem. Chceme spolu úžeji spolupracovat v oblasti společné zahraniční a bezpečnostní politiky a zasazovat se za mír a stabilitu v Evropě i ve světě. Také v rámci NATO přinášejí naše země inovativní impulsy.</w:t>
      </w:r>
    </w:p>
    <w:p>
      <w:pPr>
        <w:pStyle w:val="Normal"/>
        <w:rPr>
          <w:rFonts w:ascii="Georgia" w:hAnsi="Georgia" w:cs="Georgia"/>
          <w:bCs/>
          <w:sz w:val="20"/>
          <w:szCs w:val="20"/>
        </w:rPr>
      </w:pPr>
      <w:r>
        <w:rPr>
          <w:rFonts w:cs="Georgia" w:ascii="Georgia" w:hAnsi="Georgia"/>
          <w:bCs/>
          <w:sz w:val="20"/>
          <w:szCs w:val="20"/>
        </w:rPr>
        <w:t>Potřebujeme evropské zabezpečení hranic, kombinující národní a komunitární prvky, stejně jako společnou uprchlickou a migrační politiku. Chceme Evropu, která se na svém území bude schopna bránit teroristům i organizovanému zločinu.</w:t>
      </w:r>
    </w:p>
    <w:p>
      <w:pPr>
        <w:pStyle w:val="Normal"/>
        <w:rPr>
          <w:rFonts w:ascii="Georgia" w:hAnsi="Georgia" w:cs="Georgia"/>
          <w:bCs/>
          <w:sz w:val="20"/>
          <w:szCs w:val="20"/>
        </w:rPr>
      </w:pPr>
      <w:r>
        <w:rPr>
          <w:rFonts w:cs="Georgia" w:ascii="Georgia" w:hAnsi="Georgia"/>
          <w:bCs/>
          <w:sz w:val="20"/>
          <w:szCs w:val="20"/>
        </w:rPr>
        <w:t>Chceme konkurenceschopnou Evropu, která investuje do vzdělání a výzkumu a do naší veřejné infrastruktury, se společnou finanční a hospodářskou politikou. A chceme sociálně spravedlivou Evropu, ve které mohou lidé žít a pracovat za spravedlivých podmínek.</w:t>
      </w:r>
    </w:p>
    <w:p>
      <w:pPr>
        <w:pStyle w:val="Normal"/>
        <w:jc w:val="right"/>
        <w:rPr>
          <w:rFonts w:ascii="Georgia" w:hAnsi="Georgia" w:cs="Georgia"/>
          <w:bCs/>
          <w:sz w:val="20"/>
          <w:szCs w:val="20"/>
        </w:rPr>
      </w:pPr>
      <w:r>
        <w:rPr>
          <w:rFonts w:cs="Georgia" w:ascii="Georgia" w:hAnsi="Georgia"/>
          <w:bCs/>
          <w:sz w:val="20"/>
          <w:szCs w:val="20"/>
        </w:rPr>
        <w:t>www.mzv.cz</w:t>
      </w:r>
    </w:p>
    <w:p>
      <w:pPr>
        <w:pStyle w:val="Heading2"/>
        <w:pBdr>
          <w:top w:val="single" w:sz="4" w:space="1" w:color="000000"/>
          <w:left w:val="single" w:sz="4" w:space="4" w:color="000000"/>
          <w:bottom w:val="single" w:sz="4" w:space="1" w:color="000000"/>
          <w:right w:val="single" w:sz="4" w:space="4" w:color="000000"/>
        </w:pBdr>
        <w:rPr/>
      </w:pPr>
      <w:bookmarkStart w:id="50" w:name="__RefHeading___Toc481580005"/>
      <w:bookmarkEnd w:id="50"/>
      <w:r>
        <w:rPr/>
        <w:t>Březen 2017</w:t>
      </w:r>
    </w:p>
    <w:p>
      <w:pPr>
        <w:pStyle w:val="Normal"/>
        <w:rPr>
          <w:rFonts w:ascii="Georgia" w:hAnsi="Georgia" w:cs="Georgia"/>
          <w:bCs/>
          <w:sz w:val="20"/>
          <w:szCs w:val="20"/>
        </w:rPr>
      </w:pPr>
      <w:r>
        <w:rPr>
          <w:rFonts w:cs="Georgia" w:ascii="Georgia" w:hAnsi="Georgia"/>
          <w:bCs/>
          <w:sz w:val="20"/>
          <w:szCs w:val="20"/>
        </w:rPr>
        <w:t xml:space="preserve">3. 3. 2017 </w:t>
      </w:r>
    </w:p>
    <w:p>
      <w:pPr>
        <w:pStyle w:val="Heading3"/>
        <w:rPr/>
      </w:pPr>
      <w:bookmarkStart w:id="51" w:name="__RefHeading___Toc481580006"/>
      <w:bookmarkEnd w:id="51"/>
      <w:r>
        <w:rPr/>
        <w:t>Rozhovor ministra L. Zaorálka pro Lidové noviny: Američanům je třeba vysvětlit, že Evropě mohou věřit</w:t>
      </w:r>
    </w:p>
    <w:p>
      <w:pPr>
        <w:pStyle w:val="Normal"/>
        <w:rPr>
          <w:rFonts w:ascii="Georgia" w:hAnsi="Georgia" w:cs="Georgia"/>
          <w:bCs/>
          <w:sz w:val="20"/>
          <w:szCs w:val="20"/>
        </w:rPr>
      </w:pPr>
      <w:r>
        <w:rPr>
          <w:rFonts w:cs="Georgia" w:ascii="Georgia" w:hAnsi="Georgia"/>
          <w:bCs/>
          <w:sz w:val="20"/>
          <w:szCs w:val="20"/>
        </w:rPr>
        <w:t xml:space="preserve">Ministr zahraničí Lubomír Zaorálek letí za tři týdny na konferenci do Washingtonu. Jako první český politik se tam potká i se zástupci americké administrativy. Má za to, že naším trumfem je angažmá v Sýrii. Nechce mluvit jen za Česko, ale i za Evropskou unii. A totéž poradil i prezidentovi Miloši Zemanovi, který v dubnu zavítá do Bílého domu. „Američanům je třeba vysvětlit, že Evropě mohou věřit,“ říká v rozhovoru s LN. </w:t>
      </w:r>
    </w:p>
    <w:p>
      <w:pPr>
        <w:pStyle w:val="Normal"/>
        <w:rPr>
          <w:rFonts w:ascii="Georgia" w:hAnsi="Georgia" w:cs="Georgia"/>
          <w:bCs/>
          <w:sz w:val="20"/>
          <w:szCs w:val="20"/>
        </w:rPr>
      </w:pPr>
      <w:r>
        <w:rPr>
          <w:rFonts w:cs="Georgia" w:ascii="Georgia" w:hAnsi="Georgia"/>
          <w:bCs/>
          <w:sz w:val="20"/>
          <w:szCs w:val="20"/>
        </w:rPr>
        <w:t>Velkým úspěchem české diplomacie bylo propuštění Petra Jaška ze súdánského vězení. Jak se v českém prostředí, které je typické únikem informací, podařilo vaši cestu do Súdánu udržet v tajnosti?</w:t>
      </w:r>
    </w:p>
    <w:p>
      <w:pPr>
        <w:pStyle w:val="Normal"/>
        <w:rPr>
          <w:rFonts w:ascii="Georgia" w:hAnsi="Georgia" w:cs="Georgia"/>
          <w:bCs/>
          <w:sz w:val="20"/>
          <w:szCs w:val="20"/>
        </w:rPr>
      </w:pPr>
      <w:r>
        <w:rPr>
          <w:rFonts w:cs="Georgia" w:ascii="Georgia" w:hAnsi="Georgia"/>
          <w:bCs/>
          <w:sz w:val="20"/>
          <w:szCs w:val="20"/>
        </w:rPr>
        <w:t>Snažili jsme se, aby o cestě vědělo jen minimum lidí, tedy pouze ti, kteří ji připravovali, anebo se mnou do Súdánu letěli. Ale i tak mě samotného překvapilo, že nic neuteklo dřív.</w:t>
      </w:r>
    </w:p>
    <w:p>
      <w:pPr>
        <w:pStyle w:val="Normal"/>
        <w:rPr>
          <w:rFonts w:ascii="Georgia" w:hAnsi="Georgia" w:cs="Georgia"/>
          <w:bCs/>
          <w:sz w:val="20"/>
          <w:szCs w:val="20"/>
        </w:rPr>
      </w:pPr>
      <w:r>
        <w:rPr>
          <w:rFonts w:cs="Georgia" w:ascii="Georgia" w:hAnsi="Georgia"/>
          <w:bCs/>
          <w:sz w:val="20"/>
          <w:szCs w:val="20"/>
        </w:rPr>
        <w:t>LN Bylo v nějaké fázi vyjednávání ve hře výkupné?</w:t>
      </w:r>
    </w:p>
    <w:p>
      <w:pPr>
        <w:pStyle w:val="Normal"/>
        <w:rPr>
          <w:rFonts w:ascii="Georgia" w:hAnsi="Georgia" w:cs="Georgia"/>
          <w:bCs/>
          <w:sz w:val="20"/>
          <w:szCs w:val="20"/>
        </w:rPr>
      </w:pPr>
      <w:r>
        <w:rPr>
          <w:rFonts w:cs="Georgia" w:ascii="Georgia" w:hAnsi="Georgia"/>
          <w:bCs/>
          <w:sz w:val="20"/>
          <w:szCs w:val="20"/>
        </w:rPr>
        <w:t>Ne, to v žádném případě. Součástí dohody o propuštění Petra Jaška byla právě i moje cesta do Súdánu a příslib súdánské straně, že restartujeme naše bilaterální vztahy v oblasti ekonomiky, bezpečnosti, migrace, terorismu, ochrany historických památek a parlamentní diplomacie. Mám-li být konkrétní, tak v oblasti migrace jde například o výměnu informací mezi zpravodajskými službami, protože Súdán je tranzitní zemí běženců. Máme zájem na spolupráci českých a súdánských archeologů. Platí to oboustranně – Češi chtějí pokračovat v archeologickém výzkumu v Súdánu a Súdánci zase mají zájem účastnit se seminářů a konferencí, které na toto téma u nás pořádáme. Súdánci by chtěli vypravit do Česka svou podnikatelskou delegaci. Možnosti vidím i v rozvíjení takzvané parlamentní diplomacie, kdy naši poslanci a senátoři pojedou do Súdánu a naopak.</w:t>
      </w:r>
    </w:p>
    <w:p>
      <w:pPr>
        <w:pStyle w:val="Normal"/>
        <w:rPr>
          <w:rFonts w:ascii="Georgia" w:hAnsi="Georgia" w:cs="Georgia"/>
          <w:bCs/>
          <w:sz w:val="20"/>
          <w:szCs w:val="20"/>
        </w:rPr>
      </w:pPr>
      <w:r>
        <w:rPr>
          <w:rFonts w:cs="Georgia" w:ascii="Georgia" w:hAnsi="Georgia"/>
          <w:bCs/>
          <w:sz w:val="20"/>
          <w:szCs w:val="20"/>
        </w:rPr>
        <w:t>Kromě bleskové návštěvy Súdánu jste vyrazil ještě na jednu misi. Na bezpečnostní konferenci v Mnichově jste měl možnost vidět „naživo“ některé členy nové americké administrativy. Jaký dojem na vás udělali?</w:t>
      </w:r>
    </w:p>
    <w:p>
      <w:pPr>
        <w:pStyle w:val="Normal"/>
        <w:rPr>
          <w:rFonts w:ascii="Georgia" w:hAnsi="Georgia" w:cs="Georgia"/>
          <w:bCs/>
          <w:sz w:val="20"/>
          <w:szCs w:val="20"/>
        </w:rPr>
      </w:pPr>
      <w:r>
        <w:rPr>
          <w:rFonts w:cs="Georgia" w:ascii="Georgia" w:hAnsi="Georgia"/>
          <w:bCs/>
          <w:sz w:val="20"/>
          <w:szCs w:val="20"/>
        </w:rPr>
        <w:t>Nebylo to tak intenzivní a otevřené, jak bych očekával. Viceprezident Mike Pence sice přednesl projev, ale nebylo možné diskutovat, nebylo možné se ptát. To v Mnichově nebývá zvykem. Dříve byly panely, kde se vyměňovaly názory, teď to opravdu bylo hodně projevů bez dalších debat v plénu. Zájem o setkání s Američany byl přitom tak velký, že kdyby se měli sejít se všemi, tak by tam museli strávit dva týdny. Ta fronta byla opravdu obrovská. Zajímavé také bylo sledovat, jaká přehrada a nedůvěra existuje mezi představiteli včerejší a té dnešní Ameriky. Toho si nešlo nevšimnout. Amerika je zkrátka rozdělena, možná víc než kdykoliv předtím.</w:t>
      </w:r>
    </w:p>
    <w:p>
      <w:pPr>
        <w:pStyle w:val="Normal"/>
        <w:rPr>
          <w:rFonts w:ascii="Georgia" w:hAnsi="Georgia" w:cs="Georgia"/>
          <w:bCs/>
          <w:sz w:val="20"/>
          <w:szCs w:val="20"/>
        </w:rPr>
      </w:pPr>
      <w:r>
        <w:rPr>
          <w:rFonts w:cs="Georgia" w:ascii="Georgia" w:hAnsi="Georgia"/>
          <w:bCs/>
          <w:sz w:val="20"/>
          <w:szCs w:val="20"/>
        </w:rPr>
        <w:t>Co jste se dozvěděl alespoň z těch projevů?</w:t>
      </w:r>
    </w:p>
    <w:p>
      <w:pPr>
        <w:pStyle w:val="Normal"/>
        <w:rPr>
          <w:rFonts w:ascii="Georgia" w:hAnsi="Georgia" w:cs="Georgia"/>
          <w:bCs/>
          <w:sz w:val="20"/>
          <w:szCs w:val="20"/>
        </w:rPr>
      </w:pPr>
      <w:r>
        <w:rPr>
          <w:rFonts w:cs="Georgia" w:ascii="Georgia" w:hAnsi="Georgia"/>
          <w:bCs/>
          <w:sz w:val="20"/>
          <w:szCs w:val="20"/>
        </w:rPr>
        <w:t>To bylo hodně kožené. Projevy byly předem napsané, takže obsahovaly obecné formulace jako: prezident Trump si myslí, prezident Trump vzkazuje. Oni řekli to, co potřebovali říct a potvrdili, že zájem na partnerství s Evropou trvá. Nicméně zazněla celá řada nejasností, na které nebylo možné se zeptat. Ve vystoupení viceprezidenta Pence třeba nepadlo ani jednou slovo Evropská unie. Podle mně přitom do bezpečnostních struktur patří na jedné straně Aliance, na druhé pak EU. Není to tak, že bychom vše delegovali na NATO, Evropa odvádí velký kus práce. Nicméně jsme dostali ujištění, že s Aliancí můžeme počítat, že transatlantické vazby trvají. Ale v takovém tom trumpovském přístupu.</w:t>
      </w:r>
    </w:p>
    <w:p>
      <w:pPr>
        <w:pStyle w:val="Normal"/>
        <w:rPr>
          <w:rFonts w:ascii="Georgia" w:hAnsi="Georgia" w:cs="Georgia"/>
          <w:bCs/>
          <w:sz w:val="20"/>
          <w:szCs w:val="20"/>
        </w:rPr>
      </w:pPr>
      <w:r>
        <w:rPr>
          <w:rFonts w:cs="Georgia" w:ascii="Georgia" w:hAnsi="Georgia"/>
          <w:bCs/>
          <w:sz w:val="20"/>
          <w:szCs w:val="20"/>
        </w:rPr>
        <w:t>Tím myslíte tržně-bezpečnostní uvažování? My poskytujeme službu, vy si za ni připlaťte?</w:t>
      </w:r>
    </w:p>
    <w:p>
      <w:pPr>
        <w:pStyle w:val="Normal"/>
        <w:rPr>
          <w:rFonts w:ascii="Georgia" w:hAnsi="Georgia" w:cs="Georgia"/>
          <w:bCs/>
          <w:sz w:val="20"/>
          <w:szCs w:val="20"/>
        </w:rPr>
      </w:pPr>
      <w:r>
        <w:rPr>
          <w:rFonts w:cs="Georgia" w:ascii="Georgia" w:hAnsi="Georgia"/>
          <w:bCs/>
          <w:sz w:val="20"/>
          <w:szCs w:val="20"/>
        </w:rPr>
        <w:t>Ano, to tam zopakovali. Nejde ale jen o peníze. Američané zdůrazňují výdaje na zbraně, zdůrazňují, že musíme být silní. Z evropského pohledu ale bezpečnost nejsou jen zbraně a zbraňové systémy. To je také celá řada stabilizačních opatření, programy ve zdrojových zemích migrace. Je to komplexní přístup, do něhož spadají i zpravodajské služby nebo humanitární a rozvojová pomoc. Na tom všem se shodne Evropa. Ale měl jsem pocit – i když to takto nikdo natvrdo neřekl – že to Američané nepřijmou. Oni řeknou, že je to hezké, ale bavit se je třeba o tom, kolik kdo dává na obranné výdaje, a jak to hodlá zvýšit. Já tomu zčásti rozumím. Ale také je třeba si uvědomit, že si řada Evropanů myslí, že Spojené státy svým armádním rozpočtem mrhají. Že se v minulosti pustily do mnoha vojenských akcí, které byly nepředstavitelně nákladné, a dnes se v Evropě ptáme, jaké byly efekty. Tím chci zdůraznit, že Evropa má pochyby, zda vyšší investice do zbraní povedou k vyššímu bezpečí.</w:t>
      </w:r>
    </w:p>
    <w:p>
      <w:pPr>
        <w:pStyle w:val="Normal"/>
        <w:rPr>
          <w:rFonts w:ascii="Georgia" w:hAnsi="Georgia" w:cs="Georgia"/>
          <w:bCs/>
          <w:sz w:val="20"/>
          <w:szCs w:val="20"/>
        </w:rPr>
      </w:pPr>
      <w:r>
        <w:rPr>
          <w:rFonts w:cs="Georgia" w:ascii="Georgia" w:hAnsi="Georgia"/>
          <w:bCs/>
          <w:sz w:val="20"/>
          <w:szCs w:val="20"/>
        </w:rPr>
        <w:t>Za tři týdny letíte do Washingtonu na setkání členů globální aliance proti takzvanému Islámskému státu. Tam nějaký prostor pro debatu bude?</w:t>
      </w:r>
    </w:p>
    <w:p>
      <w:pPr>
        <w:pStyle w:val="Normal"/>
        <w:rPr>
          <w:rFonts w:ascii="Georgia" w:hAnsi="Georgia" w:cs="Georgia"/>
          <w:bCs/>
          <w:sz w:val="20"/>
          <w:szCs w:val="20"/>
        </w:rPr>
      </w:pPr>
      <w:r>
        <w:rPr>
          <w:rFonts w:cs="Georgia" w:ascii="Georgia" w:hAnsi="Georgia"/>
          <w:bCs/>
          <w:sz w:val="20"/>
          <w:szCs w:val="20"/>
        </w:rPr>
        <w:t>Předně je třeba říct, že tam Česko není jen tak do počtu. Patříme mezi země, které jsou v regionu Blízkého východu velmi aktivní. Cvičíme v Iráku vojenské policisty a piloty, dodali jsme tam letouny L 159. To není úplně samozřejmé a Česko je v tomto vůbec nejaktivnější zemí střední a východní Evropy. Doufám, že prostor na setkání ve Washingtonu bude. Není to ale tak, že už bych měl naplánovány bilaterální schůzky. Na to je ještě brzy, protože se americká administrativa ještě stále usazuje a dotváří. Vrchní patra amerického ministerstva zahraničí nejsou obsazena. K tomu jsme navíc v situaci, kdy v USA nemáme svého velvyslance. To už se teď brzy změní, ve středu kancelář prezidenta obdržela oficiálně informaci, že Hynek Kmoníček dostal takzvaný agrément, tedy souhlas s vysláním do země. Trvalo to dlouho i kvůli výměně prezidentské administrativy, z neoficiálních zdrojů jsme měli signály, že se žádost o agrément nového velvyslance posouvá z kanceláře do kanceláře a je ve skupince žádostí, která čeká na podpis.</w:t>
      </w:r>
    </w:p>
    <w:p>
      <w:pPr>
        <w:pStyle w:val="Normal"/>
        <w:rPr>
          <w:rFonts w:ascii="Georgia" w:hAnsi="Georgia" w:cs="Georgia"/>
          <w:bCs/>
          <w:sz w:val="20"/>
          <w:szCs w:val="20"/>
        </w:rPr>
      </w:pPr>
      <w:r>
        <w:rPr>
          <w:rFonts w:cs="Georgia" w:ascii="Georgia" w:hAnsi="Georgia"/>
          <w:bCs/>
          <w:sz w:val="20"/>
          <w:szCs w:val="20"/>
        </w:rPr>
        <w:t>Česká republika není sama, kdo hledá klíč k trumpovské Americe. Vy nějaký máte?</w:t>
      </w:r>
    </w:p>
    <w:p>
      <w:pPr>
        <w:pStyle w:val="Normal"/>
        <w:rPr>
          <w:rFonts w:ascii="Georgia" w:hAnsi="Georgia" w:cs="Georgia"/>
          <w:bCs/>
          <w:sz w:val="20"/>
          <w:szCs w:val="20"/>
        </w:rPr>
      </w:pPr>
      <w:r>
        <w:rPr>
          <w:rFonts w:cs="Georgia" w:ascii="Georgia" w:hAnsi="Georgia"/>
          <w:bCs/>
          <w:sz w:val="20"/>
          <w:szCs w:val="20"/>
        </w:rPr>
        <w:t>My musíme být nejprve velice aktivní, získat co největší vliv na americkou administrativu. Musíme vědět, co Amerika dělá, a rozumět jí.</w:t>
      </w:r>
    </w:p>
    <w:p>
      <w:pPr>
        <w:pStyle w:val="Normal"/>
        <w:rPr>
          <w:rFonts w:ascii="Georgia" w:hAnsi="Georgia" w:cs="Georgia"/>
          <w:bCs/>
          <w:sz w:val="20"/>
          <w:szCs w:val="20"/>
        </w:rPr>
      </w:pPr>
      <w:r>
        <w:rPr>
          <w:rFonts w:cs="Georgia" w:ascii="Georgia" w:hAnsi="Georgia"/>
          <w:bCs/>
          <w:sz w:val="20"/>
          <w:szCs w:val="20"/>
        </w:rPr>
        <w:t>Ono jde také o nabídku a poptávku. Dá se v USA nějak prodat třeba fakt, že v Sýrii oficiálně zastupujeme i americké zájmy?</w:t>
      </w:r>
    </w:p>
    <w:p>
      <w:pPr>
        <w:pStyle w:val="Normal"/>
        <w:rPr>
          <w:rFonts w:ascii="Georgia" w:hAnsi="Georgia" w:cs="Georgia"/>
          <w:bCs/>
          <w:sz w:val="20"/>
          <w:szCs w:val="20"/>
        </w:rPr>
      </w:pPr>
      <w:r>
        <w:rPr>
          <w:rFonts w:cs="Georgia" w:ascii="Georgia" w:hAnsi="Georgia"/>
          <w:bCs/>
          <w:sz w:val="20"/>
          <w:szCs w:val="20"/>
        </w:rPr>
        <w:t>O tom vůbec nepochybuji, to je náš trumf. To je opravdu silná karta. Dokonce možná ještě významnější než dříve. Je to naprosto praktické a konkrétní, my se pohybujeme v terénu. My děláme věci, které nemůže nahradit nikdo. V regionu žije šest až sedm milionů vysídlených Syřanů. My je podporujeme, vozíme k nim ty úplně nejzákladnější věci, jako je provizorní střecha nad hlavou, jídlo, vozíky pro invalidy, dialyzační jednotky. Dodávky se daří právě díky tomu, že v Damašku působí náš zastupitelský úřad. Náš přístup je praktický. Není možné vše najednou opustit, nechceme opakovat stejnou chybu, jaká nastala v Iráku. Věříme v mírový proces, věříme, že v Sýrii budou svobodné volby. Bereme to tak, že syrská administrativa tam v nějaké podobě musí vydržet. A dokonce je to pro nás důležité. Ty lidi přeci není možné vyhodit nebo odmítnout. Jinak se dostaneme do situace, která nastala v Libyi nebo v Iráku.</w:t>
      </w:r>
    </w:p>
    <w:p>
      <w:pPr>
        <w:pStyle w:val="Normal"/>
        <w:rPr>
          <w:rFonts w:ascii="Georgia" w:hAnsi="Georgia" w:cs="Georgia"/>
          <w:bCs/>
          <w:sz w:val="20"/>
          <w:szCs w:val="20"/>
        </w:rPr>
      </w:pPr>
      <w:r>
        <w:rPr>
          <w:rFonts w:cs="Georgia" w:ascii="Georgia" w:hAnsi="Georgia"/>
          <w:bCs/>
          <w:sz w:val="20"/>
          <w:szCs w:val="20"/>
        </w:rPr>
        <w:t>Takže to vyžaduje spolupráci se syrskou vládou.</w:t>
      </w:r>
    </w:p>
    <w:p>
      <w:pPr>
        <w:pStyle w:val="Normal"/>
        <w:rPr>
          <w:rFonts w:ascii="Georgia" w:hAnsi="Georgia" w:cs="Georgia"/>
          <w:bCs/>
          <w:sz w:val="20"/>
          <w:szCs w:val="20"/>
        </w:rPr>
      </w:pPr>
      <w:r>
        <w:rPr>
          <w:rFonts w:cs="Georgia" w:ascii="Georgia" w:hAnsi="Georgia"/>
          <w:bCs/>
          <w:sz w:val="20"/>
          <w:szCs w:val="20"/>
        </w:rPr>
        <w:t>Ano, spolupracujeme s ní. Ale právě proto, že se snažíme proniknout do oblastí, kam se to nikomu jinému nepovede, organizujeme logisticky náročné přesuny pomoci. Děláme to ve spolupráci s Červeným křížem a Červeným půlměsícem. Syrská vláda o tom ví, ale nebrání nám v tom. Damašek nám jenom pokaždé zdůrazní, že nemůže garantovat naši bezpečnost.</w:t>
      </w:r>
    </w:p>
    <w:p>
      <w:pPr>
        <w:pStyle w:val="Normal"/>
        <w:rPr>
          <w:rFonts w:ascii="Georgia" w:hAnsi="Georgia" w:cs="Georgia"/>
          <w:bCs/>
          <w:sz w:val="20"/>
          <w:szCs w:val="20"/>
        </w:rPr>
      </w:pPr>
      <w:r>
        <w:rPr>
          <w:rFonts w:cs="Georgia" w:ascii="Georgia" w:hAnsi="Georgia"/>
          <w:bCs/>
          <w:sz w:val="20"/>
          <w:szCs w:val="20"/>
        </w:rPr>
        <w:t>Naše velvyslankyně v Damašku Eva Filipi s vámi do USA poletí? Budete se ji snažit Američanům nějak „prodat“?</w:t>
      </w:r>
    </w:p>
    <w:p>
      <w:pPr>
        <w:pStyle w:val="Normal"/>
        <w:rPr>
          <w:rFonts w:ascii="Georgia" w:hAnsi="Georgia" w:cs="Georgia"/>
          <w:bCs/>
          <w:sz w:val="20"/>
          <w:szCs w:val="20"/>
        </w:rPr>
      </w:pPr>
      <w:r>
        <w:rPr>
          <w:rFonts w:cs="Georgia" w:ascii="Georgia" w:hAnsi="Georgia"/>
          <w:bCs/>
          <w:sz w:val="20"/>
          <w:szCs w:val="20"/>
        </w:rPr>
        <w:t>Nepoletí, není důvod. Paní velvyslankyně má svou práci a důležitou agendu v Damašku. Není třeba nic říkat, ani nikoho ukazovat. Američané o její práci dobře vědí, jsou s ní v kontaktu. Uvědomují si, že naše ambasáda působí jako styčný úřad i pro ně, že my pomáháme mnoha zemím pátrat po jejich pohřešovaných občanech. V tom je naše postavení exkluzivní.</w:t>
      </w:r>
    </w:p>
    <w:p>
      <w:pPr>
        <w:pStyle w:val="Normal"/>
        <w:rPr>
          <w:rFonts w:ascii="Georgia" w:hAnsi="Georgia" w:cs="Georgia"/>
          <w:bCs/>
          <w:sz w:val="20"/>
          <w:szCs w:val="20"/>
        </w:rPr>
      </w:pPr>
      <w:r>
        <w:rPr>
          <w:rFonts w:cs="Georgia" w:ascii="Georgia" w:hAnsi="Georgia"/>
          <w:bCs/>
          <w:sz w:val="20"/>
          <w:szCs w:val="20"/>
        </w:rPr>
        <w:t>V dubnu se do Bílého domu chystá prezident Zeman. Není tajemstvím, že si pochvaluje „osobní chemii“ s Donaldem Trumpem. Jaká témata by Zeman měl otevřít?</w:t>
      </w:r>
    </w:p>
    <w:p>
      <w:pPr>
        <w:pStyle w:val="Normal"/>
        <w:rPr>
          <w:rFonts w:ascii="Georgia" w:hAnsi="Georgia" w:cs="Georgia"/>
          <w:bCs/>
          <w:sz w:val="20"/>
          <w:szCs w:val="20"/>
        </w:rPr>
      </w:pPr>
      <w:r>
        <w:rPr>
          <w:rFonts w:cs="Georgia" w:ascii="Georgia" w:hAnsi="Georgia"/>
          <w:bCs/>
          <w:sz w:val="20"/>
          <w:szCs w:val="20"/>
        </w:rPr>
        <w:t>Plánovaná schůzka Zemana s Trumpem přesně zapadá do toho, o čem jsem mluvil. Nejdříve musíte získat důvěru a mít kontakty, pak můžete přednést i to, co vám leží na srdci. Chtěl bych ale říct, že je třeba mluvit nejenom za nás. Protože český zájem je velmi blízký tomu evropskému. Stojí za to zmínit, že v Evropě klesá nezaměstnanost, že máme ekonomický růst, že se EU zvedá, a dokonce jsme o kousek v hospodářském růstu předstihli i Spojené státy. I přes migrační krizi a brexit na tom nejsem tak zle, jak by se zdálo. EU ale není jen obchodním spolkem, jak nás někteří Američané vidí. Je třeba říct, že jsme těleso, které má společný politický postup, vysvětlit to Američanům a zvýšit jejich důvěru v Evropu. Snad si mohu dovolit říct, že na tomto jsem se s prezidentem dokázal shodnout.</w:t>
      </w:r>
    </w:p>
    <w:p>
      <w:pPr>
        <w:pStyle w:val="Normal"/>
        <w:rPr>
          <w:rFonts w:ascii="Georgia" w:hAnsi="Georgia" w:cs="Georgia"/>
          <w:bCs/>
          <w:sz w:val="20"/>
          <w:szCs w:val="20"/>
        </w:rPr>
      </w:pPr>
      <w:r>
        <w:rPr>
          <w:rFonts w:cs="Georgia" w:ascii="Georgia" w:hAnsi="Georgia"/>
          <w:bCs/>
          <w:sz w:val="20"/>
          <w:szCs w:val="20"/>
        </w:rPr>
        <w:t>Takže vás vyslyšel a bude v Bílém domě lobbovat i za EU?</w:t>
      </w:r>
    </w:p>
    <w:p>
      <w:pPr>
        <w:pStyle w:val="Normal"/>
        <w:rPr>
          <w:rFonts w:ascii="Georgia" w:hAnsi="Georgia" w:cs="Georgia"/>
          <w:bCs/>
          <w:sz w:val="20"/>
          <w:szCs w:val="20"/>
        </w:rPr>
      </w:pPr>
      <w:r>
        <w:rPr>
          <w:rFonts w:cs="Georgia" w:ascii="Georgia" w:hAnsi="Georgia"/>
          <w:bCs/>
          <w:sz w:val="20"/>
          <w:szCs w:val="20"/>
        </w:rPr>
        <w:t>Takhle bych to neřekl. My jsme se shodli na tom, že náš osud je hodně spojen s tím, jak bude fungovat Evropa. My z evropské stability vycházíme, my z ní žijeme. Vysvětlit důležitost role Evropy by mělo být úkolem každého evropského politika.</w:t>
      </w:r>
    </w:p>
    <w:p>
      <w:pPr>
        <w:pStyle w:val="Normal"/>
        <w:rPr>
          <w:rFonts w:ascii="Georgia" w:hAnsi="Georgia" w:cs="Georgia"/>
          <w:bCs/>
          <w:sz w:val="20"/>
          <w:szCs w:val="20"/>
        </w:rPr>
      </w:pPr>
      <w:r>
        <w:rPr>
          <w:rFonts w:cs="Georgia" w:ascii="Georgia" w:hAnsi="Georgia"/>
          <w:bCs/>
          <w:sz w:val="20"/>
          <w:szCs w:val="20"/>
        </w:rPr>
        <w:t>Abychom nezůstali jen u pozitivních věcí. Ve hře je také případ ruského hackera Jevgenije Nikulina, o jehož vydání požádaly jak USA, tak Rusko. Vy samozřejmě o jeho vydání nerozhodujete. Ale přesto – cítíte diplomatické tlaky?</w:t>
      </w:r>
    </w:p>
    <w:p>
      <w:pPr>
        <w:pStyle w:val="Normal"/>
        <w:rPr>
          <w:rFonts w:ascii="Georgia" w:hAnsi="Georgia" w:cs="Georgia"/>
          <w:bCs/>
          <w:sz w:val="20"/>
          <w:szCs w:val="20"/>
        </w:rPr>
      </w:pPr>
      <w:r>
        <w:rPr>
          <w:rFonts w:cs="Georgia" w:ascii="Georgia" w:hAnsi="Georgia"/>
          <w:bCs/>
          <w:sz w:val="20"/>
          <w:szCs w:val="20"/>
        </w:rPr>
        <w:t>O nějakých tlacích bych nemluvil. Stále ve věci pana Nikulina probíhá předběžné šetření. O přípustnosti nebo nepřípustnosti vydání zatím nebylo rozhodnuto. Délka šetření je obvyklá. Takže vše zatím probíhá tak, že není možné hovořit o nějakých nestandardních postupech.</w:t>
      </w:r>
    </w:p>
    <w:p>
      <w:pPr>
        <w:pStyle w:val="Normal"/>
        <w:rPr>
          <w:rFonts w:ascii="Georgia" w:hAnsi="Georgia" w:cs="Georgia"/>
          <w:bCs/>
          <w:sz w:val="20"/>
          <w:szCs w:val="20"/>
        </w:rPr>
      </w:pPr>
      <w:r>
        <w:rPr>
          <w:rFonts w:cs="Georgia" w:ascii="Georgia" w:hAnsi="Georgia"/>
          <w:bCs/>
          <w:sz w:val="20"/>
          <w:szCs w:val="20"/>
        </w:rPr>
        <w:t>V případu Libanonce Alího Fajáda, který před rokem do USA z české vazby nakonec vydán nebyl, ale byly tlaky velké, ne?</w:t>
      </w:r>
    </w:p>
    <w:p>
      <w:pPr>
        <w:pStyle w:val="Normal"/>
        <w:rPr>
          <w:rFonts w:ascii="Georgia" w:hAnsi="Georgia" w:cs="Georgia"/>
          <w:bCs/>
          <w:sz w:val="20"/>
          <w:szCs w:val="20"/>
        </w:rPr>
      </w:pPr>
      <w:r>
        <w:rPr>
          <w:rFonts w:cs="Georgia" w:ascii="Georgia" w:hAnsi="Georgia"/>
          <w:bCs/>
          <w:sz w:val="20"/>
          <w:szCs w:val="20"/>
        </w:rPr>
        <w:t>To opravdu nebylo žádné drama. Tehdejší americký velvyslanec Andrew Shapiro mi v přátelském rozhovoru řekl, že Spojeným státům na této kauze velmi záleží. Naše vztahy s USA jsou ale natolik pevné a rozsáhlé, že je případ Fajád nemohl zhoršit.</w:t>
      </w:r>
    </w:p>
    <w:p>
      <w:pPr>
        <w:pStyle w:val="Normal"/>
        <w:rPr>
          <w:rFonts w:ascii="Georgia" w:hAnsi="Georgia" w:cs="Georgia"/>
          <w:bCs/>
          <w:sz w:val="20"/>
          <w:szCs w:val="20"/>
        </w:rPr>
      </w:pPr>
      <w:r>
        <w:rPr>
          <w:rFonts w:cs="Georgia" w:ascii="Georgia" w:hAnsi="Georgia"/>
          <w:bCs/>
          <w:sz w:val="20"/>
          <w:szCs w:val="20"/>
        </w:rPr>
        <w:t>V kauze Nikulin za vámi nikdo nebyl?</w:t>
      </w:r>
    </w:p>
    <w:p>
      <w:pPr>
        <w:pStyle w:val="Normal"/>
        <w:rPr>
          <w:rFonts w:ascii="Georgia" w:hAnsi="Georgia" w:cs="Georgia"/>
          <w:bCs/>
          <w:sz w:val="20"/>
          <w:szCs w:val="20"/>
        </w:rPr>
      </w:pPr>
      <w:r>
        <w:rPr>
          <w:rFonts w:cs="Georgia" w:ascii="Georgia" w:hAnsi="Georgia"/>
          <w:bCs/>
          <w:sz w:val="20"/>
          <w:szCs w:val="20"/>
        </w:rPr>
        <w:t>Nikdo mě kvůli tomu nenavštívil, aby mi zdůraznil, jak moc je to významné. Přiznávám, že sám jsem si vědom toho, že to významné je. Mám ohlasy, že je to pro Američany důležitá kauza. Ale jak říkám – nikdo kvůli tomu na mně neklečí.</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7. 3. 2017 </w:t>
      </w:r>
    </w:p>
    <w:p>
      <w:pPr>
        <w:pStyle w:val="Heading3"/>
        <w:rPr/>
      </w:pPr>
      <w:bookmarkStart w:id="52" w:name="__RefHeading___Toc481580007"/>
      <w:bookmarkEnd w:id="52"/>
      <w:r>
        <w:rPr/>
        <w:t>Prohlášení MZV k opakovaným testům balistických raket KLDR</w:t>
      </w:r>
    </w:p>
    <w:p>
      <w:pPr>
        <w:pStyle w:val="Normal"/>
        <w:rPr>
          <w:rFonts w:ascii="Georgia" w:hAnsi="Georgia" w:cs="Georgia"/>
          <w:bCs/>
          <w:sz w:val="20"/>
          <w:szCs w:val="20"/>
        </w:rPr>
      </w:pPr>
      <w:r>
        <w:rPr>
          <w:rFonts w:cs="Georgia" w:ascii="Georgia" w:hAnsi="Georgia"/>
          <w:bCs/>
          <w:sz w:val="20"/>
          <w:szCs w:val="20"/>
        </w:rPr>
        <w:t xml:space="preserve">Pondělní raketové testy KLDR jsou dalším porušením několika rezolucí Rady bezpečnosti OSN včetně poslední rezoluce č. 2321 z 30. listopadu 2016. Tyto aktivity vážně ohrožují bezpečnost ve světě a dále zvyšují napětí v regionu. </w:t>
      </w:r>
    </w:p>
    <w:p>
      <w:pPr>
        <w:pStyle w:val="Normal"/>
        <w:rPr>
          <w:rFonts w:ascii="Georgia" w:hAnsi="Georgia" w:cs="Georgia"/>
          <w:bCs/>
          <w:sz w:val="20"/>
          <w:szCs w:val="20"/>
        </w:rPr>
      </w:pPr>
      <w:r>
        <w:rPr>
          <w:rFonts w:cs="Georgia" w:ascii="Georgia" w:hAnsi="Georgia"/>
          <w:bCs/>
          <w:sz w:val="20"/>
          <w:szCs w:val="20"/>
        </w:rPr>
        <w:t>Česká republika opakovaně vyzývá KLDR, aby ukončila veškeré testy raketových technologií a vzdala se svého jaderného programu, jak požaduje Rada bezpečnosti OSN. Česká republika vyzývá KLDR k návratu ke smysluplnému a konstruktivnímu dialogu s mezinárodním společenstvím.</w:t>
      </w:r>
    </w:p>
    <w:p>
      <w:pPr>
        <w:pStyle w:val="Normal"/>
        <w:jc w:val="right"/>
        <w:rPr>
          <w:rFonts w:ascii="Georgia" w:hAnsi="Georgia" w:cs="Georgia"/>
          <w:bCs/>
          <w:sz w:val="20"/>
          <w:szCs w:val="20"/>
        </w:rPr>
      </w:pPr>
      <w:r>
        <w:rPr>
          <w:rFonts w:cs="Georgia" w:ascii="Georgia" w:hAnsi="Georgia"/>
          <w:bCs/>
          <w:sz w:val="20"/>
          <w:szCs w:val="20"/>
        </w:rPr>
        <w:t>www.mzv.cz</w:t>
      </w:r>
    </w:p>
    <w:p>
      <w:pPr>
        <w:pStyle w:val="Normal"/>
        <w:rPr>
          <w:rFonts w:ascii="Georgia" w:hAnsi="Georgia" w:cs="Georgia"/>
          <w:bCs/>
          <w:sz w:val="20"/>
          <w:szCs w:val="20"/>
        </w:rPr>
      </w:pPr>
      <w:r>
        <w:rPr>
          <w:rFonts w:cs="Georgia" w:ascii="Georgia" w:hAnsi="Georgia"/>
          <w:bCs/>
          <w:sz w:val="20"/>
          <w:szCs w:val="20"/>
        </w:rPr>
        <w:t xml:space="preserve">21. 3. 2017 </w:t>
      </w:r>
    </w:p>
    <w:p>
      <w:pPr>
        <w:pStyle w:val="Heading3"/>
        <w:rPr/>
      </w:pPr>
      <w:bookmarkStart w:id="53" w:name="__RefHeading___Toc481580008"/>
      <w:bookmarkEnd w:id="53"/>
      <w:r>
        <w:rPr/>
        <w:t>Článek ministra zahraničních věcí L. Zaorálka pro Hospodářské noviny: Volný pohyb osob je úspěchem Evropy</w:t>
      </w:r>
    </w:p>
    <w:p>
      <w:pPr>
        <w:pStyle w:val="Normal"/>
        <w:rPr>
          <w:rFonts w:ascii="Georgia" w:hAnsi="Georgia" w:cs="Georgia"/>
          <w:bCs/>
          <w:sz w:val="20"/>
          <w:szCs w:val="20"/>
        </w:rPr>
      </w:pPr>
      <w:r>
        <w:rPr>
          <w:rFonts w:cs="Georgia" w:ascii="Georgia" w:hAnsi="Georgia"/>
          <w:bCs/>
          <w:sz w:val="20"/>
          <w:szCs w:val="20"/>
        </w:rPr>
        <w:t xml:space="preserve">V HN vyšel včera titulek, že snad mám v plánu omezovat volný pohyb osob v Evropské unii. Nic podobného jsem v rozhovoru pro HN ani nikde jinde netvrdil. Volný pohyb osob považuji za jeden z největších úspěchů evropské integrace. </w:t>
      </w:r>
    </w:p>
    <w:p>
      <w:pPr>
        <w:pStyle w:val="Normal"/>
        <w:rPr>
          <w:rFonts w:ascii="Georgia" w:hAnsi="Georgia" w:cs="Georgia"/>
          <w:bCs/>
          <w:sz w:val="20"/>
          <w:szCs w:val="20"/>
        </w:rPr>
      </w:pPr>
      <w:r>
        <w:rPr>
          <w:rFonts w:cs="Georgia" w:ascii="Georgia" w:hAnsi="Georgia"/>
          <w:bCs/>
          <w:sz w:val="20"/>
          <w:szCs w:val="20"/>
        </w:rPr>
        <w:t>Volný pohyb a další výdobytky musíme chránit před těmi, kteří volají po obnovování vnitroevropských hranic či po odchodu z EU. Proto musíme leccos dělat jinak, než jak jsme dosud byli zvyklí. Musíme aktivněji řešit otázky, které nám přináší evropský vnitřní trh. Volný trh nesmí uzavírat prostor pro politiku. Zásadní ekonomické nerovnosti mezi členskými státy a zklamání z nedostatečného sbližování životních úrovní starých a nových členských států vedou k nedůvěře občanů v projekt integrace. To vyžaduje politickou reakci. Ignorovat důvody, které vedly k rozhodnutí britských občanů o vystoupení z EU, by tuto nedůvěru jen posílilo a nahrávalo populistickým stranám.</w:t>
      </w:r>
    </w:p>
    <w:p>
      <w:pPr>
        <w:pStyle w:val="Normal"/>
        <w:rPr>
          <w:rFonts w:ascii="Georgia" w:hAnsi="Georgia" w:cs="Georgia"/>
          <w:bCs/>
          <w:sz w:val="20"/>
          <w:szCs w:val="20"/>
        </w:rPr>
      </w:pPr>
      <w:r>
        <w:rPr>
          <w:rFonts w:cs="Georgia" w:ascii="Georgia" w:hAnsi="Georgia"/>
          <w:bCs/>
          <w:sz w:val="20"/>
          <w:szCs w:val="20"/>
        </w:rPr>
        <w:t>Stěhování v rámci EU za prací je v rozhodující míře důsledkem právě sociálních nerovností. Ekonomika Velké Británie z pracovní migrace rostla, ale málokdo řešil dopady na stát a občana. Britská vláda v této věci zaspala a začala ji řešit, až když bylo pozdě a celý problém se obrátil proti Evropě. Tomu je třeba se vyhnout a věci řešit včas. Svobodu pohybu zachováme, pokud budeme mít dobrá pravidla, která zabrání zneužívání sociálních systémů a konkurenci levnou prací. Stát musí mít možnost stanovit upřesňující podmínky pro zaměstnávání občanů z jiných států EU. Český řidič kamionu, který dostal ve Francii pokutu za příliš nízkou mzdu, je ale příkladem nesystémových opatření, která se nám oprávněně nelíbí. Je třeba nastavit jasná a srozumitelná pravidla pro celý evropský trh práce a zlepšit koordinaci sociálních politik mezi jednotlivými členskými státy.</w:t>
      </w:r>
    </w:p>
    <w:p>
      <w:pPr>
        <w:pStyle w:val="Normal"/>
        <w:rPr>
          <w:rFonts w:ascii="Georgia" w:hAnsi="Georgia" w:cs="Georgia"/>
          <w:bCs/>
          <w:sz w:val="20"/>
          <w:szCs w:val="20"/>
        </w:rPr>
      </w:pPr>
      <w:r>
        <w:rPr>
          <w:rFonts w:cs="Georgia" w:ascii="Georgia" w:hAnsi="Georgia"/>
          <w:bCs/>
          <w:sz w:val="20"/>
          <w:szCs w:val="20"/>
        </w:rPr>
        <w:t>Podobnou situaci s pracovní migrací zažíváme i u nás ve vztahu k jiným zemím. Příkladem toho je Ukrajina − nabízíme programy pro zaměstnání kvalifikovaných pracovníků, kteří budou mít garantovanou běžnou mzdu v oboru. Dáváme tím jasná pravidla a bojujeme proti dovozu levné pracovní síly, proti zaměstnávání přes agentury, které vykořisťují zaměstnance. Jsme proti takové pracovní migraci, která snižuje cenu práce a vytváří sociální problémy v místech, kde se pracující cizinci koncentrují.</w:t>
      </w:r>
    </w:p>
    <w:p>
      <w:pPr>
        <w:pStyle w:val="Normal"/>
        <w:rPr>
          <w:rFonts w:ascii="Georgia" w:hAnsi="Georgia" w:cs="Georgia"/>
          <w:bCs/>
          <w:sz w:val="20"/>
          <w:szCs w:val="20"/>
        </w:rPr>
      </w:pPr>
      <w:r>
        <w:rPr>
          <w:rFonts w:cs="Georgia" w:ascii="Georgia" w:hAnsi="Georgia"/>
          <w:bCs/>
          <w:sz w:val="20"/>
          <w:szCs w:val="20"/>
        </w:rPr>
        <w:t>Budeme-li dále lpět na principech a tvářit se, že vše funguje, EU jen ublížíme. Ale právě tak jí ublížíme, pokud se pustíme do nepromyšlených jednostranných kroků. Evropské problémy vyžadují evropská řešení.</w:t>
      </w:r>
    </w:p>
    <w:p>
      <w:pPr>
        <w:pStyle w:val="Normal"/>
        <w:jc w:val="right"/>
        <w:rPr>
          <w:rFonts w:ascii="Georgia" w:hAnsi="Georgia" w:cs="Georgia"/>
          <w:bCs/>
          <w:sz w:val="20"/>
          <w:szCs w:val="20"/>
        </w:rPr>
      </w:pPr>
      <w:r>
        <w:rPr>
          <w:rFonts w:cs="Georgia" w:ascii="Georgia" w:hAnsi="Georgia"/>
          <w:bCs/>
          <w:sz w:val="20"/>
          <w:szCs w:val="20"/>
        </w:rPr>
        <w:t>www.mzv.cz</w:t>
      </w:r>
      <w:r>
        <w:br w:type="page"/>
      </w:r>
    </w:p>
    <w:p>
      <w:pPr>
        <w:pStyle w:val="Heading1"/>
        <w:rPr/>
      </w:pPr>
      <w:bookmarkStart w:id="54" w:name="__RefHeading___Toc481580009"/>
      <w:bookmarkEnd w:id="54"/>
      <w:r>
        <w:rPr/>
        <w:t>Čeští zástupci v evropských strukturách</w:t>
      </w:r>
    </w:p>
    <w:p>
      <w:pPr>
        <w:pStyle w:val="Heading2"/>
        <w:pBdr>
          <w:top w:val="single" w:sz="4" w:space="1" w:color="000000"/>
          <w:left w:val="single" w:sz="4" w:space="4" w:color="000000"/>
          <w:bottom w:val="single" w:sz="4" w:space="1" w:color="000000"/>
          <w:right w:val="single" w:sz="4" w:space="4" w:color="000000"/>
        </w:pBdr>
        <w:rPr/>
      </w:pPr>
      <w:bookmarkStart w:id="55" w:name="__RefHeading___Toc481580010"/>
      <w:bookmarkEnd w:id="55"/>
      <w:r>
        <w:rPr/>
        <w:t>Leden 2017</w:t>
      </w:r>
    </w:p>
    <w:p>
      <w:pPr>
        <w:pStyle w:val="Normal"/>
        <w:rPr>
          <w:rFonts w:ascii="Georgia" w:hAnsi="Georgia" w:cs="Georgia"/>
          <w:bCs/>
          <w:sz w:val="20"/>
          <w:szCs w:val="20"/>
        </w:rPr>
      </w:pPr>
      <w:r>
        <w:rPr>
          <w:rFonts w:cs="Georgia" w:ascii="Georgia" w:hAnsi="Georgia"/>
          <w:bCs/>
          <w:sz w:val="20"/>
          <w:szCs w:val="20"/>
        </w:rPr>
        <w:t>2. 1. 2017</w:t>
      </w:r>
    </w:p>
    <w:p>
      <w:pPr>
        <w:pStyle w:val="Heading3"/>
        <w:rPr/>
      </w:pPr>
      <w:bookmarkStart w:id="56" w:name="__RefHeading___Toc481580011"/>
      <w:bookmarkEnd w:id="56"/>
      <w:r>
        <w:rPr/>
        <w:t>Komentář europoslance J. Maštálky (KSČM): Evropská rada: rozpačitá, nebo bezradná?</w:t>
      </w:r>
    </w:p>
    <w:p>
      <w:pPr>
        <w:pStyle w:val="Normal"/>
        <w:rPr>
          <w:rFonts w:ascii="Georgia" w:hAnsi="Georgia" w:cs="Georgia"/>
          <w:bCs/>
          <w:sz w:val="20"/>
          <w:szCs w:val="20"/>
        </w:rPr>
      </w:pPr>
      <w:r>
        <w:rPr>
          <w:rFonts w:cs="Georgia" w:ascii="Georgia" w:hAnsi="Georgia"/>
          <w:bCs/>
          <w:sz w:val="20"/>
          <w:szCs w:val="20"/>
        </w:rPr>
        <w:t>Výsledky jednání Evropské rady, tedy vrcholného orgánu Evropské unie, složeného z nejvyšších představitelů členských států, jež proběhlo 15. prosince, jen ilustrovaly, v jak špatném stavu se integrační projekt nachází.</w:t>
      </w:r>
    </w:p>
    <w:p>
      <w:pPr>
        <w:pStyle w:val="Normal"/>
        <w:rPr>
          <w:rFonts w:ascii="Georgia" w:hAnsi="Georgia" w:cs="Georgia"/>
          <w:bCs/>
          <w:sz w:val="20"/>
          <w:szCs w:val="20"/>
        </w:rPr>
      </w:pPr>
      <w:r>
        <w:rPr>
          <w:rFonts w:cs="Georgia" w:ascii="Georgia" w:hAnsi="Georgia"/>
          <w:bCs/>
          <w:sz w:val="20"/>
          <w:szCs w:val="20"/>
        </w:rPr>
        <w:t>Pokud někdo očekával, že Evropská rada se bude zabývat naléhavými problémy EU, nedočkal se. Summit se nevěnoval ani uprchlické krizi, ani velmi problematické společné zahraniční politice, neřešil celoevropský růst chudoby, katastrofální nezaměstnanost mladých lidí, ba ani nárůst nacionalismu a krajně pravicových tendencí; pokud šlo o tak ožehavou záležitost, jako je vystoupení Velké Británie z EU (tzv. brexit), věnovali jí slovutní státníci pouhých dvacet minut.</w:t>
      </w:r>
    </w:p>
    <w:p>
      <w:pPr>
        <w:pStyle w:val="Normal"/>
        <w:rPr>
          <w:rFonts w:ascii="Georgia" w:hAnsi="Georgia" w:cs="Georgia"/>
          <w:bCs/>
          <w:sz w:val="20"/>
          <w:szCs w:val="20"/>
        </w:rPr>
      </w:pPr>
      <w:r>
        <w:rPr>
          <w:rFonts w:cs="Georgia" w:ascii="Georgia" w:hAnsi="Georgia"/>
          <w:bCs/>
          <w:sz w:val="20"/>
          <w:szCs w:val="20"/>
        </w:rPr>
        <w:t>Podstatné problémy tedy byly odloženy nebo řešeny jen »jako«. Zdá se tedy, že pro »kormidelníky« EU, včetně předsedy Evropské rady Tuska a šéfa Komise Junckera, není momentálně nic důležitějšího, než jak přesvědčit nizozemskou vládu, aby přece jen akceptovala asociační dohodu mezi EU a Ukrajinou – tedy dohodu, kterou Nizozemci v referendu odmítli. Vůle občanů má být tedy opět přemožena nějakými sliby a právnickými triky, na nichž se usilovně pracuje.</w:t>
      </w:r>
    </w:p>
    <w:p>
      <w:pPr>
        <w:pStyle w:val="Normal"/>
        <w:rPr>
          <w:rFonts w:ascii="Georgia" w:hAnsi="Georgia" w:cs="Georgia"/>
          <w:bCs/>
          <w:sz w:val="20"/>
          <w:szCs w:val="20"/>
        </w:rPr>
      </w:pPr>
      <w:r>
        <w:rPr>
          <w:rFonts w:cs="Georgia" w:ascii="Georgia" w:hAnsi="Georgia"/>
          <w:bCs/>
          <w:sz w:val="20"/>
          <w:szCs w:val="20"/>
        </w:rPr>
        <w:t>Ostatně nejde jen o Nizozemsko. Náležitě »zpracováni« mají být také Dánové, kteří v referendu odmítli větší policejní kooperaci v rámci Europolu. Obojí není ničím jiným, než ohlupováním občanů, což ale jejich – obecně – sílící odpor vůči integraci rozhodně nepotlačí.</w:t>
      </w:r>
    </w:p>
    <w:p>
      <w:pPr>
        <w:pStyle w:val="Normal"/>
        <w:rPr>
          <w:rFonts w:ascii="Georgia" w:hAnsi="Georgia" w:cs="Georgia"/>
          <w:bCs/>
          <w:sz w:val="20"/>
          <w:szCs w:val="20"/>
        </w:rPr>
      </w:pPr>
      <w:r>
        <w:rPr>
          <w:rFonts w:cs="Georgia" w:ascii="Georgia" w:hAnsi="Georgia"/>
          <w:bCs/>
          <w:sz w:val="20"/>
          <w:szCs w:val="20"/>
        </w:rPr>
        <w:t>Pokud šlo o zmíněný brexit, za zmínku stojí, že odstupující předseda Evropského parlamentu Martin Schulz trval na tom, aby parlament hrál větší roli při vyjednávání mezi EU a Velkou Británií, a ve vyjednávací delegaci bude za EU také zástupce Evropského parlamentu. Inu – proč ne. Však také stálý prezident Evropské rady Tusk obratem prohlásil, že jeho orgán si ponechá politickou kontrolu při vyjednávání a parlament v něm nebude hrát aktivní roli.</w:t>
      </w:r>
    </w:p>
    <w:p>
      <w:pPr>
        <w:pStyle w:val="Normal"/>
        <w:rPr>
          <w:rFonts w:ascii="Georgia" w:hAnsi="Georgia" w:cs="Georgia"/>
          <w:bCs/>
          <w:sz w:val="20"/>
          <w:szCs w:val="20"/>
        </w:rPr>
      </w:pPr>
      <w:r>
        <w:rPr>
          <w:rFonts w:cs="Georgia" w:ascii="Georgia" w:hAnsi="Georgia"/>
          <w:bCs/>
          <w:sz w:val="20"/>
          <w:szCs w:val="20"/>
        </w:rPr>
        <w:t>Ovšem nejvíce času věnovali členové Evropské rady militarizaci EU. Nejenže členské státy byly opětovně vyzvány ke zbrojení a posilování vojenské spolupráce; Evropská rada pověřila vysokou pověřenkyni EU pro zahraniční a bezpečnostní politiku Federicu Mogheriniovou navržením projektů »stálé strukturované vojenské spolupráce« členských států, a dále potvrdila usnesení rady ministrů obrany z listopadu 2016 o zřízení plánovacího a řídícího štábu pro civilní a vojenské zahraniční mise EU – tedy jakéhosi jejího »hlavního stanu«.</w:t>
      </w:r>
    </w:p>
    <w:p>
      <w:pPr>
        <w:pStyle w:val="Normal"/>
        <w:rPr>
          <w:rFonts w:ascii="Georgia" w:hAnsi="Georgia" w:cs="Georgia"/>
          <w:bCs/>
          <w:sz w:val="20"/>
          <w:szCs w:val="20"/>
        </w:rPr>
      </w:pPr>
      <w:r>
        <w:rPr>
          <w:rFonts w:cs="Georgia" w:ascii="Georgia" w:hAnsi="Georgia"/>
          <w:bCs/>
          <w:sz w:val="20"/>
          <w:szCs w:val="20"/>
        </w:rPr>
        <w:t>Ve svém závěrečném prohlášení Evropská rada uvedla, že »všemi sdíleným« cílem je odpovědnost a solidarita. Ano, to jsou pěkná slova, ale neustálým omíláním a prázdnotou už notně zdevalvovaná. A Evropská rada svým prosincovým zasedáním nepotvrdila, že je myslí vážně a odpovědně!</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 xml:space="preserve">10. 1. 2017 </w:t>
      </w:r>
    </w:p>
    <w:p>
      <w:pPr>
        <w:pStyle w:val="Heading3"/>
        <w:rPr/>
      </w:pPr>
      <w:bookmarkStart w:id="57" w:name="__RefHeading___Toc481580012"/>
      <w:r>
        <w:rPr/>
        <w:t>Komentář europoslance P. Teličky (ANO): Volba předsedy EP - kdo má vizi a dodá čerstvý vítr?</w:t>
      </w:r>
      <w:bookmarkEnd w:id="57"/>
      <w:r>
        <w:rPr/>
        <w:t xml:space="preserve">  </w:t>
      </w:r>
    </w:p>
    <w:p>
      <w:pPr>
        <w:pStyle w:val="Normal"/>
        <w:rPr>
          <w:rFonts w:ascii="Georgia" w:hAnsi="Georgia" w:cs="Georgia"/>
          <w:bCs/>
          <w:sz w:val="20"/>
          <w:szCs w:val="20"/>
        </w:rPr>
      </w:pPr>
      <w:r>
        <w:rPr>
          <w:rFonts w:cs="Georgia" w:ascii="Georgia" w:hAnsi="Georgia"/>
          <w:bCs/>
          <w:sz w:val="20"/>
          <w:szCs w:val="20"/>
        </w:rPr>
        <w:t xml:space="preserve">V roce 2017 bude Evropa čelit mnoha změnám. Skoro 10 let po tom, co začala krize, je EU stále citlivá na ekonomické zvraty. K tomu je tu uprchlická krize, která Evropu ochromuje a teroristické útoky, které zasáhly srdce Unie. Evropa nebyla schopná efektivně přispět k řešení konfliktů ve světě a ani nemůže dál garantovat svou vlastní bezpečnost. Je obklopená bezpečnostními riziky, která se klenou od Východu, od Ukrajiny, přes Střední Východ, až po Sub-saharskou Afriku. Evropa dnes čelí mnoha krizím, ale nemá dostatečné prostředky k tomu, aby je mohla řešit lépe. </w:t>
      </w:r>
    </w:p>
    <w:p>
      <w:pPr>
        <w:pStyle w:val="Normal"/>
        <w:rPr>
          <w:rFonts w:ascii="Georgia" w:hAnsi="Georgia" w:cs="Georgia"/>
          <w:bCs/>
          <w:sz w:val="20"/>
          <w:szCs w:val="20"/>
        </w:rPr>
      </w:pPr>
      <w:r>
        <w:rPr>
          <w:rFonts w:cs="Georgia" w:ascii="Georgia" w:hAnsi="Georgia"/>
          <w:bCs/>
          <w:sz w:val="20"/>
          <w:szCs w:val="20"/>
        </w:rPr>
        <w:t>Volby, které přijdou v roce 2017 a 60 výročí Římských smluv nabízí novou a jedinečnou příležitost opustit současný stav věcí. Mají potenciál být pro Unii novým startem. A zatímco se Francouzi, Němci, Češi a Holanďané chystají k volbě svých nových lídrů, bude 17. ledna Evropský parlament volit svého předsedu. I když to bude mnohem méně medializovaná volba než ty, které letos proběhnou ve výše zmíněných státech, volba předsedy Evropského parlamentu není pro fungování Evropské unie o nic méně důležitá.</w:t>
      </w:r>
    </w:p>
    <w:p>
      <w:pPr>
        <w:pStyle w:val="Normal"/>
        <w:rPr>
          <w:rFonts w:ascii="Georgia" w:hAnsi="Georgia" w:cs="Georgia"/>
          <w:bCs/>
          <w:sz w:val="20"/>
          <w:szCs w:val="20"/>
        </w:rPr>
      </w:pPr>
      <w:r>
        <w:rPr>
          <w:rFonts w:cs="Georgia" w:ascii="Georgia" w:hAnsi="Georgia"/>
          <w:bCs/>
          <w:sz w:val="20"/>
          <w:szCs w:val="20"/>
        </w:rPr>
        <w:t>Nedostatek leadershipu v Evropě</w:t>
      </w:r>
    </w:p>
    <w:p>
      <w:pPr>
        <w:pStyle w:val="Normal"/>
        <w:rPr>
          <w:rFonts w:ascii="Georgia" w:hAnsi="Georgia" w:cs="Georgia"/>
          <w:bCs/>
          <w:sz w:val="20"/>
          <w:szCs w:val="20"/>
        </w:rPr>
      </w:pPr>
      <w:r>
        <w:rPr>
          <w:rFonts w:cs="Georgia" w:ascii="Georgia" w:hAnsi="Georgia"/>
          <w:bCs/>
          <w:sz w:val="20"/>
          <w:szCs w:val="20"/>
        </w:rPr>
        <w:t>Člověk nemusí být expertem, aby si všiml, že se Unie nachází ve složité situaci, a když neuděláme něco, abychom náš společný projekt oživili, mohla by mít Evropa docela problém. Abychom mohli s něčím pohnout, potřebujeme politickou odvahu, projekt a nejvíce ze všeho vizi. Ale právě vize je tím, co do velké míry politické vedení našich zemí postrádá. Je málo těch, kteří přemýšlejí o Evropě a definují ji jako důležitou perspektivu na udržení naší suverenity. Ve skutečnosti je tomu právě naopak. Mnoho lídrů používá evropský projekt jako výmluvu, když věci nejdou podle jejich představ: „To není moje chyba, za to může Brusel.“ Je překvapivé, že pro některé Evropské lídry není Evropa řešením, ale součástí problémů, přitom je často vytvářejí oni. Pokud Evropská unie dnes čelí takové situaci, jaké čelí, je to minimálně z části výsledkem určité intelektuální lenosti a planého populismu, nemluvě o politické zbabělosti. Dnes je EU na jakési šikmé ploše: naši lídři se po nějakou dobu styděli být proevropští. A asi se stále stydí.</w:t>
      </w:r>
    </w:p>
    <w:p>
      <w:pPr>
        <w:pStyle w:val="Normal"/>
        <w:jc w:val="right"/>
        <w:rPr>
          <w:rFonts w:ascii="Georgia" w:hAnsi="Georgia" w:cs="Georgia"/>
          <w:bCs/>
          <w:sz w:val="20"/>
          <w:szCs w:val="20"/>
        </w:rPr>
      </w:pPr>
      <w:r>
        <w:rPr>
          <w:rFonts w:cs="Georgia" w:ascii="Georgia" w:hAnsi="Georgia"/>
          <w:bCs/>
          <w:sz w:val="20"/>
          <w:szCs w:val="20"/>
        </w:rPr>
        <w:t>www.telicka.eu</w:t>
      </w:r>
    </w:p>
    <w:p>
      <w:pPr>
        <w:pStyle w:val="Normal"/>
        <w:rPr>
          <w:rFonts w:ascii="Georgia" w:hAnsi="Georgia" w:cs="Georgia"/>
          <w:bCs/>
          <w:sz w:val="20"/>
          <w:szCs w:val="20"/>
        </w:rPr>
      </w:pPr>
      <w:r>
        <w:rPr>
          <w:rFonts w:cs="Georgia" w:ascii="Georgia" w:hAnsi="Georgia"/>
          <w:bCs/>
          <w:sz w:val="20"/>
          <w:szCs w:val="20"/>
        </w:rPr>
        <w:t xml:space="preserve">10. 1. 2017 </w:t>
      </w:r>
    </w:p>
    <w:p>
      <w:pPr>
        <w:pStyle w:val="Heading3"/>
        <w:rPr/>
      </w:pPr>
      <w:bookmarkStart w:id="58" w:name="__RefHeading___Toc481580013"/>
      <w:r>
        <w:rPr/>
        <w:t>Komentář europoslance P. Teličky (ANO): Dohoda EU - Kuba: kde je vyváženost?</w:t>
      </w:r>
      <w:bookmarkEnd w:id="58"/>
      <w:r>
        <w:rPr/>
        <w:t xml:space="preserve">  </w:t>
      </w:r>
    </w:p>
    <w:p>
      <w:pPr>
        <w:pStyle w:val="Normal"/>
        <w:rPr>
          <w:rFonts w:ascii="Georgia" w:hAnsi="Georgia" w:cs="Georgia"/>
          <w:bCs/>
          <w:sz w:val="20"/>
          <w:szCs w:val="20"/>
        </w:rPr>
      </w:pPr>
      <w:r>
        <w:rPr>
          <w:rFonts w:cs="Georgia" w:ascii="Georgia" w:hAnsi="Georgia"/>
          <w:bCs/>
          <w:sz w:val="20"/>
          <w:szCs w:val="20"/>
        </w:rPr>
        <w:t>Mnozí doufali, že dohoda mezi EU a Kubou vytvoří platformu pro těsnější dialog, mimo jiné i o stavu lidských práv na ostrově. Jednání mezi oběma stranami byla ukončena na sklonku roku 2016, dohoda je tedy připravena k podpisu počátkem letošního roku. Pro Evropskou komisi (EK) dohoda otevírá „novou kapitolu“ vzájemných vztahů a EK očekává, že výsledkem budou postupné demokratizační změny. Dohoda by podle Komise měla být konstruována jako „nástroj, díky kterému se dosáhne konkrétních politických cílů, včetně ochrany lidských práv a hodnot Evropské unie, jako je udržitelný rozvoj a demokracie.“</w:t>
      </w:r>
    </w:p>
    <w:p>
      <w:pPr>
        <w:pStyle w:val="Normal"/>
        <w:rPr>
          <w:rFonts w:ascii="Georgia" w:hAnsi="Georgia" w:cs="Georgia"/>
          <w:bCs/>
          <w:sz w:val="20"/>
          <w:szCs w:val="20"/>
        </w:rPr>
      </w:pPr>
      <w:r>
        <w:rPr>
          <w:rFonts w:cs="Georgia" w:ascii="Georgia" w:hAnsi="Georgia"/>
          <w:bCs/>
          <w:sz w:val="20"/>
          <w:szCs w:val="20"/>
        </w:rPr>
        <w:t>Zdvořilostní fráze, prezentované komisí už jen odrážejí původní sen, který se nakonec zhmotnil v (nevydařené) dohodě. Jednání mezi EU a Kubou udělala pro zlepšení stavu demokracie na ostrově minimum a nic nesvědčí o tom, že by se to mohlo změnit.</w:t>
      </w:r>
    </w:p>
    <w:p>
      <w:pPr>
        <w:pStyle w:val="Normal"/>
        <w:rPr>
          <w:rFonts w:ascii="Georgia" w:hAnsi="Georgia" w:cs="Georgia"/>
          <w:bCs/>
          <w:sz w:val="20"/>
          <w:szCs w:val="20"/>
        </w:rPr>
      </w:pPr>
      <w:r>
        <w:rPr>
          <w:rFonts w:cs="Georgia" w:ascii="Georgia" w:hAnsi="Georgia"/>
          <w:bCs/>
          <w:sz w:val="20"/>
          <w:szCs w:val="20"/>
        </w:rPr>
        <w:t>Vyjednávání o smlouvě začala v roce 2008, což byl rok, kdy represe proti vládní opozici a disidentům a jejich věznění bez řádného soudu, byly na Kubě na vzestupu – což je v naprostém rozporu s rozumným úsudkem. Logickým vyústěním takového postupu pak v podstatě bylo to, že EU a další mezinárodní síly legitimizovaly autoritářský režim tím, že bez jakýchkoli podmínek obnovovaly vzájemné vazby. A ke zděšení všech, včetně Kubánců, se situace na Kubě nezměnila.  Kubánským občanům jsou i nadále odpírána jejich základní práva, včetně svobody projevu a shromažďování, přístupu ke svobodným médiím a informacím a práva na spravedlivé a svobodné volby.</w:t>
      </w:r>
    </w:p>
    <w:p>
      <w:pPr>
        <w:pStyle w:val="Normal"/>
        <w:jc w:val="right"/>
        <w:rPr>
          <w:rFonts w:ascii="Georgia" w:hAnsi="Georgia" w:cs="Georgia"/>
          <w:bCs/>
          <w:sz w:val="20"/>
          <w:szCs w:val="20"/>
        </w:rPr>
      </w:pPr>
      <w:r>
        <w:rPr>
          <w:rFonts w:cs="Georgia" w:ascii="Georgia" w:hAnsi="Georgia"/>
          <w:bCs/>
          <w:sz w:val="20"/>
          <w:szCs w:val="20"/>
        </w:rPr>
        <w:t xml:space="preserve">www.telicka.eu </w:t>
      </w:r>
    </w:p>
    <w:p>
      <w:pPr>
        <w:pStyle w:val="Normal"/>
        <w:rPr>
          <w:rFonts w:ascii="Georgia" w:hAnsi="Georgia" w:cs="Georgia"/>
          <w:bCs/>
          <w:sz w:val="20"/>
          <w:szCs w:val="20"/>
        </w:rPr>
      </w:pPr>
      <w:r>
        <w:rPr>
          <w:rFonts w:cs="Georgia" w:ascii="Georgia" w:hAnsi="Georgia"/>
          <w:bCs/>
          <w:sz w:val="20"/>
          <w:szCs w:val="20"/>
        </w:rPr>
        <w:t>17. 1. 2017</w:t>
      </w:r>
    </w:p>
    <w:p>
      <w:pPr>
        <w:pStyle w:val="Heading3"/>
        <w:rPr/>
      </w:pPr>
      <w:bookmarkStart w:id="59" w:name="__RefHeading___Toc481580014"/>
      <w:bookmarkEnd w:id="59"/>
      <w:r>
        <w:rPr/>
        <w:t>Europoslanec P. Mach (Svobodní) komentoval v ČT projev britské premiérky: Je jasné, že Británie nechce být napůl členem EU</w:t>
      </w:r>
    </w:p>
    <w:p>
      <w:pPr>
        <w:pStyle w:val="Normal"/>
        <w:rPr>
          <w:rFonts w:ascii="Georgia" w:hAnsi="Georgia" w:cs="Georgia"/>
          <w:bCs/>
          <w:sz w:val="20"/>
          <w:szCs w:val="20"/>
        </w:rPr>
      </w:pPr>
      <w:r>
        <w:rPr>
          <w:rFonts w:cs="Georgia" w:ascii="Georgia" w:hAnsi="Georgia"/>
          <w:bCs/>
          <w:sz w:val="20"/>
          <w:szCs w:val="20"/>
        </w:rPr>
        <w:t xml:space="preserve">Se zásadním projevem dnes vystoupila britská premiérka Theresa Mayová, která oznámila, že Británie se rozhodla pro tz. tvrdý brexit, tzn., že opustí jednotný evropský trh „Zůstat členem tohoto trhu by znamenalo, že musíme být svázáni evropskými zákony. Ve výsledku bychom tedy prakticky Unii neopustili,“ vysvětlila. Británie chce také více chránit své hranice a kontrolovat počet lidí přicházejících ze zemí EU. Současně varovala představitele Unie, aby netrestali Británii za brexit nevýhodným návrhem vzájemné dohody. </w:t>
      </w:r>
    </w:p>
    <w:p>
      <w:pPr>
        <w:pStyle w:val="Normal"/>
        <w:rPr>
          <w:rFonts w:ascii="Georgia" w:hAnsi="Georgia" w:cs="Georgia"/>
          <w:bCs/>
          <w:sz w:val="20"/>
          <w:szCs w:val="20"/>
        </w:rPr>
      </w:pPr>
      <w:r>
        <w:rPr>
          <w:rFonts w:cs="Georgia" w:ascii="Georgia" w:hAnsi="Georgia"/>
          <w:bCs/>
          <w:sz w:val="20"/>
          <w:szCs w:val="20"/>
        </w:rPr>
        <w:t>Europoslanec Petr Mach za Svobodné označil v České televizi projev Mayové za sebevědomý, z něhož je jasné, že Británie nechce být napůl členem. Dále k tomu mj. řekl:</w:t>
      </w:r>
    </w:p>
    <w:p>
      <w:pPr>
        <w:pStyle w:val="Normal"/>
        <w:rPr>
          <w:rFonts w:ascii="Georgia" w:hAnsi="Georgia" w:cs="Georgia"/>
          <w:bCs/>
          <w:sz w:val="20"/>
          <w:szCs w:val="20"/>
        </w:rPr>
      </w:pPr>
      <w:r>
        <w:rPr>
          <w:rFonts w:cs="Georgia" w:ascii="Georgia" w:hAnsi="Georgia"/>
          <w:bCs/>
          <w:sz w:val="20"/>
          <w:szCs w:val="20"/>
        </w:rPr>
        <w:t>Už po brexitu jsem českému premiérovi říkal, že Britové budou připraveni odejít i bez smlouvy, protože lepší žádná smlouva než špatná – jak dnes také řekla Theresa Mayová. Ten plán je sebevědomý a jasně říká, že se Británie nenechá vydírat a že by bylo nesmyslné na ni uvalovat jakékoliv sankce. Britové teď dali jasně najevo, jak si svou budoucnost vedle EU představují – že chtějí být jednoznačně nezávislým státem, který má rovnoprávné postavení jako jakákoliv jiná třetí země vůči EU. Teď je potřeba, aby to EU respektovala.</w:t>
      </w:r>
    </w:p>
    <w:p>
      <w:pPr>
        <w:pStyle w:val="Normal"/>
        <w:rPr>
          <w:rFonts w:ascii="Georgia" w:hAnsi="Georgia" w:cs="Georgia"/>
          <w:bCs/>
          <w:sz w:val="20"/>
          <w:szCs w:val="20"/>
        </w:rPr>
      </w:pPr>
      <w:r>
        <w:rPr>
          <w:rFonts w:cs="Georgia" w:ascii="Georgia" w:hAnsi="Georgia"/>
          <w:bCs/>
          <w:sz w:val="20"/>
          <w:szCs w:val="20"/>
        </w:rPr>
        <w:t>Vítám, co řekla Mayová – že jsou pro volné cestování, pro to, aby Britové mohli pracovat v EU a lidé ze zemí EU pracovat v Británii. Pouze chtějí mít pod kontrolou migraci, což je naprosto pochopitelné.</w:t>
      </w:r>
    </w:p>
    <w:p>
      <w:pPr>
        <w:pStyle w:val="Normal"/>
        <w:rPr>
          <w:rFonts w:ascii="Georgia" w:hAnsi="Georgia" w:cs="Georgia"/>
          <w:bCs/>
          <w:sz w:val="20"/>
          <w:szCs w:val="20"/>
        </w:rPr>
      </w:pPr>
      <w:r>
        <w:rPr>
          <w:rFonts w:cs="Georgia" w:ascii="Georgia" w:hAnsi="Georgia"/>
          <w:bCs/>
          <w:sz w:val="20"/>
          <w:szCs w:val="20"/>
        </w:rPr>
        <w:t>Já brexit vítám proto, že se ukáže, že je možné, aby v Evropě byly země, které nejsou členy EU, ale přesto se zeměmi EU volně obchodují, a že občané těchto zemí navzájem volně cestují. Je dobře, že se ukáže model spolupráce mezi evropskými národy, který je založený na dobrovolnosti a rovnoprávnosti, kde nikdo Britům nediktuje, co mají dělat, a přesto můžou Britové volně cestovat do zemí EU a občané EU volně do Británie.</w:t>
      </w:r>
    </w:p>
    <w:p>
      <w:pPr>
        <w:pStyle w:val="Normal"/>
        <w:jc w:val="right"/>
        <w:rPr>
          <w:rFonts w:ascii="Georgia" w:hAnsi="Georgia" w:cs="Georgia"/>
          <w:bCs/>
          <w:sz w:val="20"/>
          <w:szCs w:val="20"/>
        </w:rPr>
      </w:pPr>
      <w:r>
        <w:rPr>
          <w:rFonts w:cs="Georgia" w:ascii="Georgia" w:hAnsi="Georgia"/>
          <w:bCs/>
          <w:sz w:val="20"/>
          <w:szCs w:val="20"/>
        </w:rPr>
        <w:t>www.petrmach.cz</w:t>
      </w:r>
    </w:p>
    <w:p>
      <w:pPr>
        <w:pStyle w:val="Normal"/>
        <w:rPr>
          <w:rFonts w:ascii="Georgia" w:hAnsi="Georgia" w:cs="Georgia"/>
          <w:bCs/>
          <w:sz w:val="20"/>
          <w:szCs w:val="20"/>
        </w:rPr>
      </w:pPr>
      <w:r>
        <w:rPr>
          <w:rFonts w:cs="Georgia" w:ascii="Georgia" w:hAnsi="Georgia"/>
          <w:bCs/>
          <w:sz w:val="20"/>
          <w:szCs w:val="20"/>
        </w:rPr>
        <w:t>17. 1. 2017</w:t>
      </w:r>
    </w:p>
    <w:p>
      <w:pPr>
        <w:pStyle w:val="Heading3"/>
        <w:rPr/>
      </w:pPr>
      <w:bookmarkStart w:id="60" w:name="__RefHeading___Toc481580015"/>
      <w:r>
        <w:rPr/>
        <w:t>Tisková zpráva europoslanců K. Konečné a J.Maštálky (KSČM) k volbě předsedy EP</w:t>
      </w:r>
      <w:bookmarkEnd w:id="60"/>
      <w:r>
        <w:rPr/>
        <w:t xml:space="preserve"> </w:t>
      </w:r>
    </w:p>
    <w:p>
      <w:pPr>
        <w:pStyle w:val="Normal"/>
        <w:rPr/>
      </w:pPr>
      <w:r>
        <w:rPr>
          <w:rFonts w:cs="Georgia" w:ascii="Georgia" w:hAnsi="Georgia"/>
          <w:bCs/>
          <w:sz w:val="20"/>
          <w:szCs w:val="20"/>
        </w:rPr>
        <w:t>Stalo se to, co se dalo předpokládat. Předsedou Evropského parlamentu byl zvolen představitel italské pravice a bývalý komisař A. Tajani. Co se nedalo předpokládat je skandální chování skupiny ALDE (jejíž členové jsou i europoslanci zvolení za hnutí ANO), jejíž kandidát ještě včera mluvil o středolevé koalici a ucházel se o hlasy levicové frakce GUE/NGL. Do rána zřejmě změnili kurz a velmi pragmaticky se s celou svojí frakcí otočili vpravo. Průběh volby vůbec neodrážel ani žádnou sebereflexi sociálnědemokratické frakce, která v tomto i v minulém období tvořila velkou koalici, spolurozhodovala a nese spoluúčast na výsledku volby nového předsedy Parlamentu. Frakce GUE/NGL po všechna tři volební kola podporovala svoji kandidátku a svoji představu o nutných změnách v evropských institucích včetně Evropského parlamentu. Volba předsedy EP ve čtvrtém kole byla již jen otázkou volby menšího zla a také výzvy frakcí sociálních demokratů a zelených, aby se na půdě EP začala vytvářet skutečná levicová platforma. Naše hlasování ve čtvrtém kole bylo vedeno právě tímto směrem a doufáme, že bude sociálně demokratickou frakcí vnímáno jako podaná ruka ke skutečně levicové spolupráci v Parlamentu. Zodpovědnost za výsledek a další směřování EP nesou z České republiky strany KDU-ČSL, TOP09, ANO a ODS. Hluboce zamyslet se musí i sociální demokraté.</w:t>
      </w:r>
    </w:p>
    <w:p>
      <w:pPr>
        <w:pStyle w:val="Normal"/>
        <w:jc w:val="right"/>
        <w:rPr>
          <w:rFonts w:ascii="Georgia" w:hAnsi="Georgia" w:cs="Georgia"/>
          <w:bCs/>
          <w:sz w:val="20"/>
          <w:szCs w:val="20"/>
        </w:rPr>
      </w:pPr>
      <w:r>
        <w:rPr>
          <w:rFonts w:cs="Georgia" w:ascii="Georgia" w:hAnsi="Georgia"/>
          <w:bCs/>
          <w:sz w:val="20"/>
          <w:szCs w:val="20"/>
        </w:rPr>
        <w:t>www.konecna.cz</w:t>
      </w:r>
    </w:p>
    <w:p>
      <w:pPr>
        <w:pStyle w:val="Normal"/>
        <w:rPr>
          <w:rFonts w:ascii="Georgia" w:hAnsi="Georgia" w:cs="Georgia"/>
          <w:bCs/>
          <w:sz w:val="20"/>
          <w:szCs w:val="20"/>
        </w:rPr>
      </w:pPr>
      <w:r>
        <w:rPr>
          <w:rFonts w:cs="Georgia" w:ascii="Georgia" w:hAnsi="Georgia"/>
          <w:bCs/>
          <w:sz w:val="20"/>
          <w:szCs w:val="20"/>
        </w:rPr>
        <w:t>18. 1. 2017</w:t>
      </w:r>
    </w:p>
    <w:p>
      <w:pPr>
        <w:pStyle w:val="Heading3"/>
        <w:rPr/>
      </w:pPr>
      <w:bookmarkStart w:id="61" w:name="__RefHeading___Toc481580016"/>
      <w:r>
        <w:rPr/>
        <w:t>Komentář europoslankyně M. Dlabajové (ANO):  Předsedou evropského Parlamentu se stal Ital Tajani</w:t>
      </w:r>
      <w:bookmarkEnd w:id="61"/>
      <w:r>
        <w:rPr/>
        <w:t xml:space="preserve"> </w:t>
      </w:r>
    </w:p>
    <w:p>
      <w:pPr>
        <w:pStyle w:val="Normal"/>
        <w:rPr>
          <w:rFonts w:ascii="Georgia" w:hAnsi="Georgia" w:cs="Georgia"/>
          <w:bCs/>
          <w:sz w:val="20"/>
          <w:szCs w:val="20"/>
        </w:rPr>
      </w:pPr>
      <w:r>
        <w:rPr>
          <w:rFonts w:cs="Georgia" w:ascii="Georgia" w:hAnsi="Georgia"/>
          <w:bCs/>
          <w:sz w:val="20"/>
          <w:szCs w:val="20"/>
        </w:rPr>
        <w:t xml:space="preserve">Evropský parlament dnes po celý den volil svého nového předsedu. Po dlouhém vyjednávání a čtyřech kolech hlasování nakonec do předsednického křesla usedne italský kandidát z Evropské lidové strany (EPP) Antonio Tajani. </w:t>
      </w:r>
    </w:p>
    <w:p>
      <w:pPr>
        <w:pStyle w:val="Normal"/>
        <w:rPr>
          <w:rFonts w:ascii="Georgia" w:hAnsi="Georgia" w:cs="Georgia"/>
          <w:bCs/>
          <w:sz w:val="20"/>
          <w:szCs w:val="20"/>
        </w:rPr>
      </w:pPr>
      <w:r>
        <w:rPr>
          <w:rFonts w:cs="Georgia" w:ascii="Georgia" w:hAnsi="Georgia"/>
          <w:bCs/>
          <w:sz w:val="20"/>
          <w:szCs w:val="20"/>
        </w:rPr>
        <w:t xml:space="preserve">Dnešní volbě předsedy Evropského parlamentu předcházelo nečekané rozhodnutí předsedy frakce ALDE G. Verhofstadta, který na ranní schůzi frakce oznámil stažení svojí kandidatury. Poslankyně Martina Dlabajová (ALDE/ANO) k tomuto kroku řekla: „Guy Vershofstadt byl pro mne kandidátem, který ztotožňoval silného, charismatického a především pragmatického politika v jedné osobě a měl mou plnou podporu. Stáhnutí jeho kandidatury vnímám jako velmi odvážný krok a určitě i nelehké rozhodnutí a G. Verhofstadt si tímto získal můj velký respekt. </w:t>
      </w:r>
    </w:p>
    <w:p>
      <w:pPr>
        <w:pStyle w:val="Normal"/>
        <w:rPr>
          <w:rFonts w:ascii="Georgia" w:hAnsi="Georgia" w:cs="Georgia"/>
          <w:bCs/>
          <w:sz w:val="20"/>
          <w:szCs w:val="20"/>
        </w:rPr>
      </w:pPr>
      <w:r>
        <w:rPr>
          <w:rFonts w:cs="Georgia" w:ascii="Georgia" w:hAnsi="Georgia"/>
          <w:bCs/>
          <w:sz w:val="20"/>
          <w:szCs w:val="20"/>
        </w:rPr>
        <w:t xml:space="preserve">Vzdání se kandidatury totiž vzešlo jako výsledek strategické dohody, kterou se šéfovi frakce liberálů a demokratů podařilo vyjednat s evropskými lidovci. Hlavním záměrem dohody je vytvoření proevropské koalice, jejímž cílem je nastartovat reformu Evropy. „Vytvoření nové proevropské koalice, která bude spolupracovat na řešení zásadních evropských otázek, vnímám jako nezbytnou. Řada výzev, kterým Evropa v dnešní době čelí, a také události posledních týdnů prokázaly, že je potřeba vzájemně spolupracovat na tvorbě silné strategie, proto naše frakce k této dohodě přistoupila,“ řekla svůj názor k dohodě česká poslankyně. </w:t>
      </w:r>
    </w:p>
    <w:p>
      <w:pPr>
        <w:pStyle w:val="Normal"/>
        <w:rPr>
          <w:rFonts w:ascii="Georgia" w:hAnsi="Georgia" w:cs="Georgia"/>
          <w:bCs/>
          <w:sz w:val="20"/>
          <w:szCs w:val="20"/>
        </w:rPr>
      </w:pPr>
      <w:r>
        <w:rPr>
          <w:rFonts w:cs="Georgia" w:ascii="Georgia" w:hAnsi="Georgia"/>
          <w:bCs/>
          <w:sz w:val="20"/>
          <w:szCs w:val="20"/>
        </w:rPr>
        <w:t xml:space="preserve">Dohoda se samozřejmě kromě spolupráce na proevropských otázkách zároveň zaměřuje na podporu ze strany EPP k posílení pozice ALDE v evropských institucích a v neposlední řadě také na závazek podpořit A. Tajani jako kandidáta na post předsedy Evropského parlamentu. A to se oběma stranám dnes podařilo. A. Tajani ve čtvrtém kole volby porazil svého protikandidáta o 69 hlasů. </w:t>
      </w:r>
    </w:p>
    <w:p>
      <w:pPr>
        <w:pStyle w:val="Normal"/>
        <w:rPr>
          <w:rFonts w:ascii="Georgia" w:hAnsi="Georgia" w:cs="Georgia"/>
          <w:bCs/>
          <w:sz w:val="20"/>
          <w:szCs w:val="20"/>
        </w:rPr>
      </w:pPr>
      <w:r>
        <w:rPr>
          <w:rFonts w:cs="Georgia" w:ascii="Georgia" w:hAnsi="Georgia"/>
          <w:bCs/>
          <w:sz w:val="20"/>
          <w:szCs w:val="20"/>
        </w:rPr>
        <w:t xml:space="preserve">Martina Dlabajová se k výsledku volby vyjádřila takto: „Nejen Parlament, ale Evropa jako celek potřebuje odhodlaného lídra, který povede politickou diskuzi a konstruktivní dialog napříč politickým spektrem. Podpora kandidáta EPP vzešla z uzavřené dohody a já věřím tomu, že nově zvolený předseda společně s novou proevropskou koalicí rozjede reformy tím správným směrem.“ Podle M. Dlabajové není až tak podstatný samotný fakt zvolení Tajaniho předsedou. Klíčovým je především dohodnutý politický obsah a podoba reforem obsažených v koaliční dohodě s EPP, za kterými si frakce ALDE stojí. </w:t>
      </w:r>
    </w:p>
    <w:p>
      <w:pPr>
        <w:pStyle w:val="Normal"/>
        <w:rPr>
          <w:rFonts w:ascii="Georgia" w:hAnsi="Georgia" w:cs="Georgia"/>
          <w:bCs/>
          <w:sz w:val="20"/>
          <w:szCs w:val="20"/>
        </w:rPr>
      </w:pPr>
      <w:r>
        <w:rPr>
          <w:rFonts w:cs="Georgia" w:ascii="Georgia" w:hAnsi="Georgia"/>
          <w:bCs/>
          <w:sz w:val="20"/>
          <w:szCs w:val="20"/>
        </w:rPr>
        <w:t>Společně s EPP budeme nyní usilovat o posílení role a pravomocí Parlamentu, což je jediná instituce přímo volená občany. Musíme se vrátit k počátkům evropské integrace a řešit výzvy, které před námi stojí v dnešním globalizovaném světě. Reformou bude muset také projít vnitřní správa a procedurální postupy evropských institucí, abychom zajistili jejich efektivitu, transparentnost a vzájemnou rovnováhu. V neposlední řadě musíme znovu vnést občany do centra rozhodování, zajistit lepší komunikaci a lépe tak přiblížit naši práci občanům. I když se jedná o ambiciózní cíle, věřím, že jich můžeme skutečně dosáhnout, okomentovala budoucí spolupráci M. Dlabajová.</w:t>
      </w:r>
    </w:p>
    <w:p>
      <w:pPr>
        <w:pStyle w:val="Normal"/>
        <w:jc w:val="right"/>
        <w:rPr>
          <w:rFonts w:ascii="Georgia" w:hAnsi="Georgia" w:cs="Georgia"/>
          <w:bCs/>
          <w:sz w:val="20"/>
          <w:szCs w:val="20"/>
        </w:rPr>
      </w:pPr>
      <w:r>
        <w:rPr>
          <w:rFonts w:cs="Georgia" w:ascii="Georgia" w:hAnsi="Georgia"/>
          <w:bCs/>
          <w:sz w:val="20"/>
          <w:szCs w:val="20"/>
        </w:rPr>
        <w:t>www.dlabajova.eu</w:t>
      </w:r>
    </w:p>
    <w:p>
      <w:pPr>
        <w:pStyle w:val="Normal"/>
        <w:rPr>
          <w:rFonts w:ascii="Georgia" w:hAnsi="Georgia" w:cs="Georgia"/>
          <w:bCs/>
          <w:sz w:val="20"/>
          <w:szCs w:val="20"/>
        </w:rPr>
      </w:pPr>
      <w:r>
        <w:rPr>
          <w:rFonts w:cs="Georgia" w:ascii="Georgia" w:hAnsi="Georgia"/>
          <w:bCs/>
          <w:sz w:val="20"/>
          <w:szCs w:val="20"/>
        </w:rPr>
        <w:t>18. 1. 2017</w:t>
      </w:r>
    </w:p>
    <w:p>
      <w:pPr>
        <w:pStyle w:val="Heading3"/>
        <w:rPr/>
      </w:pPr>
      <w:bookmarkStart w:id="62" w:name="__RefHeading___Toc481580017"/>
      <w:r>
        <w:rPr/>
        <w:t>Společné prohlášení europoslanců ODS ke zvolení A. Tajaniho novým předsedou EP</w:t>
      </w:r>
      <w:bookmarkEnd w:id="62"/>
      <w:r>
        <w:rPr/>
        <w:t xml:space="preserve"> </w:t>
      </w:r>
    </w:p>
    <w:p>
      <w:pPr>
        <w:pStyle w:val="Normal"/>
        <w:rPr>
          <w:rFonts w:ascii="Georgia" w:hAnsi="Georgia" w:cs="Georgia"/>
          <w:bCs/>
          <w:sz w:val="20"/>
          <w:szCs w:val="20"/>
        </w:rPr>
      </w:pPr>
      <w:r>
        <w:rPr>
          <w:rFonts w:cs="Georgia" w:ascii="Georgia" w:hAnsi="Georgia"/>
          <w:bCs/>
          <w:sz w:val="20"/>
          <w:szCs w:val="20"/>
        </w:rPr>
        <w:t>Volba předsedy Evropského parlamentu přinesla sice konec dosavadní koalice mezi eurolidovci a eurosocialisty, nahradilo ji ale nové spojenectví mezi lidovci a liberály, tedy ANO a TOP 09. Jeho cíl je stejný: federální unie.</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cs="Georgia" w:ascii="Georgia" w:hAnsi="Georgia"/>
          <w:bCs/>
          <w:sz w:val="20"/>
          <w:szCs w:val="20"/>
        </w:rPr>
        <w:t>Antonio Tajani bude asi o něco lepší předseda než Martin Schulz, ale žádná výhra to není. Tajani je přesně ten typ dlouholetého bruselského aparátčíka, kvůli kterým má Evropská unie pověst od reality odtržené byrokracie. Další důvod pro to, abychom jej nepodpořili,“ říká předseda Aliance konzervativců a reformistů v Evropě Jan Zahradil. „V koaliční dohodě obě frakce vyhrožují ‚nacionalisty a populisty‘, proti kterým se musí spojit tzv. proevropské síly. Koalice požaduje harmonizaci daní, tj. jejich zvýšení, společného ministra financí EU nebo Evropskou komisi v roli evropské vlády, která bude řídit členské státy. U TOP 09 podobná zrada českých zájmů nepřekvapuje, ale šéf ANO, jehož europoslanci jsou součástí dohody, se dosud vůči podobným nápadům stavěl rezervovaně. Buď tedy lhal, nebo je mu úplně jedno, co se v Evropě děje.“</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cs="Georgia" w:ascii="Georgia" w:hAnsi="Georgia"/>
          <w:bCs/>
          <w:sz w:val="20"/>
          <w:szCs w:val="20"/>
        </w:rPr>
        <w:t>Kandidát lidovců pan Tajani se od této příšerné koaliční smlouvy nijak veřejně nedistancoval, což pro ODS znamená, že jsme jej na pozici předsedy Evropského parlamentu nemohli podpořit. Jako poslanci strany, která chce EU reformovat, jsme přesvědčeni, že podobný program není v zájmu České republiky ani prosperity Evropy jako celku,“ dodává místopředseda ODS Evžen Tošenovský.</w:t>
      </w:r>
    </w:p>
    <w:p>
      <w:pPr>
        <w:pStyle w:val="Normal"/>
        <w:jc w:val="right"/>
        <w:rPr>
          <w:rFonts w:ascii="Georgia" w:hAnsi="Georgia" w:cs="Georgia"/>
          <w:bCs/>
          <w:sz w:val="20"/>
          <w:szCs w:val="20"/>
        </w:rPr>
      </w:pPr>
      <w:r>
        <w:rPr>
          <w:rFonts w:cs="Georgia" w:ascii="Georgia" w:hAnsi="Georgia"/>
          <w:bCs/>
          <w:sz w:val="20"/>
          <w:szCs w:val="20"/>
        </w:rPr>
        <w:t>www.tosenovsky.cz</w:t>
      </w:r>
    </w:p>
    <w:p>
      <w:pPr>
        <w:pStyle w:val="Normal"/>
        <w:rPr>
          <w:rFonts w:ascii="Georgia" w:hAnsi="Georgia" w:cs="Georgia"/>
          <w:bCs/>
          <w:sz w:val="20"/>
          <w:szCs w:val="20"/>
        </w:rPr>
      </w:pPr>
      <w:r>
        <w:rPr>
          <w:rFonts w:cs="Georgia" w:ascii="Georgia" w:hAnsi="Georgia"/>
          <w:bCs/>
          <w:sz w:val="20"/>
          <w:szCs w:val="20"/>
        </w:rPr>
        <w:t>19. 1. 2017</w:t>
      </w:r>
    </w:p>
    <w:p>
      <w:pPr>
        <w:pStyle w:val="Heading3"/>
        <w:rPr/>
      </w:pPr>
      <w:bookmarkStart w:id="63" w:name="__RefHeading___Toc481580018"/>
      <w:bookmarkEnd w:id="63"/>
      <w:r>
        <w:rPr/>
        <w:t>Komentáře českých europoslanců ke zvolení D. Trumpa: Trump v čele USA by podle některých europoslanců mohl EU prospět</w:t>
      </w:r>
    </w:p>
    <w:p>
      <w:pPr>
        <w:pStyle w:val="Normal"/>
        <w:rPr>
          <w:rFonts w:ascii="Georgia" w:hAnsi="Georgia" w:cs="Georgia"/>
          <w:bCs/>
          <w:sz w:val="20"/>
          <w:szCs w:val="20"/>
        </w:rPr>
      </w:pPr>
      <w:r>
        <w:rPr>
          <w:rFonts w:cs="Georgia" w:ascii="Georgia" w:hAnsi="Georgia"/>
          <w:bCs/>
          <w:sz w:val="20"/>
          <w:szCs w:val="20"/>
        </w:rPr>
        <w:t xml:space="preserve">Změna v křesle prezidenta Spojených států, do něhož v pátek usedne Donald Trump, může Evopské unii prospět. Myslí si to někteří z českých europoslanců, které ve Štrasburku oslovila ČTK. Podle nich může Trumpův euroskeptický postoj pomoci EU se sjednotit a provést tak tolik potřebné unijní reformy. </w:t>
      </w:r>
    </w:p>
    <w:p>
      <w:pPr>
        <w:pStyle w:val="Normal"/>
        <w:rPr/>
      </w:pPr>
      <w:r>
        <w:rPr>
          <w:rFonts w:cs="Georgia" w:ascii="Georgia" w:hAnsi="Georgia"/>
          <w:bCs/>
          <w:sz w:val="20"/>
          <w:szCs w:val="20"/>
        </w:rPr>
        <w:t>"V tuto chvíli je Evropa ekonomický obr, ale politický trpaslík. Trumpův tlak na to, aby si Evropané zaplatili vlastní bezpečnost, se dobře kombinuje s nedávno schváleným projektem zde v EP na evropskou obrannou unii," domnívá se europoslanec Pavel Svoboda (KDU-ČSL). Podle něj by právě evropská obranná unie mohla být transformátorem ekonomické síly na geopolitický vliv.</w:t>
      </w:r>
    </w:p>
    <w:p>
      <w:pPr>
        <w:pStyle w:val="Normal"/>
        <w:rPr>
          <w:rFonts w:ascii="Georgia" w:hAnsi="Georgia" w:cs="Georgia"/>
          <w:bCs/>
          <w:sz w:val="20"/>
          <w:szCs w:val="20"/>
        </w:rPr>
      </w:pPr>
      <w:r>
        <w:rPr>
          <w:rFonts w:cs="Georgia" w:ascii="Georgia" w:hAnsi="Georgia"/>
          <w:bCs/>
          <w:sz w:val="20"/>
          <w:szCs w:val="20"/>
        </w:rPr>
        <w:t>Podle poslankyně Michaely Šojdrové (KDU-ČSL) by kritická slova Donalda Trumpa na adresu Evropy mohla unii více sjednotit. "Jeho postoj by měl být pro nás výzva, abychom se sjednotili," uvedla Šojdrová. Trump v nedávném rozhovoru s listy The Times a Bild přívítal, že Británie opouští EU. Řekl také, že podle něj z EU po Británii odejdou i další země.</w:t>
      </w:r>
    </w:p>
    <w:p>
      <w:pPr>
        <w:pStyle w:val="Normal"/>
        <w:rPr>
          <w:rFonts w:ascii="Georgia" w:hAnsi="Georgia" w:cs="Georgia"/>
          <w:bCs/>
          <w:sz w:val="20"/>
          <w:szCs w:val="20"/>
        </w:rPr>
      </w:pPr>
      <w:r>
        <w:rPr>
          <w:rFonts w:cs="Georgia" w:ascii="Georgia" w:hAnsi="Georgia"/>
          <w:bCs/>
          <w:sz w:val="20"/>
          <w:szCs w:val="20"/>
        </w:rPr>
        <w:t>Přes Trumpovy radikální názory je ale podle poslance Luďka Niedermayera (TOP 09 a Starostové) nutné s USA udržovat dobré vztahy. "V našem zájmu je, aby to transatlantické partnerství bylo opravdu silné, protože s žádnou jinou částí světa nesdílíme tolik hodnot a tolik zájmů," řekl Niedermayer. Dodal, že Evropa se ale musí také snažit být soběstačná, aby byla funkční a silnou částí světové ekonomiky a politiky.</w:t>
      </w:r>
    </w:p>
    <w:p>
      <w:pPr>
        <w:pStyle w:val="Normal"/>
        <w:rPr>
          <w:rFonts w:ascii="Georgia" w:hAnsi="Georgia" w:cs="Georgia"/>
          <w:bCs/>
          <w:sz w:val="20"/>
          <w:szCs w:val="20"/>
        </w:rPr>
      </w:pPr>
      <w:r>
        <w:rPr>
          <w:rFonts w:cs="Georgia" w:ascii="Georgia" w:hAnsi="Georgia"/>
          <w:bCs/>
          <w:sz w:val="20"/>
          <w:szCs w:val="20"/>
        </w:rPr>
        <w:t>I Tomáš Zdechovský (KDU-ČSL) se domnívá, že Evropa by měla ve vztahu k USA zvolit strategii "uhlazení vztahů". "Dneska jsou ty vztahy dost vyhrocené, protože většina evropských politiků podporovala otevřeně (v amerických prezidentských volbách) Hillary Clintonovou. A Trump se to teď snaží evropským politikům vracet," myslí si Zdechovský. Obává se ale, že "levicovost Evropy" u Trumpa tvrdě narazí.</w:t>
      </w:r>
    </w:p>
    <w:p>
      <w:pPr>
        <w:pStyle w:val="Normal"/>
        <w:rPr>
          <w:rFonts w:ascii="Georgia" w:hAnsi="Georgia" w:cs="Georgia"/>
          <w:bCs/>
          <w:sz w:val="20"/>
          <w:szCs w:val="20"/>
        </w:rPr>
      </w:pPr>
      <w:r>
        <w:rPr>
          <w:rFonts w:cs="Georgia" w:ascii="Georgia" w:hAnsi="Georgia"/>
          <w:bCs/>
          <w:sz w:val="20"/>
          <w:szCs w:val="20"/>
        </w:rPr>
        <w:t>"Zdá se, že Spojeným státům, stejně jako Rusku, by lépe vyhovovala Evropa složená z jednotlivých národních států," myslí si poslanec Pavel Poc (ČSSD). Podle něj proto musí EU na Trumpovu protievropskou politiku reagovat, "jinak se jednoho dne probudíme v Evropě rozdělené do sfér vlivu Washingtonu a Moskvy, jako tomu bylo kdysi."</w:t>
      </w:r>
    </w:p>
    <w:p>
      <w:pPr>
        <w:pStyle w:val="Normal"/>
        <w:rPr>
          <w:rFonts w:ascii="Georgia" w:hAnsi="Georgia" w:cs="Georgia"/>
          <w:bCs/>
          <w:sz w:val="20"/>
          <w:szCs w:val="20"/>
        </w:rPr>
      </w:pPr>
      <w:r>
        <w:rPr>
          <w:rFonts w:cs="Georgia" w:ascii="Georgia" w:hAnsi="Georgia"/>
          <w:bCs/>
          <w:sz w:val="20"/>
          <w:szCs w:val="20"/>
        </w:rPr>
        <w:t>Podle poslance Petra Macha (Svobodní) by vládnoucí politici v EU měli vzít Trumpovo zvolení prezidentem pragmaticky na vědomí. "Trumpova vláda bude jednat spíš s jednotlivými členskými státy než s EU," uvedl Mach. Také v obchodní sféře se podle něj Trump zaměří spíš na vyjednání dohody o volném obchodu s Británií, než s EU," dodal Mach.</w:t>
      </w:r>
    </w:p>
    <w:p>
      <w:pPr>
        <w:pStyle w:val="Normal"/>
        <w:rPr>
          <w:rFonts w:ascii="Georgia" w:hAnsi="Georgia" w:cs="Georgia"/>
          <w:bCs/>
          <w:sz w:val="20"/>
          <w:szCs w:val="20"/>
        </w:rPr>
      </w:pPr>
      <w:r>
        <w:rPr>
          <w:rFonts w:cs="Georgia" w:ascii="Georgia" w:hAnsi="Georgia"/>
          <w:bCs/>
          <w:sz w:val="20"/>
          <w:szCs w:val="20"/>
        </w:rPr>
        <w:t>Budoucí vývoj unijních vztahů s USA si netroufl odhadnout Jaromír Štětina (TOP 09 a Starostové). "Nejsem vědma… Ale věřím, že americká demokracie je tak dospělá, že dokáže svého prezidenta uhlídat, kdyby šel do přílišných excesů, zejména v zahraniční politice," řekl Štětina.</w:t>
      </w:r>
    </w:p>
    <w:p>
      <w:pPr>
        <w:pStyle w:val="Normal"/>
        <w:jc w:val="right"/>
        <w:rPr>
          <w:rFonts w:ascii="Georgia" w:hAnsi="Georgia" w:cs="Georgia"/>
          <w:bCs/>
          <w:sz w:val="20"/>
          <w:szCs w:val="20"/>
        </w:rPr>
      </w:pPr>
      <w:r>
        <w:rPr>
          <w:rFonts w:cs="Georgia" w:ascii="Georgia" w:hAnsi="Georgia"/>
          <w:bCs/>
          <w:sz w:val="20"/>
          <w:szCs w:val="20"/>
        </w:rPr>
        <w:t>www.niedermayer.cz</w:t>
      </w:r>
    </w:p>
    <w:p>
      <w:pPr>
        <w:pStyle w:val="Normal"/>
        <w:rPr/>
      </w:pPr>
      <w:r>
        <w:rPr>
          <w:rFonts w:cs="Georgia" w:ascii="Georgia" w:hAnsi="Georgia"/>
          <w:bCs/>
          <w:sz w:val="20"/>
          <w:szCs w:val="20"/>
        </w:rPr>
        <w:t xml:space="preserve">18. 1. 2017 </w:t>
      </w:r>
    </w:p>
    <w:p>
      <w:pPr>
        <w:pStyle w:val="Heading3"/>
        <w:rPr/>
      </w:pPr>
      <w:bookmarkStart w:id="64" w:name="__RefHeading___Toc481580019"/>
      <w:bookmarkEnd w:id="64"/>
      <w:r>
        <w:rPr/>
        <w:t>Europoslanec Pavel Telička (ANO), nově zvolený místopředseda Evropského parlamentu, poskytl tři rozhovory pro Českou televizi</w:t>
      </w:r>
    </w:p>
    <w:p>
      <w:pPr>
        <w:pStyle w:val="Normal"/>
        <w:rPr>
          <w:rFonts w:ascii="Georgia" w:hAnsi="Georgia" w:cs="Georgia"/>
          <w:bCs/>
          <w:sz w:val="20"/>
          <w:szCs w:val="20"/>
        </w:rPr>
      </w:pPr>
      <w:r>
        <w:rPr>
          <w:rFonts w:cs="Georgia" w:ascii="Georgia" w:hAnsi="Georgia"/>
          <w:bCs/>
          <w:sz w:val="20"/>
          <w:szCs w:val="20"/>
        </w:rPr>
        <w:t>V hlavní zpravodajské relaci Události hovořil mj. o tom, zda bude v EU nyní více slyšet „český hlas“. Podle Teličky je třeba brát v úvahu fakt, že coby místopředseda Evropského parlamentu bude členem kolektivního orgánu, tedy se částečně setřou frakční i národnostní rozdíly. Ale nejen při jednáních vůči dalším orgánům EU a institucím je podle něj dobře, že bude přítomen někdo, kdo zná české zájmy.</w:t>
      </w:r>
    </w:p>
    <w:p>
      <w:pPr>
        <w:pStyle w:val="Normal"/>
        <w:rPr>
          <w:rFonts w:ascii="Georgia" w:hAnsi="Georgia" w:cs="Georgia"/>
          <w:bCs/>
          <w:sz w:val="20"/>
          <w:szCs w:val="20"/>
        </w:rPr>
      </w:pPr>
      <w:r>
        <w:rPr>
          <w:rFonts w:cs="Georgia" w:ascii="Georgia" w:hAnsi="Georgia"/>
          <w:bCs/>
          <w:sz w:val="20"/>
          <w:szCs w:val="20"/>
        </w:rPr>
        <w:t>Při dotazu moderátorky na nízký zájem Čechů o Evropský parlament a dění v EU odpověděl Telička, že u něj se s novou funkcí nic nemění – regiony v Čechách i na Moravě, kde debatuje s lidmi, navštěvuje minimálně jednou měsíčně a bude v tom pokračova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cs="Georgia" w:ascii="Georgia" w:hAnsi="Georgia"/>
          <w:bCs/>
          <w:sz w:val="20"/>
          <w:szCs w:val="20"/>
        </w:rPr>
        <w:t xml:space="preserve">Každopádně je současná jednadvacítka českých europoslanců - byť se v řadě věcí neshodneme a mohu mít pochybnosti o skutečné práci některých z nich - podstatně aktivnější, než byla ta předchozí. Svou práci tedy v Evropském parlamentu dělám bez ohledu na funkci a budu se určitě ještě více snažit, přenést to k nám do ČR,“ uvedl Telička. </w:t>
      </w:r>
    </w:p>
    <w:p>
      <w:pPr>
        <w:pStyle w:val="Normal"/>
        <w:rPr>
          <w:rFonts w:ascii="Georgia" w:hAnsi="Georgia" w:cs="Georgia"/>
          <w:bCs/>
          <w:sz w:val="20"/>
          <w:szCs w:val="20"/>
        </w:rPr>
      </w:pPr>
      <w:r>
        <w:rPr>
          <w:rFonts w:cs="Georgia" w:ascii="Georgia" w:hAnsi="Georgia"/>
          <w:bCs/>
          <w:sz w:val="20"/>
          <w:szCs w:val="20"/>
        </w:rPr>
        <w:t>Podle svých slov se bude snažit využít vliv, který si vytvořil za dva a půl roku v pozici místopředsedy frakce ALDE. „Myslím si ale, že své musejí sehrát i vrcholní čeští politici. Zdá se mi, že jsme sklouzli k těm členským státům, které viní Unii za cokoli, včetně toho, co se na úrovni EU nerozhoduje. Takže zodpovědnost nemáme jen my - na úrovni Evropského parlamentu, ale především politici na domácí scéně. Tam vidím určitou slabinu,“ dodal Telička.</w:t>
      </w:r>
    </w:p>
    <w:p>
      <w:pPr>
        <w:pStyle w:val="Normal"/>
        <w:rPr>
          <w:rFonts w:ascii="Georgia" w:hAnsi="Georgia" w:cs="Georgia"/>
          <w:bCs/>
          <w:sz w:val="20"/>
          <w:szCs w:val="20"/>
        </w:rPr>
      </w:pPr>
      <w:r>
        <w:rPr>
          <w:rFonts w:cs="Georgia" w:ascii="Georgia" w:hAnsi="Georgia"/>
          <w:bCs/>
          <w:sz w:val="20"/>
          <w:szCs w:val="20"/>
        </w:rPr>
        <w:t>Pavel Telička hovořil s Českou televizí už pár hodin po svém zvolení místopředsedou EP (záznam rozhovoru je opět na webu ČT24).</w:t>
      </w:r>
    </w:p>
    <w:p>
      <w:pPr>
        <w:pStyle w:val="Normal"/>
        <w:rPr>
          <w:rFonts w:ascii="Georgia" w:hAnsi="Georgia" w:cs="Georgia"/>
          <w:bCs/>
          <w:sz w:val="20"/>
          <w:szCs w:val="20"/>
        </w:rPr>
      </w:pPr>
      <w:r>
        <w:rPr>
          <w:rFonts w:cs="Georgia" w:ascii="Georgia" w:hAnsi="Georgia"/>
          <w:bCs/>
          <w:sz w:val="20"/>
          <w:szCs w:val="20"/>
        </w:rPr>
        <w:t>Co jej vedlo ke kandidatuře a jakým směrem by chtěl své působení mezi 14 místopředsedy zacílit? „Je to nová příležitost a rád se jí chopím,“ řekl v rozhovoru Telička. „Bude velmi záležet na tom, jaké portfolio dostanu, což bude teprve předmětem jednání. S novým předsedou parlamentu, panem Tajanim, jsem byl v kontaktu ještě před jeho zvolením. Takže on ví, čím se zabývám a co ode mne může očekávat, známe se dlouhá léta.  Ví, že se spíše budu raději zabývat věcnými otázkami než technickými nebo administrativními,“ popsal Telička.</w:t>
      </w:r>
    </w:p>
    <w:p>
      <w:pPr>
        <w:pStyle w:val="Normal"/>
        <w:rPr>
          <w:rFonts w:ascii="Georgia" w:hAnsi="Georgia" w:cs="Georgia"/>
          <w:bCs/>
          <w:sz w:val="20"/>
          <w:szCs w:val="20"/>
        </w:rPr>
      </w:pPr>
      <w:r>
        <w:rPr>
          <w:rFonts w:cs="Georgia" w:ascii="Georgia" w:hAnsi="Georgia"/>
          <w:bCs/>
          <w:sz w:val="20"/>
          <w:szCs w:val="20"/>
        </w:rPr>
        <w:t>Uvedl také, že rád dostane příležitost k tomu, aby spolu s vedením EP zahýbal tím, jak europarlament teď funguje. Podle Teličky „je to pomalé a zkostnatělé, plénum je de facto více výměna monologů, než skutečná politická debata. Důležitá je také větší kontrola Evropské komise, než tomu bylo dosud, otázky vnitřní i vnější bezpečnosti, reforma institucí…Je tu celá řada věcí k řešení,“ říká nově zvolený místopředseda Evropského parlamentu, v němž zasedá 751 poslanců z 28, v budoucnu 27 členských zemí. „Pokud jsem si v EP a jako místopředseda naší frakce ALDE vybudoval nějakou pozici, s níž je spojený určitý vliv, tak budu rád, když tento vliv budu moci uplatnit i v této nové funkci,“ uvedl mimo jiné Telička.</w:t>
      </w:r>
    </w:p>
    <w:p>
      <w:pPr>
        <w:pStyle w:val="Normal"/>
        <w:rPr>
          <w:rFonts w:ascii="Georgia" w:hAnsi="Georgia" w:cs="Georgia"/>
          <w:bCs/>
          <w:sz w:val="20"/>
          <w:szCs w:val="20"/>
        </w:rPr>
      </w:pPr>
      <w:r>
        <w:rPr>
          <w:rFonts w:cs="Georgia" w:ascii="Georgia" w:hAnsi="Georgia"/>
          <w:bCs/>
          <w:sz w:val="20"/>
          <w:szCs w:val="20"/>
        </w:rPr>
        <w:t>Během rozhovoru přišla řeč i na pro mnohé překvapivou proevropskou smlouvu (koalici) mezi ALDE a frakcí evropských lidovců, EPP, jež je v parlamentu největší. Právě tato dohoda byla zásadní při volbě nového předsedy EP: Tajanimu totiž zajistila značný počet hlasů a především narušila hegemonii velké koalice mezi evropskými socialisty a lidovci. Podle té si po několik posledních let tyto dvě strany v EP rozdělovaly vliv. Frakce ALDE a její předseda Guy Verhofstadt si od některých europoslanců (např. socialistů, ale i např. Jana Zahradila a mnohých dalších) vysloužila kritiku kvůli účelovému textu dohody a měnění liberální politiky.  „Obsah a charakter jednání s EPP se hodně držel programu ALDE. Každý, kdo zná program naší frakce a viděl tu dohodu, musí vědět, že naše priority jsou tam zcela obsaženy,“ říká k dohodě Telička a pokračuje: „Největším plusem je to, že definuje to podstatné a je reformní. A že rozbíjíme zkostnatělou velkou koalici…Ta dohoda je otevřená, když se k tomu připojí i další frakce, budeme rádi.“</w:t>
      </w:r>
    </w:p>
    <w:p>
      <w:pPr>
        <w:pStyle w:val="Normal"/>
        <w:rPr>
          <w:rFonts w:ascii="Georgia" w:hAnsi="Georgia" w:cs="Georgia"/>
          <w:bCs/>
          <w:sz w:val="20"/>
          <w:szCs w:val="20"/>
        </w:rPr>
      </w:pPr>
      <w:r>
        <w:rPr>
          <w:rFonts w:cs="Georgia" w:ascii="Georgia" w:hAnsi="Georgia"/>
          <w:bCs/>
          <w:sz w:val="20"/>
          <w:szCs w:val="20"/>
        </w:rPr>
        <w:t>Při večerním telefonickém vstupu v pořadu Události, komentáře pak Telička znovu zopakoval, že nechce předbíhat, ale nová funkce je určitou příležitostí, kterou může využít jak pro Českou republiku, tak pro region a především pro progresivnější změny ve fungování EP. Ke zmíněné nové proevropské koalici mezi EPP a frakcí ALDE pak uvedl: „To, co jsme v Evropském parlamentu vnímali poslední dva a půl roku, byla velká koalice, která byla ale spíše brzdou. Vracíme se k tomu, že parlament bude opět efektivnější a funkčnější. … Nová dohoda mezi lidovci a liberály je především programového charakteru a bude záležet především na tom, jak dokážeme v politice tuto dohodu naplnit a jít vstříc očekáváním lidí,“ dodal Telička.</w:t>
      </w:r>
    </w:p>
    <w:p>
      <w:pPr>
        <w:pStyle w:val="Normal"/>
        <w:jc w:val="right"/>
        <w:rPr>
          <w:rFonts w:ascii="Georgia" w:hAnsi="Georgia" w:cs="Georgia"/>
          <w:bCs/>
          <w:sz w:val="20"/>
          <w:szCs w:val="20"/>
        </w:rPr>
      </w:pPr>
      <w:r>
        <w:rPr>
          <w:rFonts w:cs="Georgia" w:ascii="Georgia" w:hAnsi="Georgia"/>
          <w:bCs/>
          <w:sz w:val="20"/>
          <w:szCs w:val="20"/>
        </w:rPr>
        <w:t>www.telicka.eu</w:t>
      </w:r>
    </w:p>
    <w:p>
      <w:pPr>
        <w:pStyle w:val="Normal"/>
        <w:rPr>
          <w:rFonts w:ascii="Georgia" w:hAnsi="Georgia" w:cs="Georgia"/>
          <w:bCs/>
          <w:sz w:val="20"/>
          <w:szCs w:val="20"/>
        </w:rPr>
      </w:pPr>
      <w:r>
        <w:rPr>
          <w:rFonts w:cs="Georgia" w:ascii="Georgia" w:hAnsi="Georgia"/>
          <w:bCs/>
          <w:sz w:val="20"/>
          <w:szCs w:val="20"/>
        </w:rPr>
        <w:t>20. 1. 2017</w:t>
      </w:r>
    </w:p>
    <w:p>
      <w:pPr>
        <w:pStyle w:val="Heading3"/>
        <w:rPr/>
      </w:pPr>
      <w:bookmarkStart w:id="65" w:name="__RefHeading___Toc481580020"/>
      <w:bookmarkEnd w:id="65"/>
      <w:r>
        <w:rPr/>
        <w:t>Komentář europoslance J. Kellera (ČSSD) k vývoji v EP: Hlasité mlčení</w:t>
      </w:r>
    </w:p>
    <w:p>
      <w:pPr>
        <w:pStyle w:val="Normal"/>
        <w:rPr>
          <w:rFonts w:ascii="Georgia" w:hAnsi="Georgia" w:cs="Georgia"/>
          <w:bCs/>
          <w:sz w:val="20"/>
          <w:szCs w:val="20"/>
        </w:rPr>
      </w:pPr>
      <w:r>
        <w:rPr>
          <w:rFonts w:cs="Georgia" w:ascii="Georgia" w:hAnsi="Georgia"/>
          <w:bCs/>
          <w:sz w:val="20"/>
          <w:szCs w:val="20"/>
        </w:rPr>
        <w:t>Poté, co tento týden došlo v Evropském parlamentu k rozpadu velké koalice lidovců a socialistů, vzniklo něco jako malá, ale velice hlasitá koalice lidovců a liberálů.</w:t>
      </w:r>
    </w:p>
    <w:p>
      <w:pPr>
        <w:pStyle w:val="Normal"/>
        <w:rPr>
          <w:rFonts w:ascii="Georgia" w:hAnsi="Georgia" w:cs="Georgia"/>
          <w:bCs/>
          <w:sz w:val="20"/>
          <w:szCs w:val="20"/>
        </w:rPr>
      </w:pPr>
      <w:r>
        <w:rPr>
          <w:rFonts w:cs="Georgia" w:ascii="Georgia" w:hAnsi="Georgia"/>
          <w:bCs/>
          <w:sz w:val="20"/>
          <w:szCs w:val="20"/>
        </w:rPr>
        <w:t>Ve společném programovém prohlášení těchto dvou frakcí se píše, že je nutno Unii rázně reformovat a je na čase rozhodněji postupovat proti nacionalistům a euroskeptikům.</w:t>
        <w:br/>
        <w:t>Z prohlášení není jasné, proč koalice vznikla bez socialistů a fakticky na jejich úkor. Socialisty a sociální demokraty přece nelze počítat mezi nacionalisty a už vůbec ne mezi odpůrce fungující Evropy. To by nasvědčovalo, že nová malá koalice přes svoji hlasitost přece jen něco zamlčuje.</w:t>
        <w:br/>
        <w:t>Prohlášení se odvolává na tři projednávané zprávy, o nichž se říká, že se mají stát prvním krokem k vybudování skutečné Evropy. Jedná se o zprávy, které se soustřeďují na ekonomické otázky eurozóny a na právní nástroje, jež by umožnily dále výrazně posílit váhu evropských institucí na úkor národních států.</w:t>
        <w:br/>
        <w:t>V těchto zprávách nalezneme obvyklé formulace o tom, že je nepřípustné, aby se neustále prohlubovaly nerovnosti mezi členskými zeměmi, regiony, skupinami obyvatel i jednot -livci.</w:t>
        <w:br/>
        <w:t>Nenalezneme v nich však – což je opět obvyklé – vysvětlení toho, proč se přes všechny proklamace o rovnosti a navzdory všem řečem o solidari -tě tyto nerovnosti neustále prohlubují.</w:t>
        <w:br/>
        <w:t>Snahy o větší integraci Evropy jsou zavádějící, pokud jasně nedefinují, na jakých sociálních základech má být taková integrace provedena. Evropa dnes představuje velice svérázný kontinent. Na jedné straně je v ní z celého světa největší kumulace soukromého majetku. Zároveň vykazuje z celého světa nejvyšší míru zadlužení veřejného sektoru.</w:t>
        <w:br/>
        <w:t>Jestliže se rozhodly dvě vyhraněné pravicové strany Evropu úžeji integrovat, neměly by se stydět nahlas říci, zda jejich model integrace bude dál posilovat pozice oněch dvou a půl procenta Evropanů, kteří jsou euroví milionáři, anebo se pokusí něco udělat s celými státy, jež se propadají do beznadějné spirály nesplatitelných dluhů.</w:t>
        <w:br/>
        <w:t>Pokud má být Evropa sjednocována bez přihlédnutí k zájmům neprivilegovaných, nemohou si nacionalisté a euroskeptici přát nic lepšího.</w:t>
      </w:r>
    </w:p>
    <w:p>
      <w:pPr>
        <w:pStyle w:val="Normal"/>
        <w:jc w:val="right"/>
        <w:rPr>
          <w:rFonts w:ascii="Georgia" w:hAnsi="Georgia" w:cs="Georgia"/>
          <w:bCs/>
          <w:sz w:val="20"/>
          <w:szCs w:val="20"/>
        </w:rPr>
      </w:pPr>
      <w:r>
        <w:rPr>
          <w:rFonts w:cs="Georgia" w:ascii="Georgia" w:hAnsi="Georgia"/>
          <w:bCs/>
          <w:sz w:val="20"/>
          <w:szCs w:val="20"/>
        </w:rPr>
        <w:t>www.cssd.cz</w:t>
      </w:r>
    </w:p>
    <w:p>
      <w:pPr>
        <w:pStyle w:val="Normal"/>
        <w:rPr>
          <w:rFonts w:ascii="Georgia" w:hAnsi="Georgia" w:cs="Georgia"/>
          <w:bCs/>
          <w:sz w:val="20"/>
          <w:szCs w:val="20"/>
        </w:rPr>
      </w:pPr>
      <w:r>
        <w:rPr>
          <w:rFonts w:cs="Georgia" w:ascii="Georgia" w:hAnsi="Georgia"/>
          <w:bCs/>
          <w:sz w:val="20"/>
          <w:szCs w:val="20"/>
        </w:rPr>
        <w:t xml:space="preserve">25. 1. 2017 </w:t>
      </w:r>
    </w:p>
    <w:p>
      <w:pPr>
        <w:pStyle w:val="Heading3"/>
        <w:rPr/>
      </w:pPr>
      <w:bookmarkStart w:id="66" w:name="__RefHeading___Toc481580021"/>
      <w:bookmarkEnd w:id="66"/>
      <w:r>
        <w:rPr/>
        <w:t>Komentář europoslance J. Maštálky (KSČM): Moldavsko a Evropská unie</w:t>
      </w:r>
    </w:p>
    <w:p>
      <w:pPr>
        <w:pStyle w:val="Normal"/>
        <w:rPr>
          <w:rFonts w:ascii="Georgia" w:hAnsi="Georgia" w:cs="Georgia"/>
          <w:bCs/>
          <w:sz w:val="20"/>
          <w:szCs w:val="20"/>
        </w:rPr>
      </w:pPr>
      <w:r>
        <w:rPr>
          <w:rFonts w:cs="Georgia" w:ascii="Georgia" w:hAnsi="Georgia"/>
          <w:bCs/>
          <w:sz w:val="20"/>
          <w:szCs w:val="20"/>
        </w:rPr>
        <w:t>Nový moldavský prezident, socialista Igor Dodon, uvedl při jednání s ruským prezidentem Putinem, že od asociační dohody, kterou v roce 2014 podepsalo Moldavsko s Evropskou unií, zřejmě nová moldavská vláda, která vzejde z voleb konaných v roce 2018, odstoupí. Nutné proto samozřejmě je, aby ve volbách zvítězili právě socialisté. Dodon mimo jiné konstatoval, že asociační dohoda za dva roky její platnosti nic dobrého Moldavsku nepřinesla. Moldavsko kvůli ní přišlo o přístup na ruský trh (což je zvláště citelné v oblasti exportu vína a dalších zemědělských produktů), a na druhé straně kupodivu klesl objem moldavského exportu do členských států EU. Igor Dodon proto uvítal integraci do Evroasijského hospodářského svazu (EAEU). Vladimír Putin uvedl, že zájem Moldavska o spolupráci v rámci EAEU by měl být projednán v trojstranném formátu za účasti EU. Ruský prezident také podpořil územní celistvost Moldavska (týkající se i sporného a problematického Podněstří), což byl signál nejen pro Bukurešť, ale i Kyjev.</w:t>
      </w:r>
    </w:p>
    <w:p>
      <w:pPr>
        <w:pStyle w:val="Normal"/>
        <w:rPr>
          <w:rFonts w:ascii="Georgia" w:hAnsi="Georgia" w:cs="Georgia"/>
          <w:bCs/>
          <w:sz w:val="20"/>
          <w:szCs w:val="20"/>
        </w:rPr>
      </w:pPr>
      <w:r>
        <w:rPr>
          <w:rFonts w:cs="Georgia" w:ascii="Georgia" w:hAnsi="Georgia"/>
          <w:bCs/>
          <w:sz w:val="20"/>
          <w:szCs w:val="20"/>
        </w:rPr>
        <w:t>Postup moldavského prezidenta, který má vrcholně nesnadnou pozici s ohledem na to, že stojí v čele jedné z nejchudších evropských zemí, nadto sužované obrovskou korupcí a rozkrádáním státního majetku, bude mít nepochybně vliv na unijní projekt Východního partnerství. Tento projekt, oficiálně zahájený v Praze v květnu 2009, si vytkl za cíl (zejména na podněty z Polska) posilování východní dimenze Evropské unie, a to především uzavíráním asociačních dohod s vybranými státy, jež byly dříve součástí Sovětského svazu. Netřeba dodávat, že v pozadí projektu stála protiruská tendence, jež neustále sílila. »Kormidelníkům« EU se zatím podařilo uzavřít asociační dohody s Gruzií, Ukrajinou a – Moldavskem. A jeho prezident se dnes vyslovuje pro zrušení této dohody.</w:t>
      </w:r>
    </w:p>
    <w:p>
      <w:pPr>
        <w:pStyle w:val="Normal"/>
        <w:rPr>
          <w:rFonts w:ascii="Georgia" w:hAnsi="Georgia" w:cs="Georgia"/>
          <w:bCs/>
          <w:sz w:val="20"/>
          <w:szCs w:val="20"/>
        </w:rPr>
      </w:pPr>
      <w:r>
        <w:rPr>
          <w:rFonts w:cs="Georgia" w:ascii="Georgia" w:hAnsi="Georgia"/>
          <w:bCs/>
          <w:sz w:val="20"/>
          <w:szCs w:val="20"/>
        </w:rPr>
        <w:t>Pro projekt Východního partnerství to je nepochybně těžká rána, jejíž příčiny jsou však nikoli v jakési imaginární »nevděčnosti« Moldavanů, nýbrž v projektu jako takovém. Jeho celkové výsledky jsou totiž více než tristní, a to nejen s ohledem na Moldavsko.</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 xml:space="preserve">25. 1. 2017 </w:t>
      </w:r>
    </w:p>
    <w:p>
      <w:pPr>
        <w:pStyle w:val="Heading3"/>
        <w:rPr/>
      </w:pPr>
      <w:bookmarkStart w:id="67" w:name="__RefHeading___Toc481580022"/>
      <w:bookmarkEnd w:id="67"/>
      <w:r>
        <w:rPr/>
        <w:t>Komentář europoslance J. Zahradila (ODS): Občanští demokraté chtějí hrát v Evropě aktivní roli</w:t>
      </w:r>
    </w:p>
    <w:p>
      <w:pPr>
        <w:pStyle w:val="Normal"/>
        <w:rPr/>
      </w:pPr>
      <w:r>
        <w:rPr>
          <w:rFonts w:cs="Georgia" w:ascii="Georgia" w:hAnsi="Georgia"/>
          <w:bCs/>
          <w:sz w:val="20"/>
          <w:szCs w:val="20"/>
        </w:rPr>
        <w:t>Když ODS opustila v roce 2009 Evropskou lidovou stranu (EPP) a založila vlastní konzervativní frakci ECR v Evropském parlamentu, média s oblibou prorokovala, že do půl roku tento projekt zkrachuje. Když se tak nestalo a naopak jsme se v roce 2014 vypracovali dokonce na třetí nejsilnější europarlamentní frakci, tyto hlasy, ač nerady, musely utichnout. Dnes, po brexitu, se tato mediální vlna vrací. Jejím prvním výhonkem je úterní hraběcí rada pana Klimeše, který doporučuje ODS vrátit se do náruče skalních federalistů v EPP. Zapomíná dodat, že to by se napřed ODS musela vzdát svého eurorealistického programu a všeho, co kdy o EU hlásala.</w:t>
      </w:r>
    </w:p>
    <w:p>
      <w:pPr>
        <w:pStyle w:val="Normal"/>
        <w:rPr>
          <w:rFonts w:ascii="Georgia" w:hAnsi="Georgia" w:cs="Georgia"/>
          <w:bCs/>
          <w:sz w:val="20"/>
          <w:szCs w:val="20"/>
        </w:rPr>
      </w:pPr>
      <w:r>
        <w:rPr>
          <w:rFonts w:cs="Georgia" w:ascii="Georgia" w:hAnsi="Georgia"/>
          <w:bCs/>
          <w:sz w:val="20"/>
          <w:szCs w:val="20"/>
        </w:rPr>
        <w:t>Nejprve je ovšem nutné uvést na pravou míru několik páně Klimešových „fake news“, jak se dnes s oblibou říká. 1. Alternativa pro Německo  (AfD) není členem naší frakce ECR už dva roky. 2. Jako příklad naší nesoudržnosti je uváděno hlasování z roku 2008, kdy naše frakce ještě neexistovala. 3. Strany, o nichž pan Klimeš píše pejorativně jako o „vlámských národovcích“(belgická NVA) a „dánské krajní pravici“(Dánská lidová strana), jsou ve svých zemích nejsilnějšími a vládními politickými formacemi. Marginální a extrémní proudy je třeba hledat jinde, ne u nás.</w:t>
      </w:r>
    </w:p>
    <w:p>
      <w:pPr>
        <w:pStyle w:val="Normal"/>
        <w:rPr>
          <w:rFonts w:ascii="Georgia" w:hAnsi="Georgia" w:cs="Georgia"/>
          <w:bCs/>
          <w:sz w:val="20"/>
          <w:szCs w:val="20"/>
        </w:rPr>
      </w:pPr>
      <w:r>
        <w:rPr>
          <w:rFonts w:cs="Georgia" w:ascii="Georgia" w:hAnsi="Georgia"/>
          <w:bCs/>
          <w:sz w:val="20"/>
          <w:szCs w:val="20"/>
        </w:rPr>
        <w:t>Pan Klimeš prorokuje naší frakci po odchodu Britů buď zánik, nebo ovládnutí polskou PiS. Ačkoliv to pan Klimeš nemůže vědět, já mohu pouze sdělit, že zájem o členství v naší frakci naopak roste i po brexitu a některé strany (mj. i z EPP) už sondují možnost vstupu k nám po dalších eurovolbách v roce 2019. Je to logické. Poptávka po autentickém reformním hnutí v EU roste zvláště v situaci, kdy na jedné straně stojí bariéra zastaralých a zastydlých „eurofederalistů“a proti nim jiná bariéra tvrdých „euroskeptiků“. ECR má proto nemalý „růstový potenciál“.</w:t>
      </w:r>
    </w:p>
    <w:p>
      <w:pPr>
        <w:pStyle w:val="Normal"/>
        <w:rPr>
          <w:rFonts w:ascii="Georgia" w:hAnsi="Georgia" w:cs="Georgia"/>
          <w:bCs/>
          <w:sz w:val="20"/>
          <w:szCs w:val="20"/>
        </w:rPr>
      </w:pPr>
      <w:r>
        <w:rPr>
          <w:rFonts w:cs="Georgia" w:ascii="Georgia" w:hAnsi="Georgia"/>
          <w:bCs/>
          <w:sz w:val="20"/>
          <w:szCs w:val="20"/>
        </w:rPr>
        <w:t>A zatímco myšlenka volnější evropské integrace získává stále větší podporu, nám doporučovaní a německou CDU ovládaní eurolidovci jdou zcela opačným směrem. V lednu tohoto roku uzavřeli pakt s liberální frakcí (v českých poměrech tedy TOP09 + ANO), který představuje eurofederalismus nejhrubšího zrna. Zavázali se, že budou usilovat o společné ministerstvo financí, úplnou harmonizaci daní nebo skutečnou evropskou vládu v podobě stávající komise. Toto není v českém ani v evropském zájmu a pod takový program se ODS nikdy nemůže podepsat.</w:t>
      </w:r>
    </w:p>
    <w:p>
      <w:pPr>
        <w:pStyle w:val="Normal"/>
        <w:rPr>
          <w:rFonts w:ascii="Georgia" w:hAnsi="Georgia" w:cs="Georgia"/>
          <w:bCs/>
          <w:sz w:val="20"/>
          <w:szCs w:val="20"/>
        </w:rPr>
      </w:pPr>
      <w:r>
        <w:rPr>
          <w:rFonts w:cs="Georgia" w:ascii="Georgia" w:hAnsi="Georgia"/>
          <w:bCs/>
          <w:sz w:val="20"/>
          <w:szCs w:val="20"/>
        </w:rPr>
        <w:t>Ještě jeden podstatný argument je třeba dodat: nad europarlamentní frakcí ECR se klene také její střechová organizace, celoevropská nadnárodní politická strana ACRE (Aliance evropských konzervativců). Dnes je rozprostřena od Islandu až po Ázerbájdžán a úspěšně spolupracuje i se stranami na jiných kontinentech, ať jde o severní Afriku, jihovýchodní Asii, nebo republikány v USA. Do jejího vzniku a růstu investovali všichni zúčastnění nemálo energie a politického kapitálu, který rozhodně nemá nikdo v úmyslu rozpouštět ve fúzi s EPP. Mimochodem, česká média, která ráda žehrají, jak se Češi málo prosazují v evropských strukturách, už osm let úspěšně ignorují fakt, že v čele ACRE stojí právě český politik.</w:t>
      </w:r>
    </w:p>
    <w:p>
      <w:pPr>
        <w:pStyle w:val="Normal"/>
        <w:rPr>
          <w:rFonts w:ascii="Georgia" w:hAnsi="Georgia" w:cs="Georgia"/>
          <w:bCs/>
          <w:sz w:val="20"/>
          <w:szCs w:val="20"/>
        </w:rPr>
      </w:pPr>
      <w:r>
        <w:rPr>
          <w:rFonts w:cs="Georgia" w:ascii="Georgia" w:hAnsi="Georgia"/>
          <w:bCs/>
          <w:sz w:val="20"/>
          <w:szCs w:val="20"/>
        </w:rPr>
        <w:t>Závěrem: Evropskou unii čekají v příštích letech podstatné změny. Současný evropský establishment si to není schopen uvědomit, nedokáže události předvídat ani na ně adekvátně reagovat. Občanští demokraté chtějí naproti tomu hrát v Evropě aktivní roli. Reformní agendu nehodláme přenechat těm, kdo EU dovedli do nynějšího neutěšeného stavu. Právě eurolidovci na něm mají lví podíl. Proto jsou úvahy o našem návratu do jejich rodiny zcela zcestné. K ničemu takovému nedojde.</w:t>
      </w:r>
    </w:p>
    <w:p>
      <w:pPr>
        <w:pStyle w:val="Normal"/>
        <w:jc w:val="right"/>
        <w:rPr>
          <w:rFonts w:ascii="Georgia" w:hAnsi="Georgia" w:cs="Georgia"/>
          <w:bCs/>
          <w:sz w:val="20"/>
          <w:szCs w:val="20"/>
        </w:rPr>
      </w:pPr>
      <w:r>
        <w:rPr>
          <w:rFonts w:cs="Georgia" w:ascii="Georgia" w:hAnsi="Georgia"/>
          <w:bCs/>
          <w:sz w:val="20"/>
          <w:szCs w:val="20"/>
        </w:rPr>
        <w:t>www.zahradil.cz</w:t>
      </w:r>
    </w:p>
    <w:p>
      <w:pPr>
        <w:pStyle w:val="Normal"/>
        <w:rPr>
          <w:rFonts w:ascii="Georgia" w:hAnsi="Georgia" w:cs="Georgia"/>
          <w:bCs/>
          <w:sz w:val="20"/>
          <w:szCs w:val="20"/>
        </w:rPr>
      </w:pPr>
      <w:r>
        <w:rPr>
          <w:rFonts w:cs="Georgia" w:ascii="Georgia" w:hAnsi="Georgia"/>
          <w:bCs/>
          <w:sz w:val="20"/>
          <w:szCs w:val="20"/>
        </w:rPr>
        <w:t>27. 1. 2017</w:t>
      </w:r>
    </w:p>
    <w:p>
      <w:pPr>
        <w:pStyle w:val="Heading3"/>
        <w:rPr/>
      </w:pPr>
      <w:bookmarkStart w:id="68" w:name="__RefHeading___Toc481580023"/>
      <w:r>
        <w:rPr/>
        <w:t>Europoslanec Petr Mach (Svobodní) byl hostem pořadu Události komentáře na ČT24</w:t>
      </w:r>
      <w:bookmarkEnd w:id="68"/>
      <w:r>
        <w:rPr/>
        <w:t xml:space="preserve">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cs="Georgia" w:ascii="Georgia" w:hAnsi="Georgia"/>
          <w:bCs/>
          <w:sz w:val="20"/>
          <w:szCs w:val="20"/>
        </w:rPr>
        <w:t>Jsem rád, že se Trump sešel jako s prvním politikem s Theresou Mayovou – vnímal jsem to tak, že má radost, že se Velká Británie znovu stane nezávislým státem.“</w:t>
      </w:r>
    </w:p>
    <w:p>
      <w:pPr>
        <w:pStyle w:val="Normal"/>
        <w:rPr>
          <w:rFonts w:ascii="Georgia" w:hAnsi="Georgia" w:cs="Georgia"/>
          <w:bCs/>
          <w:sz w:val="20"/>
          <w:szCs w:val="20"/>
        </w:rPr>
      </w:pPr>
      <w:r>
        <w:rPr>
          <w:rFonts w:cs="Georgia" w:ascii="Georgia" w:hAnsi="Georgia"/>
          <w:bCs/>
          <w:sz w:val="20"/>
          <w:szCs w:val="20"/>
        </w:rPr>
        <w:t>A o dění v EU: „Je v pořádku, když Trump hlásá, že pro něj jsou USA na prvním místě. Každý stát musí hájit na prvním místě svůj zájem. I v EU to všichni dělají. Problém v EU je, když někteří, jako Německo, prosazují své zájmy prostřednictvím bruselských nařízení – tedy na úkor ostatních… Británie si snadno dojedná s USA dohodu o volném obchodu, jsou to dva suverénní státy, které se snadno na společném zájmu dohodnou… Souhlasím, že NATO je třeba reformovat. Neměly by se už opakovat nesmyslné akce jako obamovsko-francouzský útok na Libyi, který skončil chaosem, migrační vlnou a nástupem Islámského státu…“</w:t>
      </w:r>
    </w:p>
    <w:p>
      <w:pPr>
        <w:pStyle w:val="Normal"/>
        <w:jc w:val="right"/>
        <w:rPr>
          <w:rFonts w:ascii="Georgia" w:hAnsi="Georgia" w:cs="Georgia"/>
          <w:bCs/>
          <w:sz w:val="20"/>
          <w:szCs w:val="20"/>
        </w:rPr>
      </w:pPr>
      <w:r>
        <w:rPr>
          <w:rFonts w:cs="Georgia" w:ascii="Georgia" w:hAnsi="Georgia"/>
          <w:bCs/>
          <w:sz w:val="20"/>
          <w:szCs w:val="20"/>
        </w:rPr>
        <w:t>www.petrmach.cz</w:t>
      </w:r>
    </w:p>
    <w:p>
      <w:pPr>
        <w:pStyle w:val="Normal"/>
        <w:rPr>
          <w:rFonts w:ascii="Georgia" w:hAnsi="Georgia" w:cs="Georgia"/>
          <w:bCs/>
          <w:sz w:val="20"/>
          <w:szCs w:val="20"/>
        </w:rPr>
      </w:pPr>
      <w:r>
        <w:rPr>
          <w:rFonts w:cs="Georgia" w:ascii="Georgia" w:hAnsi="Georgia"/>
          <w:bCs/>
          <w:sz w:val="20"/>
          <w:szCs w:val="20"/>
        </w:rPr>
        <w:t xml:space="preserve">30. 1. 2017 </w:t>
      </w:r>
    </w:p>
    <w:p>
      <w:pPr>
        <w:pStyle w:val="Heading3"/>
        <w:rPr/>
      </w:pPr>
      <w:bookmarkStart w:id="69" w:name="__RefHeading___Toc481580024"/>
      <w:bookmarkEnd w:id="69"/>
      <w:r>
        <w:rPr/>
        <w:t>Komentář europoslance J. Maštálky (KSČM): Tajani v čele Evropského parlamentu</w:t>
      </w:r>
    </w:p>
    <w:p>
      <w:pPr>
        <w:pStyle w:val="Normal"/>
        <w:rPr>
          <w:rFonts w:ascii="Georgia" w:hAnsi="Georgia" w:cs="Georgia"/>
          <w:bCs/>
          <w:sz w:val="20"/>
          <w:szCs w:val="20"/>
        </w:rPr>
      </w:pPr>
      <w:r>
        <w:rPr>
          <w:rFonts w:cs="Georgia" w:ascii="Georgia" w:hAnsi="Georgia"/>
          <w:bCs/>
          <w:sz w:val="20"/>
          <w:szCs w:val="20"/>
        </w:rPr>
        <w:t>Od úterý 17. ledna má Evropský parlament nového předsedu. Převažující pravice se dohodla na tom, že jím bude Ital Antonio Tajani (nar. 1953), zkušený konzervativní politik s velkou praxí jak na národní úrovni, tak v orgánech EU.</w:t>
      </w:r>
    </w:p>
    <w:p>
      <w:pPr>
        <w:pStyle w:val="Normal"/>
        <w:rPr>
          <w:rFonts w:ascii="Georgia" w:hAnsi="Georgia" w:cs="Georgia"/>
          <w:bCs/>
          <w:sz w:val="20"/>
          <w:szCs w:val="20"/>
        </w:rPr>
      </w:pPr>
      <w:r>
        <w:rPr>
          <w:rFonts w:cs="Georgia" w:ascii="Georgia" w:hAnsi="Georgia"/>
          <w:bCs/>
          <w:sz w:val="20"/>
          <w:szCs w:val="20"/>
        </w:rPr>
        <w:t>Tajani tak vystřídal německého sociálního demokrata Martina Schulze, který oznámil, že se hodlá věnovat politické kariéře ve Spolkové republice. Antonio Tajani je vystudovaný právník a profesí novinář, stojící blízko pověstného Silvia Berlusconiho. V roce 1994 se Tajani stal mluvčím Berlusconiho kabinetu a v tom samém roce byl poprvé zvolen do Evropského parlamentu.</w:t>
      </w:r>
    </w:p>
    <w:p>
      <w:pPr>
        <w:pStyle w:val="Normal"/>
        <w:rPr>
          <w:rFonts w:ascii="Georgia" w:hAnsi="Georgia" w:cs="Georgia"/>
          <w:bCs/>
          <w:sz w:val="20"/>
          <w:szCs w:val="20"/>
        </w:rPr>
      </w:pPr>
      <w:r>
        <w:rPr>
          <w:rFonts w:cs="Georgia" w:ascii="Georgia" w:hAnsi="Georgia"/>
          <w:bCs/>
          <w:sz w:val="20"/>
          <w:szCs w:val="20"/>
        </w:rPr>
        <w:t>V letech 2008-10 vykonával Tajani funkci člena Evropské komise, odpovědného za resort dopravy, od roku 2010 do roku 2014 působil jako komisař pro podnikání a průmysl; při posledních volbách do Evropského parlamentu se stal opět poslancem a jedním z místopředsedů EP.</w:t>
      </w:r>
    </w:p>
    <w:p>
      <w:pPr>
        <w:pStyle w:val="Normal"/>
        <w:rPr>
          <w:rFonts w:ascii="Georgia" w:hAnsi="Georgia" w:cs="Georgia"/>
          <w:bCs/>
          <w:sz w:val="20"/>
          <w:szCs w:val="20"/>
        </w:rPr>
      </w:pPr>
      <w:r>
        <w:rPr>
          <w:rFonts w:cs="Georgia" w:ascii="Georgia" w:hAnsi="Georgia"/>
          <w:bCs/>
          <w:sz w:val="20"/>
          <w:szCs w:val="20"/>
        </w:rPr>
        <w:t>Pověstným v pozitivním smyslu se stal v listopadu 2014, kdy se zřekl odstupného činícího v souhrnu měsíčních splátek 468 000 eur; na toto odstupné související s ukončením funkce komisaře měl nárok, neboť není v rozporu se získáním poslaneckého mandátu. To ostatně Tajani připomněl ve své řeči na plénu EP, které jej zvolilo svým novým předsedou.</w:t>
      </w:r>
    </w:p>
    <w:p>
      <w:pPr>
        <w:pStyle w:val="Normal"/>
        <w:rPr>
          <w:rFonts w:ascii="Georgia" w:hAnsi="Georgia" w:cs="Georgia"/>
          <w:bCs/>
          <w:sz w:val="20"/>
          <w:szCs w:val="20"/>
        </w:rPr>
      </w:pPr>
      <w:r>
        <w:rPr>
          <w:rFonts w:cs="Georgia" w:ascii="Georgia" w:hAnsi="Georgia"/>
          <w:bCs/>
          <w:sz w:val="20"/>
          <w:szCs w:val="20"/>
        </w:rPr>
        <w:t>A co hodlá Tajani ve své nové funkci preferovat? Mezi frázemi, které by zazněly od každého uchazeče o předsednictví EP (Evropa potřebuje změny, EU musí mít silný parlament se silným předsedou, který bude mluvit za všechny a při vyjednávání s Komisí a Radou EU bude důsledně hájit pozice EP, EU musí otevřít své brány občanům a vést s nimi dialog), Tajani zdůraznil oblasti boje s terorismem, vystoupení Velké Británie z EU (brexit), digitální agendu či problémy s migrací. Tedy rovněž nic nového a překvapivého.</w:t>
      </w:r>
    </w:p>
    <w:p>
      <w:pPr>
        <w:pStyle w:val="Normal"/>
        <w:rPr>
          <w:rFonts w:ascii="Georgia" w:hAnsi="Georgia" w:cs="Georgia"/>
          <w:bCs/>
          <w:sz w:val="20"/>
          <w:szCs w:val="20"/>
        </w:rPr>
      </w:pPr>
      <w:r>
        <w:rPr>
          <w:rFonts w:cs="Georgia" w:ascii="Georgia" w:hAnsi="Georgia"/>
          <w:bCs/>
          <w:sz w:val="20"/>
          <w:szCs w:val="20"/>
        </w:rPr>
        <w:t>Od pravicového konzervativního politika však lze ocenit výrok pronesený v souvislosti s nezaměstnaností, že »není svobody a důstojnosti bez práce«. Bylo by dobré, kdyby si nový předseda EP tento výrok nejen připomínal, ale také usiloval o to, aby svoboda a důstojnost nezůstaly prázdnými pojmy.</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31. 1. 2017</w:t>
      </w:r>
    </w:p>
    <w:p>
      <w:pPr>
        <w:pStyle w:val="Heading3"/>
        <w:rPr/>
      </w:pPr>
      <w:bookmarkStart w:id="70" w:name="__RefHeading___Toc481580025"/>
      <w:r>
        <w:rPr/>
        <w:t>Komentář europoslance P. Svobody (KDU-ČSL)</w:t>
      </w:r>
      <w:bookmarkEnd w:id="70"/>
      <w:r>
        <w:rPr/>
        <w:t xml:space="preserve"> </w:t>
      </w:r>
    </w:p>
    <w:p>
      <w:pPr>
        <w:pStyle w:val="Normal"/>
        <w:rPr>
          <w:rFonts w:ascii="Georgia" w:hAnsi="Georgia" w:cs="Georgia"/>
          <w:bCs/>
          <w:sz w:val="20"/>
          <w:szCs w:val="20"/>
        </w:rPr>
      </w:pPr>
      <w:r>
        <w:rPr>
          <w:rFonts w:cs="Georgia" w:ascii="Georgia" w:hAnsi="Georgia"/>
          <w:bCs/>
          <w:sz w:val="20"/>
          <w:szCs w:val="20"/>
        </w:rPr>
        <w:t>Pohled na globalizovaný svět roku 2017 nám z pohledu Evropy přináší volbu: buď společný vliv a svobodu, anebo národní autoritářskou bezvýznamnost. Proto je třeba bezodkladně zahájit velký projekt společné evropské obrany a dovršit ho dřív, než nás převálcuje historie.</w:t>
      </w:r>
    </w:p>
    <w:p>
      <w:pPr>
        <w:pStyle w:val="Normal"/>
        <w:rPr>
          <w:rFonts w:ascii="Georgia" w:hAnsi="Georgia" w:cs="Georgia"/>
          <w:bCs/>
          <w:sz w:val="20"/>
          <w:szCs w:val="20"/>
        </w:rPr>
      </w:pPr>
      <w:r>
        <w:rPr>
          <w:rFonts w:cs="Georgia" w:ascii="Georgia" w:hAnsi="Georgia"/>
          <w:bCs/>
          <w:sz w:val="20"/>
          <w:szCs w:val="20"/>
        </w:rPr>
        <w:t>Karty jsou rozdány takto: Evropa je konfrontována se třemi velkými zeměmi, jejichž vůdci mají před sebou dost času a mají jasnou strategii, jejíž součástí není aliance s Evropou. Zdá se, že tyto země mohou dospět k novému rozdělení sfér vlivu národních států po vzoru 19. století a zavrhnout liberální mezinárodní řád století dvacátého, v jehož rámci mohly národní státy spolu komunikovat ke společnému pokroku.</w:t>
      </w:r>
    </w:p>
    <w:p>
      <w:pPr>
        <w:pStyle w:val="Normal"/>
        <w:rPr>
          <w:rFonts w:ascii="Georgia" w:hAnsi="Georgia" w:cs="Georgia"/>
          <w:bCs/>
          <w:sz w:val="20"/>
          <w:szCs w:val="20"/>
        </w:rPr>
      </w:pPr>
      <w:r>
        <w:rPr>
          <w:rFonts w:cs="Georgia" w:ascii="Georgia" w:hAnsi="Georgia"/>
          <w:bCs/>
          <w:sz w:val="20"/>
          <w:szCs w:val="20"/>
        </w:rPr>
        <w:t>Donald Trump je jednoznačně izolacionista. Především chce po Evropě, aby se bránila sama, chce repatriovat do USA podniky etablované v dnešní Evropě. Bude se smát paritě dolaru a nechá jej klidně utopit, pokud tím přiláká investice do USA, a přinutí svět konzumovat americké produkty. Proto větší bloky à la NAFTA, TPP či TTIP nejsou jeho zájmem. Trumpovy výroky o rozpadu EU nejsou samoúčelné – nechce silného obchodního konkurenta na evropském kontinentu. V tom se shodne mj. i s Ruskem a Čínou.</w:t>
      </w:r>
    </w:p>
    <w:p>
      <w:pPr>
        <w:pStyle w:val="Normal"/>
        <w:rPr>
          <w:rFonts w:ascii="Georgia" w:hAnsi="Georgia" w:cs="Georgia"/>
          <w:bCs/>
          <w:sz w:val="20"/>
          <w:szCs w:val="20"/>
        </w:rPr>
      </w:pPr>
      <w:r>
        <w:rPr>
          <w:rFonts w:cs="Georgia" w:ascii="Georgia" w:hAnsi="Georgia"/>
          <w:bCs/>
          <w:sz w:val="20"/>
          <w:szCs w:val="20"/>
        </w:rPr>
        <w:t>Putinovo Rusko chce - jako vynikající simultánní šachista - obnovit své velmocenské postavení a zajistit, že Evropa mu bude prostřednictvím budoucích spřátelených hlav států zobat z ruky. Hlavně ropu a za (pro něj) dobré ceny. K tomuto cíli je potřeba především ovládnout Německo a Francii, a tak se ve volebním roce mají Francouzi a Němci na co těšit.</w:t>
      </w:r>
    </w:p>
    <w:p>
      <w:pPr>
        <w:pStyle w:val="Normal"/>
        <w:rPr/>
      </w:pPr>
      <w:r>
        <w:rPr>
          <w:rFonts w:cs="Georgia" w:ascii="Georgia" w:hAnsi="Georgia"/>
          <w:bCs/>
          <w:sz w:val="20"/>
          <w:szCs w:val="20"/>
        </w:rPr>
        <w:t>Čína Si Ťin-pchinga zase chce - jako hráč nejstarší stolní strategické hry Go – vytvářet aliance po celém světě, a tak upevňovat svou sílu a zajistit své zásobování surovinami. V důsledku tak chce oslabit aliance ostatních, tedy i Evropanů. Trumpův a Putinův pragmatismus by navíc mohl vést k pokusu o obnovu rusko-amerického bipolárního uspořádání, což není v zájmu Číny. Pak má kancléřka Merkelová se svojí ekologicko-energetickou politikou – aniž by o to usilovala – v Číně mocného spojence. Hlavním tahounem zavádění alternativních energií, které směřují k nezávislosti na ropě (což je proti rusko-americkému zájmu, jejich ekonomika na ropě stojí), je totiž právě Čína.</w:t>
      </w:r>
    </w:p>
    <w:p>
      <w:pPr>
        <w:pStyle w:val="Normal"/>
        <w:rPr>
          <w:rFonts w:ascii="Georgia" w:hAnsi="Georgia" w:cs="Georgia"/>
          <w:bCs/>
          <w:sz w:val="20"/>
          <w:szCs w:val="20"/>
        </w:rPr>
      </w:pPr>
      <w:r>
        <w:rPr>
          <w:rFonts w:cs="Georgia" w:ascii="Georgia" w:hAnsi="Georgia"/>
          <w:bCs/>
          <w:sz w:val="20"/>
          <w:szCs w:val="20"/>
        </w:rPr>
        <w:t>Pro tři největší mocnosti světa již není Evropa partnerem, ale kořistí. A udělají cokoli, aby ji oslabily, i když mluvit budou zcela opačně. Místo toho, aby Evropa vymýšlena protiakce, budou dva nejdůležitější státy Evropy - Francie a Německo - paralyzovány volbami. Budeme dále svědky odstředivých sil v Itálii, Nizozemsku a ve střední Evropě. To znamená, že pro tři světové velmoci je rok 2017 perfektní dobou, kdy se mohou zbavit potenciálního evropského soka. Proč by tedy nespojily své síly s těmi, kteří dokonce i v Evropě chtějí Unii demontovat?</w:t>
      </w:r>
    </w:p>
    <w:p>
      <w:pPr>
        <w:pStyle w:val="Normal"/>
        <w:rPr>
          <w:rFonts w:ascii="Georgia" w:hAnsi="Georgia" w:cs="Georgia"/>
          <w:bCs/>
          <w:sz w:val="20"/>
          <w:szCs w:val="20"/>
        </w:rPr>
      </w:pPr>
      <w:r>
        <w:rPr>
          <w:rFonts w:cs="Georgia" w:ascii="Georgia" w:hAnsi="Georgia"/>
          <w:bCs/>
          <w:sz w:val="20"/>
          <w:szCs w:val="20"/>
        </w:rPr>
        <w:t>Nahrává jim i to, že v samotné Evropě mnozí lidé nevěří, že Evropská unie může být světovou velmocí i v 21. století. Jen v Evropě se někteří lidé chtějí vrátit do provinčnosti malých států, neschopných globální konkurence, i když mají šanci vybudovat velkou entitu, demokratickou a suverénní, o stejné velikosti jako její hlavní soupeři.</w:t>
      </w:r>
    </w:p>
    <w:p>
      <w:pPr>
        <w:pStyle w:val="Normal"/>
        <w:rPr>
          <w:rFonts w:ascii="Georgia" w:hAnsi="Georgia" w:cs="Georgia"/>
          <w:bCs/>
          <w:sz w:val="20"/>
          <w:szCs w:val="20"/>
        </w:rPr>
      </w:pPr>
      <w:r>
        <w:rPr>
          <w:rFonts w:cs="Georgia" w:ascii="Georgia" w:hAnsi="Georgia"/>
          <w:bCs/>
          <w:sz w:val="20"/>
          <w:szCs w:val="20"/>
        </w:rPr>
        <w:t>Ať se to líbí nebo ne, svět je nevratně propojen a síla (tj. životní úroveň, zaměstnanost, demokracie, suverenita a svoboda) patří těm nejlidnatějším zemím, které mají více prostoru, přírodních zdrojů a přístup k moři. Malé země mohou mít vliv  a přežít jen díky aliancím, jinak budou neustále v obležení, jako je Singapur nebo Izrael.</w:t>
      </w:r>
    </w:p>
    <w:p>
      <w:pPr>
        <w:pStyle w:val="Normal"/>
        <w:rPr>
          <w:rFonts w:ascii="Georgia" w:hAnsi="Georgia" w:cs="Georgia"/>
          <w:bCs/>
          <w:sz w:val="20"/>
          <w:szCs w:val="20"/>
        </w:rPr>
      </w:pPr>
      <w:r>
        <w:rPr>
          <w:rFonts w:cs="Georgia" w:ascii="Georgia" w:hAnsi="Georgia"/>
          <w:bCs/>
          <w:sz w:val="20"/>
          <w:szCs w:val="20"/>
        </w:rPr>
        <w:t>Evropany v roce 2017 tedy nejspíše čeká toto: přežít útoky zvenčí i uvnitř, které se navíc nevědomě či neúmyslně navzájem posilují. Jde nejen o to čelit evidentním tlakům globalizace, ale také přeměnit obrovský ekonomický potenciál Evropy v geopolitický vliv. Evropa je ekonomický obr, ale politický trpaslík. A to je možné především realizací projektu společné obranné unie. Marná sláva, v geopolitice má vliv jen ten, kdo má klacek v ruce. Evropa ho nemá. Pohled na pokusy o vyřešení syrského konfliktu z tohoto pohledu (Evropa nepřítomna) nepotřebují žádný další komentář.</w:t>
      </w:r>
    </w:p>
    <w:p>
      <w:pPr>
        <w:pStyle w:val="Normal"/>
        <w:rPr>
          <w:rFonts w:ascii="Georgia" w:hAnsi="Georgia" w:cs="Georgia"/>
          <w:bCs/>
          <w:sz w:val="20"/>
          <w:szCs w:val="20"/>
        </w:rPr>
      </w:pPr>
      <w:r>
        <w:rPr>
          <w:rFonts w:cs="Georgia" w:ascii="Georgia" w:hAnsi="Georgia"/>
          <w:bCs/>
          <w:sz w:val="20"/>
          <w:szCs w:val="20"/>
        </w:rPr>
        <w:t>Francouzský ekonom a politik Jacques Attali již před delším časem upozornil, že globalizace díky působení nestátních hráčů zmenšuje prostor pro autonomní rozhodování národních politiků, zmenšuje tedy prostor pro jejich schopnost vyhovět některým přáním voličů. Ti se proto – podle jeho názoru – budou se zavedenými politiky nespokojeni a budou mít tendenci utíkat se do politického náručí extrémnějších politických sil.</w:t>
      </w:r>
    </w:p>
    <w:p>
      <w:pPr>
        <w:pStyle w:val="Normal"/>
        <w:rPr>
          <w:rFonts w:ascii="Georgia" w:hAnsi="Georgia" w:cs="Georgia"/>
          <w:bCs/>
          <w:sz w:val="20"/>
          <w:szCs w:val="20"/>
        </w:rPr>
      </w:pPr>
      <w:r>
        <w:rPr>
          <w:rFonts w:cs="Georgia" w:ascii="Georgia" w:hAnsi="Georgia"/>
          <w:bCs/>
          <w:sz w:val="20"/>
          <w:szCs w:val="20"/>
        </w:rPr>
        <w:t>Nemohu se zbavit dojmu, že Attaliho vize se v Evropě naplňuje. Nizozemsko, Francie, Švédsko, ale i Polsko či Maďarsko vykazují určité symptomy směřování k více autoritářským režimům. Rusko a Turecko jsou již na této cestě delší dobu. Všude se změny dějí postupnými kroky, ne skokově, revolučně. Kvantita nevýznamných změn se jednoho dne ukáže být změnou kvalitativní – pokud ty nevýznamné změny dopustíme.</w:t>
      </w:r>
    </w:p>
    <w:p>
      <w:pPr>
        <w:pStyle w:val="Normal"/>
        <w:rPr>
          <w:rFonts w:ascii="Georgia" w:hAnsi="Georgia" w:cs="Georgia"/>
          <w:bCs/>
          <w:sz w:val="20"/>
          <w:szCs w:val="20"/>
        </w:rPr>
      </w:pPr>
      <w:r>
        <w:rPr>
          <w:rFonts w:cs="Georgia" w:ascii="Georgia" w:hAnsi="Georgia"/>
          <w:bCs/>
          <w:sz w:val="20"/>
          <w:szCs w:val="20"/>
        </w:rPr>
        <w:t>O víkendech můžeme sledovat norský seriál Okupace a českou Bohému. Jedno sdělení mají společné: přechod od svobody k nesvobodě se neděje skokově, ale plíživě. Je to aktuální téma i pro dnešek, když nás nikdo fyzicky neokupuje?</w:t>
      </w:r>
    </w:p>
    <w:p>
      <w:pPr>
        <w:pStyle w:val="Normal"/>
        <w:rPr>
          <w:rFonts w:ascii="Georgia" w:hAnsi="Georgia" w:cs="Georgia"/>
          <w:bCs/>
          <w:sz w:val="20"/>
          <w:szCs w:val="20"/>
        </w:rPr>
      </w:pPr>
      <w:r>
        <w:rPr>
          <w:rFonts w:cs="Georgia" w:ascii="Georgia" w:hAnsi="Georgia"/>
          <w:bCs/>
          <w:sz w:val="20"/>
          <w:szCs w:val="20"/>
        </w:rPr>
        <w:t>Podle mě to aktuální je, protože nepostavíme-li se společně v Evropě výzvám globalizace, alternativou je radikalizace politiky v národních státech, vedoucí k autoritářským režimům, a tudíž k nesvobodě. A s tou už neblahé zkušenosti máme. Radikalizace ale také vede k izolacionismu. Kde není otevřenost a dialog, nastupuje uzavřenost a nedůvěra k okolnímu světu. V kombinaci s populismem a autoritářstvím je to výbušná směs.</w:t>
      </w:r>
    </w:p>
    <w:p>
      <w:pPr>
        <w:pStyle w:val="Normal"/>
        <w:rPr>
          <w:rFonts w:ascii="Georgia" w:hAnsi="Georgia" w:cs="Georgia"/>
          <w:bCs/>
          <w:sz w:val="20"/>
          <w:szCs w:val="20"/>
        </w:rPr>
      </w:pPr>
      <w:r>
        <w:rPr>
          <w:rFonts w:cs="Georgia" w:ascii="Georgia" w:hAnsi="Georgia"/>
          <w:bCs/>
          <w:sz w:val="20"/>
          <w:szCs w:val="20"/>
        </w:rPr>
        <w:t>Zkušenost dvacátého století nám říká, že to jsou národní autoritářské státy, které mohou zavléct celé kontinenty do válek. Produktem Attaliho předpovědi tedy může být nejen nesvoboda, ale i válka. K válkám vedou skoro vždy sliby populistů, které nejde splnit, a strach, který nejde přehlušit.  V Evropě si užíváme bezprecedentně dlouhého míru, tak dlouhého, že jej považujeme za samozřejmost. Dějiny evropského kontinentu nás ale učí, že neválčit není samozřejmé. Evropský projekt byl založen právě kvůli zabránění válkám mezi evropskými národy. Jsou-li cenou za mír nějaké ty nadávky o byrokratech, pak je to cena přijatelná. Ne nadarmo EU v roce 2012 získala Nobelovu cenu za mír.</w:t>
      </w:r>
    </w:p>
    <w:p>
      <w:pPr>
        <w:pStyle w:val="Normal"/>
        <w:jc w:val="right"/>
        <w:rPr>
          <w:rFonts w:ascii="Georgia" w:hAnsi="Georgia" w:cs="Georgia"/>
          <w:bCs/>
          <w:sz w:val="20"/>
          <w:szCs w:val="20"/>
        </w:rPr>
      </w:pPr>
      <w:r>
        <w:rPr>
          <w:rFonts w:cs="Georgia" w:ascii="Georgia" w:hAnsi="Georgia"/>
          <w:bCs/>
          <w:sz w:val="20"/>
          <w:szCs w:val="20"/>
        </w:rPr>
        <w:t>www.pavelsvoboda.com</w:t>
      </w:r>
    </w:p>
    <w:p>
      <w:pPr>
        <w:pStyle w:val="Heading2"/>
        <w:pBdr>
          <w:top w:val="single" w:sz="4" w:space="1" w:color="000000"/>
          <w:left w:val="single" w:sz="4" w:space="4" w:color="000000"/>
          <w:bottom w:val="single" w:sz="4" w:space="1" w:color="000000"/>
          <w:right w:val="single" w:sz="4" w:space="4" w:color="000000"/>
        </w:pBdr>
        <w:rPr/>
      </w:pPr>
      <w:bookmarkStart w:id="71" w:name="__RefHeading___Toc481580026"/>
      <w:bookmarkEnd w:id="71"/>
      <w:r>
        <w:rPr/>
        <w:t>Únor 2017</w:t>
      </w:r>
    </w:p>
    <w:p>
      <w:pPr>
        <w:pStyle w:val="Normal"/>
        <w:rPr>
          <w:rFonts w:ascii="Georgia" w:hAnsi="Georgia" w:cs="Georgia"/>
          <w:bCs/>
          <w:sz w:val="20"/>
          <w:szCs w:val="20"/>
        </w:rPr>
      </w:pPr>
      <w:r>
        <w:rPr>
          <w:rFonts w:cs="Georgia" w:ascii="Georgia" w:hAnsi="Georgia"/>
          <w:bCs/>
          <w:sz w:val="20"/>
          <w:szCs w:val="20"/>
        </w:rPr>
        <w:t>3. 2. 2017</w:t>
      </w:r>
    </w:p>
    <w:p>
      <w:pPr>
        <w:pStyle w:val="Heading3"/>
        <w:rPr/>
      </w:pPr>
      <w:bookmarkStart w:id="72" w:name="__RefHeading___Toc481580027"/>
      <w:bookmarkEnd w:id="72"/>
      <w:r>
        <w:rPr/>
        <w:t>Rozhovor místopředsedy EP P. Teličky (ANO) pro DVTV a v pořadu 90´ na ČT24 (souhrn)</w:t>
      </w:r>
    </w:p>
    <w:p>
      <w:pPr>
        <w:pStyle w:val="Normal"/>
        <w:rPr>
          <w:rFonts w:ascii="Georgia" w:hAnsi="Georgia" w:cs="Georgia"/>
          <w:bCs/>
          <w:sz w:val="20"/>
          <w:szCs w:val="20"/>
        </w:rPr>
      </w:pPr>
      <w:r>
        <w:rPr>
          <w:rFonts w:cs="Georgia" w:ascii="Georgia" w:hAnsi="Georgia"/>
          <w:bCs/>
          <w:sz w:val="20"/>
          <w:szCs w:val="20"/>
        </w:rPr>
        <w:t xml:space="preserve">Pavel Telička poskytl v pátek, 3. února 2017 rozhovor DVTV. S moderátorem Martinem Veselovským mluvil místopředseda Evropského parlamentu (EP) nejen o aktuálních tématech české politiky, např. financích Andreje Babiše, ale i o tom, že Češi Unii příliš nedůvěřují nebo o vztahu EU a USA. </w:t>
      </w:r>
    </w:p>
    <w:p>
      <w:pPr>
        <w:pStyle w:val="Normal"/>
        <w:rPr/>
      </w:pPr>
      <w:r>
        <w:rPr>
          <w:rFonts w:cs="Georgia" w:ascii="Georgia" w:hAnsi="Georgia"/>
          <w:bCs/>
          <w:sz w:val="20"/>
          <w:szCs w:val="20"/>
        </w:rPr>
        <w:t xml:space="preserve">Pavel Telička v úvodu rozhovoru na dotaz uvedl, že pochybnosti o financích Andreje Babiše zatím nemá, mimo jiné také proto, že s otázkou nákupu dluhopisů neměl možnost  vzhledem k pracovnímu vytížení v Bruselu se hlouběji seznámit. S A. Babišem osobně nehovořil. Poslední vyjádření ministra financí vůči novinářům (které Babiš nazval „zkorumpovanou bandou“) považuje Telička za nešťastné a nepřijatelné. Místopředseda EP negativně komentoval i nedávné vyjádření premiéra Bohuslava Sobotky na adresu lídra ANO: „Česká politická scéna je stále hrubější… Slovník, který člověk viděl u jiných politiků, a teď k němu přistupuje i premiér, je degradace jeho postu.“ </w:t>
      </w:r>
    </w:p>
    <w:p>
      <w:pPr>
        <w:pStyle w:val="Normal"/>
        <w:rPr>
          <w:rFonts w:ascii="Georgia" w:hAnsi="Georgia" w:cs="Georgia"/>
          <w:bCs/>
          <w:sz w:val="20"/>
          <w:szCs w:val="20"/>
        </w:rPr>
      </w:pPr>
      <w:r>
        <w:rPr>
          <w:rFonts w:cs="Georgia" w:ascii="Georgia" w:hAnsi="Georgia"/>
          <w:bCs/>
          <w:sz w:val="20"/>
          <w:szCs w:val="20"/>
        </w:rPr>
        <w:t>Hnutí ANO popsal Pavel Telička jako „projekt, který hraje pozitivní roli v trochu zasmrádlém českém politickém rybníčku.“ Na otázku, zda si dokáže představit, že by měl v hnutí nějakou funkci, Pavel Telička odpověděl, že o tom nepřemýšlí, nebylo mu to nabídnuto a ani si to představit nedovede.</w:t>
      </w:r>
    </w:p>
    <w:p>
      <w:pPr>
        <w:pStyle w:val="Normal"/>
        <w:rPr>
          <w:rFonts w:ascii="Georgia" w:hAnsi="Georgia" w:cs="Georgia"/>
          <w:bCs/>
          <w:sz w:val="20"/>
          <w:szCs w:val="20"/>
        </w:rPr>
      </w:pPr>
      <w:r>
        <w:rPr>
          <w:rFonts w:cs="Georgia" w:ascii="Georgia" w:hAnsi="Georgia"/>
          <w:bCs/>
          <w:sz w:val="20"/>
          <w:szCs w:val="20"/>
        </w:rPr>
        <w:t>V rozhovoru se také řešila funkce místopředsedy Evropského parlamentu i malá důvěra Čechů v Unii (moderátor citoval průzkum CVVM, v němž jen čtvrtina Čechů věří, že rozhodování EU je ve prospěch ČR). „Lidé tu mnoho let slýchají, že jsme malí a že nic nezměníme, ale opak je pravdou,“ uvedl k tomu Pavel Telička s tím, že se málo hovoří o pozitivech, která nám naše členství v EU přináší. Sám se chce dál věnovat pravidelným diskusím s lidmi v krajích, kterých se účastní každý měsíc. „Výsledek těchto debat je hned znatelný, když člověk za lidmi jede, nebojí se pojmenovat problémy a nabídnout do jisté míry řešení, tak konec takové  debaty obvykle vypadá úplně jinak, než její začátek,“ popsal Telička svou zkušenost. Rád by také promluvil na únorovém sněmu ANO, a to k těm, s nimiž často nemluví a kteří zároveň mohou později ovlivňovat či tvořit proevropskou politiku ČR.</w:t>
      </w:r>
    </w:p>
    <w:p>
      <w:pPr>
        <w:pStyle w:val="Normal"/>
        <w:rPr>
          <w:rFonts w:ascii="Georgia" w:hAnsi="Georgia" w:cs="Georgia"/>
          <w:bCs/>
          <w:sz w:val="20"/>
          <w:szCs w:val="20"/>
        </w:rPr>
      </w:pPr>
      <w:r>
        <w:rPr>
          <w:rFonts w:cs="Georgia" w:ascii="Georgia" w:hAnsi="Georgia"/>
          <w:bCs/>
          <w:sz w:val="20"/>
          <w:szCs w:val="20"/>
        </w:rPr>
        <w:t>Moderátor Martin Veselovský se divil, když Pavel Telička odmítl názor, že je Evropská unie v krizi. „Krize vypadá jinak, stačí se podívat do jiných světadílů. Mnohdy také vnitřní problémy členských států zaměňujeme za problém EU. Tím neříkám, že Unie nemá problémy, to má. A je třeba je umět řešit. A k tomu potřebujeme lídry, kteří nabízejí alternativní řešení a nejen kritizují. Čeští politici často řeknou, co je špatně a tečka. Nenabídnou žádnou alternativu, nedokáží přijít s návrhem,“ uvedl Telička v rozhovoru.  </w:t>
      </w:r>
    </w:p>
    <w:p>
      <w:pPr>
        <w:pStyle w:val="Normal"/>
        <w:rPr>
          <w:rFonts w:ascii="Georgia" w:hAnsi="Georgia" w:cs="Georgia"/>
          <w:bCs/>
          <w:sz w:val="20"/>
          <w:szCs w:val="20"/>
        </w:rPr>
      </w:pPr>
      <w:r>
        <w:rPr>
          <w:rFonts w:cs="Georgia" w:ascii="Georgia" w:hAnsi="Georgia"/>
          <w:bCs/>
          <w:sz w:val="20"/>
          <w:szCs w:val="20"/>
        </w:rPr>
        <w:t>Dále se během rozhovoru hovořilo i o aktuální novele o zbraních, mj. v souvislosti s tím, jak jsme či nejsme schopni si pro své názory získat na unijní půdě spojence. A jedním z posledních témat rozhovoru byl vztah Evropské unie a USA.</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U Trumpovy administrativy si dovedu představit kotrmelce. … Co se týká USA a Unie, zatím to neumím hlouběji vyhodnotit, možná to bude „jen“ snaha Trumpa a jeho administrativy Unii oslabit a štěpit, aby byl v bilaterálních jednáních v silnější pozici a mohl diktovat podmínky. Ale oslabování EU ze strany Spojených států považuji za velmi krátkozraké, nešťastné a nestrategické,“ uvádí k tomu Pavel Telička a dodává: „Sám jsem ale obdržel signály od některých republikánů, kteří už hledají jednání napříč politickým spektrem, i s námi – liberály. Protože si uvědomují, že v některých rovinách jsou prohlášení a kroky nové americké administrativy opravdu průšvih.“</w:t>
      </w:r>
    </w:p>
    <w:p>
      <w:pPr>
        <w:pStyle w:val="Normal"/>
        <w:rPr/>
      </w:pPr>
      <w:r>
        <w:rPr>
          <w:rFonts w:cs="Georgia" w:ascii="Georgia" w:hAnsi="Georgia"/>
          <w:bCs/>
          <w:sz w:val="20"/>
          <w:szCs w:val="20"/>
        </w:rPr>
        <w:t>Dalším nedávným rozhovorem Pavla Teličky bylo vystoupení v pořadu 90´ na ČT24, záznam pořadu najdete na stránkách ČT, zde. Rozhovor vznikl nedlouho po jeho zvolení místopředsedou Evropského parlamentu.</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Čím by se EP měl zabývat a nezabýval se dosud nebo naopak, aby byl efektivnější?“ ptal se Pavla Teličky moderátor.</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Plodíme neskutečný počet zpráv „z vlastní iniciativy“, což není legislativní dokument, nic jím neovlivníme a jsou mnohem efektivnější způsoby, jak prosazovat svůj názor. Tyto zprávy bych rád upozadnil. Máme i nejrůznější deklarace, které také nemají kompetence a vliv a jež by bylo také dobré omezit. V tomto je shoda i v novém vedení EP,“ řekl Pavel Telička. Dále mluvil i o potřebné větší kontrole Evropské komise ze strany EP: „aby se to, co zajímá naše voliče, občany přeneslo přes parlament do přímé interakce s Evropskou komisí“.</w:t>
      </w:r>
    </w:p>
    <w:p>
      <w:pPr>
        <w:pStyle w:val="Normal"/>
        <w:rPr>
          <w:rFonts w:ascii="Georgia" w:hAnsi="Georgia" w:cs="Georgia"/>
          <w:bCs/>
          <w:sz w:val="20"/>
          <w:szCs w:val="20"/>
        </w:rPr>
      </w:pPr>
      <w:r>
        <w:rPr>
          <w:rFonts w:cs="Georgia" w:ascii="Georgia" w:hAnsi="Georgia"/>
          <w:bCs/>
          <w:sz w:val="20"/>
          <w:szCs w:val="20"/>
        </w:rPr>
        <w:t>Během jednoho ze vstupů byli hosty pořadu také europoslanci Miroslav Poche a Petr Mach. Druhý z pozvaných se s Pavlem Teličkou rozcházel mimo jiné v názorech na integrované vojenské kapacity EU či na rozhodování v rámci Unie a možnost Česka něco v ní ovlivnit. Dalším tématem pořadu 90´ byly dopady brexitu na EU. „Určitě je to věc, která na Unii dopadne. Británie je pro nás významným trhem, i významnou zemí, geopoliticky i bezpečnostně, je to inovativní země. Toto ztratíme. Doufám, že budeme schopni nahrazovat současné ekonomické vztahy bilaterálními dohodami. A pro Británii samotnou to bude také podstatně složitější, než jak v poslední době uváděla premiérka Theresa Mayová. Britské politické špičky zatím nedohlédnou toho rozsahu problémů, který budeme muset vyjednávat,“ uvedl Telička.</w:t>
      </w:r>
    </w:p>
    <w:p>
      <w:pPr>
        <w:pStyle w:val="Normal"/>
        <w:rPr>
          <w:rFonts w:ascii="Georgia" w:hAnsi="Georgia" w:cs="Georgia"/>
          <w:bCs/>
          <w:sz w:val="20"/>
          <w:szCs w:val="20"/>
        </w:rPr>
      </w:pPr>
      <w:r>
        <w:rPr>
          <w:rFonts w:cs="Georgia" w:ascii="Georgia" w:hAnsi="Georgia"/>
          <w:bCs/>
          <w:sz w:val="20"/>
          <w:szCs w:val="20"/>
        </w:rPr>
        <w:t>Předmětem debaty byly samozřejmě také vztahy Evropské unie a USA. „Donald Trump svým způsobem už začal vyjednávat,“ uvedl Telička v reakci na první kroky nového amerického prezidenta. „ …To, co teď sledujeme v Evropské unii je spíše ten tmelící efekt. Ale zatím je hodně brzy na hodnocení, Donald Trump je ve funkci velmi krátce,“ řekl místopředseda EP. Pavel Telička také mluvil o tom, že pokud uvidíme ve Spojených státech silný protekcionismus, tak EU bude muset reagovat. Podle něj to Unie bude muset z hlediska obchodních nástrojů umět a o své zájmy se bude muset postarat.</w:t>
      </w:r>
    </w:p>
    <w:p>
      <w:pPr>
        <w:pStyle w:val="Normal"/>
        <w:jc w:val="right"/>
        <w:rPr>
          <w:rFonts w:ascii="Georgia" w:hAnsi="Georgia" w:cs="Georgia"/>
          <w:bCs/>
          <w:sz w:val="20"/>
          <w:szCs w:val="20"/>
        </w:rPr>
      </w:pPr>
      <w:r>
        <w:rPr>
          <w:rFonts w:cs="Georgia" w:ascii="Georgia" w:hAnsi="Georgia"/>
          <w:bCs/>
          <w:sz w:val="20"/>
          <w:szCs w:val="20"/>
        </w:rPr>
        <w:t>www.telicka.eu</w:t>
      </w:r>
    </w:p>
    <w:p>
      <w:pPr>
        <w:pStyle w:val="Normal"/>
        <w:rPr>
          <w:rFonts w:ascii="Georgia" w:hAnsi="Georgia" w:cs="Georgia"/>
          <w:bCs/>
          <w:sz w:val="20"/>
          <w:szCs w:val="20"/>
        </w:rPr>
      </w:pPr>
      <w:r>
        <w:rPr>
          <w:rFonts w:cs="Georgia" w:ascii="Georgia" w:hAnsi="Georgia"/>
          <w:bCs/>
          <w:sz w:val="20"/>
          <w:szCs w:val="20"/>
        </w:rPr>
        <w:t xml:space="preserve">10. 2. 2017 </w:t>
      </w:r>
    </w:p>
    <w:p>
      <w:pPr>
        <w:pStyle w:val="Heading3"/>
        <w:rPr/>
      </w:pPr>
      <w:bookmarkStart w:id="73" w:name="__RefHeading___Toc481580028"/>
      <w:r>
        <w:rPr/>
        <w:t>Místopředseda EP P. Telička (ANO) vystoupil v pořadu Události Komentáře v debatě o brexitu</w:t>
      </w:r>
      <w:bookmarkEnd w:id="73"/>
      <w:r>
        <w:rPr/>
        <w:t xml:space="preserve"> </w:t>
      </w:r>
    </w:p>
    <w:p>
      <w:pPr>
        <w:pStyle w:val="Normal"/>
        <w:rPr>
          <w:rFonts w:ascii="Georgia" w:hAnsi="Georgia" w:cs="Georgia"/>
          <w:bCs/>
          <w:sz w:val="20"/>
          <w:szCs w:val="20"/>
        </w:rPr>
      </w:pPr>
      <w:r>
        <w:rPr>
          <w:rFonts w:cs="Georgia" w:ascii="Georgia" w:hAnsi="Georgia"/>
          <w:bCs/>
          <w:sz w:val="20"/>
          <w:szCs w:val="20"/>
        </w:rPr>
        <w:t>Pavel Telička byl ve čtvrtek, 9. února 2017 spolu se státním tajemníkem pro evropské záležitosti Tomášem Prouzou (ČSSD) a někdejším ministrem zahraničí a obrany Alexandrem Vondrou (ODS) hostem pořadu ČT Události Komentáře. Debatovalo se o brexitu.</w:t>
      </w:r>
    </w:p>
    <w:p>
      <w:pPr>
        <w:pStyle w:val="Normal"/>
        <w:rPr>
          <w:rFonts w:ascii="Georgia" w:hAnsi="Georgia" w:cs="Georgia"/>
          <w:bCs/>
          <w:sz w:val="20"/>
          <w:szCs w:val="20"/>
        </w:rPr>
      </w:pPr>
      <w:r>
        <w:rPr>
          <w:rFonts w:cs="Georgia" w:ascii="Georgia" w:hAnsi="Georgia"/>
          <w:bCs/>
          <w:sz w:val="20"/>
          <w:szCs w:val="20"/>
        </w:rPr>
        <w:t>Dolní sněmovna britského parlamentu právě schválila zákon, který umožní aktivovat článek 50 Lisabonské smlouvy, tedy začátek odchodu Velké Británie z EU. K tomu pravděpodobně dojde 9. března. „Co všechno je v Evropě připraveno na konkrétní požadavky Velké Británie?“ ptal se v úvodu moderátor.</w:t>
      </w:r>
    </w:p>
    <w:p>
      <w:pPr>
        <w:pStyle w:val="Normal"/>
        <w:rPr>
          <w:rFonts w:ascii="Georgia" w:hAnsi="Georgia" w:cs="Georgia"/>
          <w:bCs/>
          <w:sz w:val="20"/>
          <w:szCs w:val="20"/>
        </w:rPr>
      </w:pPr>
      <w:r>
        <w:rPr>
          <w:rFonts w:cs="Georgia" w:ascii="Georgia" w:hAnsi="Georgia"/>
          <w:bCs/>
          <w:sz w:val="20"/>
          <w:szCs w:val="20"/>
        </w:rPr>
        <w:t> </w:t>
      </w:r>
      <w:r>
        <w:rPr>
          <w:rFonts w:cs="Georgia" w:ascii="Georgia" w:hAnsi="Georgia"/>
          <w:bCs/>
          <w:sz w:val="20"/>
          <w:szCs w:val="20"/>
        </w:rPr>
        <w:t>Podle Prouzy je nastavený především mechanismus a to, kdo bude za Evropu mluvit. „Chceme mít co nejrychleji jistotu pro lidi – ať už pro Evropany v Británii nebo Brity v Evropě -  a jasný závazek Velké Británie, že splní to, k čemu se už v minulosti zavázala,“ uvedl.</w:t>
      </w:r>
    </w:p>
    <w:p>
      <w:pPr>
        <w:pStyle w:val="Normal"/>
        <w:rPr>
          <w:rFonts w:ascii="Georgia" w:hAnsi="Georgia" w:cs="Georgia"/>
          <w:bCs/>
          <w:sz w:val="20"/>
          <w:szCs w:val="20"/>
        </w:rPr>
      </w:pPr>
      <w:r>
        <w:rPr>
          <w:rFonts w:cs="Georgia" w:ascii="Georgia" w:hAnsi="Georgia"/>
          <w:bCs/>
          <w:sz w:val="20"/>
          <w:szCs w:val="20"/>
        </w:rPr>
        <w:t> „</w:t>
      </w:r>
      <w:r>
        <w:rPr>
          <w:rFonts w:cs="Georgia" w:ascii="Georgia" w:hAnsi="Georgia"/>
          <w:bCs/>
          <w:sz w:val="20"/>
          <w:szCs w:val="20"/>
        </w:rPr>
        <w:t>Zdá se mi, že toto není dost. … Stále postrádám ujasněnost jednotlivých členských států ohledně vlastních vyjednávacích priorit a pak přijde na řadu další fáze – ujasnění společné pozice zemí EU. Evropská unie by neměla jen čekat, ale přijít s vlastními návrhy a získat negociační výhodu. Každopádně v Evropském parlamentu děláme sektorové analýzy a na brexit se připravujeme, máme za EP vyjednavače a v dubnu se bude schvalovat rezoluce k brexitu,“ uvedl v pořadu Pavel Telička.</w:t>
      </w:r>
    </w:p>
    <w:p>
      <w:pPr>
        <w:pStyle w:val="Normal"/>
        <w:rPr>
          <w:rFonts w:ascii="Georgia" w:hAnsi="Georgia" w:cs="Georgia"/>
          <w:bCs/>
          <w:sz w:val="20"/>
          <w:szCs w:val="20"/>
        </w:rPr>
      </w:pPr>
      <w:r>
        <w:rPr>
          <w:rFonts w:cs="Georgia" w:ascii="Georgia" w:hAnsi="Georgia"/>
          <w:bCs/>
          <w:sz w:val="20"/>
          <w:szCs w:val="20"/>
        </w:rPr>
        <w:t>Podle Alexandra Vondry je znát „…tragická nepřipravenost české strany a celé kontinentální Evropy na tuto situaci.“ Podle svých slov zatím neviděl jedinou studii, kde by Česká republika mělo definováno, co v případě brexitu chce.</w:t>
      </w:r>
    </w:p>
    <w:p>
      <w:pPr>
        <w:pStyle w:val="Normal"/>
        <w:rPr>
          <w:rFonts w:ascii="Georgia" w:hAnsi="Georgia" w:cs="Georgia"/>
          <w:bCs/>
          <w:sz w:val="20"/>
          <w:szCs w:val="20"/>
        </w:rPr>
      </w:pPr>
      <w:r>
        <w:rPr>
          <w:rFonts w:cs="Georgia" w:ascii="Georgia" w:hAnsi="Georgia"/>
          <w:bCs/>
          <w:sz w:val="20"/>
          <w:szCs w:val="20"/>
        </w:rPr>
        <w:t>V následující debatě si pak hosté pořadu vyměňovali názory na to, zda je jasně definovaná a známá pozice České republiky či jak do hloubky jde tzv. bílá kniha, kterou k brexitu zveřejnila Británie.  </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 xml:space="preserve">Naši politiku nemůžeme odvozovat od někoho jiného, my sami musíme vědět, co chceme,“ uvedl Alexandr Vondra a Pavel Telička souhlasil: „Nemůžeme čekat, s čím přijde Velká Británie, musíme jít jasno.“ </w:t>
      </w:r>
    </w:p>
    <w:p>
      <w:pPr>
        <w:pStyle w:val="Normal"/>
        <w:rPr>
          <w:rFonts w:ascii="Georgia" w:hAnsi="Georgia" w:cs="Georgia"/>
          <w:bCs/>
          <w:sz w:val="20"/>
          <w:szCs w:val="20"/>
        </w:rPr>
      </w:pPr>
      <w:r>
        <w:rPr>
          <w:rFonts w:cs="Georgia" w:ascii="Georgia" w:hAnsi="Georgia"/>
          <w:bCs/>
          <w:sz w:val="20"/>
          <w:szCs w:val="20"/>
        </w:rPr>
        <w:t>Hovořilo se i o nové americké administrativě. Pavel Telička k novému americkému prezidentovi Donaldu Trumpovi uvedl: „Vidím tu základní kvalitativní hodnotové změny. Vidíme prezidenta, který jde proti tomu, co vždy Amerika představovala: svobodu, otevřenost, a teď nemluvím o migraci, ale třeba o ekonomických vztazích.“</w:t>
      </w:r>
    </w:p>
    <w:p>
      <w:pPr>
        <w:pStyle w:val="Normal"/>
        <w:jc w:val="right"/>
        <w:rPr>
          <w:rFonts w:ascii="Georgia" w:hAnsi="Georgia" w:cs="Georgia"/>
          <w:bCs/>
          <w:sz w:val="20"/>
          <w:szCs w:val="20"/>
        </w:rPr>
      </w:pPr>
      <w:r>
        <w:rPr>
          <w:rFonts w:cs="Georgia" w:ascii="Georgia" w:hAnsi="Georgia"/>
          <w:bCs/>
          <w:sz w:val="20"/>
          <w:szCs w:val="20"/>
        </w:rPr>
        <w:t>www.telicka.eu</w:t>
      </w:r>
    </w:p>
    <w:p>
      <w:pPr>
        <w:pStyle w:val="Normal"/>
        <w:rPr>
          <w:rFonts w:ascii="Georgia" w:hAnsi="Georgia" w:cs="Georgia"/>
          <w:bCs/>
          <w:sz w:val="20"/>
          <w:szCs w:val="20"/>
        </w:rPr>
      </w:pPr>
      <w:r>
        <w:rPr>
          <w:rFonts w:cs="Georgia" w:ascii="Georgia" w:hAnsi="Georgia"/>
          <w:bCs/>
          <w:sz w:val="20"/>
          <w:szCs w:val="20"/>
        </w:rPr>
        <w:t xml:space="preserve">14. 2. 2017 </w:t>
      </w:r>
    </w:p>
    <w:p>
      <w:pPr>
        <w:pStyle w:val="Heading3"/>
        <w:rPr/>
      </w:pPr>
      <w:bookmarkStart w:id="74" w:name="__RefHeading___Toc481580029"/>
      <w:bookmarkEnd w:id="74"/>
      <w:r>
        <w:rPr/>
        <w:t>Komentář europoslance J. Maštálky (KSČM): Füle není důvěryhodný pro funkci generálního tajemníka OBSE</w:t>
      </w:r>
    </w:p>
    <w:p>
      <w:pPr>
        <w:pStyle w:val="Normal"/>
        <w:rPr>
          <w:rFonts w:ascii="Georgia" w:hAnsi="Georgia" w:cs="Georgia"/>
          <w:bCs/>
          <w:sz w:val="20"/>
          <w:szCs w:val="20"/>
        </w:rPr>
      </w:pPr>
      <w:r>
        <w:rPr>
          <w:rFonts w:cs="Georgia" w:ascii="Georgia" w:hAnsi="Georgia"/>
          <w:bCs/>
          <w:sz w:val="20"/>
          <w:szCs w:val="20"/>
        </w:rPr>
        <w:t>Návrh nominace zvláštního zmocněnce ministra zahraničních věcí pro Organizaci pro bezpečnost a spolupráci v Evropě pana Štefana Füleho jako kandidáta České republiky na pozici generálního tajemníka Organizace pro bezpečnost a spolupráci v Evropě je absurdní.</w:t>
      </w:r>
    </w:p>
    <w:p>
      <w:pPr>
        <w:pStyle w:val="Normal"/>
        <w:rPr/>
      </w:pPr>
      <w:r>
        <w:rPr>
          <w:rFonts w:cs="Georgia" w:ascii="Georgia" w:hAnsi="Georgia"/>
          <w:bCs/>
          <w:sz w:val="20"/>
          <w:szCs w:val="20"/>
        </w:rPr>
        <w:t>Skutečnost, že vláda České republiky projednala návrh ministra zahraničí doporučit na místo generálního tajemníka Organizace pro bezpečnost a spolupráci v Evropě Štefana Füleho, svědčí o neschopnosti či neochotě provést jakékoliv objektivní hodnocení postojů a činnosti tohoto politika a úředníka. Nelze zapomínat, že to byl právě Štefan Füle, kdo ve funkci eurokomisaře zodpovědného za rozšíření EU a politiku sousedství připravoval a prosazoval asociační dohodu Unie s Ukrajinou. Činil to tak, že velkou měrou přispěl jak k převratu v Kyjevě, tak i k rozpoutání krvavé občanské války na Ukrajině. Války, která stála život téměř deseti tisíc lidí a vyhnala z domovů přibližně 1,5 milionu lidí. Až zmíněný puč a následné události, včetně obrovského propadu životní úrovně prostých Ukrajinců, upevnění vlády oligarchů a v neposlední řadě oživení banderovského nacionalismu, umožnilo na ukrajinské straně přijmout krajně problematickou asociační dohodu s Evropskou unií. Dohodu, která ani tři roky po převratu nebyla na straně Evropské unie ratifikována a rozhodně nesplnila očekávání prostých Ukrajinců.</w:t>
      </w:r>
    </w:p>
    <w:p>
      <w:pPr>
        <w:pStyle w:val="Normal"/>
        <w:rPr>
          <w:rFonts w:ascii="Georgia" w:hAnsi="Georgia" w:cs="Georgia"/>
          <w:bCs/>
          <w:sz w:val="20"/>
          <w:szCs w:val="20"/>
        </w:rPr>
      </w:pPr>
      <w:r>
        <w:rPr>
          <w:rFonts w:cs="Georgia" w:ascii="Georgia" w:hAnsi="Georgia"/>
          <w:bCs/>
          <w:sz w:val="20"/>
          <w:szCs w:val="20"/>
        </w:rPr>
        <w:t>Lze samozřejmě namítnout, že zmíněné události na Ukrajině nezavinil pouze jeden eurokomisař nebo že každý máme »nárok« na nějaké chyby. Problém je však v tom, že v Česku neproběhla žádná diskuse, která by práci Štefana Füleho na pozici eurokomisaře za naši republiku vyhodnotila. A že ani sám bývalý eurokomisař nezaujal k výsledkům své práce věcné či dokonce sebekritické stanovisko. Jeho tragický pracovní výkon může tak být brán jako samozřejmost nebo dokonce úspěch.</w:t>
      </w:r>
    </w:p>
    <w:p>
      <w:pPr>
        <w:pStyle w:val="Normal"/>
        <w:rPr>
          <w:rFonts w:ascii="Georgia" w:hAnsi="Georgia" w:cs="Georgia"/>
          <w:bCs/>
          <w:sz w:val="20"/>
          <w:szCs w:val="20"/>
        </w:rPr>
      </w:pPr>
      <w:r>
        <w:rPr>
          <w:rFonts w:cs="Georgia" w:ascii="Georgia" w:hAnsi="Georgia"/>
          <w:bCs/>
          <w:sz w:val="20"/>
          <w:szCs w:val="20"/>
        </w:rPr>
        <w:t>Nesmíme dopustit, aby se opakovala praxe známá z dob po bombardování Jugoslávie v roce 1999, kdy na pozice v mezinárodních organizacích byli dosazováni lidé, kteří se podíleli na rozhodování o tomto zločinu. Takovýto přístup komplikuje vyhodnocení důsledků chybných rozhodnutí, vytváří atmosféru bránící diskusi a v neposlední řadě přispívá k formování vlivných uzavřených skupin »kamarádů z mokré čtvrti«, kteří se vzájemně všemožně podporují a demokratické procesy rozhodování odsouvají na vedlejší kolej. Zablokovat tímto způsobem činnost Organizace pro bezpečnost a spolupráci v Evropě, která mimo jiné dohlíží na dodržování minských dohod o Ukrajině, je krajně nezodpovědné.</w:t>
      </w:r>
    </w:p>
    <w:p>
      <w:pPr>
        <w:pStyle w:val="Normal"/>
        <w:rPr>
          <w:rFonts w:ascii="Georgia" w:hAnsi="Georgia" w:cs="Georgia"/>
          <w:bCs/>
          <w:sz w:val="20"/>
          <w:szCs w:val="20"/>
        </w:rPr>
      </w:pPr>
      <w:r>
        <w:rPr>
          <w:rFonts w:cs="Georgia" w:ascii="Georgia" w:hAnsi="Georgia"/>
          <w:bCs/>
          <w:sz w:val="20"/>
          <w:szCs w:val="20"/>
        </w:rPr>
        <w:t>Autoři návrhu zřejmě spoléhají na to, že naše paměť je natolik krátká, že si nevzpomínáme na plamenná vystoupení pana komisaře Füleho na půdě EP, kdy obhajoval v rozporu s realitou rozpadající se projekt tzv. Východního partnerství. Füle je odpovědný za to, že suverénní země Bělorusko, bylo neoprávněně sankciováno, je rovněž odpovědný za to, že peníze, které byly z evropských fondů transferovány například do Moldávie v době tzv. proevropské koalice (v řádu miliard), skončily v kapsách místních zkorumpovaných politiků.</w:t>
      </w:r>
    </w:p>
    <w:p>
      <w:pPr>
        <w:pStyle w:val="Normal"/>
        <w:rPr>
          <w:rFonts w:ascii="Georgia" w:hAnsi="Georgia" w:cs="Georgia"/>
          <w:bCs/>
          <w:sz w:val="20"/>
          <w:szCs w:val="20"/>
        </w:rPr>
      </w:pPr>
      <w:r>
        <w:rPr>
          <w:rFonts w:cs="Georgia" w:ascii="Georgia" w:hAnsi="Georgia"/>
          <w:bCs/>
          <w:sz w:val="20"/>
          <w:szCs w:val="20"/>
        </w:rPr>
        <w:t>Člověk, který roztřídil země Východního partnerství a jejich představitele na »naše správné chlapce« a na »lumpy«, nesmí být důstojným a objektivním představitelem tak vážené organizace, jako zatím OBSE je. K tomu nepomůže ani jeho absolventský diplom z moskevské akademie, ani další pozoruhodné »drobnůstky« z jeho další dráhy, které rozhodně nesvědčí o jeho morální integritě. Štefan Füle rozhodně není pro KSČM důvěryhodný pro funkci generálního tajemníka OBSE.</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 xml:space="preserve">15. 2. 2017 </w:t>
      </w:r>
    </w:p>
    <w:p>
      <w:pPr>
        <w:pStyle w:val="Heading3"/>
        <w:rPr/>
      </w:pPr>
      <w:bookmarkStart w:id="75" w:name="__RefHeading___Toc481580030"/>
      <w:r>
        <w:rPr/>
        <w:t>Komentář europoslankyně D. Charanzové (ANO) k přijetí dohody CETA Evropským parlamentem</w:t>
      </w:r>
      <w:bookmarkEnd w:id="75"/>
      <w:r>
        <w:rPr/>
        <w:t xml:space="preserve"> </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 xml:space="preserve">Jsem přesvědčena, že CETA bude mít na české i evropské hospodářství velmi pozitivní dopad. Kromě otevření veřejných zakázek pro evropské dodavatele CETA garantuje odstranění cel, otevření trhu se službami, vzájemné uznávání kvalifikací a snadnější vysílání pracovníků. Pro Česko je určitě dobrá zpráva i to, že Kanada souhlasila s ochranou některých značek o původu výrobků, mezi nimi třeba Žatecký chmel a České pivo,“ připomíná Dita Charanzová. </w:t>
      </w:r>
    </w:p>
    <w:p>
      <w:pPr>
        <w:pStyle w:val="Normal"/>
        <w:rPr>
          <w:rFonts w:ascii="Georgia" w:hAnsi="Georgia" w:cs="Georgia"/>
          <w:bCs/>
          <w:sz w:val="20"/>
          <w:szCs w:val="20"/>
        </w:rPr>
      </w:pPr>
      <w:r>
        <w:rPr>
          <w:rFonts w:cs="Georgia" w:ascii="Georgia" w:hAnsi="Georgia"/>
          <w:bCs/>
          <w:sz w:val="20"/>
          <w:szCs w:val="20"/>
        </w:rPr>
        <w:t>K protestům, které přijetí dohody provázely, česká europoslankyně dodala: "Kanada má jedny z nejpřísnějších standardů kvality potravin na světě. Pokud tu dnes někdo veřejně prezentuje obavy o ochranu evropských spotřebitelů, buď slepě věří konspiračním teoriím, nebo je sám vytváří."</w:t>
      </w:r>
    </w:p>
    <w:p>
      <w:pPr>
        <w:pStyle w:val="Normal"/>
        <w:rPr>
          <w:rFonts w:ascii="Georgia" w:hAnsi="Georgia" w:cs="Georgia"/>
          <w:bCs/>
          <w:sz w:val="20"/>
          <w:szCs w:val="20"/>
        </w:rPr>
      </w:pPr>
      <w:r>
        <w:rPr>
          <w:rFonts w:cs="Georgia" w:ascii="Georgia" w:hAnsi="Georgia"/>
          <w:bCs/>
          <w:sz w:val="20"/>
          <w:szCs w:val="20"/>
        </w:rPr>
        <w:t xml:space="preserve">Do Kanady dnes exportuje zhruba tisícovka českých společností, 38 % z nich tvoří malé a střední podniky. „Výhody CETA ocení hlavně firmy menší a střední, které se dnes potýkají s mnohými překážkami. V Česku je 900 tisíc pracovních míst přímo závislých právě na vývozu do třetích zemí, vývoz z Česka do Kanady navíc v posledních letech stoupá, takže příznivější podmínky by určitě mohly české firmy povzbudit v dalších aktivitách za oceánem,“ míní Dita Charanzová. </w:t>
      </w:r>
    </w:p>
    <w:p>
      <w:pPr>
        <w:pStyle w:val="Normal"/>
        <w:rPr>
          <w:rFonts w:ascii="Georgia" w:hAnsi="Georgia" w:cs="Georgia"/>
          <w:bCs/>
          <w:sz w:val="20"/>
          <w:szCs w:val="20"/>
        </w:rPr>
      </w:pPr>
      <w:r>
        <w:rPr>
          <w:rFonts w:cs="Georgia" w:ascii="Georgia" w:hAnsi="Georgia"/>
          <w:bCs/>
          <w:sz w:val="20"/>
          <w:szCs w:val="20"/>
        </w:rPr>
        <w:t>Kanada představuje trh s 35 miliony obyvatel, podle některých odhadů by vzájemná obchodní bilance Kanady a Unie mohla díky CETA vzrůst o více než pětinu. Kanada v rámci CETA vůbec poprvé ve své historii otevírá své veřejné zakázky pro zahraniční dodavatele, a to i na úrovni provincií, teritorií a municipalit, které rozdělují největší objem veřejných prostředků skrze veřejné zakázky.</w:t>
      </w:r>
    </w:p>
    <w:p>
      <w:pPr>
        <w:pStyle w:val="Normal"/>
        <w:jc w:val="right"/>
        <w:rPr>
          <w:rFonts w:ascii="Georgia" w:hAnsi="Georgia" w:cs="Georgia"/>
          <w:bCs/>
          <w:sz w:val="20"/>
          <w:szCs w:val="20"/>
        </w:rPr>
      </w:pPr>
      <w:r>
        <w:rPr>
          <w:rFonts w:cs="Georgia" w:ascii="Georgia" w:hAnsi="Georgia"/>
          <w:bCs/>
          <w:sz w:val="20"/>
          <w:szCs w:val="20"/>
        </w:rPr>
        <w:t>www.charanzova.cz</w:t>
      </w:r>
    </w:p>
    <w:p>
      <w:pPr>
        <w:pStyle w:val="Normal"/>
        <w:rPr>
          <w:rFonts w:ascii="Georgia" w:hAnsi="Georgia" w:cs="Georgia"/>
          <w:bCs/>
          <w:sz w:val="20"/>
          <w:szCs w:val="20"/>
        </w:rPr>
      </w:pPr>
      <w:r>
        <w:rPr>
          <w:rFonts w:cs="Georgia" w:ascii="Georgia" w:hAnsi="Georgia"/>
          <w:bCs/>
          <w:sz w:val="20"/>
          <w:szCs w:val="20"/>
        </w:rPr>
        <w:t>15. 2. 2017</w:t>
      </w:r>
    </w:p>
    <w:p>
      <w:pPr>
        <w:pStyle w:val="Heading3"/>
        <w:rPr/>
      </w:pPr>
      <w:bookmarkStart w:id="76" w:name="__RefHeading___Toc481580031"/>
      <w:r>
        <w:rPr/>
        <w:t>Společné prohlášení europoslanců ODS: Obchod s Kanadou má zelenou, těžit z něj bude i Česko</w:t>
      </w:r>
      <w:bookmarkEnd w:id="76"/>
      <w:r>
        <w:rPr/>
        <w:t xml:space="preserve"> </w:t>
      </w:r>
    </w:p>
    <w:p>
      <w:pPr>
        <w:pStyle w:val="Normal"/>
        <w:rPr>
          <w:rFonts w:ascii="Georgia" w:hAnsi="Georgia" w:cs="Georgia"/>
          <w:bCs/>
          <w:sz w:val="20"/>
          <w:szCs w:val="20"/>
        </w:rPr>
      </w:pPr>
      <w:r>
        <w:rPr>
          <w:rFonts w:cs="Georgia" w:ascii="Georgia" w:hAnsi="Georgia"/>
          <w:bCs/>
          <w:sz w:val="20"/>
          <w:szCs w:val="20"/>
        </w:rPr>
        <w:t xml:space="preserve">Obchodní smlouva mezi Evropskou unií a Kanadou, známá jako CETA, může vstoupit v platnost. Ve Štrasburku ji podpořilo 408 europoslanců, proti jich bylo 254. Čeští socialisté hlasovali, v rozporu se svým vlastním premiérem, proti dohodě. </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Je to skvělá zpráva, odstraňování obchodních bariér mezi Evropou a Severní Amerikou mělo nastat už dávno,“ komentoval výsledek hlasování šéf Aliance evropských konzervativců a reformistů Jan Zahradil. CETA podle něj okamžitě vygumuje 99 % celních bariér.</w:t>
      </w:r>
    </w:p>
    <w:p>
      <w:pPr>
        <w:pStyle w:val="Normal"/>
        <w:rPr>
          <w:rFonts w:ascii="Georgia" w:hAnsi="Georgia" w:cs="Georgia"/>
          <w:bCs/>
          <w:sz w:val="20"/>
          <w:szCs w:val="20"/>
        </w:rPr>
      </w:pPr>
      <w:r>
        <w:rPr>
          <w:rFonts w:cs="Georgia" w:ascii="Georgia" w:hAnsi="Georgia"/>
          <w:bCs/>
          <w:sz w:val="20"/>
          <w:szCs w:val="20"/>
        </w:rPr>
        <w:t>Schválení dohody přivítal i místopředseda ODS Evžen Tošenovský. „Otevřené dveře jsou pro naše firmy nesmírně důležité, a každé zjednodušení obchodu je zásadní zprávou pro český export. A nejlogičtější je samozřejmě spolupráce s Kanadou jako s naším tradičním zaoceánským spojencem,“ uvedl Tošenovský.</w:t>
      </w:r>
    </w:p>
    <w:p>
      <w:pPr>
        <w:pStyle w:val="Normal"/>
        <w:rPr>
          <w:rFonts w:ascii="Georgia" w:hAnsi="Georgia" w:cs="Georgia"/>
          <w:bCs/>
          <w:sz w:val="20"/>
          <w:szCs w:val="20"/>
        </w:rPr>
      </w:pPr>
      <w:r>
        <w:rPr>
          <w:rFonts w:cs="Georgia" w:ascii="Georgia" w:hAnsi="Georgia"/>
          <w:bCs/>
          <w:sz w:val="20"/>
          <w:szCs w:val="20"/>
        </w:rPr>
        <w:t>Důležitý z hlediska českých firem je kromě odbourání cel i konec netarifních překážek, jako je například dvojí testování výrobků a vzájemné neuznávání certifikátů. CETA také přinese uznávání kvalifikací nebo otevření kanadského trhu s veřejnými zakázkami, a to na federální i provinční úrovni. Podle dopadové studie mohou české firmy posílit vývoz do Kanady o dvacet procent.</w:t>
      </w:r>
    </w:p>
    <w:p>
      <w:pPr>
        <w:pStyle w:val="Normal"/>
        <w:rPr>
          <w:rFonts w:ascii="Georgia" w:hAnsi="Georgia" w:cs="Georgia"/>
          <w:bCs/>
          <w:sz w:val="20"/>
          <w:szCs w:val="20"/>
        </w:rPr>
      </w:pPr>
      <w:r>
        <w:rPr>
          <w:rFonts w:cs="Georgia" w:ascii="Georgia" w:hAnsi="Georgia"/>
          <w:bCs/>
          <w:sz w:val="20"/>
          <w:szCs w:val="20"/>
        </w:rPr>
        <w:t>Vyjednávání obchodní dohody s Kanadou se vleklo sedm let, přičemž v poslední fázi se je snažila zastavit hlavně aliance komunistů a socialistů, včetně těch českých. „Dohoda měla od začátku podporu Sobotkovy socialistické vlády, nicméně poslanci za ČSSD se ji snažili v Evropském parlamentu na poslední chvíli zablokovat. Dokonce i dnes hlasovali proti. Jestliže premiér Sobotka nedokáže v Evropě prosadit český zájem ani u svých vlastních europoslanců, je to hodně smutný obrázek současné vlády,“ dodává Jan Zahradil.</w:t>
      </w:r>
    </w:p>
    <w:p>
      <w:pPr>
        <w:pStyle w:val="Normal"/>
        <w:jc w:val="right"/>
        <w:rPr>
          <w:rFonts w:ascii="Georgia" w:hAnsi="Georgia" w:cs="Georgia"/>
          <w:bCs/>
          <w:sz w:val="20"/>
          <w:szCs w:val="20"/>
        </w:rPr>
      </w:pPr>
      <w:r>
        <w:rPr>
          <w:rFonts w:cs="Georgia" w:ascii="Georgia" w:hAnsi="Georgia"/>
          <w:bCs/>
          <w:sz w:val="20"/>
          <w:szCs w:val="20"/>
        </w:rPr>
        <w:t>www.tosenovsky.cz</w:t>
      </w:r>
    </w:p>
    <w:p>
      <w:pPr>
        <w:pStyle w:val="Normal"/>
        <w:rPr>
          <w:rFonts w:ascii="Georgia" w:hAnsi="Georgia" w:cs="Georgia"/>
          <w:bCs/>
          <w:sz w:val="20"/>
          <w:szCs w:val="20"/>
        </w:rPr>
      </w:pPr>
      <w:r>
        <w:rPr>
          <w:rFonts w:cs="Georgia" w:ascii="Georgia" w:hAnsi="Georgia"/>
          <w:bCs/>
          <w:sz w:val="20"/>
          <w:szCs w:val="20"/>
        </w:rPr>
        <w:t>16. 2. 2017</w:t>
      </w:r>
    </w:p>
    <w:p>
      <w:pPr>
        <w:pStyle w:val="Heading3"/>
        <w:rPr/>
      </w:pPr>
      <w:bookmarkStart w:id="77" w:name="__RefHeading___Toc481580032"/>
      <w:bookmarkEnd w:id="77"/>
      <w:r>
        <w:rPr/>
        <w:t>Komentář europoslance M. Pocheho (ČSSD): CETA chtěla více času a veřejnou debatu</w:t>
      </w:r>
    </w:p>
    <w:p>
      <w:pPr>
        <w:pStyle w:val="Normal"/>
        <w:rPr>
          <w:rFonts w:ascii="Georgia" w:hAnsi="Georgia" w:cs="Georgia"/>
          <w:bCs/>
          <w:sz w:val="20"/>
          <w:szCs w:val="20"/>
        </w:rPr>
      </w:pPr>
      <w:r>
        <w:rPr>
          <w:rFonts w:cs="Georgia" w:ascii="Georgia" w:hAnsi="Georgia"/>
          <w:bCs/>
          <w:sz w:val="20"/>
          <w:szCs w:val="20"/>
        </w:rPr>
        <w:t>Kanada bude mít vždy nadstandardní vztahy se Spojenými státy a Commonwealthem. Není možné pod vlivem Brexitu a vítězství Donalda Trumpa opustit pragmatický přístup při vyjednávání mezinárodních smluv. Současná kanadská reprezentace nám může být hodnotově blízká, ale pouze na sympatiích není možné stavět dlouhodobé obchodní a politické vztahy s ní.</w:t>
      </w:r>
    </w:p>
    <w:p>
      <w:pPr>
        <w:pStyle w:val="Normal"/>
        <w:rPr>
          <w:rFonts w:ascii="Georgia" w:hAnsi="Georgia" w:cs="Georgia"/>
          <w:bCs/>
          <w:sz w:val="20"/>
          <w:szCs w:val="20"/>
        </w:rPr>
      </w:pPr>
      <w:r>
        <w:rPr>
          <w:rFonts w:cs="Georgia" w:ascii="Georgia" w:hAnsi="Georgia"/>
          <w:bCs/>
          <w:sz w:val="20"/>
          <w:szCs w:val="20"/>
        </w:rPr>
        <w:t>Asi největším tématem právě končícího plenárního zasedání Evropského parlamentu bylo schválení obchodní dohody mezi Evropskou unií a Kanadou, které vyvolalo řadu kontroverzí.</w:t>
      </w:r>
    </w:p>
    <w:p>
      <w:pPr>
        <w:pStyle w:val="Normal"/>
        <w:rPr>
          <w:rFonts w:ascii="Georgia" w:hAnsi="Georgia" w:cs="Georgia"/>
          <w:bCs/>
          <w:sz w:val="20"/>
          <w:szCs w:val="20"/>
        </w:rPr>
      </w:pPr>
      <w:r>
        <w:rPr>
          <w:rFonts w:cs="Georgia" w:ascii="Georgia" w:hAnsi="Georgia"/>
          <w:bCs/>
          <w:sz w:val="20"/>
          <w:szCs w:val="20"/>
        </w:rPr>
        <w:t>Obě strany udržují dlouhodobě velmi dobré obchodní a politické vztahy. Jejich historie se začala vyvíjet již roku 1959, kdy došlo k akreditaci kanadského velvyslance u Evropského hospodářského společenství. Mezníkem pak bylo podepsání Rámcové dohody o obchodní a hospodářské spolupráci v roce 1976, jejímž cílem byla podpora vzájemné obchodní výměny. Následovalo pak mnoho dalších dokumentů, které rozvíjí spolupráci v konkrétních oblastech. Co mají společného je, že obě strany se hlásí k společným hodnotám a mají velmi blízké zájmy, což je pro rozvoj vzájemných vztahů velmi důležité. To jsem také opakovaně zdůrazňoval, jako stínový zpravodaj zprávy o Strategickém partnerství mezi EU a Kanadou, která byla ve stínu CETA přijata a které usiluje o prohloubení spolupráce zejména v takových otázkách jako je ochrana klimatu a životního prostředí, prevence terorismu, bezpečnost, mezinárodní rozvojová agenda, spolupráce vědeckých institucí nebo mezilidské kontakty. Všechno jsou to oblasti, ve kterých obě strany mají velmi podobné pozice.</w:t>
      </w:r>
    </w:p>
    <w:p>
      <w:pPr>
        <w:pStyle w:val="Normal"/>
        <w:rPr>
          <w:rFonts w:ascii="Georgia" w:hAnsi="Georgia" w:cs="Georgia"/>
          <w:bCs/>
          <w:sz w:val="20"/>
          <w:szCs w:val="20"/>
        </w:rPr>
      </w:pPr>
      <w:r>
        <w:rPr>
          <w:rFonts w:cs="Georgia" w:ascii="Georgia" w:hAnsi="Georgia"/>
          <w:bCs/>
          <w:sz w:val="20"/>
          <w:szCs w:val="20"/>
        </w:rPr>
        <w:t>Nicméně jednání o strategickém partnerství bylo věnováno v porovnání s novou obchodní dohodou minimum pozornosti. A právě s výsledkem debaty o podobě obchodní dohody CETA, kterou schválil Evropský parlament, nejsem nijak zvlášť spokojen. Smlouvám typu CETA by totiž měla nejdříve předcházet široká veřejná debata, která v tomto případě zcela chyběla. Ačkoliv byl dostatek času, vše se odehrávalo za zavřenými dveřmi. Takový postup považuji za chybný, zejména když se jedná o takto citlivou změnu ve vzájemných vztazích. Právě proto je schválený návrh dohody CETA podle mě nevyhovující a hlasoval jsem proti jeho přijetí. A nebyl jsem jediný. Také výbor pro zaměstnanost a sociální věci Evropského parlamentu dohodu odmítl, protože neobsahuje žádná konkrétní opatření na podporu malých a středních podniků, na ochranu práv zaměstnanců nebo záruky, že nedojde k podkopávání evropských standardů v oblasti ochrany životního prostředí, zdraví občanů a podobně. V případě malých a středních podniků, kterých je v členských zemích EU přes dvacet milionů a kteří tvoří jádro našeho hospodářství, je otázka nakolik pro ně bude dohoda výhodná. Pouze třetina z jejich celkového počtu vyváží mimo EU. V liberalizovaném prostředí vytvořeném CETA budou právě tyto podniky vystaveny značné konkurenci ze strany velkých nadnárodních společností, kterým se do rukou dostane příliš velká moc.</w:t>
      </w:r>
    </w:p>
    <w:p>
      <w:pPr>
        <w:pStyle w:val="Normal"/>
        <w:rPr>
          <w:rFonts w:ascii="Georgia" w:hAnsi="Georgia" w:cs="Georgia"/>
          <w:bCs/>
          <w:sz w:val="20"/>
          <w:szCs w:val="20"/>
        </w:rPr>
      </w:pPr>
      <w:r>
        <w:rPr>
          <w:rFonts w:cs="Georgia" w:ascii="Georgia" w:hAnsi="Georgia"/>
          <w:bCs/>
          <w:sz w:val="20"/>
          <w:szCs w:val="20"/>
        </w:rPr>
        <w:t>Díky iniciativě sociálně demokratické skupiny v Evropském parlamentu se podařilo nahradit původní dohodu o sporech mezi investory a státy, známou jako ISDS, arbitrážní doložkou ICS, která je značně lepší, ovšem i přesto stále hrozí možné ohrožení demokratičnosti soudního systému. Korporace podle ní totiž mohou žalovat stát, který se rozhodne regulovat jejich podnikání. Smlouva samozřejmě umožňuje jednotlivým státům se u arbitráže odvolat, ale finanční náklady za odvolací řízení nesou právě státy. V minulosti jsme byli svědky několika takových arbitráží, kdy nadnárodní korporace vyhrávaly nad státy. Před pár lety tabákový koncern Phillip Morris žaloval Nový Zéland za umístění obrázků zničených plic na krabičky od cigaret. Ale nemusíme ani chodit za hranice, u nás máme také známý případ, kdy mediální magnát Ronald Lauder žaloval Českou republiku, že neochránila jeho investice v případě televize NOVA. Čeští daňoví poplatníci zaplatili víc než deset miliard korun. Navíc je potřeba zdůraznit, že Česká republika patří k nejžalovanějším státům vůbec.</w:t>
      </w:r>
    </w:p>
    <w:p>
      <w:pPr>
        <w:pStyle w:val="Normal"/>
        <w:rPr>
          <w:rFonts w:ascii="Georgia" w:hAnsi="Georgia" w:cs="Georgia"/>
          <w:bCs/>
          <w:sz w:val="20"/>
          <w:szCs w:val="20"/>
        </w:rPr>
      </w:pPr>
      <w:r>
        <w:rPr>
          <w:rFonts w:cs="Georgia" w:ascii="Georgia" w:hAnsi="Georgia"/>
          <w:bCs/>
          <w:sz w:val="20"/>
          <w:szCs w:val="20"/>
        </w:rPr>
        <w:t>Nesmíme také zapomínat, že Kanada bude mít vždy nadstandardní vztahy se Spojenými státy a Commonwealthem. Není možné pod vlivem Brexitu a vítězství Donalda Trumpa opustit pragmatický přístup při vyjednávání mezinárodních smluv. Současná kanadská reprezentace nám může být hodnotově blízká, ale na pouze na sympatiích není možné stavět dlouhodobé obchodní a politické vztahy s ní. Neměli bychom připustit, aby se přistupovalo s dvojím metrem k jednáním o rozvoji vzájemného obchodu mezi Unií a Kanadou a mezi Unií a ostatními partnery. Jestliže kritizujeme TTIP a další smlouvy za to, že byly špatně vyjednány a že jsou netransparentní, stejně tak jsme měli přistupovat k CETA. Otevřenější a demokratičtější vyjednávací proces by lépe zohlednil obavy občanů z další liberalizace mezinárodního obchodu, asi by také vedl k jinému nastavení ochrany investorů nebo zajištění zájmů a práv pracujících. Možné ohrožení práv pracujících, sociálních jistot, zhoršení kvality potravin nebo životního prostředí nelze vyvážit pouhým zvýšením obchodní výměny.</w:t>
      </w:r>
    </w:p>
    <w:p>
      <w:pPr>
        <w:pStyle w:val="Normal"/>
        <w:rPr>
          <w:rFonts w:ascii="Georgia" w:hAnsi="Georgia" w:cs="Georgia"/>
          <w:bCs/>
          <w:sz w:val="20"/>
          <w:szCs w:val="20"/>
        </w:rPr>
      </w:pPr>
      <w:r>
        <w:rPr>
          <w:rFonts w:cs="Georgia" w:ascii="Georgia" w:hAnsi="Georgia"/>
          <w:bCs/>
          <w:sz w:val="20"/>
          <w:szCs w:val="20"/>
        </w:rPr>
        <w:t>Neznamená to, že by Evropská unie neměla uzavírat nové obchodní dohody s klíčovými státy jako je právě Kanada. Ale myslím si, že je lepší věnovat vyjednávání více času, vést k nim otevřenou veřejnou debatu vycházející z přístupu ke kvalitním, relevantním informacím, než unáhleně pod tlakem okolností uzavírat špatné dohody. Přál jsem si CETU, která by byla založena na férovém přístupu k výhodám ze vzájemného obchodu, respektovala by cíle udržitelného rozvoje a byla prospěšná především lidem, ne korporacím. To se bohužel nestalo. Nicméně s Kanadou vedeme velmi intenzivní dialog, takže věřím, že budeme schopni případné negativní dopady CETA vyvážit lepší spoluprací v celé řadě oblastí zahrnutých do strategického partnerství.</w:t>
      </w:r>
    </w:p>
    <w:p>
      <w:pPr>
        <w:pStyle w:val="Normal"/>
        <w:jc w:val="right"/>
        <w:rPr>
          <w:rFonts w:ascii="Georgia" w:hAnsi="Georgia" w:cs="Georgia"/>
          <w:bCs/>
          <w:sz w:val="20"/>
          <w:szCs w:val="20"/>
        </w:rPr>
      </w:pPr>
      <w:r>
        <w:rPr>
          <w:rFonts w:cs="Georgia" w:ascii="Georgia" w:hAnsi="Georgia"/>
          <w:bCs/>
          <w:sz w:val="20"/>
          <w:szCs w:val="20"/>
        </w:rPr>
        <w:t>www.miroslavpoche.cz</w:t>
      </w:r>
    </w:p>
    <w:p>
      <w:pPr>
        <w:pStyle w:val="Normal"/>
        <w:rPr>
          <w:rFonts w:ascii="Georgia" w:hAnsi="Georgia" w:cs="Georgia"/>
          <w:bCs/>
          <w:sz w:val="20"/>
          <w:szCs w:val="20"/>
        </w:rPr>
      </w:pPr>
      <w:r>
        <w:rPr>
          <w:rFonts w:cs="Georgia" w:ascii="Georgia" w:hAnsi="Georgia"/>
          <w:bCs/>
          <w:sz w:val="20"/>
          <w:szCs w:val="20"/>
        </w:rPr>
        <w:t>16. 2. 2017</w:t>
      </w:r>
    </w:p>
    <w:p>
      <w:pPr>
        <w:pStyle w:val="Heading3"/>
        <w:rPr/>
      </w:pPr>
      <w:bookmarkStart w:id="78" w:name="__RefHeading___Toc481580033"/>
      <w:r>
        <w:rPr/>
        <w:t>Komentář europoslanců K. Konečné a J. Maštálky (oba KSČM): Brusel chce více Bruselu</w:t>
      </w:r>
      <w:bookmarkEnd w:id="78"/>
      <w:r>
        <w:rPr/>
        <w:t xml:space="preserve"> </w:t>
      </w:r>
    </w:p>
    <w:p>
      <w:pPr>
        <w:pStyle w:val="Normal"/>
        <w:rPr/>
      </w:pPr>
      <w:r>
        <w:rPr>
          <w:rFonts w:cs="Times New Roman" w:ascii="Times New Roman" w:hAnsi="Times New Roman"/>
          <w:bCs/>
          <w:sz w:val="20"/>
          <w:szCs w:val="20"/>
        </w:rPr>
        <w:t>​</w:t>
      </w:r>
      <w:r>
        <w:rPr>
          <w:rFonts w:cs="Georgia" w:ascii="Georgia" w:hAnsi="Georgia"/>
          <w:bCs/>
          <w:sz w:val="20"/>
          <w:szCs w:val="20"/>
        </w:rPr>
        <w:t xml:space="preserve">Evropský parlament dnes bez zájmu médií valnou většinou schválil dva dokumenty (“Možný vývoj a změny současného institucionálního uspořádání Evropské unie“ a “Zlepšení fungování Evropské unie využitím potenciálu Lisabonské smlouvy“), které mohou navždy změnit podobu Evropy. Tyto dvě zprávy od pravicového a liberálního politického spektra volají po radikální změně fungování EU, což je sice velmi vítané, ale vydávají se zcela špatným směrem. Namísto toho, aby se EU přiblížila občanům a navrátila pravomoci členským státům, přejí si europoslanci více moci pro Komisi, která do značné míry podléhá zájmům korporací, a uzmout co nejvíce moci od národních států a jejich volených zástupců. Zprávy se vyslovují pro konec výjimek pro členské státy, militarizaci Evropy, další omezení jednohlasného hlasování, centrální zahraniční politiku, post ministra financí, společnou fiskální a ekonomickou politiku, omezení mezivládní spolupráce (krok proti V4) apod. Domníváme se, že tento krok povede pouze k tomu, že v české a evropské společnosti dojde k nárůstu anti-evropských nálad, protože nastane další zostření linie národní státy vs. Brusel. Recepty z bruselské kuchyně nejsou vždy vhodné pro všechny státy EU, ale na to zpráva zcela zapomíná a razí tvrdou „probruselskou“ linii. Chceme žít v mírové a spolupracující Evropě, ale nesmíme vytvářet společnost a kooperaci na tom, že se na někoho zapomene, nebo budou jeho zájmy a specifika ignorovány. Zprávy jsme tak nepodpořili a věříme, že jsme tak učinili pro lepší rozvoj nejen České republiky, ale i Evropské unie jako takové.   </w:t>
      </w:r>
      <w:r>
        <w:rPr>
          <w:rFonts w:cs="Times New Roman" w:ascii="Times New Roman" w:hAnsi="Times New Roman"/>
          <w:bCs/>
          <w:sz w:val="20"/>
          <w:szCs w:val="20"/>
        </w:rPr>
        <w:t>​</w:t>
      </w:r>
      <w:r>
        <w:rPr>
          <w:rFonts w:cs="Georgia" w:ascii="Georgia" w:hAnsi="Georgia"/>
          <w:bCs/>
          <w:sz w:val="20"/>
          <w:szCs w:val="20"/>
        </w:rPr>
        <w:t>Kateřina Konečná a Jiří Maštálka</w:t>
      </w:r>
    </w:p>
    <w:p>
      <w:pPr>
        <w:pStyle w:val="Normal"/>
        <w:jc w:val="right"/>
        <w:rPr>
          <w:rFonts w:ascii="Georgia" w:hAnsi="Georgia" w:cs="Georgia"/>
          <w:bCs/>
          <w:sz w:val="20"/>
          <w:szCs w:val="20"/>
        </w:rPr>
      </w:pPr>
      <w:r>
        <w:rPr>
          <w:rFonts w:cs="Georgia" w:ascii="Georgia" w:hAnsi="Georgia"/>
          <w:bCs/>
          <w:sz w:val="20"/>
          <w:szCs w:val="20"/>
        </w:rPr>
        <w:t>www.konecna.cz</w:t>
      </w:r>
    </w:p>
    <w:p>
      <w:pPr>
        <w:pStyle w:val="Normal"/>
        <w:rPr>
          <w:rFonts w:ascii="Georgia" w:hAnsi="Georgia" w:cs="Georgia"/>
          <w:bCs/>
          <w:sz w:val="20"/>
          <w:szCs w:val="20"/>
        </w:rPr>
      </w:pPr>
      <w:r>
        <w:rPr>
          <w:rFonts w:cs="Georgia" w:ascii="Georgia" w:hAnsi="Georgia"/>
          <w:bCs/>
          <w:sz w:val="20"/>
          <w:szCs w:val="20"/>
        </w:rPr>
        <w:t xml:space="preserve">21. 2. 2017 </w:t>
      </w:r>
    </w:p>
    <w:p>
      <w:pPr>
        <w:pStyle w:val="Heading3"/>
        <w:rPr/>
      </w:pPr>
      <w:bookmarkStart w:id="79" w:name="__RefHeading___Toc481580034"/>
      <w:bookmarkEnd w:id="79"/>
      <w:r>
        <w:rPr/>
        <w:t>Komentář europoslankyně M. Šojdrové (KDU-ČSL) k vývoji na Ukrajině</w:t>
      </w:r>
    </w:p>
    <w:p>
      <w:pPr>
        <w:pStyle w:val="Normal"/>
        <w:rPr>
          <w:rFonts w:ascii="Georgia" w:hAnsi="Georgia" w:cs="Georgia"/>
          <w:bCs/>
          <w:sz w:val="20"/>
          <w:szCs w:val="20"/>
        </w:rPr>
      </w:pPr>
      <w:r>
        <w:rPr>
          <w:rFonts w:cs="Georgia" w:ascii="Georgia" w:hAnsi="Georgia"/>
          <w:bCs/>
          <w:sz w:val="20"/>
          <w:szCs w:val="20"/>
        </w:rPr>
        <w:t>Evropa je v případě válečného konfliktu na Ukrajině v nelehké situaci. Víme, že se děje bezpráví. Jeden stát narušuje územní suverenitu svého souseda a výsledkem jsou v tuto chvíli tisíce mrtvých, desetitisíce zraněných, miliony vyhnaných ze svých domovů, válečná zóna, děti čtoucí si pohádky během ostřelování v bunkrech. Těžko se pro to člověku hledá pochopení, pro tu touhu po moci a údajné lidské velikosti.</w:t>
      </w:r>
    </w:p>
    <w:p>
      <w:pPr>
        <w:pStyle w:val="Normal"/>
        <w:rPr>
          <w:rFonts w:ascii="Georgia" w:hAnsi="Georgia" w:cs="Georgia"/>
          <w:bCs/>
          <w:sz w:val="20"/>
          <w:szCs w:val="20"/>
        </w:rPr>
      </w:pPr>
      <w:r>
        <w:rPr>
          <w:rFonts w:cs="Georgia" w:ascii="Georgia" w:hAnsi="Georgia"/>
          <w:bCs/>
          <w:sz w:val="20"/>
          <w:szCs w:val="20"/>
        </w:rPr>
        <w:t>Evropa pomáhá pomocí tzv. měkké síly – uvalila obchodní a diplomatické sankce na Rusko, které trvají už třetí rok, přímo mířené sankce na 150 osob, které jsou s konfliktem provázány a mezi nimiž jsou představitelé separatistů, poslanci ruské Dumy, či představitelé ruské armády zodpovědní za vysílání ruských jednotek na Ukrajinu, a sankce vůči spolkům a společnostem působícím na Krymu. Evropská unie také zbytku Ukrajiny pomáhá - vyčleňuje prostředky na humanitární pomoc, dlouhodobě a intenzivně pomáhá při vytváření nové ukrajinské legislativy, zaměřené na sociální věci a hospodářství, na boj proti korupci a vládu práva. Od listopadu 2014 je v platnosti Dohoda o přidružení mezi EU a Ukrajinou, provizorně od ledna 2016 mezi EU a Ukrajinou platí i Dohoda o prohloubené a komplexní zóně volného obchodu. V současnosti se vyjednává také zrušení vízové povinnosti pro občany Ukrajiny.</w:t>
      </w:r>
    </w:p>
    <w:p>
      <w:pPr>
        <w:pStyle w:val="Normal"/>
        <w:rPr>
          <w:rFonts w:ascii="Georgia" w:hAnsi="Georgia" w:cs="Georgia"/>
          <w:bCs/>
          <w:sz w:val="20"/>
          <w:szCs w:val="20"/>
        </w:rPr>
      </w:pPr>
      <w:r>
        <w:rPr>
          <w:rFonts w:cs="Georgia" w:ascii="Georgia" w:hAnsi="Georgia"/>
          <w:bCs/>
          <w:sz w:val="20"/>
          <w:szCs w:val="20"/>
        </w:rPr>
        <w:t>Naplnění dohody z Minska se zdá být v nedohlednu, a to nejen kvůli každodennímu narušování vyhlášeného klidu zbraní. Nacházíme se ve zcela paradoxní situaci, kdy separatisté řízení Ruskem odmítají nalézt řešení konfliktu a Rusko stále předstírá, že se separatisty nemá nic společného, do konfliktu není zataženo a nemůže tudíž nikoho přimět ke klidu zbraní. Ženy a děti v obléhaném městečku Avdijivka zatím stále mrznou, odpojeni od elektřiny, plynu a vody v osmnáctistupňových mrazech. Komisař pro humanitární pomoc a krizový management Christos Stylianides 20. února 2017 potvrdil dalších 18 milionů Eur na pomoc obětem konfliktu. Od počátku konfliktu v roce 2014 Evropská unie a členské státy poskytly na pomoc obětem konfliktu už 399 milionů Eur. Evropská unie i NATO stojí pevně za Ukrajinou.</w:t>
      </w:r>
    </w:p>
    <w:p>
      <w:pPr>
        <w:pStyle w:val="Normal"/>
        <w:jc w:val="right"/>
        <w:rPr>
          <w:rFonts w:ascii="Georgia" w:hAnsi="Georgia" w:cs="Georgia"/>
          <w:bCs/>
          <w:sz w:val="20"/>
          <w:szCs w:val="20"/>
        </w:rPr>
      </w:pPr>
      <w:r>
        <w:rPr>
          <w:rFonts w:cs="Georgia" w:ascii="Georgia" w:hAnsi="Georgia"/>
          <w:bCs/>
          <w:sz w:val="20"/>
          <w:szCs w:val="20"/>
        </w:rPr>
        <w:t>www.sojdrova.cz</w:t>
      </w:r>
    </w:p>
    <w:p>
      <w:pPr>
        <w:pStyle w:val="Normal"/>
        <w:rPr>
          <w:rFonts w:ascii="Georgia" w:hAnsi="Georgia" w:cs="Georgia"/>
          <w:bCs/>
          <w:sz w:val="20"/>
          <w:szCs w:val="20"/>
        </w:rPr>
      </w:pPr>
      <w:r>
        <w:rPr>
          <w:rFonts w:cs="Georgia" w:ascii="Georgia" w:hAnsi="Georgia"/>
          <w:bCs/>
          <w:sz w:val="20"/>
          <w:szCs w:val="20"/>
        </w:rPr>
        <w:t>24. 2. 2017</w:t>
      </w:r>
    </w:p>
    <w:p>
      <w:pPr>
        <w:pStyle w:val="Heading3"/>
        <w:rPr/>
      </w:pPr>
      <w:bookmarkStart w:id="80" w:name="__RefHeading___Toc481580035"/>
      <w:bookmarkEnd w:id="80"/>
      <w:r>
        <w:rPr/>
        <w:t>Komentář pro tyden.cz europoslance J. Štětiny (TOP 09): Imperiální logika Ruska končí až u Aše</w:t>
      </w:r>
    </w:p>
    <w:p>
      <w:pPr>
        <w:pStyle w:val="Normal"/>
        <w:rPr>
          <w:rFonts w:ascii="Georgia" w:hAnsi="Georgia" w:cs="Georgia"/>
          <w:bCs/>
          <w:sz w:val="20"/>
          <w:szCs w:val="20"/>
        </w:rPr>
      </w:pPr>
      <w:r>
        <w:rPr>
          <w:rFonts w:cs="Georgia" w:ascii="Georgia" w:hAnsi="Georgia"/>
          <w:bCs/>
          <w:sz w:val="20"/>
          <w:szCs w:val="20"/>
        </w:rPr>
        <w:t>V politice současného Ruska přetrvaly imperiální ambice někdejšího Sovětského svazu, ty představují bezpečnostní riziko i pro Českou republiku.</w:t>
      </w:r>
    </w:p>
    <w:p>
      <w:pPr>
        <w:pStyle w:val="Normal"/>
        <w:rPr>
          <w:rFonts w:ascii="Georgia" w:hAnsi="Georgia" w:cs="Georgia"/>
          <w:bCs/>
          <w:sz w:val="20"/>
          <w:szCs w:val="20"/>
        </w:rPr>
      </w:pPr>
      <w:r>
        <w:rPr>
          <w:rFonts w:cs="Georgia" w:ascii="Georgia" w:hAnsi="Georgia"/>
          <w:bCs/>
          <w:sz w:val="20"/>
          <w:szCs w:val="20"/>
        </w:rPr>
        <w:t>V politice současného Ruska přetrvaly imperiální ambice někdejšího Sovětského svazu, ty představují bezpečnostní riziko i pro Českou republiku. Pokud se Evropská unie vůči Moskvě výrazně nevymezí, Rusko se ve svém úsilí obnovit svou moc nad někdejším východním blokem nezastaví. Na semináři Zločiny komunismu to dnes v Senátu řekl europoslanec Jaromír Štětina (TOP 09).</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Pádem Sovětského svazu neskončilo komunistické přemýšlení, přetáhlo se dál do nástupnických států a nejvýrazněji do Ruska. Jedna z věcí, která pokračuje, je tradiční ruská imperiálnost,“ řekl Štětina. „Týká se to i nás. Imperiální logika Ruska nekončí u Užhorodu, jak by si mohl někdo myslet. Ta končí u Aše.“</w:t>
      </w:r>
    </w:p>
    <w:p>
      <w:pPr>
        <w:pStyle w:val="Normal"/>
        <w:rPr>
          <w:rFonts w:ascii="Georgia" w:hAnsi="Georgia" w:cs="Georgia"/>
          <w:bCs/>
          <w:sz w:val="20"/>
          <w:szCs w:val="20"/>
        </w:rPr>
      </w:pPr>
      <w:r>
        <w:rPr>
          <w:rFonts w:cs="Georgia" w:ascii="Georgia" w:hAnsi="Georgia"/>
          <w:bCs/>
          <w:sz w:val="20"/>
          <w:szCs w:val="20"/>
        </w:rPr>
        <w:t>EU se podle Štětiny staví k ruské bezpečnostní hrozbě vlažně, což se projevilo například při válce v Gruzii v roce 2008, kdy Rusko obsadilo Jižní Osetii. „Evropská unie jen opatrně zvedla varovný prst,“ řekl Štětina. Za důsledek této reakce považuje i ruskou anexi Krymu nebo současný konflikt na východě Ukrajiny. „A musíme se ptát, jak dlouho se budeme dívat na to, jak ruská imperiální logika převzatá ze Sovětského svazu bude pokračovat,“ řekl.</w:t>
      </w:r>
    </w:p>
    <w:p>
      <w:pPr>
        <w:pStyle w:val="Normal"/>
        <w:rPr>
          <w:rFonts w:ascii="Georgia" w:hAnsi="Georgia" w:cs="Georgia"/>
          <w:bCs/>
          <w:sz w:val="20"/>
          <w:szCs w:val="20"/>
        </w:rPr>
      </w:pPr>
      <w:r>
        <w:rPr>
          <w:rFonts w:cs="Georgia" w:ascii="Georgia" w:hAnsi="Georgia"/>
          <w:bCs/>
          <w:sz w:val="20"/>
          <w:szCs w:val="20"/>
        </w:rPr>
        <w:t>Podle Štětiny je hlavní problém v tom, že se k moci v Rusku dostal současný prezident Vladimir Putin, který v minulosti působil jako agent sovětské tajné služby KGB. Putin podle něj vrátil do vedení Ruska způsob přemýšlení užívaný rozvědkami v době studené války a tento způsob přemýšlení bude hájit i nadále. „Důstojníci tajných služeb nepřestávají těmi důstojníky být, když odejdou do důchodu, jsou jimi nadosmrti,“ varoval Štětina.</w:t>
      </w:r>
    </w:p>
    <w:p>
      <w:pPr>
        <w:pStyle w:val="Normal"/>
        <w:jc w:val="right"/>
        <w:rPr>
          <w:rFonts w:ascii="Georgia" w:hAnsi="Georgia" w:cs="Georgia"/>
          <w:bCs/>
          <w:sz w:val="20"/>
          <w:szCs w:val="20"/>
        </w:rPr>
      </w:pPr>
      <w:r>
        <w:rPr>
          <w:rFonts w:cs="Georgia" w:ascii="Georgia" w:hAnsi="Georgia"/>
          <w:bCs/>
          <w:sz w:val="20"/>
          <w:szCs w:val="20"/>
        </w:rPr>
        <w:t>www.jaromirstetina.cz</w:t>
      </w:r>
    </w:p>
    <w:p>
      <w:pPr>
        <w:pStyle w:val="Normal"/>
        <w:rPr>
          <w:rFonts w:ascii="Georgia" w:hAnsi="Georgia" w:cs="Georgia"/>
          <w:bCs/>
          <w:sz w:val="20"/>
          <w:szCs w:val="20"/>
        </w:rPr>
      </w:pPr>
      <w:r>
        <w:rPr>
          <w:rFonts w:cs="Georgia" w:ascii="Georgia" w:hAnsi="Georgia"/>
          <w:bCs/>
          <w:sz w:val="20"/>
          <w:szCs w:val="20"/>
        </w:rPr>
        <w:t>24. 2. 2017</w:t>
      </w:r>
    </w:p>
    <w:p>
      <w:pPr>
        <w:pStyle w:val="Heading3"/>
        <w:rPr/>
      </w:pPr>
      <w:bookmarkStart w:id="81" w:name="__RefHeading___Toc481580036"/>
      <w:bookmarkEnd w:id="81"/>
      <w:r>
        <w:rPr/>
        <w:t>Europoslanec J. Zahradil (ODS) vystoupil v pořadu ČT Události, komentáře na téma německé politické změny</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cs="Georgia" w:ascii="Georgia" w:hAnsi="Georgia"/>
          <w:bCs/>
          <w:sz w:val="20"/>
          <w:szCs w:val="20"/>
        </w:rPr>
        <w:t>Martina Schulze znám od doby, kdy jsem byl poprvé zvolen do Evropského parlamentu. Je skutečně velmi vyhraněný politik, je to eurofederalista, já se s ním neshodnu opravdu prakticky v ničem, ale ten člověk má v sobě energii, má tah na branku, a je to politický talent, to se koneckonců ukazuje i z toho, jakou si dokázal vybudovat podporu doma, když byl v Bruselu v křesle Evropského parlamentu.“</w:t>
      </w:r>
    </w:p>
    <w:p>
      <w:pPr>
        <w:pStyle w:val="Normal"/>
        <w:rPr>
          <w:rFonts w:ascii="Georgia" w:hAnsi="Georgia" w:cs="Georgia"/>
          <w:bCs/>
          <w:sz w:val="20"/>
          <w:szCs w:val="20"/>
        </w:rPr>
      </w:pPr>
      <w:r>
        <w:rPr>
          <w:rFonts w:cs="Georgia" w:ascii="Georgia" w:hAnsi="Georgia"/>
          <w:bCs/>
          <w:sz w:val="20"/>
          <w:szCs w:val="20"/>
        </w:rPr>
        <w:t>David BOREK, moderátor:</w:t>
        <w:br/>
        <w:t>Němečtí sociální demokraté získali poprvé od roku 2006 větší podporu veřejnosti v předvolebním průzkumu, než konzervativní unie kancléřky Merkelové. SPD by teď volilo 32 % Němců, o procento víc než vládní CDU-CSU. Socialisté zaznamenali velký nárůst, když na počátku roku jako svého kandidáta na kancléře představili bývalého předsedu Evropského parlamentu Martina Schulze. A toto a nejen toto bude tématem našeho rozhovoru s europoslancem za ODS Janem Zahradilem, vítejte.</w:t>
      </w:r>
    </w:p>
    <w:p>
      <w:pPr>
        <w:pStyle w:val="Normal"/>
        <w:rPr>
          <w:rFonts w:ascii="Georgia" w:hAnsi="Georgia" w:cs="Georgia"/>
          <w:bCs/>
          <w:sz w:val="20"/>
          <w:szCs w:val="20"/>
        </w:rPr>
      </w:pPr>
      <w:r>
        <w:rPr>
          <w:rFonts w:cs="Georgia" w:ascii="Georgia" w:hAnsi="Georgia"/>
          <w:bCs/>
          <w:sz w:val="20"/>
          <w:szCs w:val="20"/>
        </w:rPr>
        <w:t>Jan ZAHRADIL, europoslanec /ODS/:</w:t>
        <w:br/>
        <w:t>Dobrý večer.</w:t>
      </w:r>
    </w:p>
    <w:p>
      <w:pPr>
        <w:pStyle w:val="Normal"/>
        <w:rPr>
          <w:rFonts w:ascii="Georgia" w:hAnsi="Georgia" w:cs="Georgia"/>
          <w:bCs/>
          <w:sz w:val="20"/>
          <w:szCs w:val="20"/>
        </w:rPr>
      </w:pPr>
      <w:r>
        <w:rPr>
          <w:rFonts w:cs="Georgia" w:ascii="Georgia" w:hAnsi="Georgia"/>
          <w:bCs/>
          <w:sz w:val="20"/>
          <w:szCs w:val="20"/>
        </w:rPr>
        <w:t>David BOREK, moderátor:</w:t>
        <w:br/>
        <w:t>Překvapivý, zajímavý, nečekaný citát od vás: „Martin Schulz je levičák a eurofederalista jako poleno, nesouhlasím s ním v ničem, ale taky je to velký politický talent, který si svou kariéru odpracoval a bez nějakého mecenáše, zatímco Merkelovou vyrobil v uvozovkách v devadesátých letech Kohl, a to si mi na něm líbí.“ Ale připadá mi, že to je spíš obdiv k té formě, nikoliv k obsahu?</w:t>
      </w:r>
    </w:p>
    <w:p>
      <w:pPr>
        <w:pStyle w:val="Normal"/>
        <w:rPr>
          <w:rFonts w:ascii="Georgia" w:hAnsi="Georgia" w:cs="Georgia"/>
          <w:bCs/>
          <w:sz w:val="20"/>
          <w:szCs w:val="20"/>
        </w:rPr>
      </w:pPr>
      <w:r>
        <w:rPr>
          <w:rFonts w:cs="Georgia" w:ascii="Georgia" w:hAnsi="Georgia"/>
          <w:bCs/>
          <w:sz w:val="20"/>
          <w:szCs w:val="20"/>
        </w:rPr>
        <w:t>Jan ZAHRADIL, europoslanec /ODS/:</w:t>
        <w:br/>
        <w:t>Tak já znám Martina Schulze od doby, kdy jsem byl poprvé zvolen do Evropského parlamentu. Je skutečně velmi vyhraněný politik, je to eurofederalista, já se s ním neshodnu opravdu prakticky v ničem, ale ten člověk má v sobě energii, má tah na branku, a je to politický talent, to se koneckonců ukazuje i z toho, jakou si dokázal vybudovat podporu doma, když byl v Bruselu v křesle Evropského parlamentu.</w:t>
      </w:r>
    </w:p>
    <w:p>
      <w:pPr>
        <w:pStyle w:val="Normal"/>
        <w:rPr>
          <w:rFonts w:ascii="Georgia" w:hAnsi="Georgia" w:cs="Georgia"/>
          <w:bCs/>
          <w:sz w:val="20"/>
          <w:szCs w:val="20"/>
        </w:rPr>
      </w:pPr>
      <w:r>
        <w:rPr>
          <w:rFonts w:cs="Georgia" w:ascii="Georgia" w:hAnsi="Georgia"/>
          <w:bCs/>
          <w:sz w:val="20"/>
          <w:szCs w:val="20"/>
        </w:rPr>
        <w:t>David BOREK, moderátor:</w:t>
        <w:br/>
        <w:t>Což nebývá tradiční postup.</w:t>
      </w:r>
    </w:p>
    <w:p>
      <w:pPr>
        <w:pStyle w:val="Normal"/>
        <w:rPr>
          <w:rFonts w:ascii="Georgia" w:hAnsi="Georgia" w:cs="Georgia"/>
          <w:bCs/>
          <w:sz w:val="20"/>
          <w:szCs w:val="20"/>
        </w:rPr>
      </w:pPr>
      <w:r>
        <w:rPr>
          <w:rFonts w:cs="Georgia" w:ascii="Georgia" w:hAnsi="Georgia"/>
          <w:bCs/>
          <w:sz w:val="20"/>
          <w:szCs w:val="20"/>
        </w:rPr>
        <w:t>Jan ZAHRADIL, europoslanec /ODS/:</w:t>
        <w:br/>
        <w:t>Což se skoro nestává nebo tedy v německé politice se to snad stalo poprvé a teď dokonce v těch průzkumech předstihli Angelu Merkelovou.</w:t>
      </w:r>
    </w:p>
    <w:p>
      <w:pPr>
        <w:pStyle w:val="Normal"/>
        <w:rPr>
          <w:rFonts w:ascii="Georgia" w:hAnsi="Georgia" w:cs="Georgia"/>
          <w:bCs/>
          <w:sz w:val="20"/>
          <w:szCs w:val="20"/>
        </w:rPr>
      </w:pPr>
      <w:r>
        <w:rPr>
          <w:rFonts w:cs="Georgia" w:ascii="Georgia" w:hAnsi="Georgia"/>
          <w:bCs/>
          <w:sz w:val="20"/>
          <w:szCs w:val="20"/>
        </w:rPr>
        <w:t>David BOREK, moderátor:</w:t>
        <w:br/>
        <w:t>Komu fandit v německých volbách, takto to zploštím tu otázku – komu fandit v evropských volbách myslím z české pozice?</w:t>
      </w:r>
    </w:p>
    <w:p>
      <w:pPr>
        <w:pStyle w:val="Normal"/>
        <w:rPr>
          <w:rFonts w:ascii="Georgia" w:hAnsi="Georgia" w:cs="Georgia"/>
          <w:bCs/>
          <w:sz w:val="20"/>
          <w:szCs w:val="20"/>
        </w:rPr>
      </w:pPr>
      <w:r>
        <w:rPr>
          <w:rFonts w:cs="Georgia" w:ascii="Georgia" w:hAnsi="Georgia"/>
          <w:bCs/>
          <w:sz w:val="20"/>
          <w:szCs w:val="20"/>
        </w:rPr>
        <w:t>Jan ZAHRADIL, europoslanec /ODS/:</w:t>
        <w:br/>
        <w:t>No, záleží na tom, jak se na to podíváte. Samozřejmě Martin Schulz je, říkám znovu vyhraněně levicový eurofederalista a je to člověk, se kterým já se opravdu neshodnu téměř v ničem, ale neříkám, že Angela Merkelová je pro nás nějak výrazně lepší volba. Je to určitě politička, která je, řekněme, umírněnější, je to politička, kterou bych neoznačil za pravicovou, ale spíše středovou, ale je to také politička, která propaguje některé aspekty evropské integrace, se kterými já prostě také souhlasit nemohu, ať už jsou to třeba kvóty na přerozdělování uprchlíků nebo další prohlubování evropské integrace a podobně.</w:t>
      </w:r>
    </w:p>
    <w:p>
      <w:pPr>
        <w:pStyle w:val="Normal"/>
        <w:rPr>
          <w:rFonts w:ascii="Georgia" w:hAnsi="Georgia" w:cs="Georgia"/>
          <w:bCs/>
          <w:sz w:val="20"/>
          <w:szCs w:val="20"/>
        </w:rPr>
      </w:pPr>
      <w:r>
        <w:rPr>
          <w:rFonts w:cs="Georgia" w:ascii="Georgia" w:hAnsi="Georgia"/>
          <w:bCs/>
          <w:sz w:val="20"/>
          <w:szCs w:val="20"/>
        </w:rPr>
        <w:t>David BOREK, moderátor:</w:t>
        <w:br/>
        <w:t>Ani stopa po jistém ocenění Merkelové, myslím stopa, kterou třeba teď v poslední době slyšíme a cítíme z Polska, které jakoby možná u vědomí toho, že na kancléřský post se možná chystá Martin Schulz, začíná, a zdůrazněme Polsko má konzervativní, rozhodně ne eurofederalistickou vládu, začíná jakoby oceňovat možná stopově lepší politické názory Angely Merkelová, ale opět zdůrazněme, je to perspektiva polské vlády.</w:t>
      </w:r>
    </w:p>
    <w:p>
      <w:pPr>
        <w:pStyle w:val="Normal"/>
        <w:rPr>
          <w:rFonts w:ascii="Georgia" w:hAnsi="Georgia" w:cs="Georgia"/>
          <w:bCs/>
          <w:sz w:val="20"/>
          <w:szCs w:val="20"/>
        </w:rPr>
      </w:pPr>
      <w:r>
        <w:rPr>
          <w:rFonts w:cs="Georgia" w:ascii="Georgia" w:hAnsi="Georgia"/>
          <w:bCs/>
          <w:sz w:val="20"/>
          <w:szCs w:val="20"/>
        </w:rPr>
        <w:t>Jan ZAHRADIL, europoslanec /ODS/:</w:t>
        <w:br/>
        <w:t>Ne, tak samozřejmě polské kolegy znám také a my máme v naší frakci tu polskou vládní stranu Právo a spravedlnost, takže já s tou polskou vládní politikou také přicházím do styku. Já si nemyslím, že tam jde o ocenění nějaké konkrétní osoby, tam jde spíš o to, že po odchodu Velké Británie, kdy se opravdu změnila politická geografie kontinentu, tak polská vláda hledá nějaký nový způsob, jak vést dialog s Německem a jak ho eventuálně posílit a na tom rozhodně není nic špatného.</w:t>
      </w:r>
    </w:p>
    <w:p>
      <w:pPr>
        <w:pStyle w:val="Normal"/>
        <w:rPr>
          <w:rFonts w:ascii="Georgia" w:hAnsi="Georgia" w:cs="Georgia"/>
          <w:bCs/>
          <w:sz w:val="20"/>
          <w:szCs w:val="20"/>
        </w:rPr>
      </w:pPr>
      <w:r>
        <w:rPr>
          <w:rFonts w:cs="Georgia" w:ascii="Georgia" w:hAnsi="Georgia"/>
          <w:bCs/>
          <w:sz w:val="20"/>
          <w:szCs w:val="20"/>
        </w:rPr>
        <w:t>David BOREK, moderátor:</w:t>
        <w:br/>
        <w:t>Vy jste také v tom vašem vyjádření mluvil o tom, teď to budu asi jenom parafrázovat, že velkým tématem příští doby bude vymezování se nebo boj o to, jestli Česko bude nebo nebude směřovat do takzvaného tvrdého jádra nebo hlavního proudu evropské integrace.</w:t>
      </w:r>
    </w:p>
    <w:p>
      <w:pPr>
        <w:pStyle w:val="Normal"/>
        <w:rPr>
          <w:rFonts w:ascii="Georgia" w:hAnsi="Georgia" w:cs="Georgia"/>
          <w:bCs/>
          <w:sz w:val="20"/>
          <w:szCs w:val="20"/>
        </w:rPr>
      </w:pPr>
      <w:r>
        <w:rPr>
          <w:rFonts w:cs="Georgia" w:ascii="Georgia" w:hAnsi="Georgia"/>
          <w:bCs/>
          <w:sz w:val="20"/>
          <w:szCs w:val="20"/>
        </w:rPr>
        <w:t>Jan ZAHRADIL, europoslanec /ODS/:</w:t>
        <w:br/>
        <w:t>Určitě ano, určitě ano.</w:t>
      </w:r>
    </w:p>
    <w:p>
      <w:pPr>
        <w:pStyle w:val="Normal"/>
        <w:rPr>
          <w:rFonts w:ascii="Georgia" w:hAnsi="Georgia" w:cs="Georgia"/>
          <w:bCs/>
          <w:sz w:val="20"/>
          <w:szCs w:val="20"/>
        </w:rPr>
      </w:pPr>
      <w:r>
        <w:rPr>
          <w:rFonts w:cs="Georgia" w:ascii="Georgia" w:hAnsi="Georgia"/>
          <w:bCs/>
          <w:sz w:val="20"/>
          <w:szCs w:val="20"/>
        </w:rPr>
        <w:t>David BOREK, moderátor:</w:t>
        <w:br/>
        <w:t>Není to pasé, není to vlastně téma možná roku 2010, 12, ještě předtím, než začaly ty věci, které nahlodaly i u eurofederalistů v této zemi nadšení pro mainstream, evropské integrace, myslím Řecko, uprchlíci, Británie?</w:t>
      </w:r>
    </w:p>
    <w:p>
      <w:pPr>
        <w:pStyle w:val="Normal"/>
        <w:rPr>
          <w:rFonts w:ascii="Georgia" w:hAnsi="Georgia" w:cs="Georgia"/>
          <w:bCs/>
          <w:sz w:val="20"/>
          <w:szCs w:val="20"/>
        </w:rPr>
      </w:pPr>
      <w:r>
        <w:rPr>
          <w:rFonts w:cs="Georgia" w:ascii="Georgia" w:hAnsi="Georgia"/>
          <w:bCs/>
          <w:sz w:val="20"/>
          <w:szCs w:val="20"/>
        </w:rPr>
        <w:t>Jan ZAHRADIL, europoslanec /ODS/:</w:t>
        <w:br/>
        <w:t>No, tak bohužel ne u všech. Já bych řekl, že nahlodali nebo řekněme přivedli českou veřejnost k realističtějšímu pohledu, ale někteří politikové pořád opakují tu mantru, že je zapotřebí být součástí tvrdého jádra, že je zapotřebí vstoupit do eurozóny a tak dále a tak dále, a jsou to lidé, kteří sedí na docela vysokých místech. Je to státní tajemník pro evropskou integraci, pan Prouza, je to pan Herman, ministr kultury, jsou to někteří i lidé z opozice jako třeba ze strany TOP 09. Takže, jak je vidět, to téma mrtvé není a podle mě to je docela důležité téma pro budoucnost České republiky.</w:t>
      </w:r>
    </w:p>
    <w:p>
      <w:pPr>
        <w:pStyle w:val="Normal"/>
        <w:rPr>
          <w:rFonts w:ascii="Georgia" w:hAnsi="Georgia" w:cs="Georgia"/>
          <w:bCs/>
          <w:sz w:val="20"/>
          <w:szCs w:val="20"/>
        </w:rPr>
      </w:pPr>
      <w:r>
        <w:rPr>
          <w:rFonts w:cs="Georgia" w:ascii="Georgia" w:hAnsi="Georgia"/>
          <w:bCs/>
          <w:sz w:val="20"/>
          <w:szCs w:val="20"/>
        </w:rPr>
        <w:t>David BOREK, moderátor:</w:t>
        <w:br/>
        <w:t>S kým, když ne s hlavním proudem evropské integrace. Británie byla dlouho majákem pro ODS a neříkám to nějak pejorativně, ale Británie je daleko a bude ještě dál, bude za hranicí Evropské unie, s kým?</w:t>
      </w:r>
    </w:p>
    <w:p>
      <w:pPr>
        <w:pStyle w:val="Normal"/>
        <w:rPr>
          <w:rFonts w:ascii="Georgia" w:hAnsi="Georgia" w:cs="Georgia"/>
          <w:bCs/>
          <w:sz w:val="20"/>
          <w:szCs w:val="20"/>
        </w:rPr>
      </w:pPr>
      <w:r>
        <w:rPr>
          <w:rFonts w:cs="Georgia" w:ascii="Georgia" w:hAnsi="Georgia"/>
          <w:bCs/>
          <w:sz w:val="20"/>
          <w:szCs w:val="20"/>
        </w:rPr>
        <w:t>Jan ZAHRADIL, europoslanec /ODS/:</w:t>
        <w:br/>
        <w:t>Ne, Británie samozřejmě bude v naprosto jiné pozice až nebude členem Evropské unie a něco takového rozhodně nemíníme kopírovat, nebo já nejsem ten, kdo by propagoval vystoupení České republiky …</w:t>
      </w:r>
    </w:p>
    <w:p>
      <w:pPr>
        <w:pStyle w:val="Normal"/>
        <w:rPr>
          <w:rFonts w:ascii="Georgia" w:hAnsi="Georgia" w:cs="Georgia"/>
          <w:bCs/>
          <w:sz w:val="20"/>
          <w:szCs w:val="20"/>
        </w:rPr>
      </w:pPr>
      <w:r>
        <w:rPr>
          <w:rFonts w:cs="Georgia" w:ascii="Georgia" w:hAnsi="Georgia"/>
          <w:bCs/>
          <w:sz w:val="20"/>
          <w:szCs w:val="20"/>
        </w:rPr>
        <w:t>David BOREK, moderátor:</w:t>
        <w:br/>
        <w:t>S kým, když ne v hlavním proudu evropské integrace?</w:t>
      </w:r>
    </w:p>
    <w:p>
      <w:pPr>
        <w:pStyle w:val="Normal"/>
        <w:rPr>
          <w:rFonts w:ascii="Georgia" w:hAnsi="Georgia" w:cs="Georgia"/>
          <w:bCs/>
          <w:sz w:val="20"/>
          <w:szCs w:val="20"/>
        </w:rPr>
      </w:pPr>
      <w:r>
        <w:rPr>
          <w:rFonts w:cs="Georgia" w:ascii="Georgia" w:hAnsi="Georgia"/>
          <w:bCs/>
          <w:sz w:val="20"/>
          <w:szCs w:val="20"/>
        </w:rPr>
        <w:t>Jan ZAHRADIL, europoslanec /ODS/:</w:t>
        <w:br/>
        <w:t>Tady není nějaká trvalá aliance, kterou bychom měli uzavírat. My se můžeme spojovat s různými zeměmi na různých tématech. S některými se sejdeme na jednom tématu, rozejdeme se na jiném tématu, nicméně stojíme mimo eurozónu zatím, já myslím, že bychom měli zůstat mimo eurozónu, že bychom si měli vymoci trvalou výjimku z povinnosti vstoupit do eura a že bychom si také měli vymoci trvalou výjimku ze společné azylové a migrační politiky, abychom nepodléhali tomu nějakému přerozdělovacímu mechanismu, který je zaváděn v tuhle tu chvíli. A ten hlavní proud, víte, ono to tak působí, jako že to je …, když se řekne hlavní proud nebo když se řekne tvrdé jádro, že to je jakoby ten předvoj, něco pokrokového, něco správného a ten, kdo se nevydal tím směrem, takže je nějaký zpátečník nebo reakcionář, já to takhle nevidím. Já si myslím, že je zapotřebí ty země, které se chtějí integrovat, nechat, aby tak učinily, ale zároveň, aby nenutily ostatní, aby je slepě následovaly.</w:t>
      </w:r>
    </w:p>
    <w:p>
      <w:pPr>
        <w:pStyle w:val="Normal"/>
        <w:rPr>
          <w:rFonts w:ascii="Georgia" w:hAnsi="Georgia" w:cs="Georgia"/>
          <w:bCs/>
          <w:sz w:val="20"/>
          <w:szCs w:val="20"/>
        </w:rPr>
      </w:pPr>
      <w:r>
        <w:rPr>
          <w:rFonts w:cs="Georgia" w:ascii="Georgia" w:hAnsi="Georgia"/>
          <w:bCs/>
          <w:sz w:val="20"/>
          <w:szCs w:val="20"/>
        </w:rPr>
        <w:t>David BOREK, moderátor:</w:t>
        <w:br/>
        <w:t>A tedy stopa sebekritiky stranické ohledně toho, že to byla ODS, jejímiž hlasy prošla Lisabonská smlouva v této zemi?</w:t>
      </w:r>
    </w:p>
    <w:p>
      <w:pPr>
        <w:pStyle w:val="Normal"/>
        <w:rPr>
          <w:rFonts w:ascii="Georgia" w:hAnsi="Georgia" w:cs="Georgia"/>
          <w:bCs/>
          <w:sz w:val="20"/>
          <w:szCs w:val="20"/>
        </w:rPr>
      </w:pPr>
      <w:r>
        <w:rPr>
          <w:rFonts w:cs="Georgia" w:ascii="Georgia" w:hAnsi="Georgia"/>
          <w:bCs/>
          <w:sz w:val="20"/>
          <w:szCs w:val="20"/>
        </w:rPr>
        <w:t>Jan ZAHRADIL, europoslanec /ODS/:</w:t>
        <w:br/>
        <w:t>Tak v tuto chvíli mohu říct jenom jedno jediné, já jsem byl v tu dobu v Evropském parlamentu a já jsem pro Lisabonskou smlouvu v Evropském parlamentu nehlasoval.</w:t>
      </w:r>
    </w:p>
    <w:p>
      <w:pPr>
        <w:pStyle w:val="Normal"/>
        <w:rPr>
          <w:rFonts w:ascii="Georgia" w:hAnsi="Georgia" w:cs="Georgia"/>
          <w:bCs/>
          <w:sz w:val="20"/>
          <w:szCs w:val="20"/>
        </w:rPr>
      </w:pPr>
      <w:r>
        <w:rPr>
          <w:rFonts w:cs="Georgia" w:ascii="Georgia" w:hAnsi="Georgia"/>
          <w:bCs/>
          <w:sz w:val="20"/>
          <w:szCs w:val="20"/>
        </w:rPr>
        <w:t>David BOREK, moderátor:</w:t>
        <w:br/>
        <w:t>A abychom se na závěr vrátili k Německu, kterým jsme začali, byl tady takový axiom od devatenáctého století, že Německo je vlastně problém v tom smyslu, že je příliš malé na to, aby okolo sebe vytvořilo stabilní mezinárodní řád, jakýsi pax germanica, ale příliš velké na to, aby bylo jenom jednou z mnoha evropských zemí. Ten problém se zdál být vyřešen nebo měl být vyřešen evropskou integrací. Je vyřešen nebo Německo je problém? Tak to říkám natvrdo, je Německo problém Evropy, svojí velikostí?</w:t>
      </w:r>
    </w:p>
    <w:p>
      <w:pPr>
        <w:pStyle w:val="Normal"/>
        <w:rPr>
          <w:rFonts w:ascii="Georgia" w:hAnsi="Georgia" w:cs="Georgia"/>
          <w:bCs/>
          <w:sz w:val="20"/>
          <w:szCs w:val="20"/>
        </w:rPr>
      </w:pPr>
      <w:r>
        <w:rPr>
          <w:rFonts w:cs="Georgia" w:ascii="Georgia" w:hAnsi="Georgia"/>
          <w:bCs/>
          <w:sz w:val="20"/>
          <w:szCs w:val="20"/>
        </w:rPr>
        <w:t>Jan ZAHRADIL, europoslanec /ODS/:</w:t>
        <w:br/>
        <w:t>Německo může být problém. Já to nevnímám v tuhle chvíli nějak dramaticky, ale myslím si, že Česká republika by neměla být něčím jako sedmnáctou spolkovou zemí. Naše ekonomická provázanost s Německem je až příliš velká na můj vkus, já myslím, že by se měla spíš umenšovat, že bychom třeba to exportní portfolio měli více diverzifikovat, ale vždycky určitě bude Německo naším dominantním ekonomickým partnerem a právě proto bychom se měli snažit si politicky od něj držet určitý odstup a nenásledovat tak trochu slepě všechny integrační nápady, které se v Německu narodí.</w:t>
      </w:r>
    </w:p>
    <w:p>
      <w:pPr>
        <w:pStyle w:val="Normal"/>
        <w:rPr>
          <w:rFonts w:ascii="Georgia" w:hAnsi="Georgia" w:cs="Georgia"/>
          <w:bCs/>
          <w:sz w:val="20"/>
          <w:szCs w:val="20"/>
        </w:rPr>
      </w:pPr>
      <w:r>
        <w:rPr>
          <w:rFonts w:cs="Georgia" w:ascii="Georgia" w:hAnsi="Georgia"/>
          <w:bCs/>
          <w:sz w:val="20"/>
          <w:szCs w:val="20"/>
        </w:rPr>
        <w:t>David BOREK, moderátor:</w:t>
        <w:br/>
        <w:t>A je Německo problém?</w:t>
      </w:r>
    </w:p>
    <w:p>
      <w:pPr>
        <w:pStyle w:val="Normal"/>
        <w:rPr>
          <w:rFonts w:ascii="Georgia" w:hAnsi="Georgia" w:cs="Georgia"/>
          <w:bCs/>
          <w:sz w:val="20"/>
          <w:szCs w:val="20"/>
        </w:rPr>
      </w:pPr>
      <w:r>
        <w:rPr>
          <w:rFonts w:cs="Georgia" w:ascii="Georgia" w:hAnsi="Georgia"/>
          <w:bCs/>
          <w:sz w:val="20"/>
          <w:szCs w:val="20"/>
        </w:rPr>
        <w:t>Jan ZAHRADIL, europoslanec /ODS/:</w:t>
        <w:br/>
        <w:t>Může být problém.</w:t>
      </w:r>
    </w:p>
    <w:p>
      <w:pPr>
        <w:pStyle w:val="Normal"/>
        <w:rPr>
          <w:rFonts w:ascii="Georgia" w:hAnsi="Georgia" w:cs="Georgia"/>
          <w:bCs/>
          <w:sz w:val="20"/>
          <w:szCs w:val="20"/>
        </w:rPr>
      </w:pPr>
      <w:r>
        <w:rPr>
          <w:rFonts w:cs="Georgia" w:ascii="Georgia" w:hAnsi="Georgia"/>
          <w:bCs/>
          <w:sz w:val="20"/>
          <w:szCs w:val="20"/>
        </w:rPr>
        <w:t>David BOREK, moderátor:</w:t>
        <w:br/>
        <w:t>V čem?</w:t>
      </w:r>
    </w:p>
    <w:p>
      <w:pPr>
        <w:pStyle w:val="Normal"/>
        <w:rPr>
          <w:rFonts w:ascii="Georgia" w:hAnsi="Georgia" w:cs="Georgia"/>
          <w:bCs/>
          <w:sz w:val="20"/>
          <w:szCs w:val="20"/>
        </w:rPr>
      </w:pPr>
      <w:r>
        <w:rPr>
          <w:rFonts w:cs="Georgia" w:ascii="Georgia" w:hAnsi="Georgia"/>
          <w:bCs/>
          <w:sz w:val="20"/>
          <w:szCs w:val="20"/>
        </w:rPr>
        <w:t>Jan ZAHRADIL, europoslanec /ODS/:</w:t>
        <w:br/>
        <w:t>No, v tom, že když tady budou vládnout lidé jako je pan Schulz například, který bude opravdu tlačit tu eurofederalistickou agendu velmi silně dopředu a bude to dělat takovým tím svým trochu agresivním způsobem, tak to může potom dopadnout i na nás, protože tady bude opravdu snaha ještě velmi výrazná snaha oproti dnešku nás do toho tvrdého jádra také zatáhnout, a tam si myslím, že je zapotřebí se postavit a říci jasně – ne, sem my prostě nepatříme a my se žádnou další spolkovou zemí stát nehodláme.</w:t>
      </w:r>
    </w:p>
    <w:p>
      <w:pPr>
        <w:pStyle w:val="Normal"/>
        <w:rPr>
          <w:rFonts w:ascii="Georgia" w:hAnsi="Georgia" w:cs="Georgia"/>
          <w:bCs/>
          <w:sz w:val="20"/>
          <w:szCs w:val="20"/>
        </w:rPr>
      </w:pPr>
      <w:r>
        <w:rPr>
          <w:rFonts w:cs="Georgia" w:ascii="Georgia" w:hAnsi="Georgia"/>
          <w:bCs/>
          <w:sz w:val="20"/>
          <w:szCs w:val="20"/>
        </w:rPr>
        <w:t>David BOREK, moderátor:</w:t>
        <w:br/>
        <w:t>Úhel pohledu europoslance za ODS Jana Zahradila. Děkujeme za něj. Na shledanou.</w:t>
      </w:r>
    </w:p>
    <w:p>
      <w:pPr>
        <w:pStyle w:val="Normal"/>
        <w:rPr>
          <w:rFonts w:ascii="Georgia" w:hAnsi="Georgia" w:cs="Georgia"/>
          <w:bCs/>
          <w:sz w:val="20"/>
          <w:szCs w:val="20"/>
        </w:rPr>
      </w:pPr>
      <w:r>
        <w:rPr>
          <w:rFonts w:cs="Georgia" w:ascii="Georgia" w:hAnsi="Georgia"/>
          <w:bCs/>
          <w:sz w:val="20"/>
          <w:szCs w:val="20"/>
        </w:rPr>
        <w:t>Jan ZAHRADIL, europoslanec /ODS/:</w:t>
        <w:br/>
        <w:t>Já také děkuji. Na shledanou.</w:t>
      </w:r>
    </w:p>
    <w:p>
      <w:pPr>
        <w:pStyle w:val="Normal"/>
        <w:jc w:val="right"/>
        <w:rPr>
          <w:rFonts w:ascii="Georgia" w:hAnsi="Georgia" w:cs="Georgia"/>
          <w:bCs/>
          <w:sz w:val="20"/>
          <w:szCs w:val="20"/>
        </w:rPr>
      </w:pPr>
      <w:r>
        <w:rPr>
          <w:rFonts w:cs="Georgia" w:ascii="Georgia" w:hAnsi="Georgia"/>
          <w:bCs/>
          <w:sz w:val="20"/>
          <w:szCs w:val="20"/>
        </w:rPr>
        <w:t>www.zahradil.cz</w:t>
      </w:r>
    </w:p>
    <w:p>
      <w:pPr>
        <w:pStyle w:val="Heading2"/>
        <w:pBdr>
          <w:top w:val="single" w:sz="4" w:space="1" w:color="000000"/>
          <w:left w:val="single" w:sz="4" w:space="4" w:color="000000"/>
          <w:bottom w:val="single" w:sz="4" w:space="1" w:color="000000"/>
          <w:right w:val="single" w:sz="4" w:space="4" w:color="000000"/>
        </w:pBdr>
        <w:rPr/>
      </w:pPr>
      <w:bookmarkStart w:id="82" w:name="__RefHeading___Toc481580037"/>
      <w:bookmarkEnd w:id="82"/>
      <w:r>
        <w:rPr/>
        <w:t>Březen 2017</w:t>
      </w:r>
    </w:p>
    <w:p>
      <w:pPr>
        <w:pStyle w:val="Normal"/>
        <w:rPr>
          <w:rFonts w:ascii="Georgia" w:hAnsi="Georgia" w:cs="Georgia"/>
          <w:bCs/>
          <w:sz w:val="20"/>
          <w:szCs w:val="20"/>
        </w:rPr>
      </w:pPr>
      <w:r>
        <w:rPr>
          <w:rFonts w:cs="Georgia" w:ascii="Georgia" w:hAnsi="Georgia"/>
          <w:bCs/>
          <w:sz w:val="20"/>
          <w:szCs w:val="20"/>
        </w:rPr>
        <w:t xml:space="preserve">1. 3. 2017 </w:t>
      </w:r>
    </w:p>
    <w:p>
      <w:pPr>
        <w:pStyle w:val="Heading3"/>
        <w:rPr/>
      </w:pPr>
      <w:bookmarkStart w:id="83" w:name="__RefHeading___Toc481580038"/>
      <w:r>
        <w:rPr/>
        <w:t>Komentář europoslankyně D. Charanzové (ANO): Juncker představil Bílou knihu o budoucnosti EU</w:t>
      </w:r>
      <w:bookmarkEnd w:id="83"/>
      <w:r>
        <w:rPr/>
        <w:t xml:space="preserve"> </w:t>
      </w:r>
    </w:p>
    <w:p>
      <w:pPr>
        <w:pStyle w:val="Normal"/>
        <w:rPr>
          <w:rFonts w:ascii="Georgia" w:hAnsi="Georgia" w:cs="Georgia"/>
          <w:bCs/>
          <w:sz w:val="20"/>
          <w:szCs w:val="20"/>
        </w:rPr>
      </w:pPr>
      <w:r>
        <w:rPr>
          <w:rFonts w:cs="Georgia" w:ascii="Georgia" w:hAnsi="Georgia"/>
          <w:bCs/>
          <w:sz w:val="20"/>
          <w:szCs w:val="20"/>
        </w:rPr>
        <w:t>Předseda Evropské komise Jean Claude Juncker dnes před poslanci EP představil tzv. Bílou knihu o budoucnosti Evropské unie. Navrhuje v ní pět možných scénářů, kudy by se Unie mohla do budoucna ubírat, od absolutního oklestění spolupráce na jednotný trh, až po jednotnou a intenzivní integraci zemí EU27.</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Je to výkop do debaty a je dobře, že k němu došlo. Čekala jsem ale popravdě více politické odvahy a rozhodnosti. Chtěla jsem vidět návrh konkrétních řešení, od revize kompetencí jednotlivých institucí, konkrétní návrhy na přenastavení vnitřních procedur, které bývají v unijních strukturách zbytečně zdlouhavé, ukázat místa, kde by měla být EU pohotovější a kde by naopak neměla mít ambici zasahovat do řádu věcí.</w:t>
      </w:r>
    </w:p>
    <w:p>
      <w:pPr>
        <w:pStyle w:val="Normal"/>
        <w:rPr>
          <w:rFonts w:ascii="Georgia" w:hAnsi="Georgia" w:cs="Georgia"/>
          <w:bCs/>
          <w:sz w:val="20"/>
          <w:szCs w:val="20"/>
        </w:rPr>
      </w:pPr>
      <w:r>
        <w:rPr>
          <w:rFonts w:cs="Georgia" w:ascii="Georgia" w:hAnsi="Georgia"/>
          <w:bCs/>
          <w:sz w:val="20"/>
          <w:szCs w:val="20"/>
        </w:rPr>
        <w:t>J. C. Juncker ale ozdobil vánoční stromeček a nabízí, aby si každý utrhl, co se mu líbí. Může to být cesta ke změně, ale určitě ne nejkratší a rozhodně ne nejšťastnější. Obávám se, že se nyní debata o budoucnosti zbytečně rozmělní, " komentuje dnešní debatu Dita Charanzová.</w:t>
      </w:r>
    </w:p>
    <w:p>
      <w:pPr>
        <w:pStyle w:val="Normal"/>
        <w:jc w:val="right"/>
        <w:rPr>
          <w:rFonts w:ascii="Georgia" w:hAnsi="Georgia" w:cs="Georgia"/>
          <w:bCs/>
          <w:sz w:val="20"/>
          <w:szCs w:val="20"/>
        </w:rPr>
      </w:pPr>
      <w:r>
        <w:rPr>
          <w:rFonts w:cs="Georgia" w:ascii="Georgia" w:hAnsi="Georgia"/>
          <w:bCs/>
          <w:sz w:val="20"/>
          <w:szCs w:val="20"/>
        </w:rPr>
        <w:t>www.charanzova.cz</w:t>
      </w:r>
    </w:p>
    <w:p>
      <w:pPr>
        <w:pStyle w:val="Normal"/>
        <w:rPr>
          <w:rFonts w:ascii="Georgia" w:hAnsi="Georgia" w:cs="Georgia"/>
          <w:bCs/>
          <w:sz w:val="20"/>
          <w:szCs w:val="20"/>
        </w:rPr>
      </w:pPr>
      <w:r>
        <w:rPr>
          <w:rFonts w:cs="Georgia" w:ascii="Georgia" w:hAnsi="Georgia"/>
          <w:bCs/>
          <w:sz w:val="20"/>
          <w:szCs w:val="20"/>
        </w:rPr>
        <w:t>1. 3. 2016</w:t>
      </w:r>
    </w:p>
    <w:p>
      <w:pPr>
        <w:pStyle w:val="Heading3"/>
        <w:rPr/>
      </w:pPr>
      <w:bookmarkStart w:id="84" w:name="__RefHeading___Toc481580039"/>
      <w:bookmarkEnd w:id="84"/>
      <w:r>
        <w:rPr/>
        <w:t>Příspěvek europoslance Jaromíra Štětiny (TOP09) na plénu Evropského parlamentu k nedávné částečné dekriminalizaci domácího násilí v Rusku</w:t>
      </w:r>
    </w:p>
    <w:p>
      <w:pPr>
        <w:pStyle w:val="Normal"/>
        <w:rPr>
          <w:rFonts w:ascii="Georgia" w:hAnsi="Georgia" w:cs="Georgia"/>
          <w:bCs/>
          <w:sz w:val="20"/>
          <w:szCs w:val="20"/>
        </w:rPr>
      </w:pPr>
      <w:r>
        <w:rPr>
          <w:rFonts w:cs="Georgia" w:ascii="Georgia" w:hAnsi="Georgia"/>
          <w:bCs/>
          <w:sz w:val="20"/>
          <w:szCs w:val="20"/>
        </w:rPr>
        <w:t>Paní předsedající, vážená paní komisařko, myslím, že to byl Solženicyn, kdo řekl: „Neznám žádného tvora pod sluncem, který by tolik vytrpěl jako ruská žena.“ Dost možná, že měl Alexandr Isajevič před očima stejně jako Někrasov statečné ženy děkabristů, ale zcela jistě měl na mysli tisíce ruských žen živořících v gulagu, na stavbě železničních tratí, na polích sovchozů. Měl na mysli hrůzy války, kdy ženy ztrácely své muže a syny. Měl na mysli statečné ruské ženy, které ve válce umíraly.</w:t>
      </w:r>
    </w:p>
    <w:p>
      <w:pPr>
        <w:pStyle w:val="Normal"/>
        <w:rPr>
          <w:rFonts w:ascii="Georgia" w:hAnsi="Georgia" w:cs="Georgia"/>
          <w:bCs/>
          <w:sz w:val="20"/>
          <w:szCs w:val="20"/>
        </w:rPr>
      </w:pPr>
      <w:r>
        <w:rPr>
          <w:rFonts w:cs="Georgia" w:ascii="Georgia" w:hAnsi="Georgia"/>
          <w:bCs/>
          <w:sz w:val="20"/>
          <w:szCs w:val="20"/>
        </w:rPr>
        <w:t>Alexandr Isajevič se dožil i čečenské války v devadesátých letech. Určitě věděl o ruských matkách, které chodily po kavkazských vesnicích a držely v rukou fotografie svých ztracených synů, těch synů, které ruská generalita nahnala na čečenská válečná jatka.</w:t>
      </w:r>
    </w:p>
    <w:p>
      <w:pPr>
        <w:pStyle w:val="Normal"/>
        <w:rPr>
          <w:rFonts w:ascii="Georgia" w:hAnsi="Georgia" w:cs="Georgia"/>
          <w:bCs/>
          <w:sz w:val="20"/>
          <w:szCs w:val="20"/>
        </w:rPr>
      </w:pPr>
      <w:r>
        <w:rPr>
          <w:rFonts w:cs="Georgia" w:ascii="Georgia" w:hAnsi="Georgia"/>
          <w:bCs/>
          <w:sz w:val="20"/>
          <w:szCs w:val="20"/>
        </w:rPr>
        <w:t>Solženicyn dobře znal tíhu ruské každodennosti. Věděl o tom, jak ruští muži utápějí svoji duši ve vodce, a soucítil s jejich ženami. Solženicyn se netajil úctou k ruským ženám. Škoda, že se nedožil nového zákona přijatého ruskou dumou, podle něhož se již domácí násilí na ženách nepovažuje za zločin, ale za pouhý přestupek. Byl by první, kdo by vysvětlit, odkud pochází násilí v ruské duši.</w:t>
      </w:r>
    </w:p>
    <w:p>
      <w:pPr>
        <w:pStyle w:val="Normal"/>
        <w:jc w:val="right"/>
        <w:rPr>
          <w:rFonts w:ascii="Georgia" w:hAnsi="Georgia" w:cs="Georgia"/>
          <w:bCs/>
          <w:sz w:val="20"/>
          <w:szCs w:val="20"/>
        </w:rPr>
      </w:pPr>
      <w:r>
        <w:rPr>
          <w:rFonts w:cs="Georgia" w:ascii="Georgia" w:hAnsi="Georgia"/>
          <w:bCs/>
          <w:sz w:val="20"/>
          <w:szCs w:val="20"/>
        </w:rPr>
        <w:t>www.jaromirstetina.cz</w:t>
      </w:r>
    </w:p>
    <w:p>
      <w:pPr>
        <w:pStyle w:val="Normal"/>
        <w:rPr>
          <w:rFonts w:ascii="Georgia" w:hAnsi="Georgia" w:cs="Georgia"/>
          <w:bCs/>
          <w:sz w:val="20"/>
          <w:szCs w:val="20"/>
        </w:rPr>
      </w:pPr>
      <w:r>
        <w:rPr>
          <w:rFonts w:cs="Georgia" w:ascii="Georgia" w:hAnsi="Georgia"/>
          <w:bCs/>
          <w:sz w:val="20"/>
          <w:szCs w:val="20"/>
        </w:rPr>
        <w:t xml:space="preserve">2. 3. 2017 </w:t>
      </w:r>
    </w:p>
    <w:p>
      <w:pPr>
        <w:pStyle w:val="Heading3"/>
        <w:rPr/>
      </w:pPr>
      <w:bookmarkStart w:id="85" w:name="__RefHeading___Toc481580040"/>
      <w:bookmarkEnd w:id="85"/>
      <w:r>
        <w:rPr/>
        <w:t>Komentář europoslance J. Maštálky (KSČM) k bývalému předsedovi EP a kandidátovi na německého kancléře: Martin Schulz kráčí Německem</w:t>
      </w:r>
    </w:p>
    <w:p>
      <w:pPr>
        <w:pStyle w:val="Normal"/>
        <w:rPr>
          <w:rFonts w:ascii="Georgia" w:hAnsi="Georgia" w:cs="Georgia"/>
          <w:bCs/>
          <w:sz w:val="20"/>
          <w:szCs w:val="20"/>
        </w:rPr>
      </w:pPr>
      <w:r>
        <w:rPr>
          <w:rFonts w:cs="Georgia" w:ascii="Georgia" w:hAnsi="Georgia"/>
          <w:bCs/>
          <w:sz w:val="20"/>
          <w:szCs w:val="20"/>
        </w:rPr>
        <w:t>Bývalý předseda Evropského parlamentu Martin Schulz vstoupil na německou politickou scénu razantně tak, jak je po léta zvyklý jednat. Pokud by někdo chtěl bilancovat jeho roky v čele EP, nebylo by to hodnocení ani černé ani bílé, i když z pohledu zleva od sociální demokracie by bylo politicky v hlavních rysech spíše negativní. Nepochybně silná osobnost usilující o posílení pozice EP při jednání s dalšími unijními orgány; na straně druhé zastánce »čirého« neoliberalismu a opěrný sloup velké koalice (tedy sociálních demokratů a konzervativců) v EP. »Neznám žádnou jeho iniciativu k prosazení sociální spravedlnosti, která by od Schulze jako předsedy Evropského parlamentu vzešla nebo kterou by demonstrativně podpořil, « konstatovala předsedkyně naší frakce GUE/NGL Gabi Zimmerová.</w:t>
      </w:r>
    </w:p>
    <w:p>
      <w:pPr>
        <w:pStyle w:val="Normal"/>
        <w:rPr>
          <w:rFonts w:ascii="Georgia" w:hAnsi="Georgia" w:cs="Georgia"/>
          <w:bCs/>
          <w:sz w:val="20"/>
          <w:szCs w:val="20"/>
        </w:rPr>
      </w:pPr>
      <w:r>
        <w:rPr>
          <w:rFonts w:cs="Georgia" w:ascii="Georgia" w:hAnsi="Georgia"/>
          <w:bCs/>
          <w:sz w:val="20"/>
          <w:szCs w:val="20"/>
        </w:rPr>
        <w:t>Pokud jde o problém oné neoficiální velké koalice v EP, Schulz důsledně vyžadoval od »své« sociálnědemokratické frakce disciplínu, staraje se kontinuálně o to, aby sociální demokraté drželi stanovenou linii s křesťanskými demokraty, s částí liberálů a s předsedou Komise Junckerem. Byl to ostatně právě Martin Schulz, kdo držel nad aférami poznamenaným Junckerem ochrannou ruku, a není asi náhodné, že po Schulzově odchodu z EP mluví Juncker o své rezignaci. Záhy po Schulzově odchodu se také ukazuje, že při své snaze prosazovat sociální postoje v  EP bude moci levicová frakce GUE/NGL uzavírat nová spojenectví, jež dříve byla vyloučena. Zájem o věcnou spolupráci s GUE/NGL už projevují nejen Portugalci, Španělé, Italové a Francouzi ze sociálnědemokratické frakce, ale také někteří Schulzovi spolustraníci, tedy členové německé SPD.</w:t>
      </w:r>
    </w:p>
    <w:p>
      <w:pPr>
        <w:pStyle w:val="Normal"/>
        <w:rPr>
          <w:rFonts w:ascii="Georgia" w:hAnsi="Georgia" w:cs="Georgia"/>
          <w:bCs/>
          <w:sz w:val="20"/>
          <w:szCs w:val="20"/>
        </w:rPr>
      </w:pPr>
      <w:r>
        <w:rPr>
          <w:rFonts w:cs="Georgia" w:ascii="Georgia" w:hAnsi="Georgia"/>
          <w:bCs/>
          <w:sz w:val="20"/>
          <w:szCs w:val="20"/>
        </w:rPr>
        <w:t>Martin Schulz má být v letošních podzimních volbách pro SPD záchranou; chystá se na to, že o post německého kancléře se úspěšně utká s Angelou Merkelovou. Před pár dny Schulz podnikl okružní »spanilou jízdu« východoněmeckými zeměmi, zejména těmi, kde podpora SPD prudce klesla (Sasko, Duryňsko, Sasko-Anhaltsko). Sliboval podporu v sociální oblasti, hřímal proti Alternativě pro Německo (AfD), kterou označil za »hanbu pro Spolkovou republiku«. SPD se prý bude pod Schulzovým vedením orientovat na »lidi, kteří tvrdě pracují a/nebo se společensky angažují«, čímž jsou míněni zejména aktivní odboráři.</w:t>
      </w:r>
    </w:p>
    <w:p>
      <w:pPr>
        <w:pStyle w:val="Normal"/>
        <w:rPr>
          <w:rFonts w:ascii="Georgia" w:hAnsi="Georgia" w:cs="Georgia"/>
          <w:bCs/>
          <w:sz w:val="20"/>
          <w:szCs w:val="20"/>
        </w:rPr>
      </w:pPr>
      <w:r>
        <w:rPr>
          <w:rFonts w:cs="Georgia" w:ascii="Georgia" w:hAnsi="Georgia"/>
          <w:bCs/>
          <w:sz w:val="20"/>
          <w:szCs w:val="20"/>
        </w:rPr>
        <w:t>Ovšem jak daleko chce Schulz jít se svým slibem »sociální spravedlnosti«, není jasné. Není divu, když takto hovoří politik, který byl ještě před pár týdny garantem antisociálních postojů v Evropském parlamentu…</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 xml:space="preserve">2. 3. 2017 </w:t>
      </w:r>
    </w:p>
    <w:p>
      <w:pPr>
        <w:pStyle w:val="Heading3"/>
        <w:rPr/>
      </w:pPr>
      <w:bookmarkStart w:id="86" w:name="__RefHeading___Toc481580041"/>
      <w:r>
        <w:rPr/>
        <w:t>Komentář europoslankyně D. Charanzové (ANO): Zavedení víz pro USA není řešení</w:t>
      </w:r>
      <w:bookmarkEnd w:id="86"/>
      <w:r>
        <w:rPr/>
        <w:t xml:space="preserve"> </w:t>
      </w:r>
    </w:p>
    <w:p>
      <w:pPr>
        <w:pStyle w:val="Normal"/>
        <w:rPr>
          <w:rFonts w:ascii="Georgia" w:hAnsi="Georgia" w:cs="Georgia"/>
          <w:bCs/>
          <w:sz w:val="20"/>
          <w:szCs w:val="20"/>
        </w:rPr>
      </w:pPr>
      <w:r>
        <w:rPr>
          <w:rFonts w:cs="Georgia" w:ascii="Georgia" w:hAnsi="Georgia"/>
          <w:bCs/>
          <w:sz w:val="20"/>
          <w:szCs w:val="20"/>
        </w:rPr>
        <w:t>Evropský parlament se zabýval možností zavedení dočasné vízové povinnosti pro občany USA. Mělo by jít o reciproční opatření, kterým EU reaguje na fakt, že k vycestování do USA dosud víza potřebují občané pěti členských zemí EU, konkrétně Polska, Bulharska, Rumunska, Chorvatska a Kypru.</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Takový postup nepovažuji za šťastný. Jde objektivně o otázku, kterou se zabývat musíme, nevidím ale vhodnou cestu v takto radikálním řešení,“ vysvětluje poslankyně EP Dita Charanzová, proč návrh nepodpořila, a dodává: „Za smysluplné bych považovala otevření této otázky v jednáních s novou americkou administrativou. Nejprve bychom měli ukázat vůli dohodnout se, nedávat ultimáta ve stylu, pokud všem hned nezrušíte víza, my vám je na oplátku zavedeme. Takovým přístupem mnoho nezískáme.“</w:t>
      </w:r>
    </w:p>
    <w:p>
      <w:pPr>
        <w:pStyle w:val="Normal"/>
        <w:jc w:val="right"/>
        <w:rPr>
          <w:rFonts w:ascii="Georgia" w:hAnsi="Georgia" w:cs="Georgia"/>
          <w:bCs/>
          <w:sz w:val="20"/>
          <w:szCs w:val="20"/>
        </w:rPr>
      </w:pPr>
      <w:r>
        <w:rPr>
          <w:rFonts w:cs="Georgia" w:ascii="Georgia" w:hAnsi="Georgia"/>
          <w:bCs/>
          <w:sz w:val="20"/>
          <w:szCs w:val="20"/>
        </w:rPr>
        <w:t>www.charanzova.cz</w:t>
      </w:r>
    </w:p>
    <w:p>
      <w:pPr>
        <w:pStyle w:val="Normal"/>
        <w:rPr>
          <w:rFonts w:ascii="Georgia" w:hAnsi="Georgia" w:cs="Georgia"/>
          <w:bCs/>
          <w:sz w:val="20"/>
          <w:szCs w:val="20"/>
        </w:rPr>
      </w:pPr>
      <w:r>
        <w:rPr>
          <w:rFonts w:cs="Georgia" w:ascii="Georgia" w:hAnsi="Georgia"/>
          <w:bCs/>
          <w:sz w:val="20"/>
          <w:szCs w:val="20"/>
        </w:rPr>
        <w:t>7. 3. 2017</w:t>
      </w:r>
    </w:p>
    <w:p>
      <w:pPr>
        <w:pStyle w:val="Heading3"/>
        <w:rPr/>
      </w:pPr>
      <w:bookmarkStart w:id="87" w:name="__RefHeading___Toc481580042"/>
      <w:bookmarkEnd w:id="87"/>
      <w:r>
        <w:rPr/>
        <w:t>Komentář europoslance P. Macha (Svobodní): Vícerychlostní EU? To je přiznání reality, řekl P. Mach v rádiu</w:t>
      </w:r>
    </w:p>
    <w:p>
      <w:pPr>
        <w:pStyle w:val="Normal"/>
        <w:rPr>
          <w:rFonts w:ascii="Georgia" w:hAnsi="Georgia" w:cs="Georgia"/>
          <w:bCs/>
          <w:sz w:val="20"/>
          <w:szCs w:val="20"/>
        </w:rPr>
      </w:pPr>
      <w:r>
        <w:rPr>
          <w:rFonts w:cs="Georgia" w:ascii="Georgia" w:hAnsi="Georgia"/>
          <w:bCs/>
          <w:sz w:val="20"/>
          <w:szCs w:val="20"/>
        </w:rPr>
        <w:t>V pondělí 6. března nejvyšší představitelé Francie, Německa, Španělska a Itálie po společné schůzce oznámili, že chtějí tzv. „vícerychlostní Evropskou unii, která umožní některým členským zemím postupovat v některých otázkách rychleji než ostatní.“  Podle agentury AP se tak chtějí vypořádat s dopady brexitu, tedy očekávaného odchodu Británie z EU.</w:t>
      </w:r>
    </w:p>
    <w:p>
      <w:pPr>
        <w:pStyle w:val="Normal"/>
        <w:rPr>
          <w:rFonts w:ascii="Georgia" w:hAnsi="Georgia" w:cs="Georgia"/>
          <w:bCs/>
          <w:sz w:val="20"/>
          <w:szCs w:val="20"/>
        </w:rPr>
      </w:pPr>
      <w:r>
        <w:rPr>
          <w:rFonts w:cs="Georgia" w:ascii="Georgia" w:hAnsi="Georgia"/>
          <w:bCs/>
          <w:sz w:val="20"/>
          <w:szCs w:val="20"/>
        </w:rPr>
        <w:t>Petr Mach k tomu dnes v rozhovoru pro Český rozhlas mj. řekl: „Současný koncept EU se rozpadá, je to přiznání reality. Jsme rádi, že nejsme v eurozóně a měli bychom přivítat že to Německo a další země berou na vědomí. Zřejmě si spolu domluví třeba společnou migrační politiku, nebo daňové sazby. A pak se konečně ukáže, že takový Evropský parlament je zcela zbytečná instituce…“</w:t>
      </w:r>
    </w:p>
    <w:p>
      <w:pPr>
        <w:pStyle w:val="Normal"/>
        <w:rPr>
          <w:rFonts w:ascii="Georgia" w:hAnsi="Georgia" w:cs="Georgia"/>
          <w:bCs/>
          <w:sz w:val="20"/>
          <w:szCs w:val="20"/>
        </w:rPr>
      </w:pPr>
      <w:r>
        <w:rPr>
          <w:rFonts w:cs="Georgia" w:ascii="Georgia" w:hAnsi="Georgia"/>
          <w:bCs/>
          <w:sz w:val="20"/>
          <w:szCs w:val="20"/>
        </w:rPr>
        <w:t>Dále také vzkázal české vládě: „Měli bychom mít právo vycouvat ze společné uniní politiky – z toho, co se nám nelíbí. Naše vláda by slova o vícerychlostní EU tedy měla přijmout jako dobrou myšlenku, měla by se chopit iniciativy a říct, že chceme vycouvat ze společné migrační politiky ad.“</w:t>
      </w:r>
    </w:p>
    <w:p>
      <w:pPr>
        <w:pStyle w:val="Normal"/>
        <w:jc w:val="right"/>
        <w:rPr>
          <w:rFonts w:ascii="Georgia" w:hAnsi="Georgia" w:cs="Georgia"/>
          <w:bCs/>
          <w:sz w:val="20"/>
          <w:szCs w:val="20"/>
        </w:rPr>
      </w:pPr>
      <w:r>
        <w:rPr>
          <w:rFonts w:cs="Georgia" w:ascii="Georgia" w:hAnsi="Georgia"/>
          <w:bCs/>
          <w:sz w:val="20"/>
          <w:szCs w:val="20"/>
        </w:rPr>
        <w:t>www.petrmach.cz</w:t>
      </w:r>
    </w:p>
    <w:p>
      <w:pPr>
        <w:pStyle w:val="Normal"/>
        <w:rPr>
          <w:rFonts w:ascii="Georgia" w:hAnsi="Georgia" w:cs="Georgia"/>
          <w:bCs/>
          <w:sz w:val="20"/>
          <w:szCs w:val="20"/>
        </w:rPr>
      </w:pPr>
      <w:r>
        <w:rPr>
          <w:rFonts w:cs="Georgia" w:ascii="Georgia" w:hAnsi="Georgia"/>
          <w:bCs/>
          <w:sz w:val="20"/>
          <w:szCs w:val="20"/>
        </w:rPr>
        <w:t xml:space="preserve">7. 3. 2017 </w:t>
      </w:r>
    </w:p>
    <w:p>
      <w:pPr>
        <w:pStyle w:val="Heading3"/>
        <w:rPr/>
      </w:pPr>
      <w:bookmarkStart w:id="88" w:name="__RefHeading___Toc481580043"/>
      <w:bookmarkEnd w:id="88"/>
      <w:r>
        <w:rPr/>
        <w:t>Komentář europoslance J. Zahradila (ODS) pro server Pravý břeh: Trump otevírá okna příležitosti</w:t>
      </w:r>
    </w:p>
    <w:p>
      <w:pPr>
        <w:pStyle w:val="Normal"/>
        <w:rPr>
          <w:rFonts w:ascii="Georgia" w:hAnsi="Georgia" w:cs="Georgia"/>
          <w:bCs/>
          <w:sz w:val="20"/>
          <w:szCs w:val="20"/>
        </w:rPr>
      </w:pPr>
      <w:r>
        <w:rPr>
          <w:rFonts w:cs="Georgia" w:ascii="Georgia" w:hAnsi="Georgia"/>
          <w:bCs/>
          <w:sz w:val="20"/>
          <w:szCs w:val="20"/>
        </w:rPr>
        <w:t>Šedesátá i devadesátá léta jsou pryč. Trumpova reálpolitika mění pravidla hry a je na nás, jestli toho dokážene využít. Začněme tím, že budeme střízlivě uvažovat o vlastních zájmech.</w:t>
      </w:r>
    </w:p>
    <w:p>
      <w:pPr>
        <w:pStyle w:val="Normal"/>
        <w:rPr>
          <w:rFonts w:ascii="Georgia" w:hAnsi="Georgia" w:cs="Georgia"/>
          <w:bCs/>
          <w:sz w:val="20"/>
          <w:szCs w:val="20"/>
        </w:rPr>
      </w:pPr>
      <w:r>
        <w:rPr>
          <w:rFonts w:cs="Georgia" w:ascii="Georgia" w:hAnsi="Georgia"/>
          <w:bCs/>
          <w:sz w:val="20"/>
          <w:szCs w:val="20"/>
        </w:rPr>
        <w:t>Po projevu prezidenta Donalda Trumpa před Kongresem máme zase o něco jasněji v jeho politické linii, především pokud jde o mezinárodní obchodní politiku. Je to důležité, protože zatím jsme byli zahlceni především mediální pěnou dní a vypjatými emocemi. Na jedné straně vidíme Trumpovu adoraci od těch, kteří se rozhodli bojovat s establishmentem a mainstreamovým diskursem. Na druhé straně zas stojí hysterie a opovržení. Už je ale načase dát emoce stranou. Jediný správný přístup je chladná a objektivní analýza toho, co se děje a co bude pravděpodobně následovat, protože je pravda, že svět se s příchodem Donalda Trumpa do Bílého domu skutečně změnil, politicky i v symbolické rovině.</w:t>
      </w:r>
    </w:p>
    <w:p>
      <w:pPr>
        <w:pStyle w:val="Normal"/>
        <w:rPr>
          <w:rFonts w:ascii="Georgia" w:hAnsi="Georgia" w:cs="Georgia"/>
          <w:bCs/>
          <w:sz w:val="20"/>
          <w:szCs w:val="20"/>
        </w:rPr>
      </w:pPr>
      <w:r>
        <w:rPr>
          <w:rFonts w:cs="Georgia" w:ascii="Georgia" w:hAnsi="Georgia"/>
          <w:bCs/>
          <w:sz w:val="20"/>
          <w:szCs w:val="20"/>
        </w:rPr>
        <w:t>Konec dlouhých šedesátých let</w:t>
      </w:r>
    </w:p>
    <w:p>
      <w:pPr>
        <w:pStyle w:val="Normal"/>
        <w:rPr>
          <w:rFonts w:ascii="Georgia" w:hAnsi="Georgia" w:cs="Georgia"/>
          <w:bCs/>
          <w:sz w:val="20"/>
          <w:szCs w:val="20"/>
        </w:rPr>
      </w:pPr>
      <w:r>
        <w:rPr>
          <w:rFonts w:cs="Georgia" w:ascii="Georgia" w:hAnsi="Georgia"/>
          <w:bCs/>
          <w:sz w:val="20"/>
          <w:szCs w:val="20"/>
        </w:rPr>
        <w:t>Dvě volební období Baracka Obamy jako by udělala symbolickou tečku za étosem šedesátých let. Osobně mám tu dobu rád, přinesla mnoho dobrého, odstranila celou řadu společenských tabu. Dala ale v USA a v západní Evropě vzniknout hypertrofovaným ideologickým konceptům, které se s generací osmašedesátníků přenesly až do let devadesátých, kdy se z někdejších hippies stávaly společenské a politické elity – poté co završily svůj dlouhý pochod institucemi. Mám na mysli politickou korektnost, genderovou obsesi, kolektivní práva, viktimizaci celých společenských skupin nebo environmentalismus.</w:t>
      </w:r>
    </w:p>
    <w:p>
      <w:pPr>
        <w:pStyle w:val="Normal"/>
        <w:rPr>
          <w:rFonts w:ascii="Georgia" w:hAnsi="Georgia" w:cs="Georgia"/>
          <w:bCs/>
          <w:sz w:val="20"/>
          <w:szCs w:val="20"/>
        </w:rPr>
      </w:pPr>
      <w:r>
        <w:rPr>
          <w:rFonts w:cs="Georgia" w:ascii="Georgia" w:hAnsi="Georgia"/>
          <w:bCs/>
          <w:sz w:val="20"/>
          <w:szCs w:val="20"/>
        </w:rPr>
        <w:t>Víc než vnitřní záležitosti je z našeho hlediska pochopitelně důležitější americká zahraniční politika. Té clintonovsko-obamovský idealismus ve střetu s tvrdou realitou přinesl řadu zdrcujících neúspěchů. My si sice zejména na Clintona nemůžeme příliš stěžovat, vždyť právě za něj jsme byli přijati do NATO (přes nesouhlas izolacionistického křídla republikánů), ale to už je dvacet let. Svět je za tu dobu někde jinde a devadesátková nostalgie po Clintonových (ale i Václavu Havlovi nebo Madeleine Albrightové) pro dnešní dobu nepřináší žádné recepty. Za jistých okolností to může být milý politický folklór, jindy ovšem – ve střetu s reálpolitikou – docela nebezpečná naivita. A Obama byl přímým pokračovatelem této linie.</w:t>
      </w:r>
    </w:p>
    <w:p>
      <w:pPr>
        <w:pStyle w:val="Normal"/>
        <w:rPr>
          <w:rFonts w:ascii="Georgia" w:hAnsi="Georgia" w:cs="Georgia"/>
          <w:bCs/>
          <w:sz w:val="20"/>
          <w:szCs w:val="20"/>
        </w:rPr>
      </w:pPr>
      <w:r>
        <w:rPr>
          <w:rFonts w:cs="Georgia" w:ascii="Georgia" w:hAnsi="Georgia"/>
          <w:bCs/>
          <w:sz w:val="20"/>
          <w:szCs w:val="20"/>
        </w:rPr>
        <w:t>S Donaldem Trumpem se naopak na scénu vrací „obyčejný člověk“ a „America first“, tedy koncepty, které i Evropa v poslední dekádě vytlačovala mimo veřejný prostor. A to přesto, že pod pečlivě pěstovaným povrchem evropskosti a korektnosti sledoval každý z hráčů evropské politiky především svůj vlastní zájem, a to tak tvrdě, jak jen to bylo za daných okolností možné. Nově zvolený americký prezident dal ovšem jasně najevo, že bude především prezidentem Spojených států. Tento obrat by i nás měl vést k tomu, že začneme střízlivě uvažovat o našich vlastních zájmech.</w:t>
      </w:r>
    </w:p>
    <w:p>
      <w:pPr>
        <w:pStyle w:val="Normal"/>
        <w:rPr>
          <w:rFonts w:ascii="Georgia" w:hAnsi="Georgia" w:cs="Georgia"/>
          <w:bCs/>
          <w:sz w:val="20"/>
          <w:szCs w:val="20"/>
        </w:rPr>
      </w:pPr>
      <w:r>
        <w:rPr>
          <w:rFonts w:cs="Georgia" w:ascii="Georgia" w:hAnsi="Georgia"/>
          <w:bCs/>
          <w:sz w:val="20"/>
          <w:szCs w:val="20"/>
        </w:rPr>
        <w:t>Udržet NATO a obchodovat</w:t>
      </w:r>
    </w:p>
    <w:p>
      <w:pPr>
        <w:pStyle w:val="Normal"/>
        <w:rPr>
          <w:rFonts w:ascii="Georgia" w:hAnsi="Georgia" w:cs="Georgia"/>
          <w:bCs/>
          <w:sz w:val="20"/>
          <w:szCs w:val="20"/>
        </w:rPr>
      </w:pPr>
      <w:r>
        <w:rPr>
          <w:rFonts w:cs="Georgia" w:ascii="Georgia" w:hAnsi="Georgia"/>
          <w:bCs/>
          <w:sz w:val="20"/>
          <w:szCs w:val="20"/>
        </w:rPr>
        <w:t>V první řadě potřebujeme, aby spojenectví mezi evropskými státy a USA pokračovalo a bylo silnější než za minulého prezidenta, kterého Evropa nezajímala, a radši vyklidil prostor. Ten se nyní snaží vyplnit například Putinova administrativa. Bylo by naivní se domnívat, že organizace typu Evropské unie garantují nebo mohou garantovat naši bezpečnost. Touto zárukou je pouze NATO, a proto musíme novou americkou administrativu přesvědčit, že tato organizace je pro nás pro všechny stále životně důležitá. Nejlepším argumentem by pochopitelně bylo, kdybychom začali plnit naše členské závazky.</w:t>
      </w:r>
    </w:p>
    <w:p>
      <w:pPr>
        <w:pStyle w:val="Normal"/>
        <w:rPr>
          <w:rFonts w:ascii="Georgia" w:hAnsi="Georgia" w:cs="Georgia"/>
          <w:bCs/>
          <w:sz w:val="20"/>
          <w:szCs w:val="20"/>
        </w:rPr>
      </w:pPr>
      <w:r>
        <w:rPr>
          <w:rFonts w:cs="Georgia" w:ascii="Georgia" w:hAnsi="Georgia"/>
          <w:bCs/>
          <w:sz w:val="20"/>
          <w:szCs w:val="20"/>
        </w:rPr>
        <w:t>Očekával bych také – a doufám, že k tomu v dohledné době dojde – že zástupci Evropské komise, která zodpovídá za sjednávání obchodních smluv se třetími zeměmi, budou následovat britskou premiérku a vydají se do Washingtonu přesvědčit Donalda Trumpa o tom, že usnadnění transatlantického obchodu má pro obě strany nejen ekonomický přínos, ale je i vyjádřením příslušnosti k jednomu civilizačnímu okruhu. To hned automaticky neznamená návrat ke smlouvě TTIP, jakákoliv forma obchodní války by však byla – vzhledem k vysokému propojení evropského a amerického trhu – zhoubná pro obě strany.</w:t>
      </w:r>
    </w:p>
    <w:p>
      <w:pPr>
        <w:pStyle w:val="Normal"/>
        <w:rPr>
          <w:rFonts w:ascii="Georgia" w:hAnsi="Georgia" w:cs="Georgia"/>
          <w:bCs/>
          <w:sz w:val="20"/>
          <w:szCs w:val="20"/>
        </w:rPr>
      </w:pPr>
      <w:r>
        <w:rPr>
          <w:rFonts w:cs="Georgia" w:ascii="Georgia" w:hAnsi="Georgia"/>
          <w:bCs/>
          <w:sz w:val="20"/>
          <w:szCs w:val="20"/>
        </w:rPr>
        <w:t>Trump dal nicméně najevo, že při stanovování obchodních pravidel si nebude brát rukavice, že je ochoten odstoupit i od již dohodnutých textů (jak se stalo u TPP, tedy transpacifického partnerství) a že je v případě nutnosti připraven se pustit do křížku i se Světovou obchodní organizací. Tady se však pro nás, resp. pro jednotnou obchodní politiku EU, skrývá i určitá šance. Pokud Trump nebude spěchat s uzavíráním nových obchodních dohod, bude otevírat existující smlouvy a zavádět opatření na ochranu domácí výroby, vytvoří se ve světě „okno příležitosti“, které může vyplnit svou aktivitou právě Evropa. EU dosud za USA výrazně zaostávala v uzavírání dohod o volném obchodu, zejména pokud jde o Asii. To se teď může změnit. Že by to bylo pro ČR jako exportně orientovanou zemi výhodné, o tom není pochyb.</w:t>
      </w:r>
    </w:p>
    <w:p>
      <w:pPr>
        <w:pStyle w:val="Normal"/>
        <w:rPr>
          <w:rFonts w:ascii="Georgia" w:hAnsi="Georgia" w:cs="Georgia"/>
          <w:bCs/>
          <w:sz w:val="20"/>
          <w:szCs w:val="20"/>
        </w:rPr>
      </w:pPr>
      <w:r>
        <w:rPr>
          <w:rFonts w:cs="Georgia" w:ascii="Georgia" w:hAnsi="Georgia"/>
          <w:bCs/>
          <w:sz w:val="20"/>
          <w:szCs w:val="20"/>
        </w:rPr>
        <w:t>Hledání nepřítele, nebo využití šance</w:t>
      </w:r>
    </w:p>
    <w:p>
      <w:pPr>
        <w:pStyle w:val="Normal"/>
        <w:rPr>
          <w:rFonts w:ascii="Georgia" w:hAnsi="Georgia" w:cs="Georgia"/>
          <w:bCs/>
          <w:sz w:val="20"/>
          <w:szCs w:val="20"/>
        </w:rPr>
      </w:pPr>
      <w:r>
        <w:rPr>
          <w:rFonts w:cs="Georgia" w:ascii="Georgia" w:hAnsi="Georgia"/>
          <w:bCs/>
          <w:sz w:val="20"/>
          <w:szCs w:val="20"/>
        </w:rPr>
        <w:t>To, co je naopak zapotřebí jasně odmítnout, jsou ideologicky motivované výlevy různých představitelů EU na adresu amerického prezidenta a jeho administrativy. Jestliže Donald Tusk, předseda Evropské rady, označí Trumpa za riziko pro Evropu, srovnatelné s Ruskem nebo Čínou, pak je to nejen nediplomatické, ale přímo skandální. Jestliže ruku v ruce žádají evropští lidovci, socialisté i liberálové o odmítnutí akreditace budoucího velvyslance USA při EU, je to nejen dětinské, ale pro vzájemné euroatlantické vztahy doslova nebezpečné. Pokud si evropští lídři nevědí po Brexitu rady sami se sebou a s reformou EU, nevyřeší to hledáním vnějšího nepřítele.</w:t>
      </w:r>
    </w:p>
    <w:p>
      <w:pPr>
        <w:pStyle w:val="Normal"/>
        <w:rPr>
          <w:rFonts w:ascii="Georgia" w:hAnsi="Georgia" w:cs="Georgia"/>
          <w:bCs/>
          <w:sz w:val="20"/>
          <w:szCs w:val="20"/>
        </w:rPr>
      </w:pPr>
      <w:r>
        <w:rPr>
          <w:rFonts w:cs="Georgia" w:ascii="Georgia" w:hAnsi="Georgia"/>
          <w:bCs/>
          <w:sz w:val="20"/>
          <w:szCs w:val="20"/>
        </w:rPr>
        <w:t>Je jasné, co je tak dráždí. Trump je snad první poválečný americký prezident, který pochopil, že integrovaná Evropa nemusí být jen spojencem USA, ale také jeho konkurentem a vyzyvatelem. Pochopil, že více integrace může znamenat take více skrytého i otevřeného antiamerikanismu. Jeho hodnocení role Německa uvnitř EU a jím prosazené jednotné měny je téměř totožné s tím, co říkáme my. Proto se od něj nedočkáme volání po „jednotné a silné“ EU jako od Obamy, ale spíše bilaterálního přístupu. To může být opět pro zemi, jakou je ČR, výhodné. Sledujme proto pozorně analýzy nové administrativy ohledně EU, mohou být pro nás v mnohém inspirativní.</w:t>
      </w:r>
    </w:p>
    <w:p>
      <w:pPr>
        <w:pStyle w:val="Normal"/>
        <w:rPr>
          <w:rFonts w:ascii="Georgia" w:hAnsi="Georgia" w:cs="Georgia"/>
          <w:bCs/>
          <w:sz w:val="20"/>
          <w:szCs w:val="20"/>
        </w:rPr>
      </w:pPr>
      <w:r>
        <w:rPr>
          <w:rFonts w:cs="Georgia" w:ascii="Georgia" w:hAnsi="Georgia"/>
          <w:bCs/>
          <w:sz w:val="20"/>
          <w:szCs w:val="20"/>
        </w:rPr>
        <w:t>Vítězství Donalda Trumpa znamená každopádně více pragmatismu a více reálpolitiky, což v sobě z našeho hlediska skrývá rizika i potenciální výhody. Dojde k novému mezinárodnímu dělení sfér vlivu? Pokud ano, jak se k tomu postavíme – budeme v první řadě realisticky hájit vlastní zájmy, nebo idealisticky bránit někoho jiného? Nevíme. Záleží zkrátka do značné míry na nás, kolik z nové situace dokážeme vytěžit. A jistá šance na zanechání „české stopy“ tu je, nejen kvůli Trumpovu rodinnému zázemí. Zatím se prezidentu Zemanovi podařilo zúročit jeho riskantní předvolební sázku na Trumpa, kterého otevřeně podpořil snad jako jediný evropský ústavní lídr. Výsledkem je připravovaná oficiální návštěva v Bílém domě, což se Zemanovi povedlo (první od roku 1998). Pokud by se Zemanovi dokonce povedlo přes Prahu komunikačně propojit Washington s Pekingem nebo Moskvou (nebo oběma), pak by to bylo pro naši zemi nezpochybnitelné plus. Věřím, že i jako Zemanova opozice bychom to, na rozdíl od jiných, dokázali ocenit. Nadcházející měsíce ukáží.</w:t>
      </w:r>
    </w:p>
    <w:p>
      <w:pPr>
        <w:pStyle w:val="Normal"/>
        <w:jc w:val="right"/>
        <w:rPr>
          <w:rFonts w:ascii="Georgia" w:hAnsi="Georgia" w:cs="Georgia"/>
          <w:bCs/>
          <w:sz w:val="20"/>
          <w:szCs w:val="20"/>
        </w:rPr>
      </w:pPr>
      <w:r>
        <w:rPr>
          <w:rFonts w:cs="Georgia" w:ascii="Georgia" w:hAnsi="Georgia"/>
          <w:bCs/>
          <w:sz w:val="20"/>
          <w:szCs w:val="20"/>
        </w:rPr>
        <w:t>www.zahradil.cz</w:t>
      </w:r>
    </w:p>
    <w:p>
      <w:pPr>
        <w:pStyle w:val="Normal"/>
        <w:rPr>
          <w:rFonts w:ascii="Georgia" w:hAnsi="Georgia" w:cs="Georgia"/>
          <w:bCs/>
          <w:sz w:val="20"/>
          <w:szCs w:val="20"/>
        </w:rPr>
      </w:pPr>
      <w:r>
        <w:rPr>
          <w:rFonts w:cs="Georgia" w:ascii="Georgia" w:hAnsi="Georgia"/>
          <w:bCs/>
          <w:sz w:val="20"/>
          <w:szCs w:val="20"/>
        </w:rPr>
        <w:t>8.3.20017</w:t>
      </w:r>
    </w:p>
    <w:p>
      <w:pPr>
        <w:pStyle w:val="Heading3"/>
        <w:rPr/>
      </w:pPr>
      <w:bookmarkStart w:id="89" w:name="__RefHeading___Toc481580044"/>
      <w:bookmarkEnd w:id="89"/>
      <w:r>
        <w:rPr/>
        <w:t>Rozhovor s europoslancem J. Štětinou (TOP 09) pro INFO. CZ: Evropa si neuvědomuje nebezpečí informační války. S Ruskem prohrává na body</w:t>
      </w:r>
    </w:p>
    <w:p>
      <w:pPr>
        <w:pStyle w:val="Normal"/>
        <w:rPr>
          <w:rFonts w:ascii="Georgia" w:hAnsi="Georgia" w:cs="Georgia"/>
          <w:bCs/>
          <w:sz w:val="20"/>
          <w:szCs w:val="20"/>
        </w:rPr>
      </w:pPr>
      <w:r>
        <w:rPr>
          <w:rFonts w:cs="Georgia" w:ascii="Georgia" w:hAnsi="Georgia"/>
          <w:bCs/>
          <w:sz w:val="20"/>
          <w:szCs w:val="20"/>
        </w:rPr>
        <w:t>Evropská unie a její členové včetně České republiky jsou příliš opatrní a neuvědomují si, jak velké riziko pro jejich další existenci představuje informační válka, kterou proti nim vede Rusko. Místo toho by měly otevřeně mluvit o ruské agresi a dávat více peněz na antipropagandu. V rozhovoru pro INFO.CZ to uvedl český europoslanec zvolený za TOP 09 a bývalý novinář Jaromír Štětina. Dále hovořil o vývoji na Ukrajině, roli Ruska a Spojených států a také o potřebě zakázat v České republice Komunistickou stranu Čech a Moravy, která podle něj kolaboruje s Moskvou a podporuje její lži a propagandu.</w:t>
      </w:r>
    </w:p>
    <w:p>
      <w:pPr>
        <w:pStyle w:val="Normal"/>
        <w:rPr>
          <w:rFonts w:ascii="Georgia" w:hAnsi="Georgia" w:cs="Georgia"/>
          <w:bCs/>
          <w:sz w:val="20"/>
          <w:szCs w:val="20"/>
        </w:rPr>
      </w:pPr>
      <w:r>
        <w:rPr>
          <w:rFonts w:cs="Georgia" w:ascii="Georgia" w:hAnsi="Georgia"/>
          <w:bCs/>
          <w:sz w:val="20"/>
          <w:szCs w:val="20"/>
        </w:rPr>
        <w:t>Nedávno jste v Evropském parlamentu prohlásil, že EU by se měla hlasitě vymezit vůči expanzivní politice Ruska. Myslíte si, že EU nedělá dost?</w:t>
      </w:r>
    </w:p>
    <w:p>
      <w:pPr>
        <w:pStyle w:val="Normal"/>
        <w:rPr>
          <w:rFonts w:ascii="Georgia" w:hAnsi="Georgia" w:cs="Georgia"/>
          <w:bCs/>
          <w:sz w:val="20"/>
          <w:szCs w:val="20"/>
        </w:rPr>
      </w:pPr>
      <w:r>
        <w:rPr>
          <w:rFonts w:cs="Georgia" w:ascii="Georgia" w:hAnsi="Georgia"/>
          <w:bCs/>
          <w:sz w:val="20"/>
          <w:szCs w:val="20"/>
        </w:rPr>
        <w:t>Co se týče Ruska, EU na body prohrává informační válku. Rusko platí obrovské peníze, aby mohlo financovat hybridní válku, kterou vede proti EU. Mám na mysli nejrůznější servery, například Russia Today, Sputnik a tak dále. EU se proti tomu vůbec nebrání. Několikrát jsem veřejně kritizoval Federicu Mogherini (vysoká představitelka EU pro zahraniční věci a bezpečnostní politiku; pozn.red.), kterou členské státy pověřily, aby sestavila tým, který by byl schopen se proti kremelské lži bránit. Ona totiž vytvořila něco, co má pouze asi patnáct lidí. Jak má taková malá skupina konkurovat milionům dolarů, které Moskva vráží do informační války? Mogherini si bohužel neuvědomuje, že taková válka má jeden zřetelný cíl, a to rozložit EU. To přece nemůžeme dopustit.</w:t>
      </w:r>
    </w:p>
    <w:p>
      <w:pPr>
        <w:pStyle w:val="Normal"/>
        <w:rPr>
          <w:rFonts w:ascii="Georgia" w:hAnsi="Georgia" w:cs="Georgia"/>
          <w:bCs/>
          <w:sz w:val="20"/>
          <w:szCs w:val="20"/>
        </w:rPr>
      </w:pPr>
      <w:r>
        <w:rPr>
          <w:rFonts w:cs="Georgia" w:ascii="Georgia" w:hAnsi="Georgia"/>
          <w:bCs/>
          <w:sz w:val="20"/>
          <w:szCs w:val="20"/>
        </w:rPr>
        <w:t>Myslíte si, že EU jako celek toto nebezpečí, o kterém mluvíte, podceňuje?</w:t>
      </w:r>
    </w:p>
    <w:p>
      <w:pPr>
        <w:pStyle w:val="Normal"/>
        <w:rPr>
          <w:rFonts w:ascii="Georgia" w:hAnsi="Georgia" w:cs="Georgia"/>
          <w:bCs/>
          <w:sz w:val="20"/>
          <w:szCs w:val="20"/>
        </w:rPr>
      </w:pPr>
      <w:r>
        <w:rPr>
          <w:rFonts w:cs="Georgia" w:ascii="Georgia" w:hAnsi="Georgia"/>
          <w:bCs/>
          <w:sz w:val="20"/>
          <w:szCs w:val="20"/>
        </w:rPr>
        <w:t>Myslím si, že mnoho lidí v EU, včetně paní Mogherini si neuvědomuje, že situace je velmi vážná. V Evropském parlamentu jsou dvě zcela jasně vymezené skupiny poslanců. Na jedné straně to jsou poslanci tradičních členských zemí EU a na straně druhé poslanci ze zemí, které kdysi patřily k sovětskému bloku, včetně nás. Tyto země mají úplně jinou historickou zkušenost než Francouzi, Italové, Němci nebo Španělé. Ti si jednoduše neuvědomují zásadní záležitosti, jako je třeba potřeba nazývat věci pravými jmény a otevřeně mluvit o ruské imperiálnosti a agresi. Ta opatrnost se nachází v Evropském parlamentu i v Evropské komisi a to může být nebezpečné, protože Rusko představuje jedno ze zásadních bezpečnostních rizik pro EU a samozřejmě také Českou republiku.</w:t>
      </w:r>
    </w:p>
    <w:p>
      <w:pPr>
        <w:pStyle w:val="Normal"/>
        <w:rPr>
          <w:rFonts w:ascii="Georgia" w:hAnsi="Georgia" w:cs="Georgia"/>
          <w:bCs/>
          <w:sz w:val="20"/>
          <w:szCs w:val="20"/>
        </w:rPr>
      </w:pPr>
      <w:r>
        <w:rPr>
          <w:rFonts w:cs="Georgia" w:ascii="Georgia" w:hAnsi="Georgia"/>
          <w:bCs/>
          <w:sz w:val="20"/>
          <w:szCs w:val="20"/>
        </w:rPr>
        <w:t>Čím je tato opatrnost u starších členských zemí EU způsobena?</w:t>
      </w:r>
    </w:p>
    <w:p>
      <w:pPr>
        <w:pStyle w:val="Normal"/>
        <w:rPr>
          <w:rFonts w:ascii="Georgia" w:hAnsi="Georgia" w:cs="Georgia"/>
          <w:bCs/>
          <w:sz w:val="20"/>
          <w:szCs w:val="20"/>
        </w:rPr>
      </w:pPr>
      <w:r>
        <w:rPr>
          <w:rFonts w:cs="Georgia" w:ascii="Georgia" w:hAnsi="Georgia"/>
          <w:bCs/>
          <w:sz w:val="20"/>
          <w:szCs w:val="20"/>
        </w:rPr>
        <w:t>Za opatrností vždycky stojí kšeft, ať se to týká Ruska, Ázerbájdžánu, nebo jiných bohatých zemí. Bohužel celá řada států EU včetně ČR odhodila jako staré nepotřebné harampádí obranu lidských práv. A kšeft je dneska více než lidská práva. Je škoda, že se to týká i Ruska. Byl to právě velký ruský humanista a obránce lidských práv Sergej Kovaljov, který by měl jednou dostat Nobelovu cenu za svou slavnou větu: Porušování lidských práv nemůže být vnitřní záležitostí žádného státu. Tenhle princip tady prostě neexistuje.</w:t>
      </w:r>
    </w:p>
    <w:p>
      <w:pPr>
        <w:pStyle w:val="Normal"/>
        <w:rPr>
          <w:rFonts w:ascii="Georgia" w:hAnsi="Georgia" w:cs="Georgia"/>
          <w:bCs/>
          <w:sz w:val="20"/>
          <w:szCs w:val="20"/>
        </w:rPr>
      </w:pPr>
      <w:r>
        <w:rPr>
          <w:rFonts w:cs="Georgia" w:ascii="Georgia" w:hAnsi="Georgia"/>
          <w:bCs/>
          <w:sz w:val="20"/>
          <w:szCs w:val="20"/>
        </w:rPr>
        <w:t>Měly by země, které byly kdysi součástí východního bloku, více tlačit na západní Evropu, aby bojovala s ruskou propagandou?</w:t>
      </w:r>
    </w:p>
    <w:p>
      <w:pPr>
        <w:pStyle w:val="Normal"/>
        <w:rPr>
          <w:rFonts w:ascii="Georgia" w:hAnsi="Georgia" w:cs="Georgia"/>
          <w:bCs/>
          <w:sz w:val="20"/>
          <w:szCs w:val="20"/>
        </w:rPr>
      </w:pPr>
      <w:r>
        <w:rPr>
          <w:rFonts w:cs="Georgia" w:ascii="Georgia" w:hAnsi="Georgia"/>
          <w:bCs/>
          <w:sz w:val="20"/>
          <w:szCs w:val="20"/>
        </w:rPr>
        <w:t>Problém České republiky jsou komunisté, kteří se netají svou snahou vytvořit novou komunistickou internacionálu. Nikdo si neuvědomuje, jak je to nebezpečné. KSČM je výraznou pátou prokremelskou kolonou u nás a v době, kdy komunisté mají jako svůj hlavní zahraničně politický požadavek vystoupení ČR z NATO, je to vysloveně kolaborace s Kremlem.</w:t>
      </w:r>
    </w:p>
    <w:p>
      <w:pPr>
        <w:pStyle w:val="Normal"/>
        <w:rPr>
          <w:rFonts w:ascii="Georgia" w:hAnsi="Georgia" w:cs="Georgia"/>
          <w:bCs/>
          <w:sz w:val="20"/>
          <w:szCs w:val="20"/>
        </w:rPr>
      </w:pPr>
      <w:r>
        <w:rPr>
          <w:rFonts w:cs="Georgia" w:ascii="Georgia" w:hAnsi="Georgia"/>
          <w:bCs/>
          <w:sz w:val="20"/>
          <w:szCs w:val="20"/>
        </w:rPr>
        <w:t>Jak se tedy může EU nejúčinněji vůči ruské hybridní válce a propagandě bránit?</w:t>
      </w:r>
    </w:p>
    <w:p>
      <w:pPr>
        <w:pStyle w:val="Normal"/>
        <w:rPr>
          <w:rFonts w:ascii="Georgia" w:hAnsi="Georgia" w:cs="Georgia"/>
          <w:bCs/>
          <w:sz w:val="20"/>
          <w:szCs w:val="20"/>
        </w:rPr>
      </w:pPr>
      <w:r>
        <w:rPr>
          <w:rFonts w:cs="Georgia" w:ascii="Georgia" w:hAnsi="Georgia"/>
          <w:bCs/>
          <w:sz w:val="20"/>
          <w:szCs w:val="20"/>
        </w:rPr>
        <w:t>Jedině nacpáním peněz do antipropagandy. Minulý týden jsem se potkal s šéfem rozhlasové stanice Rádio Svobodná Evropa/Rádio Svoboda (RFE/RL) Thomasem Kentem. Řekl mi, že chystá televizní vysílání pro satelitní země Ruska, tedy jeho bývalé kolonie, kde žije tzv. ruskojazyčné obyvatelstvo. Jde o Pobaltí, Ukrajinu, Bělorusko a Jižní Kavkaz. Smekám před tím klobouk, protože Amerika tak bude suplovat to, co by měla dělat EU. V historii to možná šlo, protože Evropa byla po válce slabá a rozbitá, ale nyní by to měla Evropa vzít do svých rukou.</w:t>
      </w:r>
    </w:p>
    <w:p>
      <w:pPr>
        <w:pStyle w:val="Normal"/>
        <w:rPr>
          <w:rFonts w:ascii="Georgia" w:hAnsi="Georgia" w:cs="Georgia"/>
          <w:bCs/>
          <w:sz w:val="20"/>
          <w:szCs w:val="20"/>
        </w:rPr>
      </w:pPr>
      <w:r>
        <w:rPr>
          <w:rFonts w:cs="Georgia" w:ascii="Georgia" w:hAnsi="Georgia"/>
          <w:bCs/>
          <w:sz w:val="20"/>
          <w:szCs w:val="20"/>
        </w:rPr>
        <w:t>Jak čtete aktuální ruskou politiku vůči Ukrajině? Testuje tím Vladimir Putin novou administrativu USA a zkouší, kam až může zajít?</w:t>
      </w:r>
    </w:p>
    <w:p>
      <w:pPr>
        <w:pStyle w:val="Normal"/>
        <w:rPr>
          <w:rFonts w:ascii="Georgia" w:hAnsi="Georgia" w:cs="Georgia"/>
          <w:bCs/>
          <w:sz w:val="20"/>
          <w:szCs w:val="20"/>
        </w:rPr>
      </w:pPr>
      <w:r>
        <w:rPr>
          <w:rFonts w:cs="Georgia" w:ascii="Georgia" w:hAnsi="Georgia"/>
          <w:bCs/>
          <w:sz w:val="20"/>
          <w:szCs w:val="20"/>
        </w:rPr>
        <w:t>To, co se nyní na Ukrajině děje, by se stalo, i kdyby se novým americkým prezidentem nestal Trump. Dnes v médiích vyšla zajímavá zpráva o tom, že ruské prezidentské volby v roce 2018 proběhnou v den výročí anexe Krymu. Tak se to přece dělá! Pokud chcete být zvolen prezidentem, tak musíte národu něco dát a on vás za to odmění hlasy. Putin vlastně tímto rozhodnutím řekl, že se dají volby vyhrát tím, že se uloupí nějaké území. K tomu přece Trumpa nepotřebuje.</w:t>
      </w:r>
    </w:p>
    <w:p>
      <w:pPr>
        <w:pStyle w:val="Normal"/>
        <w:rPr>
          <w:rFonts w:ascii="Georgia" w:hAnsi="Georgia" w:cs="Georgia"/>
          <w:bCs/>
          <w:sz w:val="20"/>
          <w:szCs w:val="20"/>
        </w:rPr>
      </w:pPr>
      <w:r>
        <w:rPr>
          <w:rFonts w:cs="Georgia" w:ascii="Georgia" w:hAnsi="Georgia"/>
          <w:bCs/>
          <w:sz w:val="20"/>
          <w:szCs w:val="20"/>
        </w:rPr>
        <w:t>Navíc ten pověstný Rubikon už překročil a z autokrata se stal diktátorem. Platí, že diktátoři se bojí o svůj život. A bojí se o něj i Putin. Musí si určitě začít připouštět, že když přestane být prezidentem, tak do půl rok po skončení prezidentského mandátu stane před soudem, ať už mezinárodním nebo ruským. V první řadě proto myslí na záchranu sama sebe.</w:t>
      </w:r>
    </w:p>
    <w:p>
      <w:pPr>
        <w:pStyle w:val="Normal"/>
        <w:rPr>
          <w:rFonts w:ascii="Georgia" w:hAnsi="Georgia" w:cs="Georgia"/>
          <w:bCs/>
          <w:sz w:val="20"/>
          <w:szCs w:val="20"/>
        </w:rPr>
      </w:pPr>
      <w:r>
        <w:rPr>
          <w:rFonts w:cs="Georgia" w:ascii="Georgia" w:hAnsi="Georgia"/>
          <w:bCs/>
          <w:sz w:val="20"/>
          <w:szCs w:val="20"/>
        </w:rPr>
        <w:t>Kam až může Putin zajít?</w:t>
      </w:r>
    </w:p>
    <w:p>
      <w:pPr>
        <w:pStyle w:val="Normal"/>
        <w:rPr>
          <w:rFonts w:ascii="Georgia" w:hAnsi="Georgia" w:cs="Georgia"/>
          <w:bCs/>
          <w:sz w:val="20"/>
          <w:szCs w:val="20"/>
        </w:rPr>
      </w:pPr>
      <w:r>
        <w:rPr>
          <w:rFonts w:cs="Georgia" w:ascii="Georgia" w:hAnsi="Georgia"/>
          <w:bCs/>
          <w:sz w:val="20"/>
          <w:szCs w:val="20"/>
        </w:rPr>
        <w:t>Aby ho národ miloval, tak mu musí neustále slibovat, že nedopustí, aby se mu ubližovalo. Putin takto útočí na ruský pocit méněcennosti. Na co může být takový obyčejný Rus pyšný, když ne na velikost své vlasti? Pokud mu na ni někdo sáhne, tak se začne bouřit. Putin navíc tento pocit posílil, protože začal říkat, že ruská vlast nebude menší, ale naopak ještě větší, než je dnes. Tady musíme hledat kořeny útoku na Ukrajinu. Osobní role Putina, který je samozřejmě pod velkým tlakem ještě militantnějších lidí ve svém okolí, než je on sám, v tom hraje velký podíl.</w:t>
      </w:r>
    </w:p>
    <w:p>
      <w:pPr>
        <w:pStyle w:val="Normal"/>
        <w:rPr>
          <w:rFonts w:ascii="Georgia" w:hAnsi="Georgia" w:cs="Georgia"/>
          <w:bCs/>
          <w:sz w:val="20"/>
          <w:szCs w:val="20"/>
        </w:rPr>
      </w:pPr>
      <w:r>
        <w:rPr>
          <w:rFonts w:cs="Georgia" w:ascii="Georgia" w:hAnsi="Georgia"/>
          <w:bCs/>
          <w:sz w:val="20"/>
          <w:szCs w:val="20"/>
        </w:rPr>
        <w:t>Co tito lidé chtějí?</w:t>
      </w:r>
    </w:p>
    <w:p>
      <w:pPr>
        <w:pStyle w:val="Normal"/>
        <w:rPr>
          <w:rFonts w:ascii="Georgia" w:hAnsi="Georgia" w:cs="Georgia"/>
          <w:bCs/>
          <w:sz w:val="20"/>
          <w:szCs w:val="20"/>
        </w:rPr>
      </w:pPr>
      <w:r>
        <w:rPr>
          <w:rFonts w:cs="Georgia" w:ascii="Georgia" w:hAnsi="Georgia"/>
          <w:bCs/>
          <w:sz w:val="20"/>
          <w:szCs w:val="20"/>
        </w:rPr>
        <w:t>Je to odvěká touha ruských maršálů ovládnout severní pobřeží Černého moře. Je to strategická záležitost. Pokud Ukrajině nepomůžeme, Rusko by mohlo sahat až k Dněstru.</w:t>
      </w:r>
    </w:p>
    <w:p>
      <w:pPr>
        <w:pStyle w:val="Normal"/>
        <w:rPr>
          <w:rFonts w:ascii="Georgia" w:hAnsi="Georgia" w:cs="Georgia"/>
          <w:bCs/>
          <w:sz w:val="20"/>
          <w:szCs w:val="20"/>
        </w:rPr>
      </w:pPr>
      <w:r>
        <w:rPr>
          <w:rFonts w:cs="Georgia" w:ascii="Georgia" w:hAnsi="Georgia"/>
          <w:bCs/>
          <w:sz w:val="20"/>
          <w:szCs w:val="20"/>
        </w:rPr>
        <w:t>Co by EU měla dělat?</w:t>
      </w:r>
    </w:p>
    <w:p>
      <w:pPr>
        <w:pStyle w:val="Normal"/>
        <w:rPr>
          <w:rFonts w:ascii="Georgia" w:hAnsi="Georgia" w:cs="Georgia"/>
          <w:bCs/>
          <w:sz w:val="20"/>
          <w:szCs w:val="20"/>
        </w:rPr>
      </w:pPr>
      <w:r>
        <w:rPr>
          <w:rFonts w:cs="Georgia" w:ascii="Georgia" w:hAnsi="Georgia"/>
          <w:bCs/>
          <w:sz w:val="20"/>
          <w:szCs w:val="20"/>
        </w:rPr>
        <w:t>Zajímalo by mne, a ostatně jsem se na to už ptal paní Mogherini, zda k Minským dohodám existuje nějaký plán B. Bylo mi řečeno, že ne. Minské dohody jsou sice dobré v tom, že se mohou používat jako argument pro udržení sankcí proti Rusku, ale nefungují. Na Ukrajině se opět bojuje a lidé tam opět umírají. To budeme čekat na Minské dohody VIII?</w:t>
      </w:r>
    </w:p>
    <w:p>
      <w:pPr>
        <w:pStyle w:val="Normal"/>
        <w:rPr>
          <w:rFonts w:ascii="Georgia" w:hAnsi="Georgia" w:cs="Georgia"/>
          <w:bCs/>
          <w:sz w:val="20"/>
          <w:szCs w:val="20"/>
        </w:rPr>
      </w:pPr>
      <w:r>
        <w:rPr>
          <w:rFonts w:cs="Georgia" w:ascii="Georgia" w:hAnsi="Georgia"/>
          <w:bCs/>
          <w:sz w:val="20"/>
          <w:szCs w:val="20"/>
        </w:rPr>
        <w:t>Destabilizace Ukrajiny je velmi nebezpečná, a to také zejména pro nás. Pokud bude konflikt sílit, nebo se tam stane nějaká humanitární katastrofa, tak se mohou dát do pohybu miliony lidí. Na Ukrajině je více než milion tzv. vnitřně vysídlených osob, tedy uprchlíků, kteří bloudí po zemi a nejdou za hranici. Kam myslíte, že půjdou? Bojím se, že v takovém případě se ukáže naše úzkoprsá politika (v přebírání migrantů z jihoevropských zemí; pozn.red.). Až to budeme my, kdo bude volat o pomoc, tak nám Němci ukážou zdvižený ukazováček.</w:t>
      </w:r>
    </w:p>
    <w:p>
      <w:pPr>
        <w:pStyle w:val="Normal"/>
        <w:rPr>
          <w:rFonts w:ascii="Georgia" w:hAnsi="Georgia" w:cs="Georgia"/>
          <w:bCs/>
          <w:sz w:val="20"/>
          <w:szCs w:val="20"/>
        </w:rPr>
      </w:pPr>
      <w:r>
        <w:rPr>
          <w:rFonts w:cs="Georgia" w:ascii="Georgia" w:hAnsi="Georgia"/>
          <w:bCs/>
          <w:sz w:val="20"/>
          <w:szCs w:val="20"/>
        </w:rPr>
        <w:t>Je škoda, že Evropě uniká antikomunistický podtext celého ukrajinského boje. Ukrajinci si pamatují na hladomor, stalinské gulagy a šílenou vládu Brežněva. Nechtějí se stát součástí euroasijského svazu, do kterého je láká Putin. Bohužel si to ale uvědomují třeba naši komunisté, kteří se toho bojí, a proto kolaborují s Moskvou a opakují její lži.</w:t>
      </w:r>
    </w:p>
    <w:p>
      <w:pPr>
        <w:pStyle w:val="Normal"/>
        <w:rPr>
          <w:rFonts w:ascii="Georgia" w:hAnsi="Georgia" w:cs="Georgia"/>
          <w:bCs/>
          <w:sz w:val="20"/>
          <w:szCs w:val="20"/>
        </w:rPr>
      </w:pPr>
      <w:r>
        <w:rPr>
          <w:rFonts w:cs="Georgia" w:ascii="Georgia" w:hAnsi="Georgia"/>
          <w:bCs/>
          <w:sz w:val="20"/>
          <w:szCs w:val="20"/>
        </w:rPr>
        <w:t>Jaký by měl být plán B, který jste zmiňoval, ale EU ho nemá?</w:t>
      </w:r>
    </w:p>
    <w:p>
      <w:pPr>
        <w:pStyle w:val="Normal"/>
        <w:rPr>
          <w:rFonts w:ascii="Georgia" w:hAnsi="Georgia" w:cs="Georgia"/>
          <w:bCs/>
          <w:sz w:val="20"/>
          <w:szCs w:val="20"/>
        </w:rPr>
      </w:pPr>
      <w:r>
        <w:rPr>
          <w:rFonts w:cs="Georgia" w:ascii="Georgia" w:hAnsi="Georgia"/>
          <w:bCs/>
          <w:sz w:val="20"/>
          <w:szCs w:val="20"/>
        </w:rPr>
        <w:t>Já ho mám, ale nikdo mne neposlouchá. Ukrajina potřebuje zbraně a další vojenské prostředky, aby mohla uzavřít hranici s Ruskem a válku nakonec vyhrát a skončit. Pokud se tohle nestane, tak tu budeme mít další zamrzlý konflikt na Donbase, jako je už 25 let na Náhorním Karabachu.</w:t>
      </w:r>
    </w:p>
    <w:p>
      <w:pPr>
        <w:pStyle w:val="Normal"/>
        <w:rPr>
          <w:rFonts w:ascii="Georgia" w:hAnsi="Georgia" w:cs="Georgia"/>
          <w:bCs/>
          <w:sz w:val="20"/>
          <w:szCs w:val="20"/>
        </w:rPr>
      </w:pPr>
      <w:r>
        <w:rPr>
          <w:rFonts w:cs="Georgia" w:ascii="Georgia" w:hAnsi="Georgia"/>
          <w:bCs/>
          <w:sz w:val="20"/>
          <w:szCs w:val="20"/>
        </w:rPr>
        <w:t>Jak může do situace promluvit nový americký prezident Donald Trump?</w:t>
      </w:r>
    </w:p>
    <w:p>
      <w:pPr>
        <w:pStyle w:val="Normal"/>
        <w:rPr>
          <w:rFonts w:ascii="Georgia" w:hAnsi="Georgia" w:cs="Georgia"/>
          <w:bCs/>
          <w:sz w:val="20"/>
          <w:szCs w:val="20"/>
        </w:rPr>
      </w:pPr>
      <w:r>
        <w:rPr>
          <w:rFonts w:cs="Georgia" w:ascii="Georgia" w:hAnsi="Georgia"/>
          <w:bCs/>
          <w:sz w:val="20"/>
          <w:szCs w:val="20"/>
        </w:rPr>
        <w:t>Moje maminka je Čechoameričanka, která mě vychovávala k úctě k americké demokracii a svobodě. A já věřím v americkou demokracii a v to, že si Trumpa pohlídá. Už se to ukázalo s jeho první návrhem antiimigrantského zákona.</w:t>
      </w:r>
    </w:p>
    <w:p>
      <w:pPr>
        <w:pStyle w:val="Normal"/>
        <w:rPr>
          <w:rFonts w:ascii="Georgia" w:hAnsi="Georgia" w:cs="Georgia"/>
          <w:bCs/>
          <w:sz w:val="20"/>
          <w:szCs w:val="20"/>
        </w:rPr>
      </w:pPr>
      <w:r>
        <w:rPr>
          <w:rFonts w:cs="Georgia" w:ascii="Georgia" w:hAnsi="Georgia"/>
          <w:bCs/>
          <w:sz w:val="20"/>
          <w:szCs w:val="20"/>
        </w:rPr>
        <w:t>Takže nemáte obavy z Trumpovy avizované politiky vůči Rusku? Nový prezident se několikrát nechal slyšet, že se bude vůči Moskvě chovat jinak než předchozí administrativa prezidenta Baracka Obamy.</w:t>
      </w:r>
    </w:p>
    <w:p>
      <w:pPr>
        <w:pStyle w:val="Normal"/>
        <w:rPr>
          <w:rFonts w:ascii="Georgia" w:hAnsi="Georgia" w:cs="Georgia"/>
          <w:bCs/>
          <w:sz w:val="20"/>
          <w:szCs w:val="20"/>
        </w:rPr>
      </w:pPr>
      <w:r>
        <w:rPr>
          <w:rFonts w:cs="Georgia" w:ascii="Georgia" w:hAnsi="Georgia"/>
          <w:bCs/>
          <w:sz w:val="20"/>
          <w:szCs w:val="20"/>
        </w:rPr>
        <w:t>Dnes jsme si zrovna s kolegy v lidovecké frakci říkali, že bychom mu měli dopřát sto dnů hájení. Ty zatím neuplynuly. Musí se vymanit z té rétoriky, která mu přinesla vítězství. I tady si myslím, že si ho republikáni pohlídají a nepustí ho k tomu, aby nadělal více škody. Ale samozřejmě se mi nelíbí, co dělá, a už vůbec ne jeho nabubřelá dikce. I ti největší američtí prezidenti měli v sobě jistou skromnost.</w:t>
      </w:r>
    </w:p>
    <w:p>
      <w:pPr>
        <w:pStyle w:val="Normal"/>
        <w:rPr>
          <w:rFonts w:ascii="Georgia" w:hAnsi="Georgia" w:cs="Georgia"/>
          <w:bCs/>
          <w:sz w:val="20"/>
          <w:szCs w:val="20"/>
        </w:rPr>
      </w:pPr>
      <w:r>
        <w:rPr>
          <w:rFonts w:cs="Georgia" w:ascii="Georgia" w:hAnsi="Georgia"/>
          <w:bCs/>
          <w:sz w:val="20"/>
          <w:szCs w:val="20"/>
        </w:rPr>
        <w:t>Nedávno jste se vrátil z Náhorního Karabachu, kde jste spolu s dalšími poslanci působil jako pozorovatel u voleb. Kvůli cestě na vás Ázerbájdžán vydal před mezinárodní zatykač. Nebojíte se, že si pro Vás přijde Interpol?</w:t>
      </w:r>
    </w:p>
    <w:p>
      <w:pPr>
        <w:pStyle w:val="Normal"/>
        <w:rPr>
          <w:rFonts w:ascii="Georgia" w:hAnsi="Georgia" w:cs="Georgia"/>
          <w:bCs/>
          <w:sz w:val="20"/>
          <w:szCs w:val="20"/>
        </w:rPr>
      </w:pPr>
      <w:r>
        <w:rPr>
          <w:rFonts w:cs="Georgia" w:ascii="Georgia" w:hAnsi="Georgia"/>
          <w:bCs/>
          <w:sz w:val="20"/>
          <w:szCs w:val="20"/>
        </w:rPr>
        <w:t>Na Interpol jsem se obrátil a chci vědět, jestli mne zatkne, nebo ne. Čekám na odpověď, ale myslím si, že mi zatčení nehrozí. Interpol se nezabývá případy, které mají politické pozadí. Má cesta byla jednoznačně politickým gestem. Pozor si ale musím i tak dávat, protože mne mohou vydat země, které spolupracují s Ázerbájdžánem, například Bělorusko. Seznam zemí, kam nesmím, je už ale v mém případě hodně dlouhý, takže mne to neznepokojuje.</w:t>
      </w:r>
    </w:p>
    <w:p>
      <w:pPr>
        <w:pStyle w:val="Normal"/>
        <w:rPr>
          <w:rFonts w:ascii="Georgia" w:hAnsi="Georgia" w:cs="Georgia"/>
          <w:bCs/>
          <w:sz w:val="20"/>
          <w:szCs w:val="20"/>
        </w:rPr>
      </w:pPr>
      <w:r>
        <w:rPr>
          <w:rFonts w:cs="Georgia" w:ascii="Georgia" w:hAnsi="Georgia"/>
          <w:bCs/>
          <w:sz w:val="20"/>
          <w:szCs w:val="20"/>
        </w:rPr>
        <w:t>Premiér Sobotka se nedávno nechal slyšet, že ČSSD je připravená na to, aby po volbách začala uvažovat o případné spolupráci s komunisty. A není sama. Dříve se v podobném duchu vyslovovalo i hnutí ANO, i když nyní se k tomu staví negativně. Jaká bude role KSČM po volbách?</w:t>
      </w:r>
    </w:p>
    <w:p>
      <w:pPr>
        <w:pStyle w:val="Normal"/>
        <w:rPr>
          <w:rFonts w:ascii="Georgia" w:hAnsi="Georgia" w:cs="Georgia"/>
          <w:bCs/>
          <w:sz w:val="20"/>
          <w:szCs w:val="20"/>
        </w:rPr>
      </w:pPr>
      <w:r>
        <w:rPr>
          <w:rFonts w:cs="Georgia" w:ascii="Georgia" w:hAnsi="Georgia"/>
          <w:bCs/>
          <w:sz w:val="20"/>
          <w:szCs w:val="20"/>
        </w:rPr>
        <w:t>Myslím si, že komunisté s někým do vlády vstoupí. Jestli to bude ČSSD, tak to bude záležet do značné míry na jejím pudu sebezáchovy. Pokud ho mít nebude a do vlády s komunisty půjde, tak musí počítat s tím, že bude pohlcena, jako se to už stalo v minulosti.</w:t>
      </w:r>
    </w:p>
    <w:p>
      <w:pPr>
        <w:pStyle w:val="Normal"/>
        <w:rPr>
          <w:rFonts w:ascii="Georgia" w:hAnsi="Georgia" w:cs="Georgia"/>
          <w:bCs/>
          <w:sz w:val="20"/>
          <w:szCs w:val="20"/>
        </w:rPr>
      </w:pPr>
      <w:r>
        <w:rPr>
          <w:rFonts w:cs="Georgia" w:ascii="Georgia" w:hAnsi="Georgia"/>
          <w:bCs/>
          <w:sz w:val="20"/>
          <w:szCs w:val="20"/>
        </w:rPr>
        <w:t>Jak by se k tomu měli postavit pravicové strany v čele s TOP 09, za níž jste byl zvolen do Evropského parlamentu?</w:t>
      </w:r>
    </w:p>
    <w:p>
      <w:pPr>
        <w:pStyle w:val="Normal"/>
        <w:rPr>
          <w:rFonts w:ascii="Georgia" w:hAnsi="Georgia" w:cs="Georgia"/>
          <w:bCs/>
          <w:sz w:val="20"/>
          <w:szCs w:val="20"/>
        </w:rPr>
      </w:pPr>
      <w:r>
        <w:rPr>
          <w:rFonts w:cs="Georgia" w:ascii="Georgia" w:hAnsi="Georgia"/>
          <w:bCs/>
          <w:sz w:val="20"/>
          <w:szCs w:val="20"/>
        </w:rPr>
        <w:t>Minimálně musíme mít v takovém případě silnou opozici v Parlamentu. Přestože nejsem členem TOP 09, tak říkám, že jediná strana, která jasně deklaruje, že žádná spolupráce nebude, je TOP 09. Navíc je to jediná strana, která je jasně proevropská. V té rvačce o nás, která probíhá mezi Západem a Východem, je potřeba, aby to někdo hlasitě říkal.</w:t>
      </w:r>
    </w:p>
    <w:p>
      <w:pPr>
        <w:pStyle w:val="Normal"/>
        <w:rPr>
          <w:rFonts w:ascii="Georgia" w:hAnsi="Georgia" w:cs="Georgia"/>
          <w:bCs/>
          <w:sz w:val="20"/>
          <w:szCs w:val="20"/>
        </w:rPr>
      </w:pPr>
      <w:r>
        <w:rPr>
          <w:rFonts w:cs="Georgia" w:ascii="Georgia" w:hAnsi="Georgia"/>
          <w:bCs/>
          <w:sz w:val="20"/>
          <w:szCs w:val="20"/>
        </w:rPr>
        <w:t>Jste silným zastáncem toho, aby se v ČR zakázala komunistická strana. Mnoho lidí ale upozorňuje na to, že to není řešení, protože komunisté nezmizí a mohou založit novou stranu. Co na takové argumenty říkáte?</w:t>
      </w:r>
    </w:p>
    <w:p>
      <w:pPr>
        <w:pStyle w:val="Normal"/>
        <w:rPr>
          <w:rFonts w:ascii="Georgia" w:hAnsi="Georgia" w:cs="Georgia"/>
          <w:bCs/>
          <w:sz w:val="20"/>
          <w:szCs w:val="20"/>
        </w:rPr>
      </w:pPr>
      <w:r>
        <w:rPr>
          <w:rFonts w:cs="Georgia" w:ascii="Georgia" w:hAnsi="Georgia"/>
          <w:bCs/>
          <w:sz w:val="20"/>
          <w:szCs w:val="20"/>
        </w:rPr>
        <w:t>Chvíli před jeho smrtí jsem se ptal Václava Havla, proč to tehdy jako prezident neudělal. On mi odpověděl, že si tenkrát myslel, že se komunisté reformují, ale že to neudělali. Svou chybu přiznal, ale bohužel to už nestačil říct veřejně. Politika je věc symbolů a postavit komunisty mimo zákon je to nejlepší gesto, jak říct, že to, co tady prováděli, bylo špatné. Dokud toto neuděláme, tak s nimi budeme muset žít a riskujeme například to, že nás jednou vyvedou z NATO. Nyní je opět čas na to, abychom tuto myšlenku, tedy postavit komunisty mimo zákon, zase oprášili.</w:t>
      </w:r>
    </w:p>
    <w:p>
      <w:pPr>
        <w:pStyle w:val="Normal"/>
        <w:rPr>
          <w:rFonts w:ascii="Georgia" w:hAnsi="Georgia" w:cs="Georgia"/>
          <w:bCs/>
          <w:sz w:val="20"/>
          <w:szCs w:val="20"/>
        </w:rPr>
      </w:pPr>
      <w:r>
        <w:rPr>
          <w:rFonts w:cs="Georgia" w:ascii="Georgia" w:hAnsi="Georgia"/>
          <w:bCs/>
          <w:sz w:val="20"/>
          <w:szCs w:val="20"/>
        </w:rPr>
        <w:t>Říkáte, že bychom se měli vůči KSČM vymezovat. Nejsou ale na politické scéně horší subjekty, například xenofobní či nacionalistické strany, které mohou představovat také velké riziko?</w:t>
      </w:r>
    </w:p>
    <w:p>
      <w:pPr>
        <w:pStyle w:val="Normal"/>
        <w:rPr>
          <w:rFonts w:ascii="Georgia" w:hAnsi="Georgia" w:cs="Georgia"/>
          <w:bCs/>
          <w:sz w:val="20"/>
          <w:szCs w:val="20"/>
        </w:rPr>
      </w:pPr>
      <w:r>
        <w:rPr>
          <w:rFonts w:cs="Georgia" w:ascii="Georgia" w:hAnsi="Georgia"/>
          <w:bCs/>
          <w:sz w:val="20"/>
          <w:szCs w:val="20"/>
        </w:rPr>
        <w:t>Komunisté určitě nejsou jedinou silou, protože na to už nemají. Zcela jistě tu existuje další nebezpečí a může být i mnohem větší než u komunistů. Navíc se spojují. V Evropském parlamentu je vidět, jak hlasují stejně. Může se samozřejmě stát, že tyto fašizující strany převládnou, nebo že se do sebe pustí.</w:t>
      </w:r>
    </w:p>
    <w:p>
      <w:pPr>
        <w:pStyle w:val="Normal"/>
        <w:jc w:val="right"/>
        <w:rPr>
          <w:rFonts w:ascii="Georgia" w:hAnsi="Georgia" w:cs="Georgia"/>
          <w:bCs/>
          <w:sz w:val="20"/>
          <w:szCs w:val="20"/>
        </w:rPr>
      </w:pPr>
      <w:r>
        <w:rPr>
          <w:rFonts w:cs="Georgia" w:ascii="Georgia" w:hAnsi="Georgia"/>
          <w:bCs/>
          <w:sz w:val="20"/>
          <w:szCs w:val="20"/>
        </w:rPr>
        <w:t>www.jaromirstetina.cz</w:t>
      </w:r>
    </w:p>
    <w:p>
      <w:pPr>
        <w:pStyle w:val="Normal"/>
        <w:rPr>
          <w:rFonts w:ascii="Georgia" w:hAnsi="Georgia" w:cs="Georgia"/>
          <w:bCs/>
          <w:sz w:val="20"/>
          <w:szCs w:val="20"/>
        </w:rPr>
      </w:pPr>
      <w:r>
        <w:rPr>
          <w:rFonts w:cs="Georgia" w:ascii="Georgia" w:hAnsi="Georgia"/>
          <w:bCs/>
          <w:sz w:val="20"/>
          <w:szCs w:val="20"/>
        </w:rPr>
        <w:t>7. 3. 2017</w:t>
      </w:r>
    </w:p>
    <w:p>
      <w:pPr>
        <w:pStyle w:val="Heading3"/>
        <w:rPr/>
      </w:pPr>
      <w:bookmarkStart w:id="90" w:name="__RefHeading___Toc481580045"/>
      <w:r>
        <w:rPr/>
        <w:t>Rozhovor s europoslancem Janem Kellerem (ČSSD) pro Literární noviny: Britové by neměli být naším vzorem</w:t>
      </w:r>
      <w:bookmarkEnd w:id="90"/>
      <w:r>
        <w:rPr/>
        <w:t xml:space="preserve"> </w:t>
      </w:r>
    </w:p>
    <w:p>
      <w:pPr>
        <w:pStyle w:val="Normal"/>
        <w:rPr>
          <w:rFonts w:ascii="Georgia" w:hAnsi="Georgia" w:cs="Georgia"/>
          <w:bCs/>
          <w:sz w:val="20"/>
          <w:szCs w:val="20"/>
        </w:rPr>
      </w:pPr>
      <w:r>
        <w:rPr>
          <w:rFonts w:cs="Georgia" w:ascii="Georgia" w:hAnsi="Georgia"/>
          <w:bCs/>
          <w:sz w:val="20"/>
          <w:szCs w:val="20"/>
        </w:rPr>
        <w:t>Jan Keller je sociolog a zdá se, že svému odbornému zájmu podrobil i fungování Evropské unie. Působení v Evropském parlamentu mu k tomu poskytlo dost příležitostí.</w:t>
      </w:r>
    </w:p>
    <w:p>
      <w:pPr>
        <w:pStyle w:val="Normal"/>
        <w:rPr>
          <w:rFonts w:ascii="Georgia" w:hAnsi="Georgia" w:cs="Georgia"/>
          <w:bCs/>
          <w:sz w:val="20"/>
          <w:szCs w:val="20"/>
        </w:rPr>
      </w:pPr>
      <w:r>
        <w:rPr>
          <w:rFonts w:cs="Georgia" w:ascii="Georgia" w:hAnsi="Georgia"/>
          <w:bCs/>
          <w:sz w:val="20"/>
          <w:szCs w:val="20"/>
        </w:rPr>
        <w:t>Uběhly tři roky od vašeho zvolení do funkce poslance Evropského parlamentu, to znamená, že jste vstoupil do druhé poloviny svého funkčního období. Nakolik se za tu dobu změnil váš vztah k Evropské unii a myšlence evropské integrace?</w:t>
      </w:r>
    </w:p>
    <w:p>
      <w:pPr>
        <w:pStyle w:val="Normal"/>
        <w:rPr>
          <w:rFonts w:ascii="Georgia" w:hAnsi="Georgia" w:cs="Georgia"/>
          <w:bCs/>
          <w:sz w:val="20"/>
          <w:szCs w:val="20"/>
        </w:rPr>
      </w:pPr>
      <w:r>
        <w:rPr>
          <w:rFonts w:cs="Georgia" w:ascii="Georgia" w:hAnsi="Georgia"/>
          <w:bCs/>
          <w:sz w:val="20"/>
          <w:szCs w:val="20"/>
        </w:rPr>
        <w:t>Je něco jiného číst si o Evropské unii příručky a něco jiného být svědkem toho, jak to v ní funguje. Osobní zkušenost je zcela neopakovatelná. V mém případě je neopakovatelná tím spíše, že v dalších volbách už kandidovat nebudu. Evropská unie je určitě báječná věc, ale pro trochu jiný typ lidí, než jsem já. Aby bylo jasno – chyba je evidentně na mé straně a jsem si toho plně vědom.</w:t>
      </w:r>
    </w:p>
    <w:p>
      <w:pPr>
        <w:pStyle w:val="Normal"/>
        <w:rPr>
          <w:rFonts w:ascii="Georgia" w:hAnsi="Georgia" w:cs="Georgia"/>
          <w:bCs/>
          <w:sz w:val="20"/>
          <w:szCs w:val="20"/>
        </w:rPr>
      </w:pPr>
      <w:r>
        <w:rPr>
          <w:rFonts w:cs="Georgia" w:ascii="Georgia" w:hAnsi="Georgia"/>
          <w:bCs/>
          <w:sz w:val="20"/>
          <w:szCs w:val="20"/>
        </w:rPr>
        <w:t xml:space="preserve">Ze všech událostí, které se bezprostředně týkaly Evropské unie, se v loňském roce nejčastěji skloňovalo slovo Brexit. Překvapilo vás britské „ne“? </w:t>
      </w:r>
    </w:p>
    <w:p>
      <w:pPr>
        <w:pStyle w:val="Normal"/>
        <w:rPr>
          <w:rFonts w:ascii="Georgia" w:hAnsi="Georgia" w:cs="Georgia"/>
          <w:bCs/>
          <w:sz w:val="20"/>
          <w:szCs w:val="20"/>
        </w:rPr>
      </w:pPr>
      <w:r>
        <w:rPr>
          <w:rFonts w:cs="Georgia" w:ascii="Georgia" w:hAnsi="Georgia"/>
          <w:bCs/>
          <w:sz w:val="20"/>
          <w:szCs w:val="20"/>
        </w:rPr>
        <w:t>Samozřejmě že mne překvapilo. Nedovedl jsem si představit, že v atmosféře, kdy Britové byli masírováni ve dne v noci, může jich dát většina Evropě sbohem. Na druhé straně si to nijak neidealizuji. Britové měli od počátku tolik výjimek a taková privilegia, že byli ti poslední, kdo měli důvod z EU vycouvat. Vždycky byli v Unii jen napůl a dovedli si to zařídit tak, aby na tom rozhodně netratili. Velkou měrou se podepsali na přepadení Libye a dalších zemí, takže nesou spoluvinu za vlnu migrace, kterou to spustilo. Nyní se po anglicku vytratí a nechají zbytek Evropy, aby si vylízal to, co také oni vrchovatou měrou nadrobili. Opravdu si myslím, že by Britové neměli být naším vzorem. Když nic jiného, bude Evropa bez nich aspoň o něco méně pokrytecká.</w:t>
      </w:r>
    </w:p>
    <w:p>
      <w:pPr>
        <w:pStyle w:val="Normal"/>
        <w:rPr>
          <w:rFonts w:ascii="Georgia" w:hAnsi="Georgia" w:cs="Georgia"/>
          <w:bCs/>
          <w:sz w:val="20"/>
          <w:szCs w:val="20"/>
        </w:rPr>
      </w:pPr>
      <w:r>
        <w:rPr>
          <w:rFonts w:cs="Georgia" w:ascii="Georgia" w:hAnsi="Georgia"/>
          <w:bCs/>
          <w:sz w:val="20"/>
          <w:szCs w:val="20"/>
        </w:rPr>
        <w:t>Poté, co se obyvatelé Spojeného království vyslovili pro odchod z Evropské unie, podal tehdejší britský premiér David Cameron demisi. Neměli se ale podle vás podobným způsobem zachovat i předseda Evropské komise Jean-Claude Juncker a předseda Evropského parlamentu Martin Schulz? Nebyl Brexit důsledkem i jejich politiky?</w:t>
      </w:r>
    </w:p>
    <w:p>
      <w:pPr>
        <w:pStyle w:val="Normal"/>
        <w:rPr>
          <w:rFonts w:ascii="Georgia" w:hAnsi="Georgia" w:cs="Georgia"/>
          <w:bCs/>
          <w:sz w:val="20"/>
          <w:szCs w:val="20"/>
        </w:rPr>
      </w:pPr>
      <w:r>
        <w:rPr>
          <w:rFonts w:cs="Georgia" w:ascii="Georgia" w:hAnsi="Georgia"/>
          <w:bCs/>
          <w:sz w:val="20"/>
          <w:szCs w:val="20"/>
        </w:rPr>
        <w:t>Já bych to takhle nepersonifikoval. Když by odstoupili tihle dva, okamžitě je nahradí někdo z početné skupiny čekatelů, kteří uvažují a konají naprosto stejně jako oni. Evropská unie má problémy strukturní povahy a nic z nich se nevyřeší, když pár lidí na špici vyměníte. Osobně neznám nikoho, kdo by v tomto stavu dokázal Evropskou unii úspěšně vést. Do voleb v roce 2014 jsme šli s heslem, že je možná jiná Evropa. Není žádné řešení vyměnit toto heslo za jiné, a sice že je nemožný Juncker a Schulz. Zmírnily se problémy Sovětského svazu, když zlého Brežněva vystřídal hodný Gorbačov?</w:t>
      </w:r>
    </w:p>
    <w:p>
      <w:pPr>
        <w:pStyle w:val="Normal"/>
        <w:rPr>
          <w:rFonts w:ascii="Georgia" w:hAnsi="Georgia" w:cs="Georgia"/>
          <w:bCs/>
          <w:sz w:val="20"/>
          <w:szCs w:val="20"/>
        </w:rPr>
      </w:pPr>
      <w:r>
        <w:rPr>
          <w:rFonts w:cs="Georgia" w:ascii="Georgia" w:hAnsi="Georgia"/>
          <w:bCs/>
          <w:sz w:val="20"/>
          <w:szCs w:val="20"/>
        </w:rPr>
        <w:t>Má podle vás Evropská unie smysl i bez Spojeného království?</w:t>
      </w:r>
    </w:p>
    <w:p>
      <w:pPr>
        <w:pStyle w:val="Normal"/>
        <w:rPr>
          <w:rFonts w:ascii="Georgia" w:hAnsi="Georgia" w:cs="Georgia"/>
          <w:bCs/>
          <w:sz w:val="20"/>
          <w:szCs w:val="20"/>
        </w:rPr>
      </w:pPr>
      <w:r>
        <w:rPr>
          <w:rFonts w:cs="Georgia" w:ascii="Georgia" w:hAnsi="Georgia"/>
          <w:bCs/>
          <w:sz w:val="20"/>
          <w:szCs w:val="20"/>
        </w:rPr>
        <w:t>Spojené království není pro Evropskou unii zase tak důležité. Evropská unie je od počátku záležitostí německo-francouzského smíření. A pro Evropu má obrovský význam to, aby život v ní Němci a Francouzi neměnili v peklo, jak předváděli opakovaně a umanutě v ne tak dávné historii. Evropa má smysl jako nástroj k umravňování těchto dvou poněkud velikášských národů. Problém začíná v okamžiku, kdy si začnou myslet, že celoevropské instituce tady nejsou k tomu, aby je ukáznily, ale že je mají na hraní. Evropa by měla vzhledem k nim fungovat jako minimax, nikoliv jako sirky. Takže otázka nezní, zda má EU smysl bez Velké Británie, ale zda sirky a minimax slouží té samé věci.</w:t>
      </w:r>
    </w:p>
    <w:p>
      <w:pPr>
        <w:pStyle w:val="Normal"/>
        <w:rPr>
          <w:rFonts w:ascii="Georgia" w:hAnsi="Georgia" w:cs="Georgia"/>
          <w:bCs/>
          <w:sz w:val="20"/>
          <w:szCs w:val="20"/>
        </w:rPr>
      </w:pPr>
      <w:r>
        <w:rPr>
          <w:rFonts w:cs="Georgia" w:ascii="Georgia" w:hAnsi="Georgia"/>
          <w:bCs/>
          <w:sz w:val="20"/>
          <w:szCs w:val="20"/>
        </w:rPr>
        <w:t>Je už podle vás smlouva TTIP minulostí? A neměli bychom se obávat, že dříve nebo později bude hrozit něco podobného?</w:t>
      </w:r>
    </w:p>
    <w:p>
      <w:pPr>
        <w:pStyle w:val="Normal"/>
        <w:rPr>
          <w:rFonts w:ascii="Georgia" w:hAnsi="Georgia" w:cs="Georgia"/>
          <w:bCs/>
          <w:sz w:val="20"/>
          <w:szCs w:val="20"/>
        </w:rPr>
      </w:pPr>
      <w:r>
        <w:rPr>
          <w:rFonts w:cs="Georgia" w:ascii="Georgia" w:hAnsi="Georgia"/>
          <w:bCs/>
          <w:sz w:val="20"/>
          <w:szCs w:val="20"/>
        </w:rPr>
        <w:t>Samozřejmě že se TTIP v nějaké jiné podobě vrátí. V polovině 90. let 20. století tady byla TTIP v přestrojení za Smlouvu o multilaterálních investicích (MAI), příště si na sebe vezme určitě zase nějaký jiný převlek. Pořád jde o to samé – podřídit fungování zbytků národních států zájmům velkých nadnárodních korporací. Korporace už mají obrovskou faktickou moc, potřebují jí dát právní posvěcení. Chtějí donutit státy, aby se buď zřekly zbytků své suverenity, anebo jim za jejich udržení tvrdě platily. Až budou všechny země v pozici dlužního otroka, v jaké je dnes Řecko, teprve poté ztratí tyto smlouvy význam a nikdo na jejich přijetí už nebude naléhat. Bylo by to redundantní. Nyní bude prosazena smlouva CETA mezi Evropskou unií a Kanadou. Samozřejmě v ní vůbec nejde o Kanadu. Bude sloužit jako precedens, na který se budou všichni odvolávat, až se někdy na konci tohoto funkčního období parlamentu opět dostane na stůl TTIP ve zbrusu novém převleku.</w:t>
      </w:r>
    </w:p>
    <w:p>
      <w:pPr>
        <w:pStyle w:val="Normal"/>
        <w:rPr>
          <w:rFonts w:ascii="Georgia" w:hAnsi="Georgia" w:cs="Georgia"/>
          <w:bCs/>
          <w:sz w:val="20"/>
          <w:szCs w:val="20"/>
        </w:rPr>
      </w:pPr>
      <w:r>
        <w:rPr>
          <w:rFonts w:cs="Georgia" w:ascii="Georgia" w:hAnsi="Georgia"/>
          <w:bCs/>
          <w:sz w:val="20"/>
          <w:szCs w:val="20"/>
        </w:rPr>
        <w:t>V loňském roce se volil i nový americký prezident. Přestože většina průzkumů favorizovala Hillary Clintonovou a předpovídala nízkou volební účast, byl nakonec za velké účasti zvolen Donald Trump. Lze to interpretovat tak, že rozhodla tzv. mlčící většina? A čemu podle vás Trump vděčí za své vítězství?</w:t>
      </w:r>
    </w:p>
    <w:p>
      <w:pPr>
        <w:pStyle w:val="Normal"/>
        <w:rPr>
          <w:rFonts w:ascii="Georgia" w:hAnsi="Georgia" w:cs="Georgia"/>
          <w:bCs/>
          <w:sz w:val="20"/>
          <w:szCs w:val="20"/>
        </w:rPr>
      </w:pPr>
      <w:r>
        <w:rPr>
          <w:rFonts w:cs="Georgia" w:ascii="Georgia" w:hAnsi="Georgia"/>
          <w:bCs/>
          <w:sz w:val="20"/>
          <w:szCs w:val="20"/>
        </w:rPr>
        <w:t>Nemyslím si, že by šlo o nějaký dějinný zlom. Nastala úplně stejná situace, jaká byla v roce 2000, když podobně těsně zvítězil republikán George Bush nad demokratem Alem Gorem. Stejná je i hysterie demokratů, stejné je volání po odkrývání podvodů při sčítání hlasů. Stejná je tehdejší Bushova a dnešní Trumpova rétorika – America first, tedy návrat k izolacionismu. Bushe to přešlo po pádu dvojčat. Uvidíme, co bude muset spadnout tentokrát, aby to přešlo Trumpa.</w:t>
      </w:r>
    </w:p>
    <w:p>
      <w:pPr>
        <w:pStyle w:val="Normal"/>
        <w:rPr>
          <w:rFonts w:ascii="Georgia" w:hAnsi="Georgia" w:cs="Georgia"/>
          <w:bCs/>
          <w:sz w:val="20"/>
          <w:szCs w:val="20"/>
        </w:rPr>
      </w:pPr>
      <w:r>
        <w:rPr>
          <w:rFonts w:cs="Georgia" w:ascii="Georgia" w:hAnsi="Georgia"/>
          <w:bCs/>
          <w:sz w:val="20"/>
          <w:szCs w:val="20"/>
        </w:rPr>
        <w:t>Co vlastně můžeme od Trumpa očekávat? Myslíte si, že bude jeho zahraniční politika lepší než ta Obamova?</w:t>
      </w:r>
    </w:p>
    <w:p>
      <w:pPr>
        <w:pStyle w:val="Normal"/>
        <w:rPr>
          <w:rFonts w:ascii="Georgia" w:hAnsi="Georgia" w:cs="Georgia"/>
          <w:bCs/>
          <w:sz w:val="20"/>
          <w:szCs w:val="20"/>
        </w:rPr>
      </w:pPr>
      <w:r>
        <w:rPr>
          <w:rFonts w:cs="Georgia" w:ascii="Georgia" w:hAnsi="Georgia"/>
          <w:bCs/>
          <w:sz w:val="20"/>
          <w:szCs w:val="20"/>
        </w:rPr>
        <w:t>I když Trump přišel do politiky zvenčí, je z něho naprosto ideální politik v tom smyslu, že od něho můžeme očekávat všechno a nic jako od skutečných politických profesionálů. Stejně tak jako v případě Evropy, ani v případě USA bych nepřeceňoval vliv jednotlivých osobností. V obou případech se jedná o obrovské administrativní kolosy, v jejichž fungování hrají klíčovou roli zájmy velkých peněz, výrobců a prodejců zbraní a provozovatelů médií. To jsou síly, které spolu s drogovými kartely a organizovanou prostitucí kontrolují ekonomickou základnu a taktně vymezují politické nadstavbě, jak hlasitě a ve kterých případech má mluvit o lidských právech, úctě k jinakosti, pokoře před voliči a podobných vysoce ušlechtilých věcech. I politik, který by byl v tomto ohledu příliš nechápavý, zůstává pořád svým způsobem privilegován. Komu z nás obyčejných lidí je někdo ochoten zaplatit pompézní státní pohřeb?</w:t>
      </w:r>
    </w:p>
    <w:p>
      <w:pPr>
        <w:pStyle w:val="Normal"/>
        <w:rPr>
          <w:rFonts w:ascii="Georgia" w:hAnsi="Georgia" w:cs="Georgia"/>
          <w:bCs/>
          <w:sz w:val="20"/>
          <w:szCs w:val="20"/>
        </w:rPr>
      </w:pPr>
      <w:r>
        <w:rPr>
          <w:rFonts w:cs="Georgia" w:ascii="Georgia" w:hAnsi="Georgia"/>
          <w:bCs/>
          <w:sz w:val="20"/>
          <w:szCs w:val="20"/>
        </w:rPr>
        <w:t>Hillary Clintonová byla součástí politického establishmentu, který už mnoho Američanů omrzel. A Donald Trump není tradičním politikem. Znamená to, že jak demokraté, tak republikáni procházejí určitou krizí, když si nejsou schopni „vychovat“ nové politiky, kteří by se mohli ucházet o prezidentský úřad?</w:t>
      </w:r>
    </w:p>
    <w:p>
      <w:pPr>
        <w:pStyle w:val="Normal"/>
        <w:rPr>
          <w:rFonts w:ascii="Georgia" w:hAnsi="Georgia" w:cs="Georgia"/>
          <w:bCs/>
          <w:sz w:val="20"/>
          <w:szCs w:val="20"/>
        </w:rPr>
      </w:pPr>
      <w:r>
        <w:rPr>
          <w:rFonts w:cs="Georgia" w:ascii="Georgia" w:hAnsi="Georgia"/>
          <w:bCs/>
          <w:sz w:val="20"/>
          <w:szCs w:val="20"/>
        </w:rPr>
        <w:t>To byste se měli zeptat Hillary Clintonové, zda soudí, že její kandidatura je plodem krize strany, která není schopna vychovat do vysoké politiky někoho aspoň trochu normálního. Já si myslím, že tomu tak podle všeho je, ale opakuji, je to otázka na ni a ona je jistě dostatečně moudrá a zkušená na to, aby ji kvalifikovaně zodpověděla.</w:t>
      </w:r>
    </w:p>
    <w:p>
      <w:pPr>
        <w:pStyle w:val="Normal"/>
        <w:rPr>
          <w:rFonts w:ascii="Georgia" w:hAnsi="Georgia" w:cs="Georgia"/>
          <w:bCs/>
          <w:sz w:val="20"/>
          <w:szCs w:val="20"/>
        </w:rPr>
      </w:pPr>
      <w:r>
        <w:rPr>
          <w:rFonts w:cs="Georgia" w:ascii="Georgia" w:hAnsi="Georgia"/>
          <w:bCs/>
          <w:sz w:val="20"/>
          <w:szCs w:val="20"/>
        </w:rPr>
        <w:t>V rámci ministerstva vnitra má vzniknout úřad, který bude mít na starosti boj proti dezinformacím. Nezní to ale tak trochu „orwellovsky“, tedy jako snaha říkat nám, co si máme myslet? A je podle vás možné, aby ruští hackeři ovlivnili výsledky amerických prezidentských voleb a neustále nabourávali e-mailové schránky ministerstev v evropských zemích?</w:t>
      </w:r>
    </w:p>
    <w:p>
      <w:pPr>
        <w:pStyle w:val="Normal"/>
        <w:rPr>
          <w:rFonts w:ascii="Georgia" w:hAnsi="Georgia" w:cs="Georgia"/>
          <w:bCs/>
          <w:sz w:val="20"/>
          <w:szCs w:val="20"/>
        </w:rPr>
      </w:pPr>
      <w:r>
        <w:rPr>
          <w:rFonts w:cs="Georgia" w:ascii="Georgia" w:hAnsi="Georgia"/>
          <w:bCs/>
          <w:sz w:val="20"/>
          <w:szCs w:val="20"/>
        </w:rPr>
        <w:t>Já myslím, že ruští hackeři to dělají schválně, aby nám znechutili čistou a nezkorumpovanou demokracii, kterou nám obrovsky závidí, právě v době, kdy my všichni jsme z ní vyloženě nadšeni. Posuďte sám, ale já si myslím, že odpověď tohoto typu našim odborníkům na vnitru může udělat jedině radost. Budou si moci odfajfkovat další server, u kterého rozhodně nehrozí, že by bral pracujícím klid pro práci, jak se hezky říkávalo za Gustáva Husáka.</w:t>
      </w:r>
    </w:p>
    <w:p>
      <w:pPr>
        <w:pStyle w:val="Normal"/>
        <w:rPr>
          <w:rFonts w:ascii="Georgia" w:hAnsi="Georgia" w:cs="Georgia"/>
          <w:bCs/>
          <w:sz w:val="20"/>
          <w:szCs w:val="20"/>
        </w:rPr>
      </w:pPr>
      <w:r>
        <w:rPr>
          <w:rFonts w:cs="Georgia" w:ascii="Georgia" w:hAnsi="Georgia"/>
          <w:bCs/>
          <w:sz w:val="20"/>
          <w:szCs w:val="20"/>
        </w:rPr>
        <w:t>Jak vnímáte současnou situaci evropské levice? Existuje podle vás vůbec ještě nějaká?</w:t>
      </w:r>
    </w:p>
    <w:p>
      <w:pPr>
        <w:pStyle w:val="Normal"/>
        <w:rPr>
          <w:rFonts w:ascii="Georgia" w:hAnsi="Georgia" w:cs="Georgia"/>
          <w:bCs/>
          <w:sz w:val="20"/>
          <w:szCs w:val="20"/>
        </w:rPr>
      </w:pPr>
      <w:r>
        <w:rPr>
          <w:rFonts w:cs="Georgia" w:ascii="Georgia" w:hAnsi="Georgia"/>
          <w:bCs/>
          <w:sz w:val="20"/>
          <w:szCs w:val="20"/>
        </w:rPr>
        <w:t>A jejej, evropských levic existuje tolik, že se v tom už ani pravičáci pořádně nevyznají. Jenom v naší malé zemi existují hned tři zdroje a tři kořeny levice. Jedním je levice komunistická, o které řekl jeden náš politolog velice trefně, že váhu politických funkcí posuzuje podle toho, zda lze z jejich výnosu splácet leasing na nový osobní automobil. Tato forma levice je mi nejbližší, protože automobil je, jak známo, symbolem lidské emancipace od bicyklu. Pak máme levici sociálně demokratickou. Ta se snaží v podmínkách globalizace prosadit model sociálně tržní ekonomiky i tam, kde by nefungoval ani bez globalizace. Přitom jí uniká, že přestává fungovat všude jinde. A nakonec máme liberální neomarxistickou, tzv. kulturní levici. Ta je nesporně velice neo-. Na studium marxismu si zatím čas nenašla. Snad proto považuje za vrchol revolučnosti, když masy z rozvojových zemí přijdou za kapitalistou s prosíkem, aby se postaral taky o ně, když se tak vzorně stará o svoje dělníky. To bychom měli v rovině teoretické. V rovině praktické mohu říci, že v prvém i druhém táboře levice potkávám hodně slušných, inteligentních a kultivovaných lidí, což je důležitější než některé teoretické nevyjasněnosti.</w:t>
      </w:r>
    </w:p>
    <w:p>
      <w:pPr>
        <w:pStyle w:val="Normal"/>
        <w:rPr>
          <w:rFonts w:ascii="Georgia" w:hAnsi="Georgia" w:cs="Georgia"/>
          <w:bCs/>
          <w:sz w:val="20"/>
          <w:szCs w:val="20"/>
        </w:rPr>
      </w:pPr>
      <w:r>
        <w:rPr>
          <w:rFonts w:cs="Georgia" w:ascii="Georgia" w:hAnsi="Georgia"/>
          <w:bCs/>
          <w:sz w:val="20"/>
          <w:szCs w:val="20"/>
        </w:rPr>
        <w:t>Jak si dnes mezi společenskými vědami podle vás stojí sociologie? Řekl byste, že je o ni mezi mladými lidmi zájem? A jakou jí předpovídáte budoucnost?</w:t>
      </w:r>
    </w:p>
    <w:p>
      <w:pPr>
        <w:pStyle w:val="Normal"/>
        <w:rPr>
          <w:rFonts w:ascii="Georgia" w:hAnsi="Georgia" w:cs="Georgia"/>
          <w:bCs/>
          <w:sz w:val="20"/>
          <w:szCs w:val="20"/>
        </w:rPr>
      </w:pPr>
      <w:r>
        <w:rPr>
          <w:rFonts w:cs="Georgia" w:ascii="Georgia" w:hAnsi="Georgia"/>
          <w:bCs/>
          <w:sz w:val="20"/>
          <w:szCs w:val="20"/>
        </w:rPr>
        <w:t>Sociologie je v krizi, tak tomu ovšem bylo od jejího samého počátku. Blíže o tom v Dějinách klasické sociologie. Tato disciplína byla od počátku založena na předpokladu, že hodnoty, vzorce chování, preference a životní styl v zásadě korelují s postavením člověka v sociální struktuře. Řeči o tzv. postmoderně se snaží sugerovat, že tomu tak dneska už není. V knížce, která má zatím pracovní název „společnost věčných adolescentů“, chci ukázat, že přesně toto vnímání je výrazem zcela konkrétních proměn sociální struktury. Bude to tedy obhajoba sociologie, ke které mne zavazuje důvěra, jíž mne poctil mezi našimi sociology Jiří Musil a mezi zahraničními Ulrich Beck. S oběma jsem byl v přátelském a pro mne velice obohacujícím kontaktu až do jejich smrti.</w:t>
      </w:r>
    </w:p>
    <w:p>
      <w:pPr>
        <w:pStyle w:val="Normal"/>
        <w:rPr>
          <w:rFonts w:ascii="Georgia" w:hAnsi="Georgia" w:cs="Georgia"/>
          <w:bCs/>
          <w:sz w:val="20"/>
          <w:szCs w:val="20"/>
        </w:rPr>
      </w:pPr>
      <w:r>
        <w:rPr>
          <w:rFonts w:cs="Georgia" w:ascii="Georgia" w:hAnsi="Georgia"/>
          <w:bCs/>
          <w:sz w:val="20"/>
          <w:szCs w:val="20"/>
        </w:rPr>
        <w:t>Připravujete teď nějakou novou knihu? A o čem bude?</w:t>
      </w:r>
    </w:p>
    <w:p>
      <w:pPr>
        <w:pStyle w:val="Normal"/>
        <w:rPr>
          <w:rFonts w:ascii="Georgia" w:hAnsi="Georgia" w:cs="Georgia"/>
          <w:bCs/>
          <w:sz w:val="20"/>
          <w:szCs w:val="20"/>
        </w:rPr>
      </w:pPr>
      <w:r>
        <w:rPr>
          <w:rFonts w:cs="Georgia" w:ascii="Georgia" w:hAnsi="Georgia"/>
          <w:bCs/>
          <w:sz w:val="20"/>
          <w:szCs w:val="20"/>
        </w:rPr>
        <w:t>Na přelomu března a dubna vydá Sociologické nakladatelství SLON knížku Evropské rozpory ve světle migrace. Snažím se v ní ukázat, proč Evropská unie funguje tak, jak funguje, a to bez ohledu na to, zda v jejím čele stojí Juncker a Schulz anebo třeba matka Tereza.</w:t>
      </w:r>
    </w:p>
    <w:p>
      <w:pPr>
        <w:pStyle w:val="Normal"/>
        <w:jc w:val="right"/>
        <w:rPr>
          <w:rFonts w:ascii="Georgia" w:hAnsi="Georgia" w:cs="Georgia"/>
          <w:bCs/>
          <w:sz w:val="20"/>
          <w:szCs w:val="20"/>
        </w:rPr>
      </w:pPr>
      <w:r>
        <w:rPr>
          <w:rFonts w:cs="Georgia" w:ascii="Georgia" w:hAnsi="Georgia"/>
          <w:bCs/>
          <w:sz w:val="20"/>
          <w:szCs w:val="20"/>
        </w:rPr>
        <w:t>www.literarky.cz</w:t>
      </w:r>
    </w:p>
    <w:p>
      <w:pPr>
        <w:pStyle w:val="Normal"/>
        <w:rPr>
          <w:rFonts w:ascii="Georgia" w:hAnsi="Georgia" w:cs="Georgia"/>
          <w:bCs/>
          <w:sz w:val="20"/>
          <w:szCs w:val="20"/>
        </w:rPr>
      </w:pPr>
      <w:r>
        <w:rPr>
          <w:rFonts w:cs="Georgia" w:ascii="Georgia" w:hAnsi="Georgia"/>
          <w:bCs/>
          <w:sz w:val="20"/>
          <w:szCs w:val="20"/>
        </w:rPr>
        <w:t>14. 3. 2017</w:t>
      </w:r>
    </w:p>
    <w:p>
      <w:pPr>
        <w:pStyle w:val="Heading3"/>
        <w:rPr/>
      </w:pPr>
      <w:bookmarkStart w:id="91" w:name="__RefHeading___Toc481580046"/>
      <w:bookmarkEnd w:id="91"/>
      <w:r>
        <w:rPr/>
        <w:t>Komentář europoslance L. Niedermayera (TOP 09): Vícerychlostní EU je znovu ve hře: hrozí členství druhé kategorie</w:t>
      </w:r>
    </w:p>
    <w:p>
      <w:pPr>
        <w:pStyle w:val="Normal"/>
        <w:rPr>
          <w:rFonts w:ascii="Georgia" w:hAnsi="Georgia" w:cs="Georgia"/>
          <w:bCs/>
          <w:sz w:val="20"/>
          <w:szCs w:val="20"/>
        </w:rPr>
      </w:pPr>
      <w:r>
        <w:rPr>
          <w:rFonts w:cs="Georgia" w:ascii="Georgia" w:hAnsi="Georgia"/>
          <w:bCs/>
          <w:sz w:val="20"/>
          <w:szCs w:val="20"/>
        </w:rPr>
        <w:t xml:space="preserve">Ve francouzském Versailles se na začátku týdne sešli v neobvyklé koalici zástupci čtyř největších zbývajících zemí Evropské unie – Německa, Španělska, Francie a Itálie. Často mají jiné politické zájmy, jejich ekonomiky řeší naprosto odlišné problémy. Novou velkou čtyřku spojuje zájem o přetrvání silné Evropské unie. </w:t>
      </w:r>
    </w:p>
    <w:p>
      <w:pPr>
        <w:pStyle w:val="Normal"/>
        <w:rPr>
          <w:rFonts w:ascii="Georgia" w:hAnsi="Georgia" w:cs="Georgia"/>
          <w:bCs/>
          <w:sz w:val="20"/>
          <w:szCs w:val="20"/>
        </w:rPr>
      </w:pPr>
      <w:r>
        <w:rPr>
          <w:rFonts w:cs="Georgia" w:ascii="Georgia" w:hAnsi="Georgia"/>
          <w:bCs/>
          <w:sz w:val="20"/>
          <w:szCs w:val="20"/>
        </w:rPr>
        <w:t>Brexit může přinést několik scénářů, část Evropy se kloní k euroskepticismu, bruselské struktury naopak volají po hlubší integraci. Zástupci čtyř zmíněných zemí chtějí proti ochlazování vztahů mezi evropskými státy zavést koncept vícerychlostní Evropy.</w:t>
        <w:br/>
        <w:br/>
        <w:t>V praxi by to znamenalo, že jednotlivé země si samy vyberou, jaký stupeň integrace je pro ně vhodný. Pravděpodobně by vzniklo silně spolupracující jádro, na ostatní by zbyla periferie. Spolupráce se předpokládá ve všech klíčových oblastech – v obraně a bezpečnosti, harmonizaci daňových systémů i sociálních politik.</w:t>
        <w:br/>
        <w:br/>
        <w:t>Zemím na periferii hrozí, že se stanou členy druhé kategorie. Nejedná se je o společnou měnu a finančnictví. Rozdělení Evropy může ohrozit společný trh, ze kterého nově přistoupivší země profitují. Tohoto jevu se obává europoslanec za TOP 09 Luděk Niedermayer. "Jádro zřejmě bude zavádět nové společné politiky a standardy. Bude hrozit, že v návaznosti na ně budou omezovat vstup na trh pro zboží či služby ze zbytku Unie," řekl E15 Niedermayer.</w:t>
        <w:br/>
        <w:br/>
        <w:t>Česká eurposlankyně Martina Dlabajová z ANO 2011 zmíněný koncept nepodporuje. "Koncept takzvané vícerychlostní (dvourychlostní) Evropy podle mne přispěje pouze k většímu prohloubení již tak rozdělené Evropy. Těžit z toho budou jedině „západní“ členské státy a ty „nově“ přistoupivší, včetně České republiky, budou hozeny přes palubu.“</w:t>
        <w:br/>
        <w:br/>
        <w:t>„Není akceptovatelné, aby se Česká republika nebo jakýkoliv další členský stát stal členem druhé kategorie. EU je postavena na základních svobodách pohybu zboží, služeb a kapitálu a diferencovaný režim pro různé země by narušil jednotný trh a vytvořil dvoukolejnou Evropu,“ dodává Dlabajová.</w:t>
        <w:br/>
        <w:br/>
        <w:t>Podobný názor má i Luděk Niedermayer, dvourychlostí Evropu ale považuje za lepší řešení než neschopnost. "Vedla by k tomu, že členské země, které o to stojí (a není jich málo) budou pokračovat v společném řešení některých problémů, zatím co jiné budou postupovat odlišně. Ve svém důsledku se tak EU může stát uskupením druhého řádu, se všemi důsledky politickými, bezpečnostními i ekonomickými pro Evropu a hlavně země, které v jádru nebudou."</w:t>
      </w:r>
    </w:p>
    <w:p>
      <w:pPr>
        <w:pStyle w:val="Normal"/>
        <w:jc w:val="right"/>
        <w:rPr>
          <w:rFonts w:ascii="Georgia" w:hAnsi="Georgia" w:cs="Georgia"/>
          <w:bCs/>
          <w:sz w:val="20"/>
          <w:szCs w:val="20"/>
        </w:rPr>
      </w:pPr>
      <w:r>
        <w:rPr>
          <w:rFonts w:cs="Georgia" w:ascii="Georgia" w:hAnsi="Georgia"/>
          <w:bCs/>
          <w:sz w:val="20"/>
          <w:szCs w:val="20"/>
        </w:rPr>
        <w:t>www.niedermayer.cz</w:t>
      </w:r>
    </w:p>
    <w:p>
      <w:pPr>
        <w:pStyle w:val="Normal"/>
        <w:rPr>
          <w:rFonts w:ascii="Georgia" w:hAnsi="Georgia" w:cs="Georgia"/>
          <w:bCs/>
          <w:sz w:val="20"/>
          <w:szCs w:val="20"/>
        </w:rPr>
      </w:pPr>
      <w:r>
        <w:rPr>
          <w:rFonts w:cs="Georgia" w:ascii="Georgia" w:hAnsi="Georgia"/>
          <w:bCs/>
          <w:sz w:val="20"/>
          <w:szCs w:val="20"/>
        </w:rPr>
        <w:t xml:space="preserve">14. 3. 2017 </w:t>
      </w:r>
    </w:p>
    <w:p>
      <w:pPr>
        <w:pStyle w:val="Heading3"/>
        <w:rPr/>
      </w:pPr>
      <w:bookmarkStart w:id="92" w:name="__RefHeading___Toc481580047"/>
      <w:bookmarkEnd w:id="92"/>
      <w:r>
        <w:rPr/>
        <w:t>Komentář europoslance J. Maštalky (KSČM): Evropská rada, Tusk a Polsko</w:t>
      </w:r>
    </w:p>
    <w:p>
      <w:pPr>
        <w:pStyle w:val="Normal"/>
        <w:rPr>
          <w:rFonts w:ascii="Georgia" w:hAnsi="Georgia" w:cs="Georgia"/>
          <w:bCs/>
          <w:sz w:val="20"/>
          <w:szCs w:val="20"/>
        </w:rPr>
      </w:pPr>
      <w:r>
        <w:rPr>
          <w:rFonts w:cs="Georgia" w:ascii="Georgia" w:hAnsi="Georgia"/>
          <w:bCs/>
          <w:sz w:val="20"/>
          <w:szCs w:val="20"/>
        </w:rPr>
        <w:t>Setkání hlav států a premiérů členských států EU, tedy zasedání Evropské rady, které proběhlo o minulém týdnu, mělo být podle mnoha silných slov o budoucnosti integračního projektu a o demonstrování unijní jednoty. Mělo být, ale – nebylo. Ani jedno, ani druhé. Hlavním tématem se totiž stalo opětovné zvolení Donalda Tuska prezidentem Evropské rady, což se setkalo s odporem polské vlády natolik ostrým, že byla rázem na světě další sazenice nikoli integrace, ale dezintegrace. Polská premiérka Beata Szydlová poté, co byl Tusk zvolen, odmítla celkové závěry summitu a nepodepsala jeho závěrečný dokument s tím, že Tuskovo zvolení prý podkopává základy EU a prohlubuje rozpory mezi členskými státy. Jenže tak tomu není.</w:t>
      </w:r>
    </w:p>
    <w:p>
      <w:pPr>
        <w:pStyle w:val="Normal"/>
        <w:rPr>
          <w:rFonts w:ascii="Georgia" w:hAnsi="Georgia" w:cs="Georgia"/>
          <w:bCs/>
          <w:sz w:val="20"/>
          <w:szCs w:val="20"/>
        </w:rPr>
      </w:pPr>
      <w:r>
        <w:rPr>
          <w:rFonts w:cs="Georgia" w:ascii="Georgia" w:hAnsi="Georgia"/>
          <w:bCs/>
          <w:sz w:val="20"/>
          <w:szCs w:val="20"/>
        </w:rPr>
        <w:t>Tusk je nepřijatelný ani ne tak pro pravicovou konzervativní polskou vládu, jako pro předsedu strany Právo a spravedlnost (PiS) Jaroslawa Kaczynského, kterému vláda de facto podléhá. Tusk totiž »neladí« v Kaczynského představách o rigidně klerikálním, suverénním a homogenním Polsku; kromě toho jej Kaczynski absurdně viní odpovědným za smrt svého bratra při leteckém neštěstí a nadto prý je Tusk v Bruselu špatným obhájcem polských národních zájmů. Jenže Tusk ve své funkci přece nemá hájit polské zájmy, nýbrž pečovat o blaho Evropské unie jako celku!</w:t>
      </w:r>
    </w:p>
    <w:p>
      <w:pPr>
        <w:pStyle w:val="Normal"/>
        <w:rPr>
          <w:rFonts w:ascii="Georgia" w:hAnsi="Georgia" w:cs="Georgia"/>
          <w:bCs/>
          <w:sz w:val="20"/>
          <w:szCs w:val="20"/>
        </w:rPr>
      </w:pPr>
      <w:r>
        <w:rPr>
          <w:rFonts w:cs="Georgia" w:ascii="Georgia" w:hAnsi="Georgia"/>
          <w:bCs/>
          <w:sz w:val="20"/>
          <w:szCs w:val="20"/>
        </w:rPr>
        <w:t>V předvečer tohoto summitu vystoupila předsedkyně frakce Levice (Die Linke) ve Spolkovém sněmu Sahra Wagenknechtová (bývalá poslankyně EP a členka naší frakce GUE/NGL) s požadavkem zásadní změny kurzu Evropské unie. Plně se ztotožňuji s jejím názorem, že pokud chceme účinně bojovat s krizovými jevy v EU, je třeba se zasazovat za její demokratický nový začátek, kdy sociální práva občanů budou mít větší váhu než svoboda kapitálu. Wagenknechtová rovněž konstatovala – pro vystižení současného charakteru EU – že Evropská komise vládne stále bezohledněji v jednotlivých členských státech a tlačí na krácení mezd, důchodů a na privatizaci; a místo toho, aby členské státy bojovaly společně proti obrovské nezaměstnanosti hlavně mládeže v celé EU, zvyšují masivně náklady na zbrojení a militarizaci.</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14. 3. 2017</w:t>
      </w:r>
    </w:p>
    <w:p>
      <w:pPr>
        <w:pStyle w:val="Heading3"/>
        <w:rPr/>
      </w:pPr>
      <w:bookmarkStart w:id="93" w:name="__RefHeading___Toc481580048"/>
      <w:bookmarkEnd w:id="93"/>
      <w:r>
        <w:rPr/>
        <w:t>Vystoupení europoslance Jaromíra Štětiny (TOP09) v rozpravě Evropského parlamentu: Ústavní, právní a institucionální dopady společné bezpečnostní a obranné politiky a možnosti, které skýtá Lisabonská smlouva</w:t>
      </w:r>
    </w:p>
    <w:p>
      <w:pPr>
        <w:pStyle w:val="Normal"/>
        <w:rPr>
          <w:rFonts w:ascii="Georgia" w:hAnsi="Georgia" w:cs="Georgia"/>
          <w:bCs/>
          <w:sz w:val="20"/>
          <w:szCs w:val="20"/>
        </w:rPr>
      </w:pPr>
      <w:r>
        <w:rPr>
          <w:rFonts w:cs="Georgia" w:ascii="Georgia" w:hAnsi="Georgia"/>
          <w:bCs/>
          <w:sz w:val="20"/>
          <w:szCs w:val="20"/>
        </w:rPr>
        <w:t>Pane předsedající, bezpečnostní rizika pro Evropskou unii se za posledních deset let změnila. Chceme-li jim čelit, potřebujeme je definovat. Proto zpráva žádá Radu a vysokou představitelku, aby vypracovaly Bílou knihu EU o bezpečnosti a obraně, jež bude obsahovat definici hrozeb.</w:t>
      </w:r>
    </w:p>
    <w:p>
      <w:pPr>
        <w:pStyle w:val="Normal"/>
        <w:rPr>
          <w:rFonts w:ascii="Georgia" w:hAnsi="Georgia" w:cs="Georgia"/>
          <w:bCs/>
          <w:sz w:val="20"/>
          <w:szCs w:val="20"/>
        </w:rPr>
      </w:pPr>
      <w:r>
        <w:rPr>
          <w:rFonts w:cs="Georgia" w:ascii="Georgia" w:hAnsi="Georgia"/>
          <w:bCs/>
          <w:sz w:val="20"/>
          <w:szCs w:val="20"/>
        </w:rPr>
        <w:t>Rád bych upozornil na jedno současné nebezpečí, které by mělo být v bílé knize popsáno. Je to nebezpečí, které přímo nabourává koncept budoucí kooperace mezi EU a NATO. Toto nebezpečí se jmenuje: reanimace evropského komunismu. Není tajemstvím, že například čeští komunisté včetně našich kolegů europoslanců už dnes otevřeně volají po vystoupení České republiky z NATO. Pokud se opět dostanou k moci, a to je reálné, neboť komunisté jsou v České republice třetí nejsilnější stranou v parlamentu, dosáhnou svého cíle rozbít NATO zevnitř. Nepodceňujte komunismus, paní Mogheriniová</w:t>
      </w:r>
    </w:p>
    <w:p>
      <w:pPr>
        <w:pStyle w:val="Normal"/>
        <w:jc w:val="right"/>
        <w:rPr>
          <w:rFonts w:ascii="Georgia" w:hAnsi="Georgia" w:cs="Georgia"/>
          <w:bCs/>
          <w:sz w:val="20"/>
          <w:szCs w:val="20"/>
        </w:rPr>
      </w:pPr>
      <w:r>
        <w:rPr>
          <w:rFonts w:cs="Georgia" w:ascii="Georgia" w:hAnsi="Georgia"/>
          <w:bCs/>
          <w:sz w:val="20"/>
          <w:szCs w:val="20"/>
        </w:rPr>
        <w:t>www.jaromirstetina.cz</w:t>
      </w:r>
    </w:p>
    <w:p>
      <w:pPr>
        <w:pStyle w:val="Normal"/>
        <w:rPr>
          <w:rFonts w:ascii="Georgia" w:hAnsi="Georgia" w:cs="Georgia"/>
          <w:bCs/>
          <w:sz w:val="20"/>
          <w:szCs w:val="20"/>
        </w:rPr>
      </w:pPr>
      <w:r>
        <w:rPr>
          <w:rFonts w:cs="Georgia" w:ascii="Georgia" w:hAnsi="Georgia"/>
          <w:bCs/>
          <w:sz w:val="20"/>
          <w:szCs w:val="20"/>
        </w:rPr>
        <w:t>16. 3. 2017</w:t>
      </w:r>
    </w:p>
    <w:p>
      <w:pPr>
        <w:pStyle w:val="Heading3"/>
        <w:rPr/>
      </w:pPr>
      <w:bookmarkStart w:id="94" w:name="__RefHeading___Toc481580049"/>
      <w:bookmarkEnd w:id="94"/>
      <w:r>
        <w:rPr/>
        <w:t>Komentář europoslance P. Poce (ČSSD): Pracujeme na zmírnění migračních tlaků a bezpečnější Evropě</w:t>
      </w:r>
    </w:p>
    <w:p>
      <w:pPr>
        <w:pStyle w:val="Normal"/>
        <w:rPr>
          <w:rFonts w:ascii="Georgia" w:hAnsi="Georgia" w:cs="Georgia"/>
          <w:bCs/>
          <w:sz w:val="20"/>
          <w:szCs w:val="20"/>
        </w:rPr>
      </w:pPr>
      <w:r>
        <w:rPr>
          <w:rFonts w:cs="Georgia" w:ascii="Georgia" w:hAnsi="Georgia"/>
          <w:bCs/>
          <w:sz w:val="20"/>
          <w:szCs w:val="20"/>
        </w:rPr>
        <w:t>Evropský parlament zvažuje další způsoby, jak zmírnit vnější migraci a zajistit bezpečnou Evropu. Chceme posílit investice do třetích zemí a snížit počet osob nelegálně pobývajících v Evropě.</w:t>
      </w:r>
    </w:p>
    <w:p>
      <w:pPr>
        <w:pStyle w:val="Normal"/>
        <w:rPr>
          <w:rFonts w:ascii="Georgia" w:hAnsi="Georgia" w:cs="Georgia"/>
          <w:bCs/>
          <w:sz w:val="20"/>
          <w:szCs w:val="20"/>
        </w:rPr>
      </w:pPr>
      <w:r>
        <w:rPr>
          <w:rFonts w:cs="Georgia" w:ascii="Georgia" w:hAnsi="Georgia"/>
          <w:bCs/>
          <w:sz w:val="20"/>
          <w:szCs w:val="20"/>
        </w:rPr>
        <w:t>Hned tři výbory Evropského parlamentu se momentálně zabývají návrhem Evropského investičního plánu. Výbory pro rozpočet, zahraniční věci a rozvoj mají konkrétně posoudit, jestli je návrh Komise opírající se o mezinárodně uznávané Cíle udržitelného rozvoje tak neprůstřelný, jak ona sama tvrdí.</w:t>
      </w:r>
    </w:p>
    <w:p>
      <w:pPr>
        <w:pStyle w:val="Normal"/>
        <w:rPr>
          <w:rFonts w:ascii="Georgia" w:hAnsi="Georgia" w:cs="Georgia"/>
          <w:bCs/>
          <w:sz w:val="20"/>
          <w:szCs w:val="20"/>
        </w:rPr>
      </w:pPr>
      <w:r>
        <w:rPr>
          <w:rFonts w:cs="Georgia" w:ascii="Georgia" w:hAnsi="Georgia"/>
          <w:bCs/>
          <w:sz w:val="20"/>
          <w:szCs w:val="20"/>
        </w:rPr>
        <w:t>Posudek se týká zejména nového Evropského fondu pro udržitelný rozvoj, jemuž je vyhrazeno až 110 miliard korun. Ty by měly do roku 2020 mobilizovat soukromý kapitál ve výši 1,2 bilionů korun a přispět tak k řešení nelegální migrace a zpětné integraci vracejících se občanů. “Musíme se poučit z minulých a stávajících iniciativ Evropské unie,” komentuje plán europoslanec Pavel Poc, „i tzv. EFSI, ze kterého tento nový návrh vychází, chceme upravit. Už první hodnocení odhalila, že z hlediska geografického a tematického rozložení a dalších aspektů není fond správně nastaven.”</w:t>
      </w:r>
    </w:p>
    <w:p>
      <w:pPr>
        <w:pStyle w:val="Normal"/>
        <w:rPr>
          <w:rFonts w:ascii="Georgia" w:hAnsi="Georgia" w:cs="Georgia"/>
          <w:bCs/>
          <w:sz w:val="20"/>
          <w:szCs w:val="20"/>
        </w:rPr>
      </w:pPr>
      <w:r>
        <w:rPr>
          <w:rFonts w:cs="Georgia" w:ascii="Georgia" w:hAnsi="Georgia"/>
          <w:bCs/>
          <w:sz w:val="20"/>
          <w:szCs w:val="20"/>
        </w:rPr>
        <w:t>Další významnou položku bude tvořit evropská počítačová databáze otisků prstů Eurodac, jejíž rozšíření bude v dalších čtyřech letech stát 800 milionů korun. „Ačkoliv je to položka nákladná, je potřebná. Zlepšení programu nám pomůže zvýšit bezpečnost Schengenského prostoru. Pomůže nám identifikovat osoby přicházející do Evropy a žádající mezinárodní ochranu a nově i osoby, které překročily lhůtu svého pobytu a zdržují se v Evropě neoprávněně,“ dodává Pavel Poc k databázi, jež by měla v budoucnu obsahovat nejen otisky prstů, ale i fotografii tváře a jiné osobní údaje.</w:t>
      </w:r>
    </w:p>
    <w:p>
      <w:pPr>
        <w:pStyle w:val="Normal"/>
        <w:jc w:val="right"/>
        <w:rPr>
          <w:rFonts w:ascii="Georgia" w:hAnsi="Georgia" w:cs="Georgia"/>
          <w:bCs/>
          <w:sz w:val="20"/>
          <w:szCs w:val="20"/>
        </w:rPr>
      </w:pPr>
      <w:r>
        <w:rPr>
          <w:rFonts w:cs="Georgia" w:ascii="Georgia" w:hAnsi="Georgia"/>
          <w:bCs/>
          <w:sz w:val="20"/>
          <w:szCs w:val="20"/>
        </w:rPr>
        <w:t>www.pavelpoc.cz</w:t>
      </w:r>
    </w:p>
    <w:p>
      <w:pPr>
        <w:pStyle w:val="Normal"/>
        <w:rPr>
          <w:rFonts w:ascii="Georgia" w:hAnsi="Georgia" w:cs="Georgia"/>
          <w:bCs/>
          <w:sz w:val="20"/>
          <w:szCs w:val="20"/>
        </w:rPr>
      </w:pPr>
      <w:r>
        <w:rPr>
          <w:rFonts w:cs="Georgia" w:ascii="Georgia" w:hAnsi="Georgia"/>
          <w:bCs/>
          <w:sz w:val="20"/>
          <w:szCs w:val="20"/>
        </w:rPr>
        <w:t>16. 3. 2017</w:t>
      </w:r>
    </w:p>
    <w:p>
      <w:pPr>
        <w:pStyle w:val="Heading3"/>
        <w:rPr/>
      </w:pPr>
      <w:bookmarkStart w:id="95" w:name="__RefHeading___Toc481580050"/>
      <w:bookmarkEnd w:id="95"/>
      <w:r>
        <w:rPr/>
        <w:t>Europoslanec Petr Mach (Svobodní) dnes zhodnotil volby v Holandsku v České televizi, mj. řekl:</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V Holandsku sice zvítězila liberální strana, ale zároveň tyto volby ukázaly, že přebírá řadu argumentů, které říká Wilders a euroskeptici. Jeho strana dosáhla na 13 % a stává se jednou z nejsilnějších euroskeptických stran zastoupených na úrovni národního parlamentu – trend nárůstu euroskepticismu tedy nadále pokračuje. Kdo se raduje, že Wilders nevyhrál, tak odmítá vidět, že jeho strana narostla a že euroskeptické myšlenky a myšlenky proti  multikulturalismu jsou dál na vzestupu.“</w:t>
      </w:r>
    </w:p>
    <w:p>
      <w:pPr>
        <w:pStyle w:val="Normal"/>
        <w:jc w:val="right"/>
        <w:rPr>
          <w:rFonts w:ascii="Georgia" w:hAnsi="Georgia" w:cs="Georgia"/>
          <w:bCs/>
          <w:sz w:val="20"/>
          <w:szCs w:val="20"/>
        </w:rPr>
      </w:pPr>
      <w:r>
        <w:rPr>
          <w:rFonts w:cs="Georgia" w:ascii="Georgia" w:hAnsi="Georgia"/>
          <w:bCs/>
          <w:sz w:val="20"/>
          <w:szCs w:val="20"/>
        </w:rPr>
        <w:t>www.petrmach.cz</w:t>
      </w:r>
    </w:p>
    <w:p>
      <w:pPr>
        <w:pStyle w:val="Normal"/>
        <w:rPr>
          <w:rFonts w:ascii="Georgia" w:hAnsi="Georgia" w:cs="Georgia"/>
          <w:bCs/>
          <w:sz w:val="20"/>
          <w:szCs w:val="20"/>
        </w:rPr>
      </w:pPr>
      <w:r>
        <w:rPr>
          <w:rFonts w:cs="Georgia" w:ascii="Georgia" w:hAnsi="Georgia"/>
          <w:bCs/>
          <w:sz w:val="20"/>
          <w:szCs w:val="20"/>
        </w:rPr>
        <w:t>16. 3. 2017</w:t>
      </w:r>
    </w:p>
    <w:p>
      <w:pPr>
        <w:pStyle w:val="Heading3"/>
        <w:rPr/>
      </w:pPr>
      <w:bookmarkStart w:id="96" w:name="__RefHeading___Toc481580051"/>
      <w:bookmarkEnd w:id="96"/>
      <w:r>
        <w:rPr/>
        <w:t>Editovaný přepis rozhovoru s europoslancem Luďkem Niedermayerem (TOP 09) na téma voleb v Nizozemsku</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Co se týká hodnocení voleb v Nizozemsku, tak vesměs Evropa jásá. Berete i Vy vítězství strany premiéra Rutteho za vítězství Evropy?</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Do určité míry ano, i když si myslím, že je to vítězství Holanďanů, kteří zvolili tak, že to bude dobré pro život v jejich zemi. Jednak se ukázalo, že v okamžiku, kdy dojde k vyhrocené situaci, jaká teď v politice v řadě evropských zemích panuje, tak lidé přijdou k volbám opravdu ve velkém počtu, což je výborné. Je také velice dobře, že lidé odmítli extrémní populismus, rozsívání nenávisti a protievropskou politiku, kterou Wilders představoval. Rozdíl je opravdu velký, mnohem vyšší, než očekávaly volební průzkumy. Zatím se vize, že v letošním roce dojde v Evropě ke katastrofě, která zásadně sníží její soudržnost, nenaplňují.</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Říkáte do určité míry. Mluvíte tedy o nějaké rezervě. Čeho se obávat?</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Velmi často se mluvilo právě o volbách v Holandsku, Německu a ve Francii. V Holandsku proto, že Wilders je symbolem nesnášenlivosti a velmi silných protievropských postojů. Ve Francii a v Německu kvůli tomu, že jsou to velmi významné, velké země. Holandské volby už máme za sebou. V Německu se zdá, že bude soutěžit o vítězství kancléřka Merkelová, která je nyní jeden z bezesporu největších Evropanů dneška, s panem Schulzem, což je bývalý šéf parlamentu. Ten je v evropských otázkách ještě více evropský. Myslím si, že ani z této strany k ohrožení našeho společného unijního projektu nedojde.</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Mluvil jste o Nizozemsku jako o hlavním státě. Nebudou ale spíš prověrkou o vítězství proti extrémismu právě volby v Německu, anebo třeba i ve Francii?</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Nizozemsko bylo důležité tím, že bylo první. Každé z těchto voleb, jak jsem se je snažil popsat, jsou v něčem důležité. V Holandsku to bylo proto, že tam protimigrantská a s tím spojená protievropská politika rezonovala velmi silně. Průzkumy ukazovaly, že šance na to, aby Wilders vládl v zemi, je velmi nízká, nicméně jeho velký úspěch, kdyby k němu došlo, by určitě podpořil jeho spojence v Evropě. U dalších dvou zemí jsou důvody trochu jiné, ale je tam také trochu jiná politická struktura, takže uvidíme. Ve Francii samozřejmě velkou roli hraje volební systém, jakým se volí prezident.</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Může ale taky rozhodovat i volební účast, která v Nizozemsku byla opravdu obrovská. Možná v Německu, Francii a ostatně i u nás, ale taková nebude. Neobáváte se, že v těchto zemích skončí volby vítězstvím populistických nebo extrémistických stran?</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Jak jsem říkal, v Německu bude soutěžit velmi výrazná evropská kancléřka Merkelová s ještě výraznějším Evropanem Schulzem. Tam si nedovedu představit, že by k tomuto došlo. Situace bude jiná ve Francii, kdy Marine Le Pen představuje to, co v Holandsku představoval pan Wilders.  Doufám, že dopadne srovnatelně.</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Geert Wilders získal 20 křesel, a i on to považuje za své malé vítězství. Řekl, že by se rád zapojil do koaličního vyjednávání o budoucí vládě. Taky vzkázal, že by mohl být tvrdou opozicí. Jak by mohl omezit budoucí vládu v Nizozemsku a vývoj třeba i v Evropě?</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Myslím, že moc ne. Už před volbami bylo vidět, že je se svými postoji ve velké izolaci. Nepochybně bude prohlašovat výsledek za vítězství, ale ještě před pár týdny se hovořilo o 30 křeslech. Hovořilo se o tom, že by mohl vyjít z voleb jako vítěz nebo srovnatelný s premiérem, který uhájil své pozice. Výsledek je úplně jiný. Myslím si, že je to pro tyto nacionalisty, populisty, xenofoby a tak dále, nevím, jaké všechny přívlastky se dají s nadsázkou použít, jasná porážka. Samozřejmě bude záležet na tom, jak robustní bude koalice, která bude výsledkem volebního vyjednávání.</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I s přihlédnutím na výsledky těchto voleb, vnímáte Evropu stále jako polarizovanou?</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Do určité míry ano. Myslím ale, že situace není zdaleka tak zlá, jak ji někteří vnímají. Včera jsme třeba měli debatu o ekonomickém vývoji, který je opravdu poměrně příznivý. Tyto volby ukazují, že lidé nejsou rezignovaní a podporují velmi často strany, které jsou velmi silně proevropské. Určitá polarizace samozřejmě existuje v otázce toho, jak dál. Jestli opravdu Evropu posílit, což jsou velmi silné hlasy, nebo spíše postupovat více umírněně. Rozdíly tady jsou, ale myslím, že Evropa není v krizi. Je v mnohem lepší situaci, než ve které byla v minulých letech. To ale neznamená, že nezáleží na tom, co my všichni, včetně naší země a našich představitelů, budeme dělat.</w:t>
      </w:r>
    </w:p>
    <w:p>
      <w:pPr>
        <w:pStyle w:val="Normal"/>
        <w:rPr>
          <w:rFonts w:ascii="Georgia" w:hAnsi="Georgia" w:cs="Georgia"/>
          <w:bCs/>
          <w:sz w:val="20"/>
          <w:szCs w:val="20"/>
        </w:rPr>
      </w:pPr>
      <w:r>
        <w:rPr>
          <w:rFonts w:cs="Georgia" w:ascii="Georgia" w:hAnsi="Georgia"/>
          <w:bCs/>
          <w:sz w:val="20"/>
          <w:szCs w:val="20"/>
        </w:rPr>
        <w:t>JANA PEROUTKOVÁ, moderátorka</w:t>
      </w:r>
    </w:p>
    <w:p>
      <w:pPr>
        <w:pStyle w:val="Normal"/>
        <w:rPr>
          <w:rFonts w:ascii="Georgia" w:hAnsi="Georgia" w:cs="Georgia"/>
          <w:bCs/>
          <w:sz w:val="20"/>
          <w:szCs w:val="20"/>
        </w:rPr>
      </w:pPr>
      <w:r>
        <w:rPr>
          <w:rFonts w:cs="Georgia" w:ascii="Georgia" w:hAnsi="Georgia"/>
          <w:bCs/>
          <w:sz w:val="20"/>
          <w:szCs w:val="20"/>
        </w:rPr>
        <w:t>Kterým směrem by se Evropská unie měla dát?</w:t>
      </w:r>
    </w:p>
    <w:p>
      <w:pPr>
        <w:pStyle w:val="Normal"/>
        <w:rPr>
          <w:rFonts w:ascii="Georgia" w:hAnsi="Georgia" w:cs="Georgia"/>
          <w:bCs/>
          <w:sz w:val="20"/>
          <w:szCs w:val="20"/>
        </w:rPr>
      </w:pPr>
      <w:r>
        <w:rPr>
          <w:rFonts w:cs="Georgia" w:ascii="Georgia" w:hAnsi="Georgia"/>
          <w:bCs/>
          <w:sz w:val="20"/>
          <w:szCs w:val="20"/>
        </w:rPr>
        <w:t>Luděk NIEDERMAYER, europoslanec /TOP 09/</w:t>
      </w:r>
    </w:p>
    <w:p>
      <w:pPr>
        <w:pStyle w:val="Normal"/>
        <w:rPr>
          <w:rFonts w:ascii="Georgia" w:hAnsi="Georgia" w:cs="Georgia"/>
          <w:bCs/>
          <w:sz w:val="20"/>
          <w:szCs w:val="20"/>
        </w:rPr>
      </w:pPr>
      <w:r>
        <w:rPr>
          <w:rFonts w:cs="Georgia" w:ascii="Georgia" w:hAnsi="Georgia"/>
          <w:bCs/>
          <w:sz w:val="20"/>
          <w:szCs w:val="20"/>
        </w:rPr>
        <w:t>Doufám, že směrem společné Evropy. V žádném případě rozvolňování Evropské unie. Je ale třeba věci, které Evropa přijímá, projednávat tak, aby měli co nejširší podporu, abychom byli občanům schopni vysvětlit, proč je děláme. Politici by se měli zříct laciného populismu, který velmi často používají, kdy hledají způsob, jak svádět věci, které s tím nesouvisí, na Evropskou unii. Myslím si, že jestli tohle všechno uděláme, tak budoucnost v naší části světa není ohrožená.</w:t>
      </w:r>
    </w:p>
    <w:p>
      <w:pPr>
        <w:pStyle w:val="Normal"/>
        <w:jc w:val="right"/>
        <w:rPr>
          <w:rFonts w:ascii="Georgia" w:hAnsi="Georgia" w:cs="Georgia"/>
          <w:bCs/>
          <w:sz w:val="20"/>
          <w:szCs w:val="20"/>
        </w:rPr>
      </w:pPr>
      <w:r>
        <w:rPr>
          <w:rFonts w:cs="Georgia" w:ascii="Georgia" w:hAnsi="Georgia"/>
          <w:bCs/>
          <w:sz w:val="20"/>
          <w:szCs w:val="20"/>
        </w:rPr>
        <w:t>www.niedermayer.cz</w:t>
      </w:r>
    </w:p>
    <w:p>
      <w:pPr>
        <w:pStyle w:val="Normal"/>
        <w:rPr>
          <w:rFonts w:ascii="Georgia" w:hAnsi="Georgia" w:cs="Georgia"/>
          <w:bCs/>
          <w:sz w:val="20"/>
          <w:szCs w:val="20"/>
        </w:rPr>
      </w:pPr>
      <w:r>
        <w:rPr>
          <w:rFonts w:cs="Georgia" w:ascii="Georgia" w:hAnsi="Georgia"/>
          <w:bCs/>
          <w:sz w:val="20"/>
          <w:szCs w:val="20"/>
        </w:rPr>
        <w:t>16. 3. 2016</w:t>
      </w:r>
    </w:p>
    <w:p>
      <w:pPr>
        <w:pStyle w:val="Heading3"/>
        <w:rPr/>
      </w:pPr>
      <w:bookmarkStart w:id="97" w:name="__RefHeading___Toc481580052"/>
      <w:bookmarkEnd w:id="97"/>
      <w:r>
        <w:rPr/>
        <w:t>Příspěvek europoslance Jaromíra Štětiny (TOP09) přednesený na plénu Evropského parlamentu ve Štrasburku na téma národa Krymských Tatarů</w:t>
      </w:r>
    </w:p>
    <w:p>
      <w:pPr>
        <w:pStyle w:val="Normal"/>
        <w:rPr>
          <w:rFonts w:ascii="Georgia" w:hAnsi="Georgia" w:cs="Georgia"/>
          <w:bCs/>
          <w:sz w:val="20"/>
          <w:szCs w:val="20"/>
        </w:rPr>
      </w:pPr>
      <w:r>
        <w:rPr>
          <w:rFonts w:cs="Georgia" w:ascii="Georgia" w:hAnsi="Georgia"/>
          <w:bCs/>
          <w:sz w:val="20"/>
          <w:szCs w:val="20"/>
        </w:rPr>
        <w:t>Pane předsedající, dnes už je nemoderní nacpat lidi do dobytčáků a deportovat je. Tyto metody si dovolil Josef Stalin, když deportoval Čečence, Inguše, Krymské Tatary. Dnes se ve světě používají mnohem subtilnější metody než násilné stěhování celých národů. Národ není třeba stěhovat, stačí sofistikovaně vytvořit atmosféru strachu a lidé se vystěhují sami. Tuto metodu používá vůči Krymským Tatarům dnešní Rusko, které Krymský poloostrov už třetím rokem nezákonně okupuje. Velmi účinným prostředkem jsou únosy, vraždy, zneužívání antiteroristických zákonů, zneužívání psychiatrických léčeben, ranní vykopávání dveří těžce pracujících rodin Krymských Tatarů. Je naší povinností postavit se na stranu těžce zkoušeného národa Krymských Tatarů. Ukrajinští občané nezákonně zadržovaní v Rusku a na okupovaných územích musí být co nejrychleji a bezpodmínečně propuštěni.</w:t>
      </w:r>
    </w:p>
    <w:p>
      <w:pPr>
        <w:pStyle w:val="Normal"/>
        <w:jc w:val="right"/>
        <w:rPr>
          <w:rFonts w:ascii="Georgia" w:hAnsi="Georgia" w:cs="Georgia"/>
          <w:bCs/>
          <w:sz w:val="20"/>
          <w:szCs w:val="20"/>
        </w:rPr>
      </w:pPr>
      <w:r>
        <w:rPr>
          <w:rFonts w:cs="Georgia" w:ascii="Georgia" w:hAnsi="Georgia"/>
          <w:bCs/>
          <w:sz w:val="20"/>
          <w:szCs w:val="20"/>
        </w:rPr>
        <w:t>www.jaromirstetina.cz</w:t>
      </w:r>
    </w:p>
    <w:p>
      <w:pPr>
        <w:pStyle w:val="Normal"/>
        <w:rPr>
          <w:rFonts w:ascii="Georgia" w:hAnsi="Georgia" w:cs="Georgia"/>
          <w:bCs/>
          <w:sz w:val="20"/>
          <w:szCs w:val="20"/>
        </w:rPr>
      </w:pPr>
      <w:r>
        <w:rPr>
          <w:rFonts w:cs="Georgia" w:ascii="Georgia" w:hAnsi="Georgia"/>
          <w:bCs/>
          <w:sz w:val="20"/>
          <w:szCs w:val="20"/>
        </w:rPr>
        <w:t>17. 3. 2017</w:t>
      </w:r>
    </w:p>
    <w:p>
      <w:pPr>
        <w:pStyle w:val="Heading3"/>
        <w:rPr/>
      </w:pPr>
      <w:bookmarkStart w:id="98" w:name="__RefHeading___Toc481580053"/>
      <w:r>
        <w:rPr/>
        <w:t>Europoslanec Evžen Tošenovský (ODS) komentoval setkání A. Merkelové a D. Trumpa pro ČT24, Události, komentáře</w:t>
      </w:r>
      <w:bookmarkEnd w:id="98"/>
      <w:r>
        <w:rPr/>
        <w:t xml:space="preserve"> </w:t>
      </w:r>
    </w:p>
    <w:p>
      <w:pPr>
        <w:pStyle w:val="Normal"/>
        <w:rPr>
          <w:rFonts w:ascii="Georgia" w:hAnsi="Georgia" w:cs="Georgia"/>
          <w:bCs/>
          <w:sz w:val="20"/>
          <w:szCs w:val="20"/>
        </w:rPr>
      </w:pPr>
      <w:r>
        <w:rPr>
          <w:rFonts w:cs="Georgia" w:ascii="Georgia" w:hAnsi="Georgia"/>
          <w:bCs/>
          <w:sz w:val="20"/>
          <w:szCs w:val="20"/>
        </w:rPr>
        <w:t>Americký prezident Donald Trump přijal v Bílém domě německou kancléřku – Angela Merkelová tam v posledních letech byla častým hostem – za dobu jejího vládnutí jde už o třetího prezidenta po George Bushovi a Baracku Obamovi. S nimi našla společnou řeč, s Trumpem ale na sebe můžou v mnoha tématech narážet. Co to znamená pro vztahy Německa a USA? A co pro zbytek Evropy? Detailně v Událostech, komentářích ČT24 s europoslancem Evženem Tošenovským (ODS) a bývalým místopředsedou Evropského parlamentu Liborem Roučkem (ČSSD).</w:t>
      </w:r>
    </w:p>
    <w:p>
      <w:pPr>
        <w:pStyle w:val="Normal"/>
        <w:rPr>
          <w:rFonts w:ascii="Georgia" w:hAnsi="Georgia" w:cs="Georgia"/>
          <w:bCs/>
          <w:sz w:val="20"/>
          <w:szCs w:val="20"/>
        </w:rPr>
      </w:pPr>
      <w:r>
        <w:rPr>
          <w:rFonts w:cs="Georgia" w:ascii="Georgia" w:hAnsi="Georgia"/>
          <w:bCs/>
          <w:sz w:val="20"/>
          <w:szCs w:val="20"/>
        </w:rPr>
        <w:t>David BOREK, moderátor:</w:t>
        <w:br/>
        <w:t>Americký prezident Donald Trump přijal v Bílém domě německou kancléřku Angelu Merkelovou a po schůzce uznal obranný význam Severoatlantické aliance. Trump přitom před prezidentskými volbami smysl aliance zpochybňoval. Dnes si vystačil s prohlášením, že Německo by mělo na obranu dávat víc peněz.</w:t>
      </w:r>
    </w:p>
    <w:p>
      <w:pPr>
        <w:pStyle w:val="Normal"/>
        <w:rPr>
          <w:rFonts w:ascii="Georgia" w:hAnsi="Georgia" w:cs="Georgia"/>
          <w:bCs/>
          <w:sz w:val="20"/>
          <w:szCs w:val="20"/>
        </w:rPr>
      </w:pPr>
      <w:r>
        <w:rPr>
          <w:rFonts w:cs="Georgia" w:ascii="Georgia" w:hAnsi="Georgia"/>
          <w:bCs/>
          <w:sz w:val="20"/>
          <w:szCs w:val="20"/>
        </w:rPr>
        <w:t>Donald TRUMP, americký prezident /90´ ČT24, 17. 3. 2017/:</w:t>
        <w:br/>
        <w:t>Opakoval jsem kancléřce Merkelové svou silnou podporu Severoatlantické alianci, stejně také jako nutnost, aby naši spojenci v NATO platili svůj podíl na výdaje na bezpečnost, neboť mnohé státy dluží peníze za poslední léta, což je nespravedlivé vůči Spojeným státům.</w:t>
      </w:r>
    </w:p>
    <w:p>
      <w:pPr>
        <w:pStyle w:val="Normal"/>
        <w:rPr>
          <w:rFonts w:ascii="Georgia" w:hAnsi="Georgia" w:cs="Georgia"/>
          <w:bCs/>
          <w:sz w:val="20"/>
          <w:szCs w:val="20"/>
        </w:rPr>
      </w:pPr>
      <w:r>
        <w:rPr>
          <w:rFonts w:cs="Georgia" w:ascii="Georgia" w:hAnsi="Georgia"/>
          <w:bCs/>
          <w:sz w:val="20"/>
          <w:szCs w:val="20"/>
        </w:rPr>
        <w:t>Angela MERKELOVÁ, německá kancléřka /90´ ČT24, 17. 3. 2017/:</w:t>
        <w:br/>
        <w:t>Jsem velmi ráda, že pan prezident potvrdil důležitou roli Severoatlantické aliance, neboť NATO je pro nás velmi důležité, a proto jsme také ve Walesu při zasedání NATO zdůrazňovali, že Německo zvyšuje rozpočet na výdaje na obranu. My jsme se zavázali k dvěma procentům do roku 2024. Minulý rok jsme zvýšili výdaje na obranu o osm procent a budeme dále v tomto směru pracovat.</w:t>
      </w:r>
    </w:p>
    <w:p>
      <w:pPr>
        <w:pStyle w:val="Normal"/>
        <w:rPr>
          <w:rFonts w:ascii="Georgia" w:hAnsi="Georgia" w:cs="Georgia"/>
          <w:bCs/>
          <w:sz w:val="20"/>
          <w:szCs w:val="20"/>
        </w:rPr>
      </w:pPr>
      <w:r>
        <w:rPr>
          <w:rFonts w:cs="Georgia" w:ascii="Georgia" w:hAnsi="Georgia"/>
          <w:bCs/>
          <w:sz w:val="20"/>
          <w:szCs w:val="20"/>
        </w:rPr>
        <w:t>David BOREK, moderátor:</w:t>
        <w:br/>
        <w:t>Za dobu jejího vládnutí jde už o třetího prezidenta, se kterým se spolková kancléřka ve Washingtonu setkala. Před Trumpem ji přivítal Barack Obama i jeho předchůdce George Bush mladší. S oběma ji pojilo přátelství.</w:t>
      </w:r>
    </w:p>
    <w:p>
      <w:pPr>
        <w:pStyle w:val="Normal"/>
        <w:rPr>
          <w:rFonts w:ascii="Georgia" w:hAnsi="Georgia" w:cs="Georgia"/>
          <w:bCs/>
          <w:sz w:val="20"/>
          <w:szCs w:val="20"/>
        </w:rPr>
      </w:pPr>
      <w:r>
        <w:rPr>
          <w:rFonts w:cs="Georgia" w:ascii="Georgia" w:hAnsi="Georgia"/>
          <w:bCs/>
          <w:sz w:val="20"/>
          <w:szCs w:val="20"/>
        </w:rPr>
        <w:t>Martin ŘEZNÍČEK, redaktor:</w:t>
        <w:br/>
        <w:t>Asi nejmocnější muž planety a jedna z jejích nejvlivnějších žen. Tento pár ovládá velkou část světového obchodu. I přes úsměvy se na něj ale každý dívá trochu jinak.</w:t>
      </w:r>
    </w:p>
    <w:p>
      <w:pPr>
        <w:pStyle w:val="Normal"/>
        <w:rPr>
          <w:rFonts w:ascii="Georgia" w:hAnsi="Georgia" w:cs="Georgia"/>
          <w:bCs/>
          <w:sz w:val="20"/>
          <w:szCs w:val="20"/>
        </w:rPr>
      </w:pPr>
      <w:r>
        <w:rPr>
          <w:rFonts w:cs="Georgia" w:ascii="Georgia" w:hAnsi="Georgia"/>
          <w:bCs/>
          <w:sz w:val="20"/>
          <w:szCs w:val="20"/>
        </w:rPr>
        <w:t>Donald TRUMP, americký prezident:</w:t>
        <w:br/>
        <w:t>Pošlete zpátky do Německa pěkný obrázek, prosím. Postarejte se o to.</w:t>
      </w:r>
    </w:p>
    <w:p>
      <w:pPr>
        <w:pStyle w:val="Normal"/>
        <w:rPr>
          <w:rFonts w:ascii="Georgia" w:hAnsi="Georgia" w:cs="Georgia"/>
          <w:bCs/>
          <w:sz w:val="20"/>
          <w:szCs w:val="20"/>
        </w:rPr>
      </w:pPr>
      <w:r>
        <w:rPr>
          <w:rFonts w:cs="Georgia" w:ascii="Georgia" w:hAnsi="Georgia"/>
          <w:bCs/>
          <w:sz w:val="20"/>
          <w:szCs w:val="20"/>
        </w:rPr>
        <w:t>Martin ŘEZNÍČEK, redaktor:</w:t>
        <w:br/>
        <w:t>Tady si prezident Trump prohlíží auta vyrobená ve Spojených státech. Jsou mezi nimi i ta s bavorským rodokmenem. Na ně chtěl ještě nedávno uvalit cla, pokud by je Němci vyráběli v Mexiku a dováželi do Ameriky.</w:t>
      </w:r>
    </w:p>
    <w:p>
      <w:pPr>
        <w:pStyle w:val="Normal"/>
        <w:rPr>
          <w:rFonts w:ascii="Georgia" w:hAnsi="Georgia" w:cs="Georgia"/>
          <w:bCs/>
          <w:sz w:val="20"/>
          <w:szCs w:val="20"/>
        </w:rPr>
      </w:pPr>
      <w:r>
        <w:rPr>
          <w:rFonts w:cs="Georgia" w:ascii="Georgia" w:hAnsi="Georgia"/>
          <w:bCs/>
          <w:sz w:val="20"/>
          <w:szCs w:val="20"/>
        </w:rPr>
        <w:t>Steven MNUCHIN, ministr financí USA:</w:t>
        <w:br/>
        <w:t>Není naším přáním vstoupit do obchodních válek. Naším přáním je vypořádat se s nevyrovnaností v určitých obchodních vztazích (s Německem), abychom měli způsob, jak to řešit.</w:t>
      </w:r>
    </w:p>
    <w:p>
      <w:pPr>
        <w:pStyle w:val="Normal"/>
        <w:rPr>
          <w:rFonts w:ascii="Georgia" w:hAnsi="Georgia" w:cs="Georgia"/>
          <w:bCs/>
          <w:sz w:val="20"/>
          <w:szCs w:val="20"/>
        </w:rPr>
      </w:pPr>
      <w:r>
        <w:rPr>
          <w:rFonts w:cs="Georgia" w:ascii="Georgia" w:hAnsi="Georgia"/>
          <w:bCs/>
          <w:sz w:val="20"/>
          <w:szCs w:val="20"/>
        </w:rPr>
        <w:t>Martin ŘEZNÍČEK, redaktor:</w:t>
        <w:br/>
        <w:t>Trumpovi vadí, že Německo vyváží do Ameriky daleko víc než Amerika do Německa. Merkelová ale v Bílém domě hraje na jinou strunu tohoto příběhu a doufá, že na ni Trump uslyší. Největším americkým vývozcem automobilů je BMW a největší továrnu z celého světa má tato německá firma právě ve Spojených státech. Podle kancléřky zaměstnávají německé podniky v Americe na třičtvrtě milionu lidí a nepřímo tak dávají práci možná až dvěma milionům. Merkelová s sebou do Washingtonu vzala šéfy právě BMW nebo Siemensu. Chce se bavit o dalších investicích, na které Trump nebude moct říct ne.</w:t>
      </w:r>
    </w:p>
    <w:p>
      <w:pPr>
        <w:pStyle w:val="Normal"/>
        <w:rPr>
          <w:rFonts w:ascii="Georgia" w:hAnsi="Georgia" w:cs="Georgia"/>
          <w:bCs/>
          <w:sz w:val="20"/>
          <w:szCs w:val="20"/>
        </w:rPr>
      </w:pPr>
      <w:r>
        <w:rPr>
          <w:rFonts w:cs="Georgia" w:ascii="Georgia" w:hAnsi="Georgia"/>
          <w:bCs/>
          <w:sz w:val="20"/>
          <w:szCs w:val="20"/>
        </w:rPr>
        <w:t>Angela MERKELOVÁ, německá kancléřka:</w:t>
        <w:br/>
        <w:t>Spojené státy jsou ústředním obchodním partnerem nejen pro Spolkovou republiku Německo, ale i pro celou Evropskou unii.</w:t>
      </w:r>
    </w:p>
    <w:p>
      <w:pPr>
        <w:pStyle w:val="Normal"/>
        <w:rPr>
          <w:rFonts w:ascii="Georgia" w:hAnsi="Georgia" w:cs="Georgia"/>
          <w:bCs/>
          <w:sz w:val="20"/>
          <w:szCs w:val="20"/>
        </w:rPr>
      </w:pPr>
      <w:r>
        <w:rPr>
          <w:rFonts w:cs="Georgia" w:ascii="Georgia" w:hAnsi="Georgia"/>
          <w:bCs/>
          <w:sz w:val="20"/>
          <w:szCs w:val="20"/>
        </w:rPr>
        <w:t>Andrea MONTANINO, ekonom, Atlantic Council:</w:t>
        <w:br/>
        <w:t>Většina amerických zahraničních investic je v Evropě a většina investic, které tu Amerika má, pochází z Evropy.</w:t>
      </w:r>
    </w:p>
    <w:p>
      <w:pPr>
        <w:pStyle w:val="Normal"/>
        <w:rPr>
          <w:rFonts w:ascii="Georgia" w:hAnsi="Georgia" w:cs="Georgia"/>
          <w:bCs/>
          <w:sz w:val="20"/>
          <w:szCs w:val="20"/>
        </w:rPr>
      </w:pPr>
      <w:r>
        <w:rPr>
          <w:rFonts w:cs="Georgia" w:ascii="Georgia" w:hAnsi="Georgia"/>
          <w:bCs/>
          <w:sz w:val="20"/>
          <w:szCs w:val="20"/>
        </w:rPr>
        <w:t>Martin ŘEZNÍČEK, redaktor:</w:t>
        <w:br/>
        <w:t>Jeden z nejzkušenějších amerických diplomatů Stuart Eizenstat chce jít ještě dál. Dal dohromady ekonomy z obou stran Atlantiku a tvrdí: evropský růst znamená americký růst. Dohoda o volném obchodu není mrtvá, jen se nesmí jmenovat Dohoda o volném obchodu a musí se z ní vypustit sporné části.</w:t>
      </w:r>
    </w:p>
    <w:p>
      <w:pPr>
        <w:pStyle w:val="Normal"/>
        <w:rPr>
          <w:rFonts w:ascii="Georgia" w:hAnsi="Georgia" w:cs="Georgia"/>
          <w:bCs/>
          <w:sz w:val="20"/>
          <w:szCs w:val="20"/>
        </w:rPr>
      </w:pPr>
      <w:r>
        <w:rPr>
          <w:rFonts w:cs="Georgia" w:ascii="Georgia" w:hAnsi="Georgia"/>
          <w:bCs/>
          <w:sz w:val="20"/>
          <w:szCs w:val="20"/>
        </w:rPr>
        <w:t>Stuart EIZENSTAT, bývalý velvyslanec USA při EU:</w:t>
        <w:br/>
        <w:t>Vztah k EU není jen hospodářským vztahem, je to také vztah geopolitický a vztah hodnot. Doufám, že návštěva kancléřky Merkelové toto znovu potvrdí tak, jak to výmluvně řekl viceprezident Pence, a že to přijde i od samotného prezidenta.</w:t>
      </w:r>
    </w:p>
    <w:p>
      <w:pPr>
        <w:pStyle w:val="Normal"/>
        <w:rPr>
          <w:rFonts w:ascii="Georgia" w:hAnsi="Georgia" w:cs="Georgia"/>
          <w:bCs/>
          <w:sz w:val="20"/>
          <w:szCs w:val="20"/>
        </w:rPr>
      </w:pPr>
      <w:r>
        <w:rPr>
          <w:rFonts w:cs="Georgia" w:ascii="Georgia" w:hAnsi="Georgia"/>
          <w:bCs/>
          <w:sz w:val="20"/>
          <w:szCs w:val="20"/>
        </w:rPr>
        <w:t>Martin ŘEZNÍČEK, redaktor:</w:t>
        <w:br/>
        <w:t>V Bílém domě se dnes nečekají průlomy, ale začátek jednoho z nejdůležitějších vztahů současného světa. Martin Řezníček, Česká televize, Washington.</w:t>
      </w:r>
    </w:p>
    <w:p>
      <w:pPr>
        <w:pStyle w:val="Normal"/>
        <w:rPr>
          <w:rFonts w:ascii="Georgia" w:hAnsi="Georgia" w:cs="Georgia"/>
          <w:bCs/>
          <w:sz w:val="20"/>
          <w:szCs w:val="20"/>
        </w:rPr>
      </w:pPr>
      <w:r>
        <w:rPr>
          <w:rFonts w:cs="Georgia" w:ascii="Georgia" w:hAnsi="Georgia"/>
          <w:bCs/>
          <w:sz w:val="20"/>
          <w:szCs w:val="20"/>
        </w:rPr>
        <w:t>David BOREK, moderátor:</w:t>
        <w:br/>
        <w:t>Bývalý místopředseda Evropského parlamentu za ČSSD Libor Rouček, host Událostí, komentářů. Vítejte.</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Hezký večer.</w:t>
      </w:r>
    </w:p>
    <w:p>
      <w:pPr>
        <w:pStyle w:val="Normal"/>
        <w:rPr>
          <w:rFonts w:ascii="Georgia" w:hAnsi="Georgia" w:cs="Georgia"/>
          <w:bCs/>
          <w:sz w:val="20"/>
          <w:szCs w:val="20"/>
        </w:rPr>
      </w:pPr>
      <w:r>
        <w:rPr>
          <w:rFonts w:cs="Georgia" w:ascii="Georgia" w:hAnsi="Georgia"/>
          <w:bCs/>
          <w:sz w:val="20"/>
          <w:szCs w:val="20"/>
        </w:rPr>
        <w:t>David BOREK, moderátor:</w:t>
        <w:br/>
        <w:t>Zdravím také místopředsedu ODS a europoslance Evžena Tošenovského. Hezký večer i vám.</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Dobrý večer z Ostravy.</w:t>
      </w:r>
    </w:p>
    <w:p>
      <w:pPr>
        <w:pStyle w:val="Normal"/>
        <w:rPr>
          <w:rFonts w:ascii="Georgia" w:hAnsi="Georgia" w:cs="Georgia"/>
          <w:bCs/>
          <w:sz w:val="20"/>
          <w:szCs w:val="20"/>
        </w:rPr>
      </w:pPr>
      <w:r>
        <w:rPr>
          <w:rFonts w:cs="Georgia" w:ascii="Georgia" w:hAnsi="Georgia"/>
          <w:bCs/>
          <w:sz w:val="20"/>
          <w:szCs w:val="20"/>
        </w:rPr>
        <w:t>David BOREK, moderátor:</w:t>
        <w:br/>
        <w:t>Pane Roučku, je důvod, proč vlastně máme zde v Česku nějak speciálně sledovat schůzku Merkelová – Trump, nebo je to byznys dvou států, které se nás vlastně netýkají?</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Ne, vůbec to není byznys dvou států. My jsme členy Evropské unie, my jsme členy NATO. Německo dnes po odchodu Británie je vlastně nejdůležitější zemí v Evropě v obou uskupeních, takže i pro nás je to velmi důležité jak z bezpečnostního hlediska, tak samozřejmě i z toho obchodního.</w:t>
      </w:r>
    </w:p>
    <w:p>
      <w:pPr>
        <w:pStyle w:val="Normal"/>
        <w:rPr>
          <w:rFonts w:ascii="Georgia" w:hAnsi="Georgia" w:cs="Georgia"/>
          <w:bCs/>
          <w:sz w:val="20"/>
          <w:szCs w:val="20"/>
        </w:rPr>
      </w:pPr>
      <w:r>
        <w:rPr>
          <w:rFonts w:cs="Georgia" w:ascii="Georgia" w:hAnsi="Georgia"/>
          <w:bCs/>
          <w:sz w:val="20"/>
          <w:szCs w:val="20"/>
        </w:rPr>
        <w:t>David BOREK, moderátor:</w:t>
        <w:br/>
        <w:t>Pane Tošenovský, platí podle vás opravdu, že Německo se stává jakýmsi mluvčím Evropy nebo Evropské unie a možná hodnotící tedy na závěr, je to správně?</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Je to faktem. My to zaznamenáváme v parlamentu. Německo určuje v mnoha oblastech, nejenom hospodářských, ale i těch sociálních a výhledových do budoucna jaksi ten další vývoj. Jestli je to dobře, to záleží na těch všech ostatních státech, nakolik budou schopny s Německem vyjednávat, protože každý ten stát si bude muset najít svou pozici. Kdyby to bylo pouze jaksi velení toho Německa, tak by to bylo v tomto pro nás nevýhodné a velmi špatné.</w:t>
      </w:r>
    </w:p>
    <w:p>
      <w:pPr>
        <w:pStyle w:val="Normal"/>
        <w:rPr>
          <w:rFonts w:ascii="Georgia" w:hAnsi="Georgia" w:cs="Georgia"/>
          <w:bCs/>
          <w:sz w:val="20"/>
          <w:szCs w:val="20"/>
        </w:rPr>
      </w:pPr>
      <w:r>
        <w:rPr>
          <w:rFonts w:cs="Georgia" w:ascii="Georgia" w:hAnsi="Georgia"/>
          <w:bCs/>
          <w:sz w:val="20"/>
          <w:szCs w:val="20"/>
        </w:rPr>
        <w:t>David BOREK, moderátor:</w:t>
        <w:br/>
        <w:t>Pane Roučku, chce vlastně Německo takovou roli hrát, protože ono se dlouho, dekády se zdráhalo, a dokonce jedna z posvátných tezí evropské integrace je, že to je právě evropská integrace, která zamezí tomu, aby Evropa byla německá, protože z Německa dělá evropské Německo.</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Německo se dlouho zdráhalo, ale Německo také potřebuje partnery. Po brexitu Británie odchází a Německo, ať se nám to líbí, nebo ne, nebo ať se to Němcům líbí, nebo ne, je politicky, hospodářsky, co se počtu obyvatel a dalších ukazatelů týče prostě tou největší, nejdůležitější zemí. Takže…</w:t>
      </w:r>
    </w:p>
    <w:p>
      <w:pPr>
        <w:pStyle w:val="Normal"/>
        <w:rPr>
          <w:rFonts w:ascii="Georgia" w:hAnsi="Georgia" w:cs="Georgia"/>
          <w:bCs/>
          <w:sz w:val="20"/>
          <w:szCs w:val="20"/>
        </w:rPr>
      </w:pPr>
      <w:r>
        <w:rPr>
          <w:rFonts w:cs="Georgia" w:ascii="Georgia" w:hAnsi="Georgia"/>
          <w:bCs/>
          <w:sz w:val="20"/>
          <w:szCs w:val="20"/>
        </w:rPr>
        <w:t>David BOREK, moderátor:</w:t>
        <w:br/>
        <w:t>Navíc ten /nesrozumitelné/ se zvětšuje, protože Francie a Itálie stagnují, takže ten náskok…</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Přesně tak, Francie, Itálie stagnují, mají své vnitřní problémy. Ale kancléřka Merkelová několikrát dnes zdůraznila, vlastně že tam není jenom za Německo, že hlavně v té obchodní oblasti, že to je především Evropská unie, kterou reprezentuje.</w:t>
      </w:r>
    </w:p>
    <w:p>
      <w:pPr>
        <w:pStyle w:val="Normal"/>
        <w:rPr>
          <w:rFonts w:ascii="Georgia" w:hAnsi="Georgia" w:cs="Georgia"/>
          <w:bCs/>
          <w:sz w:val="20"/>
          <w:szCs w:val="20"/>
        </w:rPr>
      </w:pPr>
      <w:r>
        <w:rPr>
          <w:rFonts w:cs="Georgia" w:ascii="Georgia" w:hAnsi="Georgia"/>
          <w:bCs/>
          <w:sz w:val="20"/>
          <w:szCs w:val="20"/>
        </w:rPr>
        <w:t>David BOREK, moderátor:</w:t>
        <w:br/>
        <w:t>Pane Tošenovský, co má dělat Česko, čeští politici ve chvíli, kdy se začne naplňovat scénář, který jsme slyšeli z Německa v dnech po amerických prezidentských volbách, že Německo je v tuto chvíli poslední hlavní baštou obhajoby liberální demokracie a tuto roli musí hrát, což tedy, přiznejme si, je implicitní výzva k tomu být jakýmsi praporečníkem vymezování se proti Trumpově Americe. Jaká by měla být v takovém případě, kdyby se tento scénář naplňoval, reakce Česka?</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My hlavně musíme jasně říkat, jakou máme představu o své úloze, o své pozici v rámci Evropské unie i vůči Americe. Nemusíme všechno brát, jak Německo bude se dohadovat s Amerikou. My jsme svéprávná samostatná země a s Amerikou nás pojí zase jiné vztahy historicky dané. Takže…</w:t>
      </w:r>
    </w:p>
    <w:p>
      <w:pPr>
        <w:pStyle w:val="Normal"/>
        <w:rPr>
          <w:rFonts w:ascii="Georgia" w:hAnsi="Georgia" w:cs="Georgia"/>
          <w:bCs/>
          <w:sz w:val="20"/>
          <w:szCs w:val="20"/>
        </w:rPr>
      </w:pPr>
      <w:r>
        <w:rPr>
          <w:rFonts w:cs="Georgia" w:ascii="Georgia" w:hAnsi="Georgia"/>
          <w:bCs/>
          <w:sz w:val="20"/>
          <w:szCs w:val="20"/>
        </w:rPr>
        <w:t>David BOREK, moderátor:</w:t>
        <w:br/>
        <w:t>Dobře, pardon, ale, pane Tošenovský, a nebude to přebito právě tou gravitací, tou silou německého leadershipu. Já neříkám úmyslně to slovo vůdcovství, které může mít občasné nepěkné konotace.</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To bude samozřejmě velmi silný argument a bude asi i Německo z důvodu těch obchodních, ekonomických vazeb ji bude hrát. Já si nemyslím, že, že by Německo chtělo být jaksi tím dlouhodobým oponentem Trumpovy administrativy. Ten začátek byl takový, že to vypadalo, že Evropa by nejraději viděla na tom postu prezidentském někoho jiného, což si myslím, že byla obrovská hloupost. Ale dlouhodobě převáží racionální přístup. To není o tom, jestli se ti dva prezidenti milují, nebo nemilují, anebo mají nějaký k sobě vztah. Tady se jedná o příliš mnoho a jak německá strana, tak americká strana má své velmi zažité profesní administrativní kroky. Takže naše pozice by měla být skutečně, tak jako jsme součástí a diskutovat, jaká je naše pozice vůči Americe, jak vystupujeme s Německem, a říkat jasně naše představy. Tam, kde s tím souhlasíme, protože i Německo je pro nás největší vlastně ekonomický partner, tak to má svůj význam. Ale trochu bych se bránil tomu, že Německo bude určovat jaksi ten vztah vůči Trumpově administrativě, protože ty některé výstřely těsně po volbách Donalda Trumpa já nepovažuju úplně za rozumné a nebyly ani v našem zájmu českém. Takže to si myslím, že musíme pořád mít na paměti, že jsme skutečně velmi osobní země, která má jiné vztahy zase s Amerikou, možná jinak postavené než Německo.</w:t>
      </w:r>
    </w:p>
    <w:p>
      <w:pPr>
        <w:pStyle w:val="Normal"/>
        <w:rPr>
          <w:rFonts w:ascii="Georgia" w:hAnsi="Georgia" w:cs="Georgia"/>
          <w:bCs/>
          <w:sz w:val="20"/>
          <w:szCs w:val="20"/>
        </w:rPr>
      </w:pPr>
      <w:r>
        <w:rPr>
          <w:rFonts w:cs="Georgia" w:ascii="Georgia" w:hAnsi="Georgia"/>
          <w:bCs/>
          <w:sz w:val="20"/>
          <w:szCs w:val="20"/>
        </w:rPr>
        <w:t>David BOREK, moderátor:</w:t>
        <w:br/>
        <w:t>Bude Německo chtít, my jsme si teď vyjasnili, že Německo je lídrem Evropy, byť to není de jure, ale de facto, vyjasnili jsme si, že tu roli možná zpočátku hrát moc nechtělo, ale prostě ji hraje, protože tak tomu chce osud v tuto chvíli. Je možné, že Německo tu roli bude hrát ve stylu jakéhosi samozvaného praporečníka antitrumpovského odporu? A dodejme, že v Německu, v německé politické historii od devatenáctého století je poměrně silný princip jakéhosi, nechci říct, pohrdání, ale distancování se od anglosaské kupecké mentality.</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Já bych to takhle neviděl, protože když se podíváme na uplynulých sedmdesát let, vlastně od konce druhé světové války, tak ta spolupráce Německa s anglosaskými zeměmi a především se Spojenými státy je obrovská.</w:t>
      </w:r>
    </w:p>
    <w:p>
      <w:pPr>
        <w:pStyle w:val="Normal"/>
        <w:rPr>
          <w:rFonts w:ascii="Georgia" w:hAnsi="Georgia" w:cs="Georgia"/>
          <w:bCs/>
          <w:sz w:val="20"/>
          <w:szCs w:val="20"/>
        </w:rPr>
      </w:pPr>
      <w:r>
        <w:rPr>
          <w:rFonts w:cs="Georgia" w:ascii="Georgia" w:hAnsi="Georgia"/>
          <w:bCs/>
          <w:sz w:val="20"/>
          <w:szCs w:val="20"/>
        </w:rPr>
        <w:t>David BOREK, moderátor:</w:t>
        <w:br/>
        <w:t>Ani to volební vítězství Gerharda Schrödera, které bylo zčásti založené na antiamerických podtónech, kvůli Iráku vám nepřijde jako první předzvěst něčeho…</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Samozřejmě v německé společnosti určité podtóny jsou. Gerhard Schröder při válce v Iráku toho využíval. Byla to taková určitá reakce i na to, že vlastně Německo, ostatní země nebyly víceméně konzultovány. Nebyla to akce NATO, byla to…</w:t>
      </w:r>
    </w:p>
    <w:p>
      <w:pPr>
        <w:pStyle w:val="Normal"/>
        <w:rPr>
          <w:rFonts w:ascii="Georgia" w:hAnsi="Georgia" w:cs="Georgia"/>
          <w:bCs/>
          <w:sz w:val="20"/>
          <w:szCs w:val="20"/>
        </w:rPr>
      </w:pPr>
      <w:r>
        <w:rPr>
          <w:rFonts w:cs="Georgia" w:ascii="Georgia" w:hAnsi="Georgia"/>
          <w:bCs/>
          <w:sz w:val="20"/>
          <w:szCs w:val="20"/>
        </w:rPr>
        <w:t>David BOREK, moderátor:</w:t>
        <w:br/>
        <w:t>Ano, nehodnotíme irácké tažení, hodnotíme to použití antiamerikanského…</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Ano. Ale když si vezmeme tu dnešní návštěvu, tak Angela Merkelová vlastně poděkovala za Marshallův plán, zdůraznila roli, jakou hrály Spojené státy při znovusjednocení Německa. A já myslím, a opět to ukázala a ukazuje to celá jak německá, tak evropská, tak koneckonců i naše politika, že nechceme být se Spojenými státy nějakými oponenty.</w:t>
      </w:r>
    </w:p>
    <w:p>
      <w:pPr>
        <w:pStyle w:val="Normal"/>
        <w:rPr>
          <w:rFonts w:ascii="Georgia" w:hAnsi="Georgia" w:cs="Georgia"/>
          <w:bCs/>
          <w:sz w:val="20"/>
          <w:szCs w:val="20"/>
        </w:rPr>
      </w:pPr>
      <w:r>
        <w:rPr>
          <w:rFonts w:cs="Georgia" w:ascii="Georgia" w:hAnsi="Georgia"/>
          <w:bCs/>
          <w:sz w:val="20"/>
          <w:szCs w:val="20"/>
        </w:rPr>
        <w:t>David BOREK, moderátor:</w:t>
        <w:br/>
        <w:t>Dobře. A teď mi ale řekněte, co se bude dít za 10-15 let, kdy německý možná ekonomický potenciál bude ještě silnější a disproporce mezi Německem a zbytkem Evropy bude ještě větší a v kancléřském úřadě nebude sedět Angela Merkelová, která přece jenom svým založením životním příběhem je asi zakořeněná, vkořeněna do tradice poválečného německého smířlivého a vůči Americe nakloněného establishmentu. Co když tam bude sedět někdo jiný?</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Samozřejmě že za deset let tam bude sedět někdo jiný. Ale ta německá politika, ať to jsou křesťanští demokraté, sociální demokraté, liberálové, a koneckonců, viděli jsme to, i když Joschka Fischer byl, zelený ministr zahraničí. Prostě ta je zodpovědná. Jaká bude role Německa, to záleží také na nás, protože ano, Německo je největší, je nejsilnější, ale není jediné v té Evropské unii. A já bych si tady představoval, Česká republika, i když jsme desetimilionová země, tak přece jenom prostě my naší aktivitou, kterou ne vždy vyvíjíme, prostě k tomu pozitivnímu výsledku můžeme přispět a my toto my to neděláme bohužel.</w:t>
      </w:r>
    </w:p>
    <w:p>
      <w:pPr>
        <w:pStyle w:val="Normal"/>
        <w:rPr>
          <w:rFonts w:ascii="Georgia" w:hAnsi="Georgia" w:cs="Georgia"/>
          <w:bCs/>
          <w:sz w:val="20"/>
          <w:szCs w:val="20"/>
        </w:rPr>
      </w:pPr>
      <w:r>
        <w:rPr>
          <w:rFonts w:cs="Georgia" w:ascii="Georgia" w:hAnsi="Georgia"/>
          <w:bCs/>
          <w:sz w:val="20"/>
          <w:szCs w:val="20"/>
        </w:rPr>
        <w:t>David BOREK, moderátor:</w:t>
        <w:br/>
        <w:t>Mimochodem, abych podpořil ten váš argument, matematicky při zaokrouhlování už můžeme říkat, že jsme jedenáctimilionová země.</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10,5.</w:t>
      </w:r>
    </w:p>
    <w:p>
      <w:pPr>
        <w:pStyle w:val="Normal"/>
        <w:rPr>
          <w:rFonts w:ascii="Georgia" w:hAnsi="Georgia" w:cs="Georgia"/>
          <w:bCs/>
          <w:sz w:val="20"/>
          <w:szCs w:val="20"/>
        </w:rPr>
      </w:pPr>
      <w:r>
        <w:rPr>
          <w:rFonts w:cs="Georgia" w:ascii="Georgia" w:hAnsi="Georgia"/>
          <w:bCs/>
          <w:sz w:val="20"/>
          <w:szCs w:val="20"/>
        </w:rPr>
        <w:t>David BOREK, moderátor:</w:t>
        <w:br/>
        <w:t>10,6 milionu. Ale, pánové, pojďme se posunout k obchodnímu rozměru té návštěvy, ostatně viděli jsme v reportáži našeho zpravodaje, že tam byla poměrně i početná delegace německých manažerů. V poslední dekádě se prakticky zastavilo globální uvolňování obchodu a novým trendem jsou bloky, ať už je to blok tedy jménem Evropská unie, nebo různé regionální obchodní dohody. Má se Česko, pane Tošenovský, bát toho, že dojde, nevím, jestli bych to nazýval obchodní válkou, ale dojde prostě k ochlazení obchodních styků mezi, jak se říká občas, pevností Evropa na straně jedné a mezi Severní Amerikou na straně druhé?</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Já si myslím, že by to byl velmi špatný scénář, a proto já i vnímám to, co vy jste říkal, že Angela Merkel s sebou vezla velkou skupinu byznysmenů a velkých hráčů německého průmyslu, že to je snaha jaksi tomu zabránit. To, že problém mezi Amerikou a Německem, teď když hovoříme o těchto dvou, je velký deficit nevýhodný pro Ameriku, nějakých přes 70 miliard eur, je problémem, který každá země by nějakým způsobem reagovala, nějak by ho musela řešit. Takže já doufám, že nedojde, o válce vůbec bych nemluvil, protože to není v zájmu ani jedné z těch zemí nebo ani Evropy, ale doufám, že to ochlazení nebude naopak, že se otevřou dál debaty o tom, jestli nějaká jiná forma TTP, té obchodní smlouvy s Amerikou, se nebudou dál vyjednávat, protože je to důležité jak pro Evropu, tak pro Ameriku, a nemyslím si, že ani v jednom zájmu to nějak jaksi zabarikádovat. Takže to v našem zájmu určitě není České republiky, aby k něčemu takovému došlo.</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Není to v našem zájmu, není to v německém zájmu, není to v evropském. A já si nejsem jist, že to je i v americkém. Donald Trump mluví, ano, Amerika na prvním místě, ale ta realita je trošku jiná. A právě Angela Merkelová s sebou například vezla šéfy BMW, protože jak jste správně zdůraznili, ano, BMW má továrnu ve Spojených státech, a když se podíváme na čísla, tak BMW z těch aut, co vyrobí v Severní Karolíně, jich vyveze víc než Ford a General Motors dohromady. Čili to jsou argumenty, které by měly přesvědčit i Donalda Trumpa, že zavádění nějakých cel nebo nějakých prostě obchodních bariér není v zájmu nikoho.</w:t>
      </w:r>
    </w:p>
    <w:p>
      <w:pPr>
        <w:pStyle w:val="Normal"/>
        <w:rPr>
          <w:rFonts w:ascii="Georgia" w:hAnsi="Georgia" w:cs="Georgia"/>
          <w:bCs/>
          <w:sz w:val="20"/>
          <w:szCs w:val="20"/>
        </w:rPr>
      </w:pPr>
      <w:r>
        <w:rPr>
          <w:rFonts w:cs="Georgia" w:ascii="Georgia" w:hAnsi="Georgia"/>
          <w:bCs/>
          <w:sz w:val="20"/>
          <w:szCs w:val="20"/>
        </w:rPr>
        <w:t>David BOREK, moderátor:</w:t>
        <w:br/>
        <w:t>Ale sám dobře víte, že ušlechtilé argumenty a technokratické vidění světa není vždy totožné s tím, jak to vidí voliči. A na rovinu si řekněme, že nebo zkusme si vyjmenovat, kdo z významných světových politiků zvolených v posledním roce dvou vyhrál na platformě zcela volného obchodu světového. Skoro to vypadá, že podmínkou k volebnímu úspěchu, a bavím se o levici, o pravici, bavím se o trumpovské platformě, bavím se o evropských radikálních levicových politicích. Skoro to vypadá, že platformou pro vítězství je zpochybnit nějak volný obchod. A dodejme, že Česko realizuje svůj obchod v drtivé většině v rámci Evropy a zoufale se snaží, alespoň slovy politiků a byznysmenů, z tohoto „zajetí“ vykročit. Teď tedy se bavíme o nějakém trendu, který je vlastně možná proti tomu.</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Zůstaneme-li u Česka. Ano, 83 procent našeho exportu jde do zemí Evropy. Za Evropu nebo za Česko vyjednává o zahraničním obchodě o smlouvách Evropa. To jsme viděli při smlouvě Evropa – Kanada, vidíme to i při tom zmíněném TTP se Spojenými státy. K té vaší otázce. Ano, Trump, to je jednoznačné. Amerika, americké zájmy na prvním místě. A když jste se ptal, která země, tak ta sousední severní Kanada, kanadský premiér Trudeau je jednoznačně prostě pro volný obchod.</w:t>
      </w:r>
    </w:p>
    <w:p>
      <w:pPr>
        <w:pStyle w:val="Normal"/>
        <w:rPr>
          <w:rFonts w:ascii="Georgia" w:hAnsi="Georgia" w:cs="Georgia"/>
          <w:bCs/>
          <w:sz w:val="20"/>
          <w:szCs w:val="20"/>
        </w:rPr>
      </w:pPr>
      <w:r>
        <w:rPr>
          <w:rFonts w:cs="Georgia" w:ascii="Georgia" w:hAnsi="Georgia"/>
          <w:bCs/>
          <w:sz w:val="20"/>
          <w:szCs w:val="20"/>
        </w:rPr>
        <w:t>David BOREK, moderátor:</w:t>
        <w:br/>
        <w:t>Uvidíme třeba v příštích kanadských parlamentních volbách…</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Uvidíme.</w:t>
      </w:r>
    </w:p>
    <w:p>
      <w:pPr>
        <w:pStyle w:val="Normal"/>
        <w:rPr>
          <w:rFonts w:ascii="Georgia" w:hAnsi="Georgia" w:cs="Georgia"/>
          <w:bCs/>
          <w:sz w:val="20"/>
          <w:szCs w:val="20"/>
        </w:rPr>
      </w:pPr>
      <w:r>
        <w:rPr>
          <w:rFonts w:cs="Georgia" w:ascii="Georgia" w:hAnsi="Georgia"/>
          <w:bCs/>
          <w:sz w:val="20"/>
          <w:szCs w:val="20"/>
        </w:rPr>
        <w:t>David BOREK, moderátor:</w:t>
        <w:br/>
        <w:t>Jestli to nebude třeba v těch státech pacifických, anebo prérijních, kde je tradičně trochu jiná představa politiky, jestli to bude rezonovat. Pánové, na závěr, ale říkám na závěr rozhodně ne proto, že by to bylo téma, které je až na posledním místě v důležitosti. Severoatlantická aliance. Pane Tošenovský, ta slova z tiskové konference, to jsou spíše zdvořilostní věty nebo tam vidíte nějaké nuance, které napovídají tomu, že jistý evropský strach z doby volební kampaně Donalda Trumpa už je pasé, že to tak horké s nějakým zpochybňováním smyslu Severoatlantické aliance nebude.</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Já si myslím, že úplně pasé to není, protože Donald Trump je v tomhle konzistentní. Od začátku říká, ano, Severoatlantická aliance je důležitá, ale všichni se na ni musí podílet stejným dílem, skončila doba té trošku divadelní lascivní hry, všichni ji chceme, ale všichni jsme ji nějak neplatili a vlastně to táhli Američané. Tady i v těch jeho slovech, tak jak já jsem poslouchal tu tiskovku, spíš zaznívalo, je důležitá Severoatlantická aliance, ale musíme dodržovat pravidla, protože jinak to nedopadne dobře. Myslím, že je to na jedné straně jakoby uklidnění toho, že Američani neodcházejí, a to je, myslím si v té symbolice politické velmi důležité, že Severoatlantická aliance hraje tu svoji roli i pro Donalda Trumpa. Ale je tam to velké varování, pokud nepůjdete cestou skutečně naplnění těch dohod, které jsme teď poslední desetiletí tak jako pinkali si mezi sebou, tak může být zle. Já si myslím, že to je dobrý signál a zároveň možná přispěje i k realistickému pohledu na Severoatlantickou alianci, aby byla brána vážně jak po té ekonomické, tak po té bezpečnostní a globálním vztahu, který Severoatlantická aliance jednoznačně pro nás velmi důležitě sehrává.</w:t>
      </w:r>
    </w:p>
    <w:p>
      <w:pPr>
        <w:pStyle w:val="Normal"/>
        <w:rPr>
          <w:rFonts w:ascii="Georgia" w:hAnsi="Georgia" w:cs="Georgia"/>
          <w:bCs/>
          <w:sz w:val="20"/>
          <w:szCs w:val="20"/>
        </w:rPr>
      </w:pPr>
      <w:r>
        <w:rPr>
          <w:rFonts w:cs="Georgia" w:ascii="Georgia" w:hAnsi="Georgia"/>
          <w:bCs/>
          <w:sz w:val="20"/>
          <w:szCs w:val="20"/>
        </w:rPr>
        <w:t>David BOREK, moderátor:</w:t>
        <w:br/>
        <w:t>Evropská levice dlouhodobě, dekády, preferovala v tom věčném sporu mezi děly a máslem nebo děly a chlebem preferovala chléb. Bude nucená, včetně ČSSD, přiznat, že i ta děla jsou velice podstatná a nejenom jako teze, ale i jako rozpočtová položka?</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V tom ta dnešní schůzka nebo ta tisková konference byla zajímavá, protože, ano, Donald Trump zdůraznil význam NATO a zdůraznil, jak bylo řečeno, prostě aby každý férově přispíval. Dohoda je taková, že do roku 2024 každý stát by měl dát dvě procenta. Ale když jsme u toho chleba, co bylo zajímavé, že kancléřka mu připomněla, vlastně že to nejsou jenom ta děla, že zde máme také rozvojovou pomoc, že zde máme nejrůznější humanitární pomoc, zmínila Afriku, prostě stabilizování zemí. A tam jsou jiné peníze, než co jdou do zbrojení. Takže tady ty přístupy jsou rozdílné, protože Donald Trump teď…</w:t>
      </w:r>
    </w:p>
    <w:p>
      <w:pPr>
        <w:pStyle w:val="Normal"/>
        <w:rPr>
          <w:rFonts w:ascii="Georgia" w:hAnsi="Georgia" w:cs="Georgia"/>
          <w:bCs/>
          <w:sz w:val="20"/>
          <w:szCs w:val="20"/>
        </w:rPr>
      </w:pPr>
      <w:r>
        <w:rPr>
          <w:rFonts w:cs="Georgia" w:ascii="Georgia" w:hAnsi="Georgia"/>
          <w:bCs/>
          <w:sz w:val="20"/>
          <w:szCs w:val="20"/>
        </w:rPr>
        <w:t>David BOREK, moderátor:</w:t>
        <w:br/>
        <w:t>A myslíte, že to trvá…</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Teď předložili vojenský rozpočet Spojených států…</w:t>
      </w:r>
    </w:p>
    <w:p>
      <w:pPr>
        <w:pStyle w:val="Normal"/>
        <w:rPr>
          <w:rFonts w:ascii="Georgia" w:hAnsi="Georgia" w:cs="Georgia"/>
          <w:bCs/>
          <w:sz w:val="20"/>
          <w:szCs w:val="20"/>
        </w:rPr>
      </w:pPr>
      <w:r>
        <w:rPr>
          <w:rFonts w:cs="Georgia" w:ascii="Georgia" w:hAnsi="Georgia"/>
          <w:bCs/>
          <w:sz w:val="20"/>
          <w:szCs w:val="20"/>
        </w:rPr>
        <w:t>David BOREK, moderátor:</w:t>
        <w:br/>
        <w:t>Výrazný nárůst, ano.</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bude o 9, 9 procent, ale peníze, které jdou do state departmentu nebo na rozvojovou pomoc, se krátí asi o 28.</w:t>
      </w:r>
    </w:p>
    <w:p>
      <w:pPr>
        <w:pStyle w:val="Normal"/>
        <w:rPr>
          <w:rFonts w:ascii="Georgia" w:hAnsi="Georgia" w:cs="Georgia"/>
          <w:bCs/>
          <w:sz w:val="20"/>
          <w:szCs w:val="20"/>
        </w:rPr>
      </w:pPr>
      <w:r>
        <w:rPr>
          <w:rFonts w:cs="Georgia" w:ascii="Georgia" w:hAnsi="Georgia"/>
          <w:bCs/>
          <w:sz w:val="20"/>
          <w:szCs w:val="20"/>
        </w:rPr>
        <w:t>David BOREK, moderátor:</w:t>
        <w:br/>
        <w:t>A vy tedy trochu předjímáte, že by toto mohla být i argumentační linka mnoha evropských politiků, nejenom Angely Merkelové, když bude Amerika pokračovat v tom tlaku na razantní zvýšení vojenských výdajů, tak oni budou říkat: ale definujme to šířeji.</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Přesně, tak…</w:t>
      </w:r>
    </w:p>
    <w:p>
      <w:pPr>
        <w:pStyle w:val="Normal"/>
        <w:rPr>
          <w:rFonts w:ascii="Georgia" w:hAnsi="Georgia" w:cs="Georgia"/>
          <w:bCs/>
          <w:sz w:val="20"/>
          <w:szCs w:val="20"/>
        </w:rPr>
      </w:pPr>
      <w:r>
        <w:rPr>
          <w:rFonts w:cs="Georgia" w:ascii="Georgia" w:hAnsi="Georgia"/>
          <w:bCs/>
          <w:sz w:val="20"/>
          <w:szCs w:val="20"/>
        </w:rPr>
        <w:t>David BOREK, moderátor:</w:t>
        <w:br/>
        <w:t>A nemusí to být opravdu jenom ty tanky a děla, může to být i měkčí forma strategického investování.</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Je to samozřejmě měkčí, protože Evropa vždy tady byla nejenom ta obranná, zbrojní politika, ale prostě ta měkčí. To neznamená ale, že bychom neměli plnit ty dvě procenta. Přesto si myslím, že u Donalda Trumpa, u Spojených států, ale ani v evropských zemích prostě přes to nyní vlak nepojede.</w:t>
      </w:r>
    </w:p>
    <w:p>
      <w:pPr>
        <w:pStyle w:val="Normal"/>
        <w:rPr>
          <w:rFonts w:ascii="Georgia" w:hAnsi="Georgia" w:cs="Georgia"/>
          <w:bCs/>
          <w:sz w:val="20"/>
          <w:szCs w:val="20"/>
        </w:rPr>
      </w:pPr>
      <w:r>
        <w:rPr>
          <w:rFonts w:cs="Georgia" w:ascii="Georgia" w:hAnsi="Georgia"/>
          <w:bCs/>
          <w:sz w:val="20"/>
          <w:szCs w:val="20"/>
        </w:rPr>
        <w:t>David BOREK, moderátor:</w:t>
        <w:br/>
        <w:t>Na závěr, pane Roučku, trochu osobně. O co jednoduší by podle vás teď byl život českých politiků, kdyby před deseti lety byl schválen projekt amerického radaru, protože to by byl bilaterální závazek mezi Amerikou a Českem a žádné zpochybňování NATO, žádné turecké podivnosti by vlastně neměly na tento bilaterální závazek dopad. Byl by tady radar, byla by tady konkrétní vojenská instalace mezi dvěma státy – Česko a Spojené státy.</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Tady žádné zpochybňování Severoatlantické aliance není. Jestli Donald Trump ve volební kampani zpochybňoval jednotlivé konkrétní kroky, vidíme to v baltských státech, jsou prostě jasné. A my na rozdíl od pobaltských států nebo Rumunska, je důležité se podívat na mapu, my nesousedíme přímo s tím východem, čili já pořád, ta urgentnost…</w:t>
      </w:r>
    </w:p>
    <w:p>
      <w:pPr>
        <w:pStyle w:val="Normal"/>
        <w:rPr>
          <w:rFonts w:ascii="Georgia" w:hAnsi="Georgia" w:cs="Georgia"/>
          <w:bCs/>
          <w:sz w:val="20"/>
          <w:szCs w:val="20"/>
        </w:rPr>
      </w:pPr>
      <w:r>
        <w:rPr>
          <w:rFonts w:cs="Georgia" w:ascii="Georgia" w:hAnsi="Georgia"/>
          <w:bCs/>
          <w:sz w:val="20"/>
          <w:szCs w:val="20"/>
        </w:rPr>
        <w:t>David BOREK, moderátor:</w:t>
        <w:br/>
        <w:t>Ta urgentnost toho bilaterálního závazku nebyla tak silná.</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ta urgentnost tady není a já ji nevidím…</w:t>
      </w:r>
    </w:p>
    <w:p>
      <w:pPr>
        <w:pStyle w:val="Normal"/>
        <w:rPr>
          <w:rFonts w:ascii="Georgia" w:hAnsi="Georgia" w:cs="Georgia"/>
          <w:bCs/>
          <w:sz w:val="20"/>
          <w:szCs w:val="20"/>
        </w:rPr>
      </w:pPr>
      <w:r>
        <w:rPr>
          <w:rFonts w:cs="Georgia" w:ascii="Georgia" w:hAnsi="Georgia"/>
          <w:bCs/>
          <w:sz w:val="20"/>
          <w:szCs w:val="20"/>
        </w:rPr>
        <w:t>David BOREK, moderátor:</w:t>
        <w:br/>
        <w:t>Ani teď ji nevnímáte jako fakt podstatnou.</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nevidím vůbec žádnou souvislost mezi radarem a, řekněme, situací dnes v Turecku.</w:t>
      </w:r>
    </w:p>
    <w:p>
      <w:pPr>
        <w:pStyle w:val="Normal"/>
        <w:rPr>
          <w:rFonts w:ascii="Georgia" w:hAnsi="Georgia" w:cs="Georgia"/>
          <w:bCs/>
          <w:sz w:val="20"/>
          <w:szCs w:val="20"/>
        </w:rPr>
      </w:pPr>
      <w:r>
        <w:rPr>
          <w:rFonts w:cs="Georgia" w:ascii="Georgia" w:hAnsi="Georgia"/>
          <w:bCs/>
          <w:sz w:val="20"/>
          <w:szCs w:val="20"/>
        </w:rPr>
        <w:t>David BOREK, moderátor:</w:t>
        <w:br/>
        <w:t>Také to bylo takové postskriptum našeho rozhovoru. Libor Rouček, Evžen Tošenovský. Pánové, děkujeme mnohokrát, na shledanou.</w:t>
      </w:r>
    </w:p>
    <w:p>
      <w:pPr>
        <w:pStyle w:val="Normal"/>
        <w:rPr>
          <w:rFonts w:ascii="Georgia" w:hAnsi="Georgia" w:cs="Georgia"/>
          <w:bCs/>
          <w:sz w:val="20"/>
          <w:szCs w:val="20"/>
        </w:rPr>
      </w:pPr>
      <w:r>
        <w:rPr>
          <w:rFonts w:cs="Georgia" w:ascii="Georgia" w:hAnsi="Georgia"/>
          <w:bCs/>
          <w:sz w:val="20"/>
          <w:szCs w:val="20"/>
        </w:rPr>
        <w:t>Libor ROUČEK, bývalý místopředseda Evropského parlamentu /ČSSD/:</w:t>
        <w:br/>
        <w:t>Na shledanou.</w:t>
      </w:r>
    </w:p>
    <w:p>
      <w:pPr>
        <w:pStyle w:val="Normal"/>
        <w:rPr>
          <w:rFonts w:ascii="Georgia" w:hAnsi="Georgia" w:cs="Georgia"/>
          <w:bCs/>
          <w:sz w:val="20"/>
          <w:szCs w:val="20"/>
        </w:rPr>
      </w:pPr>
      <w:r>
        <w:rPr>
          <w:rFonts w:cs="Georgia" w:ascii="Georgia" w:hAnsi="Georgia"/>
          <w:bCs/>
          <w:sz w:val="20"/>
          <w:szCs w:val="20"/>
        </w:rPr>
        <w:t>Evžen TOŠENOVSKÝ, europoslanec a místopředseda strany /ODS/:</w:t>
        <w:br/>
        <w:t>Na shledanou.</w:t>
      </w:r>
    </w:p>
    <w:p>
      <w:pPr>
        <w:pStyle w:val="Normal"/>
        <w:jc w:val="right"/>
        <w:rPr>
          <w:rFonts w:ascii="Georgia" w:hAnsi="Georgia" w:cs="Georgia"/>
          <w:bCs/>
          <w:sz w:val="20"/>
          <w:szCs w:val="20"/>
        </w:rPr>
      </w:pPr>
      <w:r>
        <w:rPr>
          <w:rFonts w:cs="Georgia" w:ascii="Georgia" w:hAnsi="Georgia"/>
          <w:bCs/>
          <w:sz w:val="20"/>
          <w:szCs w:val="20"/>
        </w:rPr>
        <w:t>www.tosenovsky.eu</w:t>
      </w:r>
    </w:p>
    <w:p>
      <w:pPr>
        <w:pStyle w:val="Normal"/>
        <w:rPr>
          <w:rFonts w:ascii="Georgia" w:hAnsi="Georgia" w:cs="Georgia"/>
          <w:bCs/>
          <w:sz w:val="20"/>
          <w:szCs w:val="20"/>
        </w:rPr>
      </w:pPr>
      <w:r>
        <w:rPr>
          <w:rFonts w:cs="Georgia" w:ascii="Georgia" w:hAnsi="Georgia"/>
          <w:bCs/>
          <w:sz w:val="20"/>
          <w:szCs w:val="20"/>
        </w:rPr>
        <w:t>21. 3. 2017</w:t>
      </w:r>
    </w:p>
    <w:p>
      <w:pPr>
        <w:pStyle w:val="Heading3"/>
        <w:rPr/>
      </w:pPr>
      <w:bookmarkStart w:id="99" w:name="__RefHeading___Toc481580054"/>
      <w:bookmarkEnd w:id="99"/>
      <w:r>
        <w:rPr/>
        <w:t>Komentář europoslankyně O. Sehnalové (ČSSD) k vyjádření ministra zahraničí L. Zaorálka: Být proevropský neznamená být nekritický</w:t>
      </w:r>
    </w:p>
    <w:p>
      <w:pPr>
        <w:pStyle w:val="Normal"/>
        <w:rPr>
          <w:rFonts w:ascii="Georgia" w:hAnsi="Georgia" w:cs="Georgia"/>
          <w:bCs/>
          <w:sz w:val="20"/>
          <w:szCs w:val="20"/>
        </w:rPr>
      </w:pPr>
      <w:r>
        <w:rPr>
          <w:rFonts w:cs="Georgia" w:ascii="Georgia" w:hAnsi="Georgia"/>
          <w:bCs/>
          <w:sz w:val="20"/>
          <w:szCs w:val="20"/>
        </w:rPr>
        <w:t xml:space="preserve">Rozhovor ministra zahraničí Zaorálka pro Hospodářské noviny vyvolal řadu reakcí, včetně samotného autora, který se ohradil proti dezinterpretaci některých svých výroků. Být proevropský neznamená být nekritický a neznamená ani zavírat oči před problémy, se kterými se Evropská unie potýká a které jsou různým způsobem symbolizovány v různých částech Evropy. </w:t>
      </w:r>
    </w:p>
    <w:p>
      <w:pPr>
        <w:pStyle w:val="Normal"/>
        <w:rPr>
          <w:rFonts w:ascii="Georgia" w:hAnsi="Georgia" w:cs="Georgia"/>
          <w:bCs/>
          <w:sz w:val="20"/>
          <w:szCs w:val="20"/>
        </w:rPr>
      </w:pPr>
      <w:r>
        <w:rPr>
          <w:rFonts w:cs="Georgia" w:ascii="Georgia" w:hAnsi="Georgia"/>
          <w:bCs/>
          <w:sz w:val="20"/>
          <w:szCs w:val="20"/>
        </w:rPr>
        <w:t xml:space="preserve">Zároveň to neznamená, že bychom měli nad Unií lámat hůl a přisoudit jí roli fackovacího panáka. Pět scénářů vývoje EU, které představil předseda Evropské komise Juncker bez vlastní zjevné preference, je snaha o to, aby se evropští i národní politici a jejich prostřednictvím také a především jejich voliči vyjádřili, jakou Evropu si představují, a ke své volbě se také jednoznačně přihlásili. Všechno ostatní se od tohoto rozhodnutí odvíjí. Pak bude možná nutné si znovu odpovědět na některé základní otázky. A případně z našich odpovědí vyvodit také důsledky pro naše postavení v Evropě. Jaké kompetence bude mít Komise, jaké národní parlamenty, jaké vlády a jaké Evropský parlament. A za koho kdo mluví? </w:t>
      </w:r>
    </w:p>
    <w:p>
      <w:pPr>
        <w:pStyle w:val="Normal"/>
        <w:rPr>
          <w:rFonts w:ascii="Georgia" w:hAnsi="Georgia" w:cs="Georgia"/>
          <w:bCs/>
          <w:sz w:val="20"/>
          <w:szCs w:val="20"/>
        </w:rPr>
      </w:pPr>
      <w:r>
        <w:rPr>
          <w:rFonts w:cs="Georgia" w:ascii="Georgia" w:hAnsi="Georgia"/>
          <w:bCs/>
          <w:sz w:val="20"/>
          <w:szCs w:val="20"/>
        </w:rPr>
        <w:t xml:space="preserve">Ve stávajícím systému má Komise pravomoc předložit návrh, ale jsou to členské státy a Evropský parlament, kdo vyjednávají rovnocenně o jeho konečné podobě. Frustrace často plyne z ohromně pomalého rozhodování Rady (na druhou stranu, jeho zrychlení znamená nevyhnutelně také možnost přehlasování). Je možné obhájit kompromis, který není 100% námi prosazované řešení, když jeho důsledná kritika bude nakonec vždycky svým způsobem oprávněná? </w:t>
      </w:r>
    </w:p>
    <w:p>
      <w:pPr>
        <w:pStyle w:val="Normal"/>
        <w:rPr>
          <w:rFonts w:ascii="Georgia" w:hAnsi="Georgia" w:cs="Georgia"/>
          <w:bCs/>
          <w:sz w:val="20"/>
          <w:szCs w:val="20"/>
        </w:rPr>
      </w:pPr>
      <w:r>
        <w:rPr>
          <w:rFonts w:cs="Georgia" w:ascii="Georgia" w:hAnsi="Georgia"/>
          <w:bCs/>
          <w:sz w:val="20"/>
          <w:szCs w:val="20"/>
        </w:rPr>
        <w:t xml:space="preserve">A pak ještě k otázce, za koho vlastně mluví Evropský parlament. Odpověď zní, že za své voliče v rozsahu, jak rozdali politické karty. Vliv toho, odkud poslanci pochází, se ale nedá pominout, i když původně byl zřejmě zamýšlen jako místo, kde jakoby národní zájmy neexistovaly. Na různé politické otázky prostě mohou existovat různé legitimní politické názory i uvnitř jednotlivých států. Tam se o jejich vlivu rozhoduje v národních volbách, a stejné by to podle tohoto výkladu mělo být s otázkami a volbami celoevropskými. </w:t>
      </w:r>
    </w:p>
    <w:p>
      <w:pPr>
        <w:pStyle w:val="Normal"/>
        <w:rPr>
          <w:rFonts w:ascii="Georgia" w:hAnsi="Georgia" w:cs="Georgia"/>
          <w:bCs/>
          <w:sz w:val="20"/>
          <w:szCs w:val="20"/>
        </w:rPr>
      </w:pPr>
      <w:r>
        <w:rPr>
          <w:rFonts w:cs="Georgia" w:ascii="Georgia" w:hAnsi="Georgia"/>
          <w:bCs/>
          <w:sz w:val="20"/>
          <w:szCs w:val="20"/>
        </w:rPr>
        <w:t>Ano, chápu otazníky Luboše Zaorálka. Jen bych byla ráda, abychom v poctivé debatě nepoužívali zkratky, byť jsou všude kolem nás. Začít se dá třeba tím, abychom všichni skutečně dobře věděli, jak rozhodnutí v EU vznikají (nepochybuji o tom, že to Luboš Zaorálek sám dobře ví) a že u každého návrhu je zapotřebí souhlas nejen Evropského parlamentu, ale i ministrů členských států, a aby se všichni ke svým rozhodnutím a kompromisům hrdě hlásili a občas i té Unii připsali nějaké ty body k dobru.</w:t>
      </w:r>
    </w:p>
    <w:p>
      <w:pPr>
        <w:pStyle w:val="Normal"/>
        <w:jc w:val="right"/>
        <w:rPr>
          <w:rFonts w:ascii="Georgia" w:hAnsi="Georgia" w:cs="Georgia"/>
          <w:bCs/>
          <w:sz w:val="20"/>
          <w:szCs w:val="20"/>
        </w:rPr>
      </w:pPr>
      <w:r>
        <w:rPr>
          <w:rFonts w:cs="Georgia" w:ascii="Georgia" w:hAnsi="Georgia"/>
          <w:bCs/>
          <w:sz w:val="20"/>
          <w:szCs w:val="20"/>
        </w:rPr>
        <w:t>www.sehnalova.cz</w:t>
      </w:r>
    </w:p>
    <w:p>
      <w:pPr>
        <w:pStyle w:val="Normal"/>
        <w:rPr>
          <w:rFonts w:ascii="Georgia" w:hAnsi="Georgia" w:cs="Georgia"/>
          <w:bCs/>
          <w:sz w:val="20"/>
          <w:szCs w:val="20"/>
        </w:rPr>
      </w:pPr>
      <w:r>
        <w:rPr>
          <w:rFonts w:cs="Georgia" w:ascii="Georgia" w:hAnsi="Georgia"/>
          <w:bCs/>
          <w:sz w:val="20"/>
          <w:szCs w:val="20"/>
        </w:rPr>
        <w:t xml:space="preserve">21. 3. 2017 </w:t>
      </w:r>
    </w:p>
    <w:p>
      <w:pPr>
        <w:pStyle w:val="Heading3"/>
        <w:rPr/>
      </w:pPr>
      <w:bookmarkStart w:id="100" w:name="__RefHeading___Toc481580055"/>
      <w:bookmarkEnd w:id="100"/>
      <w:r>
        <w:rPr/>
        <w:t>Komentář europoslance J. Maštálky (KSČM): Nizozemsko po volbách</w:t>
      </w:r>
    </w:p>
    <w:p>
      <w:pPr>
        <w:pStyle w:val="Normal"/>
        <w:rPr>
          <w:rFonts w:ascii="Georgia" w:hAnsi="Georgia" w:cs="Georgia"/>
          <w:bCs/>
          <w:sz w:val="20"/>
          <w:szCs w:val="20"/>
        </w:rPr>
      </w:pPr>
      <w:r>
        <w:rPr>
          <w:rFonts w:cs="Georgia" w:ascii="Georgia" w:hAnsi="Georgia"/>
          <w:bCs/>
          <w:sz w:val="20"/>
          <w:szCs w:val="20"/>
        </w:rPr>
        <w:t>Komentáře převážné části tzv. mainstreamových médií, reagující na parlamentní volby v Nizozemsku, jsou ve svém vyznění shodné: pravicový populismus neprošel, Evropa je zachráněna, jede se dál…</w:t>
      </w:r>
    </w:p>
    <w:p>
      <w:pPr>
        <w:pStyle w:val="Normal"/>
        <w:rPr>
          <w:rFonts w:ascii="Georgia" w:hAnsi="Georgia" w:cs="Georgia"/>
          <w:bCs/>
          <w:sz w:val="20"/>
          <w:szCs w:val="20"/>
        </w:rPr>
      </w:pPr>
      <w:r>
        <w:rPr>
          <w:rFonts w:cs="Georgia" w:ascii="Georgia" w:hAnsi="Georgia"/>
          <w:bCs/>
          <w:sz w:val="20"/>
          <w:szCs w:val="20"/>
        </w:rPr>
        <w:t>Jenže ono to tak není. Nizozemsko se totiž ocitlo politicky ještě více vpravo, než bylo, a Geert Wilders sice volby nevyhrál, ale ani neprohrál, jeho protiislámská strana PVV oproti volbám v roce 2012 posílila a má nyní v parlamentu dvacet křesel z celkových 150. PVV tedy skončila druhá za vítěznou pravicově liberální stranou VVD premiéra Marka Rutteho; tato strana sice zvítězila, ale oproti předcházejícím volbám ztratila osm mandátů, takže nyní jich má jen 33.</w:t>
      </w:r>
    </w:p>
    <w:p>
      <w:pPr>
        <w:pStyle w:val="Normal"/>
        <w:rPr>
          <w:rFonts w:ascii="Georgia" w:hAnsi="Georgia" w:cs="Georgia"/>
          <w:bCs/>
          <w:sz w:val="20"/>
          <w:szCs w:val="20"/>
        </w:rPr>
      </w:pPr>
      <w:r>
        <w:rPr>
          <w:rFonts w:cs="Georgia" w:ascii="Georgia" w:hAnsi="Georgia"/>
          <w:bCs/>
          <w:sz w:val="20"/>
          <w:szCs w:val="20"/>
        </w:rPr>
        <w:t>Mark Rutte bude s největší pravděpodobností i nadále premiérem, ale vzhledem k pestrosti nizozemské politické scény bude těžko hledat partnery do koalice, která by měla potřebnou většinu. Dosavadní jediný vládní partner VVD, sociálnědemokratická Dělnická strana (PvdA) totiž utrpěla ve volbách těžkou porážku a oproti 38 mandátům z roku 2012 jich má nyní pouze deset; koalici s pravicovou VVD jí bývalí voliči neodpustili. Nejvíce si ve volbách polepšila Zelená levice (GL), která vznikla v roce 1990 fúzí čtyř stran včetně komunistické, která má nyní v parlamentu 14 křesel oproti čtyřem z roku 2012; ze všech stran zaznamenala GL výrazný nárůst počtu hlasů. Pro GL je ale zcela vyloučeno, aby vstoupila do koalice vedené Ruttem.</w:t>
      </w:r>
    </w:p>
    <w:p>
      <w:pPr>
        <w:pStyle w:val="Normal"/>
        <w:rPr>
          <w:rFonts w:ascii="Georgia" w:hAnsi="Georgia" w:cs="Georgia"/>
          <w:bCs/>
          <w:sz w:val="20"/>
          <w:szCs w:val="20"/>
        </w:rPr>
      </w:pPr>
      <w:r>
        <w:rPr>
          <w:rFonts w:cs="Georgia" w:ascii="Georgia" w:hAnsi="Georgia"/>
          <w:bCs/>
          <w:sz w:val="20"/>
          <w:szCs w:val="20"/>
        </w:rPr>
        <w:t>Takže s kým asi bude Mark Rutte vládnout? S Wildersovou PVV nikdo do koalice nepůjde.</w:t>
      </w:r>
    </w:p>
    <w:p>
      <w:pPr>
        <w:pStyle w:val="Normal"/>
        <w:rPr>
          <w:rFonts w:ascii="Georgia" w:hAnsi="Georgia" w:cs="Georgia"/>
          <w:bCs/>
          <w:sz w:val="20"/>
          <w:szCs w:val="20"/>
        </w:rPr>
      </w:pPr>
      <w:r>
        <w:rPr>
          <w:rFonts w:cs="Georgia" w:ascii="Georgia" w:hAnsi="Georgia"/>
          <w:bCs/>
          <w:sz w:val="20"/>
          <w:szCs w:val="20"/>
        </w:rPr>
        <w:t>Socialisté (SP), kteří získali čtrnáct křesel, stejně jako GL koalici s VVD vylučují. V úvahu přicházejí křesťanští demokraté (CDA) se sedmi křesly a sociální liberálové (D 66) s devatenácti křesly v parlamentu. Ale pro dosažení potřebné většiny se musí spojit nejméně čtyři politické strany, takže Rutteho čeká dlouhé vyjednávání.</w:t>
      </w:r>
    </w:p>
    <w:p>
      <w:pPr>
        <w:pStyle w:val="Normal"/>
        <w:rPr>
          <w:rFonts w:ascii="Georgia" w:hAnsi="Georgia" w:cs="Georgia"/>
          <w:bCs/>
          <w:sz w:val="20"/>
          <w:szCs w:val="20"/>
        </w:rPr>
      </w:pPr>
      <w:r>
        <w:rPr>
          <w:rFonts w:cs="Georgia" w:ascii="Georgia" w:hAnsi="Georgia"/>
          <w:bCs/>
          <w:sz w:val="20"/>
          <w:szCs w:val="20"/>
        </w:rPr>
        <w:t>Celkově je výsledek nizozemských parlamentních voleb méně uklidňující, než se zdá. PVV sice není tak silná, jak se očekávalo, ale témat jí nastolovaných se mírnějším způsobem chopily jiné pravicové strany; sám Rutte před volbami dokonce umně prezentoval svou stranu jako »PVV light«. Dlužno také dodat, že do parlamentu se hned dostala zcela nová vyhraněně protiunijní strana Fórum pro demokracii. Takže co z toho vychází? Pro mne to, že pravicový populismus v Nizozemsku nejen že nebyl poražen, ale posílil.</w:t>
      </w:r>
    </w:p>
    <w:p>
      <w:pPr>
        <w:pStyle w:val="Normal"/>
        <w:jc w:val="right"/>
        <w:rPr>
          <w:rFonts w:ascii="Georgia" w:hAnsi="Georgia" w:cs="Georgia"/>
          <w:bCs/>
          <w:sz w:val="20"/>
          <w:szCs w:val="20"/>
        </w:rPr>
      </w:pPr>
      <w:r>
        <w:rPr>
          <w:rFonts w:cs="Georgia" w:ascii="Georgia" w:hAnsi="Georgia"/>
          <w:bCs/>
          <w:sz w:val="20"/>
          <w:szCs w:val="20"/>
        </w:rPr>
        <w:t>www.mastalka.cz</w:t>
      </w:r>
    </w:p>
    <w:p>
      <w:pPr>
        <w:pStyle w:val="Normal"/>
        <w:rPr>
          <w:rFonts w:ascii="Georgia" w:hAnsi="Georgia" w:cs="Georgia"/>
          <w:bCs/>
          <w:sz w:val="20"/>
          <w:szCs w:val="20"/>
        </w:rPr>
      </w:pPr>
      <w:r>
        <w:rPr>
          <w:rFonts w:cs="Georgia" w:ascii="Georgia" w:hAnsi="Georgia"/>
          <w:bCs/>
          <w:sz w:val="20"/>
          <w:szCs w:val="20"/>
        </w:rPr>
        <w:t>22. 3. 2017</w:t>
      </w:r>
    </w:p>
    <w:p>
      <w:pPr>
        <w:pStyle w:val="Normal"/>
        <w:rPr/>
      </w:pPr>
      <w:bookmarkStart w:id="101" w:name="__RefHeading___Toc481580056"/>
      <w:r>
        <w:rPr>
          <w:rStyle w:val="Nadpis3Char"/>
        </w:rPr>
        <w:t>Europoslankyně Kateřina Konečná (KSČM) komentuje výsledky holandských voleb v evropském kontextu</w:t>
      </w:r>
      <w:bookmarkEnd w:id="101"/>
      <w:r>
        <w:rPr>
          <w:rFonts w:cs="Georgia" w:ascii="Georgia" w:hAnsi="Georgia"/>
          <w:bCs/>
          <w:sz w:val="20"/>
          <w:szCs w:val="20"/>
        </w:rPr>
        <w:t>.</w:t>
      </w:r>
    </w:p>
    <w:p>
      <w:pPr>
        <w:pStyle w:val="Normal"/>
        <w:rPr>
          <w:rFonts w:ascii="Georgia" w:hAnsi="Georgia" w:cs="Georgia"/>
          <w:bCs/>
          <w:sz w:val="20"/>
          <w:szCs w:val="20"/>
        </w:rPr>
      </w:pPr>
      <w:r>
        <w:rPr>
          <w:rFonts w:cs="Georgia" w:ascii="Georgia" w:hAnsi="Georgia"/>
          <w:bCs/>
          <w:sz w:val="20"/>
          <w:szCs w:val="20"/>
        </w:rPr>
        <w:t>Geert Wilders nevyhrál a Evropa si oddechla. To alespoň hlásají novinové titulky, ale situace je bohužel mnohem komplikovanější a závažnější. Evropa totiž holandskými volbami začala svůj super volební rok, nad kterým se vznáší dvě nesmírně důležité otázky. První je, jakým směrem (a případně i tempem) se bude ubírat spolupráce v rámci EU. Druhou otázkou je, jestli EU nehrozí tzv. jaro patriotů, které kromě Wilderse reprezentuje i Marine LePen a Alternativa pro Německo.</w:t>
      </w:r>
    </w:p>
    <w:p>
      <w:pPr>
        <w:pStyle w:val="Normal"/>
        <w:rPr>
          <w:rFonts w:ascii="Georgia" w:hAnsi="Georgia" w:cs="Georgia"/>
          <w:bCs/>
          <w:sz w:val="20"/>
          <w:szCs w:val="20"/>
        </w:rPr>
      </w:pPr>
      <w:r>
        <w:rPr>
          <w:rFonts w:cs="Georgia" w:ascii="Georgia" w:hAnsi="Georgia"/>
          <w:bCs/>
          <w:sz w:val="20"/>
          <w:szCs w:val="20"/>
        </w:rPr>
        <w:t>Je zvláštním rysem poslední doby, že se primárně hodnotí to, kdo volby prohrál než to, kdo je vlastně vyhrál. Když se podíváme na holandské volby, tak vidíme, že je jen jedna strana, o které můžeme s naprostou jistotou říci, že volby prohrála, a tou je sociálně demokratická Strana práce. Ta přišla hned o 29 mandátů, což je u 150členného parlamentu opravdu významná ztráta. Kromě sociální demokracie však vyhráli de facto všichni, a to i Wilders, který si polepšil o pět křesel. Úřadující premiér Rutte sice volby vyhrál, ale křesla ztratil a jedná se tak o nejslabší vítězství v dějinách Nizozemí.</w:t>
      </w:r>
    </w:p>
    <w:p>
      <w:pPr>
        <w:pStyle w:val="Normal"/>
        <w:rPr>
          <w:rFonts w:ascii="Georgia" w:hAnsi="Georgia" w:cs="Georgia"/>
          <w:bCs/>
          <w:sz w:val="20"/>
          <w:szCs w:val="20"/>
        </w:rPr>
      </w:pPr>
      <w:r>
        <w:rPr>
          <w:rFonts w:cs="Georgia" w:ascii="Georgia" w:hAnsi="Georgia"/>
          <w:bCs/>
          <w:sz w:val="20"/>
          <w:szCs w:val="20"/>
        </w:rPr>
        <w:t>Největším skokanem se stala strana Zelená levice, která z původních čtyř křesel získala hned 14 a rázem se z ní stala nejsilněji zastoupená levicová strana Holandska. Celkem však strany hlásící se k levici ve volbách získaly zhruba 42 křesel, což za velký úspěch jistě považovat nelze a ukazuje to na silné problémy holandské levice, o kterých se mluvilo již před volbami.</w:t>
      </w:r>
    </w:p>
    <w:p>
      <w:pPr>
        <w:pStyle w:val="Normal"/>
        <w:rPr>
          <w:rFonts w:ascii="Georgia" w:hAnsi="Georgia" w:cs="Georgia"/>
          <w:bCs/>
          <w:sz w:val="20"/>
          <w:szCs w:val="20"/>
        </w:rPr>
      </w:pPr>
      <w:r>
        <w:rPr>
          <w:rFonts w:cs="Georgia" w:ascii="Georgia" w:hAnsi="Georgia"/>
          <w:bCs/>
          <w:sz w:val="20"/>
          <w:szCs w:val="20"/>
        </w:rPr>
        <w:t>Z volebních výsledků můžeme usuzovat, že si Holanďané přejí primárně středo-pravicovou proevropskou vládu, ale vytváření koalic bude velmi složité, jelikož se do parlamentu dostalo hned 13 stran, což ukazuje i na to, že tradiční vazby na zavedené politické strany zmizely. Holandská volební účast byla sice impozantní (80 %), ale mnoho voličů se rozhodovalo, koho volit na poslední chvíli. Což jen ukazuje na roztříštěnost elektorátu a politické scény – něco, co vidíme zřetelně i v dalších evropských zemích.</w:t>
      </w:r>
    </w:p>
    <w:p>
      <w:pPr>
        <w:pStyle w:val="Normal"/>
        <w:rPr>
          <w:rFonts w:ascii="Georgia" w:hAnsi="Georgia" w:cs="Georgia"/>
          <w:bCs/>
          <w:sz w:val="20"/>
          <w:szCs w:val="20"/>
        </w:rPr>
      </w:pPr>
      <w:r>
        <w:rPr>
          <w:rFonts w:cs="Georgia" w:ascii="Georgia" w:hAnsi="Georgia"/>
          <w:bCs/>
          <w:sz w:val="20"/>
          <w:szCs w:val="20"/>
        </w:rPr>
        <w:t>Uklidnění z toho, že Wilders volby nevyhrál, je jen krátkou dovolenou před stresem, který EU čeká před francouzskými prezidentskými volbami. V této atmosféře přitom musí země EU učinit zásadní rozhodnutí a vybrat si jeden z pěti scénářů budoucí spolupráce EU, kterou ve své Bílé knize představil J.-C. Juncker.  Ano, kdyby Wilders vyhrál, atmosféra by zhoustla ještě více. Ovšem ať budou oslavy nad vítězstvím liberálů trvat jakkoliv dlouho, jednou se všichni probudí a budou si muset uvědomit, že v Holandsku, jedné z nejliberálnějších zemí v EU, je druhou nejsilnější stranou a hlavním představitelem opozice člověk, který EU spolu s Marine LePen odmítá a i s dalšími připravují jaro patriotů, které jde proti všemu, co má EU na svém štítu.</w:t>
      </w:r>
    </w:p>
    <w:p>
      <w:pPr>
        <w:pStyle w:val="Normal"/>
        <w:jc w:val="right"/>
        <w:rPr>
          <w:rFonts w:ascii="Georgia" w:hAnsi="Georgia" w:cs="Georgia"/>
          <w:bCs/>
          <w:sz w:val="20"/>
          <w:szCs w:val="20"/>
        </w:rPr>
      </w:pPr>
      <w:r>
        <w:rPr>
          <w:rFonts w:cs="Georgia" w:ascii="Georgia" w:hAnsi="Georgia"/>
          <w:bCs/>
          <w:sz w:val="20"/>
          <w:szCs w:val="20"/>
        </w:rPr>
        <w:t>www.konecna.cz</w:t>
      </w:r>
    </w:p>
    <w:p>
      <w:pPr>
        <w:pStyle w:val="Normal"/>
        <w:rPr>
          <w:rFonts w:ascii="Georgia" w:hAnsi="Georgia" w:cs="Georgia"/>
          <w:bCs/>
          <w:sz w:val="20"/>
          <w:szCs w:val="20"/>
        </w:rPr>
      </w:pPr>
      <w:r>
        <w:rPr>
          <w:rFonts w:cs="Georgia" w:ascii="Georgia" w:hAnsi="Georgia"/>
          <w:bCs/>
          <w:sz w:val="20"/>
          <w:szCs w:val="20"/>
        </w:rPr>
        <w:t xml:space="preserve">23. 3. 2017 </w:t>
      </w:r>
    </w:p>
    <w:p>
      <w:pPr>
        <w:pStyle w:val="Heading3"/>
        <w:rPr/>
      </w:pPr>
      <w:bookmarkStart w:id="102" w:name="__RefHeading___Toc481580057"/>
      <w:r>
        <w:rPr/>
        <w:t>Rozhovor s europoslancem J. Kellerem (ČSSD) pro Parlamentní listy</w:t>
      </w:r>
      <w:bookmarkEnd w:id="102"/>
      <w:r>
        <w:rPr/>
        <w:t xml:space="preserve"> </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 xml:space="preserve">V roce 1950 odváděly velké firmy v Německu na daních zhruba dvakrát více než zaměstnanci. Počátkem sedmdesátých let se firmy podílely na odváděných daních z jedné poloviny, zatímco druhou polovinu platili zaměstnanci. V roce 2000 odevzdávali již zaměstnanci na daních téměř čtyřikrát tolik co firmy. K podobnému posunu dochází i v dalších zemích EU,“ říká v rozhovoru sociolog Jan Keller. A uvádí mnoho dalších znepokojivých dat... </w:t>
      </w:r>
    </w:p>
    <w:p>
      <w:pPr>
        <w:pStyle w:val="Normal"/>
        <w:rPr>
          <w:rFonts w:ascii="Georgia" w:hAnsi="Georgia" w:cs="Georgia"/>
          <w:bCs/>
          <w:sz w:val="20"/>
          <w:szCs w:val="20"/>
        </w:rPr>
      </w:pPr>
      <w:r>
        <w:rPr>
          <w:rFonts w:cs="Georgia" w:ascii="Georgia" w:hAnsi="Georgia"/>
          <w:bCs/>
          <w:sz w:val="20"/>
          <w:szCs w:val="20"/>
        </w:rPr>
        <w:t xml:space="preserve">V poslední době rozčeřilo hladinu mínění u nás hlasování v Evropském parlamentu o zpřísnění podmínek pro nabývání a držení zbraní. Vaše jméno se ocitlo společně se jménem europoslance Štětiny mezi těmi, kdo toto zpřísnění údajně podpořili. Co je na tom pravdy? </w:t>
      </w:r>
    </w:p>
    <w:p>
      <w:pPr>
        <w:pStyle w:val="Normal"/>
        <w:rPr>
          <w:rFonts w:ascii="Georgia" w:hAnsi="Georgia" w:cs="Georgia"/>
          <w:bCs/>
          <w:sz w:val="20"/>
          <w:szCs w:val="20"/>
        </w:rPr>
      </w:pPr>
      <w:r>
        <w:rPr>
          <w:rFonts w:cs="Georgia" w:ascii="Georgia" w:hAnsi="Georgia"/>
          <w:bCs/>
          <w:sz w:val="20"/>
          <w:szCs w:val="20"/>
        </w:rPr>
        <w:t>V obou případech došlo k chybě v hlasování. Probíhalo to dost narychlo a byly přehozeny body, o nichž se hlasovalo. Možná je to tím, že Jaromír Štětina a já jsme nejstarší z českých eruroposlanců, oba dva jsme udělali stejnou chybu v hlasování. Okamžitě jsme ji napravili a své hlasování opravili. Když mi pár minut po hlasování volali z ČTK, aby se přeptali, co to provádím, už jsem je mohl uklidnit a sdělit jim, že jsem hlasoval stejně jako zbytek české delegace. Není moje vina, že někteří údajní odborníci na dění v Bruselu to nezaregistrovali ani den poté.</w:t>
      </w:r>
    </w:p>
    <w:p>
      <w:pPr>
        <w:pStyle w:val="Normal"/>
        <w:rPr>
          <w:rFonts w:ascii="Georgia" w:hAnsi="Georgia" w:cs="Georgia"/>
          <w:bCs/>
          <w:sz w:val="20"/>
          <w:szCs w:val="20"/>
        </w:rPr>
      </w:pPr>
      <w:r>
        <w:rPr>
          <w:rFonts w:cs="Georgia" w:ascii="Georgia" w:hAnsi="Georgia"/>
          <w:bCs/>
          <w:sz w:val="20"/>
          <w:szCs w:val="20"/>
        </w:rPr>
        <w:t>V našem posledním rozhovoru jste řekl, že na konci března vám vyjde knížka, která se bude jmenovat Evropské rozpory ve světle migrace. Jak byste ji stručně charakterizoval? Jaká by byla její anotace z vašeho pera?</w:t>
      </w:r>
    </w:p>
    <w:p>
      <w:pPr>
        <w:pStyle w:val="Normal"/>
        <w:rPr>
          <w:rFonts w:ascii="Georgia" w:hAnsi="Georgia" w:cs="Georgia"/>
          <w:bCs/>
          <w:sz w:val="20"/>
          <w:szCs w:val="20"/>
        </w:rPr>
      </w:pPr>
      <w:r>
        <w:rPr>
          <w:rFonts w:cs="Georgia" w:ascii="Georgia" w:hAnsi="Georgia"/>
          <w:bCs/>
          <w:sz w:val="20"/>
          <w:szCs w:val="20"/>
        </w:rPr>
        <w:t>Knížka vyjde v první polovině dubna v Sociologickém nakladatelství SLON. Vyjde v odborném nakladatelství, nebude se tedy jednat o nějaký politický pamflet, ale o věcný rozbor situace, v jaké se dnes nalézá Evropská unie. Migrační krize v ní slouží jen jako jakási zvětšovací lupa, pod kterou jsou lépe vidět rozpory, které dřímají už dlouho hluboko v základu evropské integrace.</w:t>
      </w:r>
    </w:p>
    <w:p>
      <w:pPr>
        <w:pStyle w:val="Normal"/>
        <w:rPr>
          <w:rFonts w:ascii="Georgia" w:hAnsi="Georgia" w:cs="Georgia"/>
          <w:bCs/>
          <w:sz w:val="20"/>
          <w:szCs w:val="20"/>
        </w:rPr>
      </w:pPr>
      <w:r>
        <w:rPr>
          <w:rFonts w:cs="Georgia" w:ascii="Georgia" w:hAnsi="Georgia"/>
          <w:bCs/>
          <w:sz w:val="20"/>
          <w:szCs w:val="20"/>
        </w:rPr>
        <w:t>V zásadě byl vznik EU pokusem rozšířit princip sociálně tržní ekonomiky, který docela dobře fungoval ve třiceti letech po druhé světové válce, na všechny členské země. Kniha se snaží ukázat, proč se to v podmínkách nové vlny ekonomické globalizace nedaří a jak se v důsledku toho EU vzdaluje od cílů, které si sama stanovila. Kniha obsahuje scénáře možného dalšího vývoje EU, z nichž žádný nepočítá s tím, že by dosavadní směřování bylo třeba jen střednědobě udržitelné.</w:t>
      </w:r>
    </w:p>
    <w:p>
      <w:pPr>
        <w:pStyle w:val="Normal"/>
        <w:rPr>
          <w:rFonts w:ascii="Georgia" w:hAnsi="Georgia" w:cs="Georgia"/>
          <w:bCs/>
          <w:sz w:val="20"/>
          <w:szCs w:val="20"/>
        </w:rPr>
      </w:pPr>
      <w:r>
        <w:rPr>
          <w:rFonts w:cs="Georgia" w:ascii="Georgia" w:hAnsi="Georgia"/>
          <w:bCs/>
          <w:sz w:val="20"/>
          <w:szCs w:val="20"/>
        </w:rPr>
        <w:t>Pokud jde o migrační krizi, neměly by odbory odporovat imigraci, protože imigrace „bere práci“ místním a tlačí na snížení mezd a ukrajuje místním lidem z koláče sociálního zabezpečení?</w:t>
      </w:r>
    </w:p>
    <w:p>
      <w:pPr>
        <w:pStyle w:val="Normal"/>
        <w:rPr>
          <w:rFonts w:ascii="Georgia" w:hAnsi="Georgia" w:cs="Georgia"/>
          <w:bCs/>
          <w:sz w:val="20"/>
          <w:szCs w:val="20"/>
        </w:rPr>
      </w:pPr>
      <w:r>
        <w:rPr>
          <w:rFonts w:cs="Georgia" w:ascii="Georgia" w:hAnsi="Georgia"/>
          <w:bCs/>
          <w:sz w:val="20"/>
          <w:szCs w:val="20"/>
        </w:rPr>
        <w:t>V knížce ukazuji, do jaké míry zvláště některé země Evropy zavinily migrační krizi samy. Málo se ví o tom, že zástupci EU jednali s plukovníkem Kaddáfím o brzdění migračních toků výměnou za normalizaci vztahů s jeho zemí fakticky již od roku 2000 a oficiálně pak od roku 2003. Ještě počátkem října 2010 došlo v Tripolisu k podepsání dohody mezi EU a Libyí o spolupráci v oblasti migrace. Za EU dohodu podepsali komisařka Cecilia Malströmová a komisař Štefan Fülle.</w:t>
      </w:r>
    </w:p>
    <w:p>
      <w:pPr>
        <w:pStyle w:val="Normal"/>
        <w:rPr>
          <w:rFonts w:ascii="Georgia" w:hAnsi="Georgia" w:cs="Georgia"/>
          <w:bCs/>
          <w:sz w:val="20"/>
          <w:szCs w:val="20"/>
        </w:rPr>
      </w:pPr>
      <w:r>
        <w:rPr>
          <w:rFonts w:cs="Georgia" w:ascii="Georgia" w:hAnsi="Georgia"/>
          <w:bCs/>
          <w:sz w:val="20"/>
          <w:szCs w:val="20"/>
        </w:rPr>
        <w:t xml:space="preserve">Za několik měsíců nato naši spojenci svrhli režim, s nímž vyjednávali o spolupráci, a nechali zavraždit svého partnera v jednání. Každý, kdo má dnes k migraci výhrady, je nařčen z nečestného jednání. Odbory by takové nařčení nepochybně postihlo taky. Pouze ti, kdo to všechno způsobili, nejsou z ničeho obviňováni a dále pokračují ve svých úspěšných politických a vojenských kariérách. </w:t>
      </w:r>
    </w:p>
    <w:p>
      <w:pPr>
        <w:pStyle w:val="Normal"/>
        <w:rPr>
          <w:rFonts w:ascii="Georgia" w:hAnsi="Georgia" w:cs="Georgia"/>
          <w:bCs/>
          <w:sz w:val="20"/>
          <w:szCs w:val="20"/>
        </w:rPr>
      </w:pPr>
      <w:r>
        <w:rPr>
          <w:rFonts w:cs="Georgia" w:ascii="Georgia" w:hAnsi="Georgia"/>
          <w:bCs/>
          <w:sz w:val="20"/>
          <w:szCs w:val="20"/>
        </w:rPr>
        <w:t>Václav Klaus má tezi, že migrační krize byla vyvolávána a je podporována záměrně s cílem fakticky zničit původní evropské národy a vytvořit „nového evropského člověka“ bez národní identity, kdy imigranti silně rozředí původní národy… Co o tom soudíte? Nebo je to práce kapitálu? Nebo je EU jen tak neschopná? Nebo všechno dohromady?</w:t>
      </w:r>
    </w:p>
    <w:p>
      <w:pPr>
        <w:pStyle w:val="Normal"/>
        <w:rPr>
          <w:rFonts w:ascii="Georgia" w:hAnsi="Georgia" w:cs="Georgia"/>
          <w:bCs/>
          <w:sz w:val="20"/>
          <w:szCs w:val="20"/>
        </w:rPr>
      </w:pPr>
      <w:r>
        <w:rPr>
          <w:rFonts w:cs="Georgia" w:ascii="Georgia" w:hAnsi="Georgia"/>
          <w:bCs/>
          <w:sz w:val="20"/>
          <w:szCs w:val="20"/>
        </w:rPr>
        <w:t>To, co říká Václav Klaus, je jedna z možných hypotéz a já tuto hypotézu nedokáži vyloučit. Ve své knížce ovšem pracuji pouze s oficiálními dokumenty a se statistikami. Z těchto zdrojů pochopitelně není možno tuto hypotézu potvrdit. Na to bychom potřebovali trochu jiné zdroje dat.</w:t>
      </w:r>
    </w:p>
    <w:p>
      <w:pPr>
        <w:pStyle w:val="Normal"/>
        <w:jc w:val="right"/>
        <w:rPr>
          <w:rFonts w:ascii="Georgia" w:hAnsi="Georgia" w:cs="Georgia"/>
          <w:bCs/>
          <w:sz w:val="20"/>
          <w:szCs w:val="20"/>
        </w:rPr>
      </w:pPr>
      <w:r>
        <w:rPr>
          <w:rFonts w:cs="Georgia" w:ascii="Georgia" w:hAnsi="Georgia"/>
          <w:bCs/>
          <w:sz w:val="20"/>
          <w:szCs w:val="20"/>
        </w:rPr>
        <w:t>www.parlamentnilisty.cz</w:t>
      </w:r>
    </w:p>
    <w:p>
      <w:pPr>
        <w:pStyle w:val="Normal"/>
        <w:rPr>
          <w:rFonts w:ascii="Georgia" w:hAnsi="Georgia" w:cs="Georgia"/>
          <w:bCs/>
          <w:sz w:val="20"/>
          <w:szCs w:val="20"/>
        </w:rPr>
      </w:pPr>
      <w:r>
        <w:rPr>
          <w:rFonts w:cs="Georgia" w:ascii="Georgia" w:hAnsi="Georgia"/>
          <w:bCs/>
          <w:sz w:val="20"/>
          <w:szCs w:val="20"/>
        </w:rPr>
        <w:t xml:space="preserve">24. 3. 2017 </w:t>
      </w:r>
    </w:p>
    <w:p>
      <w:pPr>
        <w:pStyle w:val="Heading3"/>
        <w:rPr/>
      </w:pPr>
      <w:bookmarkStart w:id="103" w:name="__RefHeading___Toc481580058"/>
      <w:bookmarkEnd w:id="103"/>
      <w:r>
        <w:rPr/>
        <w:t>Europoslanci J. Zahradil (ODS) a T. Zdechovský (KDU-ČSL) vystoupili v pořadu Události, komentáře na ČT: Je zapotřebí vzít na vědomí, že vícerychlostní Evropa reálně existuje</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Myslím, že zejména pan Sobotka poté, co mu odešel pan Prouza, tak se v tom plácá jako nudle v bandasce a neví, co má říkat. My jsme tedy opačného názoru. Já myslím, že vícerychlostní Evropa za prvé je realitou nebo můžeme jí říkat vícevrstvá nebo flexibilní, pružná, to je jedno, nicméně jde o to, aby ty státy měly volnost se integrovat a spolupracovat do takové míry, do jaké budou ochotny a schopny. Já si opravdu myslím, že Česká republika nemusí být u všeho, že by dokonce neměla být u všeho. Že by třeba měla zůstat mimo eurozónu, že by měla zůstat mimo společnou azylovou a migrační politiku.“</w:t>
      </w:r>
    </w:p>
    <w:p>
      <w:pPr>
        <w:pStyle w:val="Normal"/>
        <w:rPr>
          <w:rFonts w:ascii="Georgia" w:hAnsi="Georgia" w:cs="Georgia"/>
          <w:bCs/>
          <w:sz w:val="20"/>
          <w:szCs w:val="20"/>
        </w:rPr>
      </w:pPr>
      <w:r>
        <w:rPr>
          <w:rFonts w:cs="Georgia" w:ascii="Georgia" w:hAnsi="Georgia"/>
          <w:bCs/>
          <w:sz w:val="20"/>
          <w:szCs w:val="20"/>
        </w:rPr>
        <w:t>Lukáš DOLANSKÝ, moderátor:</w:t>
        <w:br/>
        <w:t>Prezidenti a premiéři zemí Evropské unie chtějí v sobotu na schůzce v Římě řešit, co dál s EU. Na posunu Unie směrem k vícerychlostní Evropě se přitom shodli lídři čtyř největších evropských zemí už na začátku měsíce na neoficiální schůzce, tedy na neformálním summitu ve Versailles u Paříže.</w:t>
      </w:r>
    </w:p>
    <w:p>
      <w:pPr>
        <w:pStyle w:val="Normal"/>
        <w:rPr>
          <w:rFonts w:ascii="Georgia" w:hAnsi="Georgia" w:cs="Georgia"/>
          <w:bCs/>
          <w:sz w:val="20"/>
          <w:szCs w:val="20"/>
        </w:rPr>
      </w:pPr>
      <w:r>
        <w:rPr>
          <w:rFonts w:cs="Georgia" w:ascii="Georgia" w:hAnsi="Georgia"/>
          <w:bCs/>
          <w:sz w:val="20"/>
          <w:szCs w:val="20"/>
        </w:rPr>
        <w:t>Francois HOLLANDE, francouzský prezident /9. 3. 2017/:</w:t>
        <w:br/>
        <w:t>Jednota neznamená uniformitu. Z tohoto důvodu jsem pro to, aby byly nové formy spolupráce, jsem pro nové projekty, tedy pro to, čemu říkáme vícerychlostní spolupráce. Některé země pak budou moct postupovat rychleji v otázkách, jako je třeba bezpečnost.</w:t>
      </w:r>
    </w:p>
    <w:p>
      <w:pPr>
        <w:pStyle w:val="Normal"/>
        <w:rPr>
          <w:rFonts w:ascii="Georgia" w:hAnsi="Georgia" w:cs="Georgia"/>
          <w:bCs/>
          <w:sz w:val="20"/>
          <w:szCs w:val="20"/>
        </w:rPr>
      </w:pPr>
      <w:r>
        <w:rPr>
          <w:rFonts w:cs="Georgia" w:ascii="Georgia" w:hAnsi="Georgia"/>
          <w:bCs/>
          <w:sz w:val="20"/>
          <w:szCs w:val="20"/>
        </w:rPr>
        <w:t>Angela MERKELOVÁ, německá kancléřka:</w:t>
        <w:br/>
        <w:t>Musíme mít odvahu připustit, že některé země se pohybují vpřed a můžou přitom postupovat mnohem rychleji než ostatní. Tato vícerychlostní spolupráce samozřejmě musí zůstat otevřená pro ty, kteří jsou mírně pozadu. Nemůžeme se před nimi úplně uzavřít. Musíme ale být schopni jít stále kupředu.</w:t>
      </w:r>
    </w:p>
    <w:p>
      <w:pPr>
        <w:pStyle w:val="Normal"/>
        <w:rPr>
          <w:rFonts w:ascii="Georgia" w:hAnsi="Georgia" w:cs="Georgia"/>
          <w:bCs/>
          <w:sz w:val="20"/>
          <w:szCs w:val="20"/>
        </w:rPr>
      </w:pPr>
      <w:r>
        <w:rPr>
          <w:rFonts w:cs="Georgia" w:ascii="Georgia" w:hAnsi="Georgia"/>
          <w:bCs/>
          <w:sz w:val="20"/>
          <w:szCs w:val="20"/>
        </w:rPr>
        <w:t>David BOREK, moderátor:</w:t>
        <w:br/>
        <w:t>Jenže některé východoevropské země, včetně České republiky, se zmínek o vícerychlostní Evropě obávají. Mohly by totiž v důsledku znamenat faktické vyřazení části kontinentu z rozhodování o některých důležitých tématech.</w:t>
      </w:r>
    </w:p>
    <w:p>
      <w:pPr>
        <w:pStyle w:val="Normal"/>
        <w:rPr>
          <w:rFonts w:ascii="Georgia" w:hAnsi="Georgia" w:cs="Georgia"/>
          <w:bCs/>
          <w:sz w:val="20"/>
          <w:szCs w:val="20"/>
        </w:rPr>
      </w:pPr>
      <w:r>
        <w:rPr>
          <w:rFonts w:cs="Georgia" w:ascii="Georgia" w:hAnsi="Georgia"/>
          <w:bCs/>
          <w:sz w:val="20"/>
          <w:szCs w:val="20"/>
        </w:rPr>
        <w:t>Bohuslav SOBOTKA, předseda vlády /ČSSD//zdroj: ČTK/:</w:t>
        <w:br/>
        <w:t>„Pozice České republiky do této chvíle je taková, že my nevítáme vícerychlostní Evropu. Já bych velmi uvítal, kdyby si Česká republika v příštích měsících ujasnila, co je z hlediska jejich národních zájmů lepší, jestli se snažit držet Evropu co nejvíce celistvou, anebo jestli na to rezignovat a připustit, že Evropa je stále více vícerychlostní nebo vícevrstvá.“</w:t>
      </w:r>
    </w:p>
    <w:p>
      <w:pPr>
        <w:pStyle w:val="Normal"/>
        <w:rPr>
          <w:rFonts w:ascii="Georgia" w:hAnsi="Georgia" w:cs="Georgia"/>
          <w:bCs/>
          <w:sz w:val="20"/>
          <w:szCs w:val="20"/>
        </w:rPr>
      </w:pPr>
      <w:r>
        <w:rPr>
          <w:rFonts w:cs="Georgia" w:ascii="Georgia" w:hAnsi="Georgia"/>
          <w:bCs/>
          <w:sz w:val="20"/>
          <w:szCs w:val="20"/>
        </w:rPr>
        <w:t>Lukáš DOLANSKÝ, moderátor:</w:t>
        <w:br/>
        <w:t>Tak pojďme téma rozebrat s mými hosty, kteří už se mnou sedí ve studiu. Jan Zahradil, europoslanec ODS a frakce ECR. Dobrý večer.</w:t>
      </w:r>
    </w:p>
    <w:p>
      <w:pPr>
        <w:pStyle w:val="Normal"/>
        <w:rPr>
          <w:rFonts w:ascii="Georgia" w:hAnsi="Georgia" w:cs="Georgia"/>
          <w:bCs/>
          <w:sz w:val="20"/>
          <w:szCs w:val="20"/>
        </w:rPr>
      </w:pPr>
      <w:r>
        <w:rPr>
          <w:rFonts w:cs="Georgia" w:ascii="Georgia" w:hAnsi="Georgia"/>
          <w:bCs/>
          <w:sz w:val="20"/>
          <w:szCs w:val="20"/>
        </w:rPr>
        <w:t>Jan ZAHRADIL, europoslanec /ODS/:</w:t>
        <w:br/>
        <w:t>Dobrý večer.</w:t>
      </w:r>
    </w:p>
    <w:p>
      <w:pPr>
        <w:pStyle w:val="Normal"/>
        <w:rPr>
          <w:rFonts w:ascii="Georgia" w:hAnsi="Georgia" w:cs="Georgia"/>
          <w:bCs/>
          <w:sz w:val="20"/>
          <w:szCs w:val="20"/>
        </w:rPr>
      </w:pPr>
      <w:r>
        <w:rPr>
          <w:rFonts w:cs="Georgia" w:ascii="Georgia" w:hAnsi="Georgia"/>
          <w:bCs/>
          <w:sz w:val="20"/>
          <w:szCs w:val="20"/>
        </w:rPr>
        <w:t>Lukáš DOLANSKÝ, moderátor:</w:t>
        <w:br/>
        <w:t>A proti němu Tomáš Zdechovský, KDU-ČSL a frakce EPP. Dobrý večer i vám.</w:t>
      </w:r>
    </w:p>
    <w:p>
      <w:pPr>
        <w:pStyle w:val="Normal"/>
        <w:rPr>
          <w:rFonts w:ascii="Georgia" w:hAnsi="Georgia" w:cs="Georgia"/>
          <w:bCs/>
          <w:sz w:val="20"/>
          <w:szCs w:val="20"/>
        </w:rPr>
      </w:pPr>
      <w:r>
        <w:rPr>
          <w:rFonts w:cs="Georgia" w:ascii="Georgia" w:hAnsi="Georgia"/>
          <w:bCs/>
          <w:sz w:val="20"/>
          <w:szCs w:val="20"/>
        </w:rPr>
        <w:t>Tomáš ZDECHOVSKÝ, europoslanec /KDU-ČSL/:</w:t>
        <w:br/>
        <w:t>Dobrý večer.</w:t>
      </w:r>
    </w:p>
    <w:p>
      <w:pPr>
        <w:pStyle w:val="Normal"/>
        <w:rPr>
          <w:rFonts w:ascii="Georgia" w:hAnsi="Georgia" w:cs="Georgia"/>
          <w:bCs/>
          <w:sz w:val="20"/>
          <w:szCs w:val="20"/>
        </w:rPr>
      </w:pPr>
      <w:r>
        <w:rPr>
          <w:rFonts w:cs="Georgia" w:ascii="Georgia" w:hAnsi="Georgia"/>
          <w:bCs/>
          <w:sz w:val="20"/>
          <w:szCs w:val="20"/>
        </w:rPr>
        <w:t>David BOREK, moderátor:</w:t>
        <w:br/>
        <w:t>Tak vláda schválila mandát, schválila ho včera premiérovi Sobotkovi a v té tiskové zprávě se řekla jedna, nebo tam byla taková jedna věta, klíčovou prioritou v České republice pro budoucí směřování Unie je urychlování její jednoty a soudržnosti. Já se přiznám, že bych, pane Zdechovský, potřeboval vysvětlit, jaké vlastně stanovisko si veze premiér do Říma v sobotu?</w:t>
      </w:r>
    </w:p>
    <w:p>
      <w:pPr>
        <w:pStyle w:val="Normal"/>
        <w:rPr>
          <w:rFonts w:ascii="Georgia" w:hAnsi="Georgia" w:cs="Georgia"/>
          <w:bCs/>
          <w:sz w:val="20"/>
          <w:szCs w:val="20"/>
        </w:rPr>
      </w:pPr>
      <w:r>
        <w:rPr>
          <w:rFonts w:cs="Georgia" w:ascii="Georgia" w:hAnsi="Georgia"/>
          <w:bCs/>
          <w:sz w:val="20"/>
          <w:szCs w:val="20"/>
        </w:rPr>
        <w:t>Tomáš ZDECHOVSKÝ, europoslanec /KDU-ČSL/:</w:t>
        <w:br/>
        <w:t>Tak myslím si, že to stanovisko, já nejsem člen vlády, tak bych ho asi mohl, mohl komentovat z toho pohledu …</w:t>
      </w:r>
    </w:p>
    <w:p>
      <w:pPr>
        <w:pStyle w:val="Normal"/>
        <w:rPr>
          <w:rFonts w:ascii="Georgia" w:hAnsi="Georgia" w:cs="Georgia"/>
          <w:bCs/>
          <w:sz w:val="20"/>
          <w:szCs w:val="20"/>
        </w:rPr>
      </w:pPr>
      <w:r>
        <w:rPr>
          <w:rFonts w:cs="Georgia" w:ascii="Georgia" w:hAnsi="Georgia"/>
          <w:bCs/>
          <w:sz w:val="20"/>
          <w:szCs w:val="20"/>
        </w:rPr>
        <w:t>Lukáš DOLANSKÝ, moderátor:</w:t>
        <w:br/>
        <w:t>Tak jste členem vládní strany.</w:t>
      </w:r>
    </w:p>
    <w:p>
      <w:pPr>
        <w:pStyle w:val="Normal"/>
        <w:rPr>
          <w:rFonts w:ascii="Georgia" w:hAnsi="Georgia" w:cs="Georgia"/>
          <w:bCs/>
          <w:sz w:val="20"/>
          <w:szCs w:val="20"/>
        </w:rPr>
      </w:pPr>
      <w:r>
        <w:rPr>
          <w:rFonts w:cs="Georgia" w:ascii="Georgia" w:hAnsi="Georgia"/>
          <w:bCs/>
          <w:sz w:val="20"/>
          <w:szCs w:val="20"/>
        </w:rPr>
        <w:t>Tomáš ZDECHOVSKÝ, europoslanec /KDU-ČSL/:</w:t>
        <w:br/>
        <w:t>Z toho pohledu, že KDU-ČSL dlouhodobě vlastně zastává svůj postoj, že není pro vícerychlostní Evropu, že je pro Evropu jednotnou, která dále více bude prohlubovat spolupráci, a myslím si, že v tomhlec tom, v tomhlec tom prostě i KDU-ČSL podporuje premiéra Sobotku, aby tento názor i nadále vyjasňoval, tento názor my říkáme v Evropské unii posledních několik měsíců. Tomáš Prouza, který byl odpovědný za, za vyjednávání těch, toho textu a který vlastně přispěl i velmi výrazně jeho podobě, tak ten byl veliký zastánce právě tý jednotný Evropy a ta vícerychlostnost nebo vícevrstevnost, kterou my v Evropské unii vidíme, si myslím, že je trošku na škodu.</w:t>
      </w:r>
    </w:p>
    <w:p>
      <w:pPr>
        <w:pStyle w:val="Normal"/>
        <w:rPr>
          <w:rFonts w:ascii="Georgia" w:hAnsi="Georgia" w:cs="Georgia"/>
          <w:bCs/>
          <w:sz w:val="20"/>
          <w:szCs w:val="20"/>
        </w:rPr>
      </w:pPr>
      <w:r>
        <w:rPr>
          <w:rFonts w:cs="Georgia" w:ascii="Georgia" w:hAnsi="Georgia"/>
          <w:bCs/>
          <w:sz w:val="20"/>
          <w:szCs w:val="20"/>
        </w:rPr>
        <w:t>Lukáš DOLANSKÝ, moderátor:</w:t>
        <w:br/>
        <w:t>To probereme, ale teď úplně upřímně a prosím, vysvětlete mi to jako laikovi. Já bych očekával, když v sobotu je summit, poměrně docela důležitý summit, už proběhl, jak diváci slyšeli, ten neformální summit určitých států ve Versailles, že budou jasně daná pravidla, respektive jasně daný mandát, s kterým Bohuslav Sobotka pojede do Říma a to bude stanovisko, stanovisko celé vlády a celé vládní koalice a teď já slyším, že vy říkáte, že vlastně ani nevíte, že za KDU-ČSL máte nějaký názor. Máte tedy nějaké jasné stanovisko jako vláda?</w:t>
      </w:r>
    </w:p>
    <w:p>
      <w:pPr>
        <w:pStyle w:val="Normal"/>
        <w:rPr>
          <w:rFonts w:ascii="Georgia" w:hAnsi="Georgia" w:cs="Georgia"/>
          <w:bCs/>
          <w:sz w:val="20"/>
          <w:szCs w:val="20"/>
        </w:rPr>
      </w:pPr>
      <w:r>
        <w:rPr>
          <w:rFonts w:cs="Georgia" w:ascii="Georgia" w:hAnsi="Georgia"/>
          <w:bCs/>
          <w:sz w:val="20"/>
          <w:szCs w:val="20"/>
        </w:rPr>
        <w:t>Tomáš ZDECHOVSKÝ, europoslanec /KDU-ČSL/:</w:t>
        <w:br/>
        <w:t>Ne, já jsme říkali, že my za KDU-ČSL máme jasný názor.</w:t>
      </w:r>
    </w:p>
    <w:p>
      <w:pPr>
        <w:pStyle w:val="Normal"/>
        <w:rPr>
          <w:rFonts w:ascii="Georgia" w:hAnsi="Georgia" w:cs="Georgia"/>
          <w:bCs/>
          <w:sz w:val="20"/>
          <w:szCs w:val="20"/>
        </w:rPr>
      </w:pPr>
      <w:r>
        <w:rPr>
          <w:rFonts w:cs="Georgia" w:ascii="Georgia" w:hAnsi="Georgia"/>
          <w:bCs/>
          <w:sz w:val="20"/>
          <w:szCs w:val="20"/>
        </w:rPr>
        <w:t>Lukáš DOLANSKÝ, moderátor:</w:t>
        <w:br/>
        <w:t>Tomu rozumím a vláda?</w:t>
      </w:r>
    </w:p>
    <w:p>
      <w:pPr>
        <w:pStyle w:val="Normal"/>
        <w:rPr>
          <w:rFonts w:ascii="Georgia" w:hAnsi="Georgia" w:cs="Georgia"/>
          <w:bCs/>
          <w:sz w:val="20"/>
          <w:szCs w:val="20"/>
        </w:rPr>
      </w:pPr>
      <w:r>
        <w:rPr>
          <w:rFonts w:cs="Georgia" w:ascii="Georgia" w:hAnsi="Georgia"/>
          <w:bCs/>
          <w:sz w:val="20"/>
          <w:szCs w:val="20"/>
        </w:rPr>
        <w:t>Tomáš ZDECHOVSKÝ, europoslanec /KDU-ČSL/:</w:t>
        <w:br/>
        <w:t>Já nevím, jestli pan premiér má potom jasný názor.</w:t>
      </w:r>
    </w:p>
    <w:p>
      <w:pPr>
        <w:pStyle w:val="Normal"/>
        <w:rPr>
          <w:rFonts w:ascii="Georgia" w:hAnsi="Georgia" w:cs="Georgia"/>
          <w:bCs/>
          <w:sz w:val="20"/>
          <w:szCs w:val="20"/>
        </w:rPr>
      </w:pPr>
      <w:r>
        <w:rPr>
          <w:rFonts w:cs="Georgia" w:ascii="Georgia" w:hAnsi="Georgia"/>
          <w:bCs/>
          <w:sz w:val="20"/>
          <w:szCs w:val="20"/>
        </w:rPr>
        <w:t>Lukáš DOLANSKÝ, moderátor:</w:t>
        <w:br/>
        <w:t>Vy jako člen vládní koalice to nevíte?</w:t>
      </w:r>
    </w:p>
    <w:p>
      <w:pPr>
        <w:pStyle w:val="Normal"/>
        <w:rPr>
          <w:rFonts w:ascii="Georgia" w:hAnsi="Georgia" w:cs="Georgia"/>
          <w:bCs/>
          <w:sz w:val="20"/>
          <w:szCs w:val="20"/>
        </w:rPr>
      </w:pPr>
      <w:r>
        <w:rPr>
          <w:rFonts w:cs="Georgia" w:ascii="Georgia" w:hAnsi="Georgia"/>
          <w:bCs/>
          <w:sz w:val="20"/>
          <w:szCs w:val="20"/>
        </w:rPr>
        <w:t>Tomáš ZDECHOVSKÝ, europoslanec /KDU-ČSL/:</w:t>
        <w:br/>
        <w:t>Jakoby, já si myslím, že náš postoj nebo postoj, vlastně nějakej výsledek jednání států V4 byl, že pro … protivícerychlostní Evropě, a to ony společně deklarovaly, takže si myslím, že pan premiér od té doby ho vlastně nezměnil.</w:t>
      </w:r>
    </w:p>
    <w:p>
      <w:pPr>
        <w:pStyle w:val="Normal"/>
        <w:rPr>
          <w:rFonts w:ascii="Georgia" w:hAnsi="Georgia" w:cs="Georgia"/>
          <w:bCs/>
          <w:sz w:val="20"/>
          <w:szCs w:val="20"/>
        </w:rPr>
      </w:pPr>
      <w:r>
        <w:rPr>
          <w:rFonts w:cs="Georgia" w:ascii="Georgia" w:hAnsi="Georgia"/>
          <w:bCs/>
          <w:sz w:val="20"/>
          <w:szCs w:val="20"/>
        </w:rPr>
        <w:t>Lukáš DOLANSKÝ, moderátor:</w:t>
        <w:br/>
        <w:t>Pane Zahradile, má vláda jasno v tom, co chce?</w:t>
      </w:r>
    </w:p>
    <w:p>
      <w:pPr>
        <w:pStyle w:val="Normal"/>
        <w:rPr>
          <w:rFonts w:ascii="Georgia" w:hAnsi="Georgia" w:cs="Georgia"/>
          <w:bCs/>
          <w:sz w:val="20"/>
          <w:szCs w:val="20"/>
        </w:rPr>
      </w:pPr>
      <w:r>
        <w:rPr>
          <w:rFonts w:cs="Georgia" w:ascii="Georgia" w:hAnsi="Georgia"/>
          <w:bCs/>
          <w:sz w:val="20"/>
          <w:szCs w:val="20"/>
        </w:rPr>
        <w:t>Jan ZAHRADIL, europoslanec /ODS/:</w:t>
        <w:br/>
        <w:t>Asi ne a myslím, že zejména pan Sobotka poté, co mu odešel pan Prouza, tak se v tom plácá jako nudle v bandasce a neví, co má říkat. My jsme tedy opačného názoru. Já myslím, že vícerychlostní Evropa za prvé je realitou nebo můžeme jí říkat vícevrstvá nebo flexibilní, pružná, to je jedno, nicméně jde o to, aby ty státy měly volnost se integrovat a spolupracovat do takové míry, do jaké budou ochotny a schopny. Já si opravdu myslím, že Česká republika nemusí být u všeho, že by dokonce neměla být u všeho. Že by třeba měla zůstat mimo eurozónu, že by měla zůstat mimo společnou azylovou a migrační politiku …</w:t>
      </w:r>
    </w:p>
    <w:p>
      <w:pPr>
        <w:pStyle w:val="Normal"/>
        <w:rPr>
          <w:rFonts w:ascii="Georgia" w:hAnsi="Georgia" w:cs="Georgia"/>
          <w:bCs/>
          <w:sz w:val="20"/>
          <w:szCs w:val="20"/>
        </w:rPr>
      </w:pPr>
      <w:r>
        <w:rPr>
          <w:rFonts w:cs="Georgia" w:ascii="Georgia" w:hAnsi="Georgia"/>
          <w:bCs/>
          <w:sz w:val="20"/>
          <w:szCs w:val="20"/>
        </w:rPr>
        <w:t>Lukáš DOLANSKÝ, moderátor:</w:t>
        <w:br/>
        <w:t>Skočím vám do řeči. To všechno probereme, to všechno chci probrat, ale já se ještě dostanu k tomu, nebo rád bych se dostal nebo začal tam u toho, u toho summitu. Pokud je to tedy tak, že vy říkáte, že ta vláda nemá ani jasno, vy jste koneckonců zmínil pana Prouzu také. S čím tam tedy Česká republika pojede, jaké bude její, jaká bude její pozice, když v zásadě já jsem nezaznamenal a prosím, opravte mě, pánové, nějakou zásadní debatu na české politické scéně třeba ve sněmovně, kromě toho brexitu, jaká má být pozice České republiky a co má chtít, pane Zahradile?</w:t>
      </w:r>
    </w:p>
    <w:p>
      <w:pPr>
        <w:pStyle w:val="Normal"/>
        <w:rPr>
          <w:rFonts w:ascii="Georgia" w:hAnsi="Georgia" w:cs="Georgia"/>
          <w:bCs/>
          <w:sz w:val="20"/>
          <w:szCs w:val="20"/>
        </w:rPr>
      </w:pPr>
      <w:r>
        <w:rPr>
          <w:rFonts w:cs="Georgia" w:ascii="Georgia" w:hAnsi="Georgia"/>
          <w:bCs/>
          <w:sz w:val="20"/>
          <w:szCs w:val="20"/>
        </w:rPr>
        <w:t>Jan ZAHRADIL, europoslanec /ODS/:</w:t>
        <w:br/>
        <w:t>No, to je právě zásadní problém, že vláda tady markýruje debatu o budoucnosti Evropské unie a budoucnosti České republiky v Evropské unii. Ve skutečnosti se nic takového neděje. Pan Prouza tady vytvořil jakýsi konvent, tomu říkal, což byla taková, řekněme, zástěrka nebo alibi pro prosazování přesně těch názorů, které tedy zazněly, tedy jednotná Evropa, všichni stejnou rychlostí, stejným směrem, unifikace všeho možného. To prostě není udržitelné, takhle se nedá postupovat a pan Sobotka, já prostě musím říct jasně, jednoznačně, pan Sobotka evropské politice vůbec nerozumí. Všechny ty papíry, podklady, projevy, to mu připravoval pan Prouza, pan Sobotka to tam vždycky jenom odříkal, protože koneckonců, jak známo, pan Sobotka neumí žádný světový jazyk, takže ani není schopen komunikovat se svými protějšky na adekvátní úrovni třeba neformálně u oběda, čili to zoufalství vlády se teď projevilo v plné nahotě.</w:t>
      </w:r>
    </w:p>
    <w:p>
      <w:pPr>
        <w:pStyle w:val="Normal"/>
        <w:rPr>
          <w:rFonts w:ascii="Georgia" w:hAnsi="Georgia" w:cs="Georgia"/>
          <w:bCs/>
          <w:sz w:val="20"/>
          <w:szCs w:val="20"/>
        </w:rPr>
      </w:pPr>
      <w:r>
        <w:rPr>
          <w:rFonts w:cs="Georgia" w:ascii="Georgia" w:hAnsi="Georgia"/>
          <w:bCs/>
          <w:sz w:val="20"/>
          <w:szCs w:val="20"/>
        </w:rPr>
        <w:t>Lukáš DOLANSKÝ, moderátor:</w:t>
        <w:br/>
        <w:t>Nevím, jestli na to chcete reagovat jako člen vládní koalice?</w:t>
      </w:r>
    </w:p>
    <w:p>
      <w:pPr>
        <w:pStyle w:val="Normal"/>
        <w:rPr>
          <w:rFonts w:ascii="Georgia" w:hAnsi="Georgia" w:cs="Georgia"/>
          <w:bCs/>
          <w:sz w:val="20"/>
          <w:szCs w:val="20"/>
        </w:rPr>
      </w:pPr>
      <w:r>
        <w:rPr>
          <w:rFonts w:cs="Georgia" w:ascii="Georgia" w:hAnsi="Georgia"/>
          <w:bCs/>
          <w:sz w:val="20"/>
          <w:szCs w:val="20"/>
        </w:rPr>
        <w:t>Tomáš ZDECHOVSKÝ, europoslanec /KDU-ČSL/:</w:t>
        <w:br/>
        <w:t>Já myslím, že, že ne, že já třeba osobně jsem se evropských konventů, které byly vytvořeny, zúčastnil a myslím si, že ta diskuse byla výborná, protože jsme se tam sešli europoslanci, poslanci a sešli se tam senátoři a neziskový sektor, vládní úředníci a že třeba v mnohých oblastí jsme si ten názor ujasnili.</w:t>
      </w:r>
    </w:p>
    <w:p>
      <w:pPr>
        <w:pStyle w:val="Normal"/>
        <w:rPr>
          <w:rFonts w:ascii="Georgia" w:hAnsi="Georgia" w:cs="Georgia"/>
          <w:bCs/>
          <w:sz w:val="20"/>
          <w:szCs w:val="20"/>
        </w:rPr>
      </w:pPr>
      <w:r>
        <w:rPr>
          <w:rFonts w:cs="Georgia" w:ascii="Georgia" w:hAnsi="Georgia"/>
          <w:bCs/>
          <w:sz w:val="20"/>
          <w:szCs w:val="20"/>
        </w:rPr>
        <w:t>Lukáš DOLANSKÝ, moderátor:</w:t>
        <w:br/>
        <w:t>A tam se rozhodovalo vlastně o budoucnosti České republiky v Evropské unii. Já se opět vracím k tomu, že jsem laik a opravdu se ptám laicky, neměla by prostě probíhat nějaká celospolečenská debata o tom, jaká pozice, protože to je poměrně důležité přece, jaká pozice česká, České republiky bude v rámci takového spolku důležitého, jako je Evropská unie, k tomu, abychom si vymezili nějaké pozice, než že se dozvídám, že na, na konventu jste se bavili s neziskovými organizacemi?</w:t>
      </w:r>
    </w:p>
    <w:p>
      <w:pPr>
        <w:pStyle w:val="Normal"/>
        <w:rPr>
          <w:rFonts w:ascii="Georgia" w:hAnsi="Georgia" w:cs="Georgia"/>
          <w:bCs/>
          <w:sz w:val="20"/>
          <w:szCs w:val="20"/>
        </w:rPr>
      </w:pPr>
      <w:r>
        <w:rPr>
          <w:rFonts w:cs="Georgia" w:ascii="Georgia" w:hAnsi="Georgia"/>
          <w:bCs/>
          <w:sz w:val="20"/>
          <w:szCs w:val="20"/>
        </w:rPr>
        <w:t>Tomáš ZDECHOVSKÝ, europoslanec /KDU-ČSL/:</w:t>
        <w:br/>
        <w:t>Ale ona probíhá, ona probíhá jakoby permanentně. My jsme zvaní třeba na výbor pro evropskou integraci, já nevím, jestli tam kolega chodí, ale … nebo pro evropské záležitosti do Senátu a do Poslanecký sněmovny a tam opravdu se probírají jednotlivý témata a pak jsme byli zvaní na podvýbor pro migraci a myslím si, že třeba migrace byla mnohokrát jakoby probrána. Já jsem zvaný do různých panelů, kde opravdu ty věci diskutujeme a ten názor se, názor se určitě dělá a já třeba nesouhlasím s tím, že určitě pan Sobotka Evropský unii nerozuměl. Já si myslím, že měli jsme hodně premiérů, někdo rozuměl něčemu víc a snažil se o něco víc, někdo rozuměl něčemu míň, ale myslím si, že jedna jako věc se Bohuslavovi Sobotkovi musí nechat. To je člověk, kterej je ochoten naslouchat a můžu s ním Xkrát nesouhlasit a taky s ním nesouhlasím, ale můžu říct, že to je premiér, možná první, kterýho jsem zažil, který je ochoten jakoby slyšet jinej názor.</w:t>
      </w:r>
    </w:p>
    <w:p>
      <w:pPr>
        <w:pStyle w:val="Normal"/>
        <w:rPr>
          <w:rFonts w:ascii="Georgia" w:hAnsi="Georgia" w:cs="Georgia"/>
          <w:bCs/>
          <w:sz w:val="20"/>
          <w:szCs w:val="20"/>
        </w:rPr>
      </w:pPr>
      <w:r>
        <w:rPr>
          <w:rFonts w:cs="Georgia" w:ascii="Georgia" w:hAnsi="Georgia"/>
          <w:bCs/>
          <w:sz w:val="20"/>
          <w:szCs w:val="20"/>
        </w:rPr>
        <w:t>Lukáš DOLANSKÝ, moderátor:</w:t>
        <w:br/>
        <w:t>Pane Zahradile?</w:t>
      </w:r>
    </w:p>
    <w:p>
      <w:pPr>
        <w:pStyle w:val="Normal"/>
        <w:rPr>
          <w:rFonts w:ascii="Georgia" w:hAnsi="Georgia" w:cs="Georgia"/>
          <w:bCs/>
          <w:sz w:val="20"/>
          <w:szCs w:val="20"/>
        </w:rPr>
      </w:pPr>
      <w:r>
        <w:rPr>
          <w:rFonts w:cs="Georgia" w:ascii="Georgia" w:hAnsi="Georgia"/>
          <w:bCs/>
          <w:sz w:val="20"/>
          <w:szCs w:val="20"/>
        </w:rPr>
        <w:t>Jan ZAHRADIL, europoslanec /ODS/:</w:t>
        <w:br/>
        <w:t>Já myslím, že, musím opakovat tedy jenom to, co jsem řekl, já myslím, že vláda v tom nemá jasno, že premiér Sobotka se v evropské politice neorientuje a hlavně, že vůbec nebere na vědomí tu současnou realitu, protože vícerychlostní Evropa, cokoli si představíme, vícevrstvá, flexibilní Evropa, reálně existuje. Je zapotřebí to vzít na vědomí, je zapotřebí v tom nějakým způsobem najít místo pro Českou republiku, chovat se aktivně, neplavat jenom s tím hlavním proudem, nekopírovat to, co řekla paní kancléřka Merkelová nebo francouzský prezident, ale vytvořit si autonomní českou pozici, což se bohužel prostě neděje. Tady žádná autonomní česká pozice není.</w:t>
      </w:r>
    </w:p>
    <w:p>
      <w:pPr>
        <w:pStyle w:val="Normal"/>
        <w:rPr>
          <w:rFonts w:ascii="Georgia" w:hAnsi="Georgia" w:cs="Georgia"/>
          <w:bCs/>
          <w:sz w:val="20"/>
          <w:szCs w:val="20"/>
        </w:rPr>
      </w:pPr>
      <w:r>
        <w:rPr>
          <w:rFonts w:cs="Georgia" w:ascii="Georgia" w:hAnsi="Georgia"/>
          <w:bCs/>
          <w:sz w:val="20"/>
          <w:szCs w:val="20"/>
        </w:rPr>
        <w:t>Lukáš DOLANSKÝ, moderátor:</w:t>
        <w:br/>
        <w:t>Pane Zdechovský?</w:t>
      </w:r>
    </w:p>
    <w:p>
      <w:pPr>
        <w:pStyle w:val="Normal"/>
        <w:rPr>
          <w:rFonts w:ascii="Georgia" w:hAnsi="Georgia" w:cs="Georgia"/>
          <w:bCs/>
          <w:sz w:val="20"/>
          <w:szCs w:val="20"/>
        </w:rPr>
      </w:pPr>
      <w:r>
        <w:rPr>
          <w:rFonts w:cs="Georgia" w:ascii="Georgia" w:hAnsi="Georgia"/>
          <w:bCs/>
          <w:sz w:val="20"/>
          <w:szCs w:val="20"/>
        </w:rPr>
        <w:t>Tomáš ZDECHOVSKÝ, europoslanec /KDU-ČSL/:</w:t>
        <w:br/>
        <w:t>Tadyhle prostě já zase říkám, já s tím nemůžu souhlasit. My jsme byli za vlády ODS, jsme byli tolikrát autonomní, že jsme se dostali mimo ten proud. Jako myslím si, že hodně …</w:t>
      </w:r>
    </w:p>
    <w:p>
      <w:pPr>
        <w:pStyle w:val="Normal"/>
        <w:rPr>
          <w:rFonts w:ascii="Georgia" w:hAnsi="Georgia" w:cs="Georgia"/>
          <w:bCs/>
          <w:sz w:val="20"/>
          <w:szCs w:val="20"/>
        </w:rPr>
      </w:pPr>
      <w:r>
        <w:rPr>
          <w:rFonts w:cs="Georgia" w:ascii="Georgia" w:hAnsi="Georgia"/>
          <w:bCs/>
          <w:sz w:val="20"/>
          <w:szCs w:val="20"/>
        </w:rPr>
        <w:t>Jan ZAHRADIL, europoslanec /ODS/:</w:t>
        <w:br/>
        <w:t>Ale já nechci být součástí hlavního proudu.</w:t>
      </w:r>
    </w:p>
    <w:p>
      <w:pPr>
        <w:pStyle w:val="Normal"/>
        <w:rPr>
          <w:rFonts w:ascii="Georgia" w:hAnsi="Georgia" w:cs="Georgia"/>
          <w:bCs/>
          <w:sz w:val="20"/>
          <w:szCs w:val="20"/>
        </w:rPr>
      </w:pPr>
      <w:r>
        <w:rPr>
          <w:rFonts w:cs="Georgia" w:ascii="Georgia" w:hAnsi="Georgia"/>
          <w:bCs/>
          <w:sz w:val="20"/>
          <w:szCs w:val="20"/>
        </w:rPr>
        <w:t>Tomáš ZDECHOVSKÝ, europoslanec /KDU-ČSL/:</w:t>
        <w:br/>
        <w:t>Ale myslím si, že některý otázky prostě budeme součástí hlavního proudu a máme tam co říct a v některých otázkách se prostě dostaneme jakoby mimo, ale musíme vytvořit to, abysme nezůstali sami, jako ve směrnici o střelných zbraních, kdy se vlastně všichni domluvili, my jsme na začátku byli v nějaký skupině osmi, devíti států, který aktivně vystupovaly a pak jsme se dostali díky naší blbosti a díky neschopnosti některejch lidí jako v té směrnici vyjednávat a nikoho nechci jmenovat, my jsme se dostali úplně na okraj, a to si myslím, že vždycky, když budeme se bavit o vícerychlostní Evropě, my prostě tudlec tu diplomacii, která se dělá, jak říkal Jan Zahradil, na, na to během neformálních snídaní, obědů, večeří a kdy vlastně ti politici třeba spolu jedou …</w:t>
      </w:r>
    </w:p>
    <w:p>
      <w:pPr>
        <w:pStyle w:val="Normal"/>
        <w:rPr>
          <w:rFonts w:ascii="Georgia" w:hAnsi="Georgia" w:cs="Georgia"/>
          <w:bCs/>
          <w:sz w:val="20"/>
          <w:szCs w:val="20"/>
        </w:rPr>
      </w:pPr>
      <w:r>
        <w:rPr>
          <w:rFonts w:cs="Georgia" w:ascii="Georgia" w:hAnsi="Georgia"/>
          <w:bCs/>
          <w:sz w:val="20"/>
          <w:szCs w:val="20"/>
        </w:rPr>
        <w:t>Jan ZAHRADIL, europoslanec /ODS/:</w:t>
        <w:br/>
        <w:t>Kde pan Sobotka nemůže nic říct, protože se s těmi lidmi neumí domluvit v první řadě.</w:t>
      </w:r>
    </w:p>
    <w:p>
      <w:pPr>
        <w:pStyle w:val="Normal"/>
        <w:rPr>
          <w:rFonts w:ascii="Georgia" w:hAnsi="Georgia" w:cs="Georgia"/>
          <w:bCs/>
          <w:sz w:val="20"/>
          <w:szCs w:val="20"/>
        </w:rPr>
      </w:pPr>
      <w:r>
        <w:rPr>
          <w:rFonts w:cs="Georgia" w:ascii="Georgia" w:hAnsi="Georgia"/>
          <w:bCs/>
          <w:sz w:val="20"/>
          <w:szCs w:val="20"/>
        </w:rPr>
        <w:t>Tomáš ZDECHOVSKÝ, europoslanec /KDU-ČSL/:</w:t>
        <w:br/>
        <w:t>A diskutujou, tak si myslím, že my to prostě zatím ještě příliš neumíme.</w:t>
      </w:r>
    </w:p>
    <w:p>
      <w:pPr>
        <w:pStyle w:val="Normal"/>
        <w:rPr>
          <w:rFonts w:ascii="Georgia" w:hAnsi="Georgia" w:cs="Georgia"/>
          <w:bCs/>
          <w:sz w:val="20"/>
          <w:szCs w:val="20"/>
        </w:rPr>
      </w:pPr>
      <w:r>
        <w:rPr>
          <w:rFonts w:cs="Georgia" w:ascii="Georgia" w:hAnsi="Georgia"/>
          <w:bCs/>
          <w:sz w:val="20"/>
          <w:szCs w:val="20"/>
        </w:rPr>
        <w:t>Lukáš DOLANSKÝ, moderátor:</w:t>
        <w:br/>
        <w:t>Ještě jednou, čí blbostí, jak jste říkal, že, že …?</w:t>
      </w:r>
    </w:p>
    <w:p>
      <w:pPr>
        <w:pStyle w:val="Normal"/>
        <w:rPr>
          <w:rFonts w:ascii="Georgia" w:hAnsi="Georgia" w:cs="Georgia"/>
          <w:bCs/>
          <w:sz w:val="20"/>
          <w:szCs w:val="20"/>
        </w:rPr>
      </w:pPr>
      <w:r>
        <w:rPr>
          <w:rFonts w:cs="Georgia" w:ascii="Georgia" w:hAnsi="Georgia"/>
          <w:bCs/>
          <w:sz w:val="20"/>
          <w:szCs w:val="20"/>
        </w:rPr>
        <w:t>Tomáš ZDECHOVSKÝ, europoslanec /KDU-ČSL/:</w:t>
        <w:br/>
        <w:t>No, myslím si, že je jeden člověk, kterej se tady velmi často ozývá a velmi často vystupuje s nějakými nápady, jak to bude řešit tu situaci ústavními zákony, a myslím, že ten člověk prostě vůbec nepochopil způsob vyjednávání.</w:t>
      </w:r>
    </w:p>
    <w:p>
      <w:pPr>
        <w:pStyle w:val="Normal"/>
        <w:rPr>
          <w:rFonts w:ascii="Georgia" w:hAnsi="Georgia" w:cs="Georgia"/>
          <w:bCs/>
          <w:sz w:val="20"/>
          <w:szCs w:val="20"/>
        </w:rPr>
      </w:pPr>
      <w:r>
        <w:rPr>
          <w:rFonts w:cs="Georgia" w:ascii="Georgia" w:hAnsi="Georgia"/>
          <w:bCs/>
          <w:sz w:val="20"/>
          <w:szCs w:val="20"/>
        </w:rPr>
        <w:t>Lukáš DOLANSKÝ, moderátor:</w:t>
        <w:br/>
        <w:t>Pane Zdechovský, kdo to je?</w:t>
      </w:r>
    </w:p>
    <w:p>
      <w:pPr>
        <w:pStyle w:val="Normal"/>
        <w:rPr>
          <w:rFonts w:ascii="Georgia" w:hAnsi="Georgia" w:cs="Georgia"/>
          <w:bCs/>
          <w:sz w:val="20"/>
          <w:szCs w:val="20"/>
        </w:rPr>
      </w:pPr>
      <w:r>
        <w:rPr>
          <w:rFonts w:cs="Georgia" w:ascii="Georgia" w:hAnsi="Georgia"/>
          <w:bCs/>
          <w:sz w:val="20"/>
          <w:szCs w:val="20"/>
        </w:rPr>
        <w:t>Tomáš ZDECHOVSKÝ, europoslanec /KDU-ČSL/:</w:t>
        <w:br/>
        <w:t>Myslím si, že to je jeden z ministrů a z našich koaličních partnerů.</w:t>
      </w:r>
    </w:p>
    <w:p>
      <w:pPr>
        <w:pStyle w:val="Normal"/>
        <w:rPr>
          <w:rFonts w:ascii="Georgia" w:hAnsi="Georgia" w:cs="Georgia"/>
          <w:bCs/>
          <w:sz w:val="20"/>
          <w:szCs w:val="20"/>
        </w:rPr>
      </w:pPr>
      <w:r>
        <w:rPr>
          <w:rFonts w:cs="Georgia" w:ascii="Georgia" w:hAnsi="Georgia"/>
          <w:bCs/>
          <w:sz w:val="20"/>
          <w:szCs w:val="20"/>
        </w:rPr>
        <w:t>Lukáš DOLANSKÝ, moderátor:</w:t>
        <w:br/>
        <w:t>Máte namysli ministra Chovance?</w:t>
      </w:r>
    </w:p>
    <w:p>
      <w:pPr>
        <w:pStyle w:val="Normal"/>
        <w:rPr>
          <w:rFonts w:ascii="Georgia" w:hAnsi="Georgia" w:cs="Georgia"/>
          <w:bCs/>
          <w:sz w:val="20"/>
          <w:szCs w:val="20"/>
        </w:rPr>
      </w:pPr>
      <w:r>
        <w:rPr>
          <w:rFonts w:cs="Georgia" w:ascii="Georgia" w:hAnsi="Georgia"/>
          <w:bCs/>
          <w:sz w:val="20"/>
          <w:szCs w:val="20"/>
        </w:rPr>
        <w:t>Tomáš ZDECHOVSKÝ, europoslanec /KDU-ČSL/:</w:t>
        <w:br/>
        <w:t>Myslím si, že jste to řekl velmi dobře.</w:t>
      </w:r>
    </w:p>
    <w:p>
      <w:pPr>
        <w:pStyle w:val="Normal"/>
        <w:rPr>
          <w:rFonts w:ascii="Georgia" w:hAnsi="Georgia" w:cs="Georgia"/>
          <w:bCs/>
          <w:sz w:val="20"/>
          <w:szCs w:val="20"/>
        </w:rPr>
      </w:pPr>
      <w:r>
        <w:rPr>
          <w:rFonts w:cs="Georgia" w:ascii="Georgia" w:hAnsi="Georgia"/>
          <w:bCs/>
          <w:sz w:val="20"/>
          <w:szCs w:val="20"/>
        </w:rPr>
        <w:t>Lukáš DOLANSKÝ, moderátor:</w:t>
        <w:br/>
        <w:t>Děkuji vám za odpověď. Tak pojďme se posunout dál, tedy k vícerychlostní Evropě.</w:t>
      </w:r>
    </w:p>
    <w:p>
      <w:pPr>
        <w:pStyle w:val="Normal"/>
        <w:rPr>
          <w:rFonts w:ascii="Georgia" w:hAnsi="Georgia" w:cs="Georgia"/>
          <w:bCs/>
          <w:sz w:val="20"/>
          <w:szCs w:val="20"/>
        </w:rPr>
      </w:pPr>
      <w:r>
        <w:rPr>
          <w:rFonts w:cs="Georgia" w:ascii="Georgia" w:hAnsi="Georgia"/>
          <w:bCs/>
          <w:sz w:val="20"/>
          <w:szCs w:val="20"/>
        </w:rPr>
        <w:t>Jan ZAHRADIL, europoslanec /ODS/:</w:t>
        <w:br/>
        <w:t>Koaliční spolupráce v praxi, OK.</w:t>
      </w:r>
    </w:p>
    <w:p>
      <w:pPr>
        <w:pStyle w:val="Normal"/>
        <w:rPr>
          <w:rFonts w:ascii="Georgia" w:hAnsi="Georgia" w:cs="Georgia"/>
          <w:bCs/>
          <w:sz w:val="20"/>
          <w:szCs w:val="20"/>
        </w:rPr>
      </w:pPr>
      <w:r>
        <w:rPr>
          <w:rFonts w:cs="Georgia" w:ascii="Georgia" w:hAnsi="Georgia"/>
          <w:bCs/>
          <w:sz w:val="20"/>
          <w:szCs w:val="20"/>
        </w:rPr>
        <w:t>Lukáš DOLANSKÝ, moderátor:</w:t>
        <w:br/>
        <w:t>Dobře, tak pojďme, pojďme k té Evropě. Jak si to vlastně představujete? Vy jste, vy jste v minulosti řekl, že integrace se ukázala jako nemožný projekt a že pro vás má jediný smysl jednotný ekonomický trh nebo vybudování jednotné ekonomiky. Co tedy dál? Jak si to představujete? Že každý pojede kam?</w:t>
      </w:r>
    </w:p>
    <w:p>
      <w:pPr>
        <w:pStyle w:val="Normal"/>
        <w:rPr>
          <w:rFonts w:ascii="Georgia" w:hAnsi="Georgia" w:cs="Georgia"/>
          <w:bCs/>
          <w:sz w:val="20"/>
          <w:szCs w:val="20"/>
        </w:rPr>
      </w:pPr>
      <w:r>
        <w:rPr>
          <w:rFonts w:cs="Georgia" w:ascii="Georgia" w:hAnsi="Georgia"/>
          <w:bCs/>
          <w:sz w:val="20"/>
          <w:szCs w:val="20"/>
        </w:rPr>
        <w:t>Jan ZAHRADIL, europoslanec /ODS/:</w:t>
        <w:br/>
        <w:t>Pro nás má zásadní význam vnitřní trh, celní unie, společná obchodní politika. To jsou tři pilíře ekonomické spolupráce, o kterých si myslíme, že jsou prospěšné, že přináší prospěch České republice jako exportně orientované zemi a že bychom se jich měli držet. O té politické nadstavbě máme velké pochybnosti. Myslíme si třeba, že společná zahraniční a bezpečnostní politika je vlastně velká chiméra, protože když dojde na lámání chleba, tak si každý stát sleduje tu svoji vlastní politickou linii a samozřejmě nesouhlasíme s tím, abychom se stali součástí dluhové unie, mám tím namysli vstup do eurozóny, protože to dneska není nic jiného než dluhová unie a také, abychom přijímali společná pravidla pro azylovou a migrační politiku, protože to neznamená nic jiného než kvóty, přerozdělování uprchlíků a odebírání vlastně suverenity státu si rozhodnout, koho na své území pustí a za jakých podmínek.</w:t>
      </w:r>
    </w:p>
    <w:p>
      <w:pPr>
        <w:pStyle w:val="Normal"/>
        <w:rPr>
          <w:rFonts w:ascii="Georgia" w:hAnsi="Georgia" w:cs="Georgia"/>
          <w:bCs/>
          <w:sz w:val="20"/>
          <w:szCs w:val="20"/>
        </w:rPr>
      </w:pPr>
      <w:r>
        <w:rPr>
          <w:rFonts w:cs="Georgia" w:ascii="Georgia" w:hAnsi="Georgia"/>
          <w:bCs/>
          <w:sz w:val="20"/>
          <w:szCs w:val="20"/>
        </w:rPr>
        <w:t>Lukáš DOLANSKÝ, moderátor:</w:t>
        <w:br/>
        <w:t>Pane Zdechovský?</w:t>
      </w:r>
    </w:p>
    <w:p>
      <w:pPr>
        <w:pStyle w:val="Normal"/>
        <w:rPr>
          <w:rFonts w:ascii="Georgia" w:hAnsi="Georgia" w:cs="Georgia"/>
          <w:bCs/>
          <w:sz w:val="20"/>
          <w:szCs w:val="20"/>
        </w:rPr>
      </w:pPr>
      <w:r>
        <w:rPr>
          <w:rFonts w:cs="Georgia" w:ascii="Georgia" w:hAnsi="Georgia"/>
          <w:bCs/>
          <w:sz w:val="20"/>
          <w:szCs w:val="20"/>
        </w:rPr>
        <w:t>Tomáš ZDECHOVSKÝ, europoslanec /KDU-ČSL/:</w:t>
        <w:br/>
        <w:t>Já si myslím, že pan Zahradil nezmínil jeden důležitej faktor. Vy jste tady předtím hovořili hodně o bezpečnostní spolupráci a Evropská unie má další pilíř a je to i jakoby hlavní pilíř tý římské, římské dohody nebo „římské deklarace“, jak to budeme nazývat a je to vlastně spolupráce v oblasti bezpečnosti a já z tohodlec toho pilíře prostě nechci ustoupit. To si myslím, že je dneska i jedna ze základních otázek Evropské unie a ten, kdo nevidí tu spolupráci i v rámci NATO nebo i v rámci bezpečnostních složek, tak si myslím, že se ochuzuje o to nejdůležitější, co teďka třeba Evropská unie v rámci boje proti terorismu může nabídnout.</w:t>
      </w:r>
    </w:p>
    <w:p>
      <w:pPr>
        <w:pStyle w:val="Normal"/>
        <w:rPr>
          <w:rFonts w:ascii="Georgia" w:hAnsi="Georgia" w:cs="Georgia"/>
          <w:bCs/>
          <w:sz w:val="20"/>
          <w:szCs w:val="20"/>
        </w:rPr>
      </w:pPr>
      <w:r>
        <w:rPr>
          <w:rFonts w:cs="Georgia" w:ascii="Georgia" w:hAnsi="Georgia"/>
          <w:bCs/>
          <w:sz w:val="20"/>
          <w:szCs w:val="20"/>
        </w:rPr>
        <w:t>Lukáš DOLANSKÝ, moderátor:</w:t>
        <w:br/>
        <w:t>Nemá být bezpečnost jeden z těch pilířů?</w:t>
      </w:r>
    </w:p>
    <w:p>
      <w:pPr>
        <w:pStyle w:val="Normal"/>
        <w:rPr>
          <w:rFonts w:ascii="Georgia" w:hAnsi="Georgia" w:cs="Georgia"/>
          <w:bCs/>
          <w:sz w:val="20"/>
          <w:szCs w:val="20"/>
        </w:rPr>
      </w:pPr>
      <w:r>
        <w:rPr>
          <w:rFonts w:cs="Georgia" w:ascii="Georgia" w:hAnsi="Georgia"/>
          <w:bCs/>
          <w:sz w:val="20"/>
          <w:szCs w:val="20"/>
        </w:rPr>
        <w:t>Jan ZAHRADIL, europoslanec /ODS/:</w:t>
        <w:br/>
        <w:t>Základním pilířem bezpečnosti České republiky v transatlantickém prostoru je Severoatlantická aliance, NATO a pokud to, co pan Zdechovský tady říká, jeho strana myslí vážně, tak by především měli kývnout na zvýšení výdajů na obranu na 2 % hrubého domácího produktu, což právě vláda, ve které je jeho vlastní strana členem, zamítla. Takže jedna věc je to, co tady zaznívá, je hezká teorie, druhá věc je praxe. Já si nemyslím, že by Evropská unie měla budovat nějakou euroarmádu jako konkurenci NATO. Pro mě základním pilířem evropské bezpečnosti – transatlantické vazby.</w:t>
      </w:r>
    </w:p>
    <w:p>
      <w:pPr>
        <w:pStyle w:val="Normal"/>
        <w:rPr>
          <w:rFonts w:ascii="Georgia" w:hAnsi="Georgia" w:cs="Georgia"/>
          <w:bCs/>
          <w:sz w:val="20"/>
          <w:szCs w:val="20"/>
        </w:rPr>
      </w:pPr>
      <w:r>
        <w:rPr>
          <w:rFonts w:cs="Georgia" w:ascii="Georgia" w:hAnsi="Georgia"/>
          <w:bCs/>
          <w:sz w:val="20"/>
          <w:szCs w:val="20"/>
        </w:rPr>
        <w:t>Lukáš DOLANSKÝ, moderátor:</w:t>
        <w:br/>
        <w:t>Dobře, to jste říkal. Já dám prostor vašemu kolegovi.</w:t>
      </w:r>
    </w:p>
    <w:p>
      <w:pPr>
        <w:pStyle w:val="Normal"/>
        <w:rPr>
          <w:rFonts w:ascii="Georgia" w:hAnsi="Georgia" w:cs="Georgia"/>
          <w:bCs/>
          <w:sz w:val="20"/>
          <w:szCs w:val="20"/>
        </w:rPr>
      </w:pPr>
      <w:r>
        <w:rPr>
          <w:rFonts w:cs="Georgia" w:ascii="Georgia" w:hAnsi="Georgia"/>
          <w:bCs/>
          <w:sz w:val="20"/>
          <w:szCs w:val="20"/>
        </w:rPr>
        <w:t>Tomáš ZDECHOVSKÝ, europoslanec /KDU-ČSL/:</w:t>
        <w:br/>
        <w:t>Pan Zahradil říkal, jak pan Sobotka nerozumí, nerozumí zahraniční politice nebo evropské. Já bych možná mu vysvětlil, že my máme ve vládě tři hlasy, takže vždycky, když nás ta vláda, ti dva koaliční partneři chtějí přehlasovat, tak nás přehlasují. A myslím si, že je dobrý číst zápisy z jednání vlády a je potřeba číst zápisy, i, i to, co vlastně naši členové ve vládě navrhují, a myslím si, že to, abychom se postupně dostávali ke 2 % hrubého domácího produktu a rozpočtu, abychom přidávali na armádu, jsme prostě jako KDU-ČSL vždycky prosazovali.</w:t>
      </w:r>
    </w:p>
    <w:p>
      <w:pPr>
        <w:pStyle w:val="Normal"/>
        <w:rPr>
          <w:rFonts w:ascii="Georgia" w:hAnsi="Georgia" w:cs="Georgia"/>
          <w:bCs/>
          <w:sz w:val="20"/>
          <w:szCs w:val="20"/>
        </w:rPr>
      </w:pPr>
      <w:r>
        <w:rPr>
          <w:rFonts w:cs="Georgia" w:ascii="Georgia" w:hAnsi="Georgia"/>
          <w:bCs/>
          <w:sz w:val="20"/>
          <w:szCs w:val="20"/>
        </w:rPr>
        <w:t>Lukáš DOLANSKÝ, moderátor:</w:t>
        <w:br/>
        <w:t>Tak krátká reakce.</w:t>
      </w:r>
    </w:p>
    <w:p>
      <w:pPr>
        <w:pStyle w:val="Normal"/>
        <w:rPr>
          <w:rFonts w:ascii="Georgia" w:hAnsi="Georgia" w:cs="Georgia"/>
          <w:bCs/>
          <w:sz w:val="20"/>
          <w:szCs w:val="20"/>
        </w:rPr>
      </w:pPr>
      <w:r>
        <w:rPr>
          <w:rFonts w:cs="Georgia" w:ascii="Georgia" w:hAnsi="Georgia"/>
          <w:bCs/>
          <w:sz w:val="20"/>
          <w:szCs w:val="20"/>
        </w:rPr>
        <w:t>Jan ZAHRADIL, europoslanec /ODS/:</w:t>
        <w:br/>
        <w:t>V ústavě je napsáno, že vláda rozhoduje ve sboru. Je mi líto, ale jste přehlasováni, nejste přehlasováni, je to rozhodnutí vlády, vy jste jejím členem. To jenom pro vyjasnění celé situace.</w:t>
      </w:r>
    </w:p>
    <w:p>
      <w:pPr>
        <w:pStyle w:val="Normal"/>
        <w:rPr>
          <w:rFonts w:ascii="Georgia" w:hAnsi="Georgia" w:cs="Georgia"/>
          <w:bCs/>
          <w:sz w:val="20"/>
          <w:szCs w:val="20"/>
        </w:rPr>
      </w:pPr>
      <w:r>
        <w:rPr>
          <w:rFonts w:cs="Georgia" w:ascii="Georgia" w:hAnsi="Georgia"/>
          <w:bCs/>
          <w:sz w:val="20"/>
          <w:szCs w:val="20"/>
        </w:rPr>
        <w:t>Lukáš DOLANSKÝ, moderátor:</w:t>
        <w:br/>
        <w:t>Vy taky máte, vy taky máte zkušenosti s koalicemi a taky máte své, své zkušenosti.</w:t>
      </w:r>
    </w:p>
    <w:p>
      <w:pPr>
        <w:pStyle w:val="Normal"/>
        <w:rPr>
          <w:rFonts w:ascii="Georgia" w:hAnsi="Georgia" w:cs="Georgia"/>
          <w:bCs/>
          <w:sz w:val="20"/>
          <w:szCs w:val="20"/>
        </w:rPr>
      </w:pPr>
      <w:r>
        <w:rPr>
          <w:rFonts w:cs="Georgia" w:ascii="Georgia" w:hAnsi="Georgia"/>
          <w:bCs/>
          <w:sz w:val="20"/>
          <w:szCs w:val="20"/>
        </w:rPr>
        <w:t>Jan ZAHRADIL, europoslanec /ODS/:</w:t>
        <w:br/>
        <w:t>Ne, samozřejmě, to jenom, abychom si to vyjasnili.</w:t>
      </w:r>
    </w:p>
    <w:p>
      <w:pPr>
        <w:pStyle w:val="Normal"/>
        <w:rPr>
          <w:rFonts w:ascii="Georgia" w:hAnsi="Georgia" w:cs="Georgia"/>
          <w:bCs/>
          <w:sz w:val="20"/>
          <w:szCs w:val="20"/>
        </w:rPr>
      </w:pPr>
      <w:r>
        <w:rPr>
          <w:rFonts w:cs="Georgia" w:ascii="Georgia" w:hAnsi="Georgia"/>
          <w:bCs/>
          <w:sz w:val="20"/>
          <w:szCs w:val="20"/>
        </w:rPr>
        <w:t>Lukáš DOLANSKÝ, moderátor:</w:t>
        <w:br/>
        <w:t>Ale, pánové, dobře, tak a pojďme ještě se vrátit k tomu, k tomu úplnému, jaksi o tom, o čem s tady bavíme. Já bych potřeboval vysvětlit jednu věc. Vícerychlostní znamená, že Evropa má více rychlostí, ale má stejný cíl. Když se to přirovnává k dálnici, tak každý jede svým tempem k nějakému cíli. Je to vícerychlostní, to, o čem vy mluvíte, nebo je to vlastně, že každý jede jinam a za jiným cílem?</w:t>
      </w:r>
    </w:p>
    <w:p>
      <w:pPr>
        <w:pStyle w:val="Normal"/>
        <w:rPr>
          <w:rFonts w:ascii="Georgia" w:hAnsi="Georgia" w:cs="Georgia"/>
          <w:bCs/>
          <w:sz w:val="20"/>
          <w:szCs w:val="20"/>
        </w:rPr>
      </w:pPr>
      <w:r>
        <w:rPr>
          <w:rFonts w:cs="Georgia" w:ascii="Georgia" w:hAnsi="Georgia"/>
          <w:bCs/>
          <w:sz w:val="20"/>
          <w:szCs w:val="20"/>
        </w:rPr>
        <w:t>Jan ZAHRADIL, europoslanec /ODS/:</w:t>
        <w:br/>
        <w:t>To je přesně zmatení pojmů a mimochodem to je to, o čem mluvila kancléřka Merkelová, se kterou také nesouhlasím, že co je stejný, ale každý do něj dojede jinou rychlostí. To není to, co já myslím pod vícerychlostní Evropou. Já se domnívám, že je zapotřebí nechat těm státům volnost, aby se v různých oblastech integrovaly různou mírou, tak jak si to samy přejí, do různého stupně. To znamená, pokud si některé státy budou chtít třeba harmonizovat daňovou nebo sociální soustavu, ať to udělají. My jim bránit nebudeme. Ale, ať nás, prosím, netahají do toho, že chtějí, abychom my dříve nebo později udělali to samé. Čili …</w:t>
      </w:r>
    </w:p>
    <w:p>
      <w:pPr>
        <w:pStyle w:val="Normal"/>
        <w:rPr>
          <w:rFonts w:ascii="Georgia" w:hAnsi="Georgia" w:cs="Georgia"/>
          <w:bCs/>
          <w:sz w:val="20"/>
          <w:szCs w:val="20"/>
        </w:rPr>
      </w:pPr>
      <w:r>
        <w:rPr>
          <w:rFonts w:cs="Georgia" w:ascii="Georgia" w:hAnsi="Georgia"/>
          <w:bCs/>
          <w:sz w:val="20"/>
          <w:szCs w:val="20"/>
        </w:rPr>
        <w:t>Lukáš DOLANSKÝ, moderátor:</w:t>
        <w:br/>
        <w:t>Rozumím.</w:t>
      </w:r>
    </w:p>
    <w:p>
      <w:pPr>
        <w:pStyle w:val="Normal"/>
        <w:rPr>
          <w:rFonts w:ascii="Georgia" w:hAnsi="Georgia" w:cs="Georgia"/>
          <w:bCs/>
          <w:sz w:val="20"/>
          <w:szCs w:val="20"/>
        </w:rPr>
      </w:pPr>
      <w:r>
        <w:rPr>
          <w:rFonts w:cs="Georgia" w:ascii="Georgia" w:hAnsi="Georgia"/>
          <w:bCs/>
          <w:sz w:val="20"/>
          <w:szCs w:val="20"/>
        </w:rPr>
        <w:t>Jan ZAHRADIL, europoslanec /ODS/:</w:t>
        <w:br/>
        <w:t>Rozumíte?</w:t>
      </w:r>
    </w:p>
    <w:p>
      <w:pPr>
        <w:pStyle w:val="Normal"/>
        <w:rPr>
          <w:rFonts w:ascii="Georgia" w:hAnsi="Georgia" w:cs="Georgia"/>
          <w:bCs/>
          <w:sz w:val="20"/>
          <w:szCs w:val="20"/>
        </w:rPr>
      </w:pPr>
      <w:r>
        <w:rPr>
          <w:rFonts w:cs="Georgia" w:ascii="Georgia" w:hAnsi="Georgia"/>
          <w:bCs/>
          <w:sz w:val="20"/>
          <w:szCs w:val="20"/>
        </w:rPr>
        <w:t>Lukáš DOLANSKÝ, moderátor:</w:t>
        <w:br/>
        <w:t>Ano.</w:t>
      </w:r>
    </w:p>
    <w:p>
      <w:pPr>
        <w:pStyle w:val="Normal"/>
        <w:rPr>
          <w:rFonts w:ascii="Georgia" w:hAnsi="Georgia" w:cs="Georgia"/>
          <w:bCs/>
          <w:sz w:val="20"/>
          <w:szCs w:val="20"/>
        </w:rPr>
      </w:pPr>
      <w:r>
        <w:rPr>
          <w:rFonts w:cs="Georgia" w:ascii="Georgia" w:hAnsi="Georgia"/>
          <w:bCs/>
          <w:sz w:val="20"/>
          <w:szCs w:val="20"/>
        </w:rPr>
        <w:t>Jan ZAHRADIL, europoslanec /ODS/:</w:t>
        <w:br/>
        <w:t>V některých oblastech je prostě zapotřebí zachovat si tu autonomii a ne říkat, tady je společný cíl, jednou tam každý dojede, někdo pojede rychleji, nebo pojede pomaleji. Takhle to není.</w:t>
      </w:r>
    </w:p>
    <w:p>
      <w:pPr>
        <w:pStyle w:val="Normal"/>
        <w:rPr>
          <w:rFonts w:ascii="Georgia" w:hAnsi="Georgia" w:cs="Georgia"/>
          <w:bCs/>
          <w:sz w:val="20"/>
          <w:szCs w:val="20"/>
        </w:rPr>
      </w:pPr>
      <w:r>
        <w:rPr>
          <w:rFonts w:cs="Georgia" w:ascii="Georgia" w:hAnsi="Georgia"/>
          <w:bCs/>
          <w:sz w:val="20"/>
          <w:szCs w:val="20"/>
        </w:rPr>
        <w:t>Lukáš DOLANSKÝ, moderátor:</w:t>
        <w:br/>
        <w:t>V tom, co říká pan Zahradil, jsou v tom nějaká rizika podle vás?</w:t>
      </w:r>
    </w:p>
    <w:p>
      <w:pPr>
        <w:pStyle w:val="Normal"/>
        <w:rPr>
          <w:rFonts w:ascii="Georgia" w:hAnsi="Georgia" w:cs="Georgia"/>
          <w:bCs/>
          <w:sz w:val="20"/>
          <w:szCs w:val="20"/>
        </w:rPr>
      </w:pPr>
      <w:r>
        <w:rPr>
          <w:rFonts w:cs="Georgia" w:ascii="Georgia" w:hAnsi="Georgia"/>
          <w:bCs/>
          <w:sz w:val="20"/>
          <w:szCs w:val="20"/>
        </w:rPr>
        <w:t>Tomáš ZDECHOVSKÝ, europoslanec /KDU-ČSL/:</w:t>
        <w:br/>
        <w:t>No, jsou v tom rizika, že se ta Evropa rozdělí, že tu budete mít jednou svazek, kterej bude podporovat nějaký kvóty na cibuli, jednou to bude svazek tedy, kdy státy budou spolu harmonizovat, pár států třeba slaďování automobilových předpisů, je to svazek, kdy státy si budou vyměňovat daktyloskopický informace, nebo nebudou, pak státy, který si budou vyměňovat to či ono. Já si myslím, že potom ta Evropská unie nemusí bejt. To, co navrhuje pan, pan Zahradil, pak udělejme tady Visegrádskou čtyřku, budeme z ní nejchytřejším, neschopnější a udělejme novej, novej spolek.</w:t>
      </w:r>
    </w:p>
    <w:p>
      <w:pPr>
        <w:pStyle w:val="Normal"/>
        <w:rPr>
          <w:rFonts w:ascii="Georgia" w:hAnsi="Georgia" w:cs="Georgia"/>
          <w:bCs/>
          <w:sz w:val="20"/>
          <w:szCs w:val="20"/>
        </w:rPr>
      </w:pPr>
      <w:r>
        <w:rPr>
          <w:rFonts w:cs="Georgia" w:ascii="Georgia" w:hAnsi="Georgia"/>
          <w:bCs/>
          <w:sz w:val="20"/>
          <w:szCs w:val="20"/>
        </w:rPr>
        <w:t>Lukáš DOLANSKÝ, moderátor:</w:t>
        <w:br/>
        <w:t>Krátká reakce, krátká reakce? Nestane se z Evropy několik malých „evropských unií“?</w:t>
      </w:r>
    </w:p>
    <w:p>
      <w:pPr>
        <w:pStyle w:val="Normal"/>
        <w:rPr>
          <w:rFonts w:ascii="Georgia" w:hAnsi="Georgia" w:cs="Georgia"/>
          <w:bCs/>
          <w:sz w:val="20"/>
          <w:szCs w:val="20"/>
        </w:rPr>
      </w:pPr>
      <w:r>
        <w:rPr>
          <w:rFonts w:cs="Georgia" w:ascii="Georgia" w:hAnsi="Georgia"/>
          <w:bCs/>
          <w:sz w:val="20"/>
          <w:szCs w:val="20"/>
        </w:rPr>
        <w:t>Jan ZAHRADIL, europoslanec /ODS/:</w:t>
        <w:br/>
        <w:t>Několik malých „evropských unií“ uvnitř této Evropské unie mimochodem už existuje, to za prvé, za druhé, vždycky tady musí být nějaký nejmenší společný jmenovatel. Tím nejmenším společným jmenovatelem pro nás je vnitřní trh a jeho pravidla. To je prostě to, co je nepodkročitelné, nepřekročitelné. Cokoli je nad tím, tak si myslím, že má být záležitostí svobodné volby jednotlivých členských států.</w:t>
      </w:r>
    </w:p>
    <w:p>
      <w:pPr>
        <w:pStyle w:val="Normal"/>
        <w:rPr>
          <w:rFonts w:ascii="Georgia" w:hAnsi="Georgia" w:cs="Georgia"/>
          <w:bCs/>
          <w:sz w:val="20"/>
          <w:szCs w:val="20"/>
        </w:rPr>
      </w:pPr>
      <w:r>
        <w:rPr>
          <w:rFonts w:cs="Georgia" w:ascii="Georgia" w:hAnsi="Georgia"/>
          <w:bCs/>
          <w:sz w:val="20"/>
          <w:szCs w:val="20"/>
        </w:rPr>
        <w:t>Lukáš DOLANSKÝ, moderátor:</w:t>
        <w:br/>
        <w:t>Ano. Děkuju vám, pánové, za vaše odpovědi a za vaši účast v Událostech, komentářích. Těšilo mě, mějte se hezky. Na shledanou.</w:t>
      </w:r>
    </w:p>
    <w:p>
      <w:pPr>
        <w:pStyle w:val="Normal"/>
        <w:rPr>
          <w:rFonts w:ascii="Georgia" w:hAnsi="Georgia" w:cs="Georgia"/>
          <w:bCs/>
          <w:sz w:val="20"/>
          <w:szCs w:val="20"/>
        </w:rPr>
      </w:pPr>
      <w:r>
        <w:rPr>
          <w:rFonts w:cs="Georgia" w:ascii="Georgia" w:hAnsi="Georgia"/>
          <w:bCs/>
          <w:sz w:val="20"/>
          <w:szCs w:val="20"/>
        </w:rPr>
        <w:t>Jan ZAHRADIL, europoslanec /ODS/:</w:t>
        <w:br/>
        <w:t>Na shledanou.</w:t>
      </w:r>
    </w:p>
    <w:p>
      <w:pPr>
        <w:pStyle w:val="Normal"/>
        <w:rPr>
          <w:rFonts w:ascii="Georgia" w:hAnsi="Georgia" w:cs="Georgia"/>
          <w:bCs/>
          <w:sz w:val="20"/>
          <w:szCs w:val="20"/>
        </w:rPr>
      </w:pPr>
      <w:r>
        <w:rPr>
          <w:rFonts w:cs="Georgia" w:ascii="Georgia" w:hAnsi="Georgia"/>
          <w:bCs/>
          <w:sz w:val="20"/>
          <w:szCs w:val="20"/>
        </w:rPr>
        <w:t>Tomáš ZDECHOVSKÝ, europoslanec /KDU-ČSL/:</w:t>
        <w:br/>
        <w:t>Na shledanou, hezký večer.</w:t>
      </w:r>
    </w:p>
    <w:p>
      <w:pPr>
        <w:pStyle w:val="Normal"/>
        <w:rPr>
          <w:rFonts w:ascii="Georgia" w:hAnsi="Georgia" w:cs="Georgia"/>
          <w:bCs/>
          <w:sz w:val="20"/>
          <w:szCs w:val="20"/>
        </w:rPr>
      </w:pPr>
      <w:r>
        <w:rPr>
          <w:rFonts w:cs="Georgia" w:ascii="Georgia" w:hAnsi="Georgia"/>
          <w:bCs/>
          <w:sz w:val="20"/>
          <w:szCs w:val="20"/>
        </w:rPr>
        <w:t>Lukáš DOLANSKÝ, moderátor:</w:t>
        <w:br/>
        <w:t>Děkuju také vám, divákům České televize. Mějte se hezky, dobrou noc.</w:t>
      </w:r>
    </w:p>
    <w:p>
      <w:pPr>
        <w:pStyle w:val="Normal"/>
        <w:rPr>
          <w:rFonts w:ascii="Georgia" w:hAnsi="Georgia" w:cs="Georgia"/>
          <w:bCs/>
          <w:sz w:val="20"/>
          <w:szCs w:val="20"/>
        </w:rPr>
      </w:pPr>
      <w:r>
        <w:rPr>
          <w:rFonts w:cs="Georgia" w:ascii="Georgia" w:hAnsi="Georgia"/>
          <w:bCs/>
          <w:sz w:val="20"/>
          <w:szCs w:val="20"/>
        </w:rPr>
        <w:t>www.zahradil.cz</w:t>
      </w:r>
    </w:p>
    <w:p>
      <w:pPr>
        <w:pStyle w:val="Normal"/>
        <w:rPr>
          <w:rFonts w:ascii="Georgia" w:hAnsi="Georgia" w:cs="Georgia"/>
          <w:bCs/>
          <w:sz w:val="20"/>
          <w:szCs w:val="20"/>
        </w:rPr>
      </w:pPr>
      <w:r>
        <w:rPr>
          <w:rFonts w:cs="Georgia" w:ascii="Georgia" w:hAnsi="Georgia"/>
          <w:bCs/>
          <w:sz w:val="20"/>
          <w:szCs w:val="20"/>
        </w:rPr>
        <w:t xml:space="preserve">25. 3. 2017 </w:t>
      </w:r>
    </w:p>
    <w:p>
      <w:pPr>
        <w:pStyle w:val="Normal"/>
        <w:rPr>
          <w:rFonts w:ascii="Georgia" w:hAnsi="Georgia" w:cs="Georgia"/>
          <w:bCs/>
          <w:sz w:val="20"/>
          <w:szCs w:val="20"/>
        </w:rPr>
      </w:pPr>
      <w:r>
        <w:rPr>
          <w:rFonts w:cs="Georgia" w:ascii="Georgia" w:hAnsi="Georgia"/>
          <w:bCs/>
          <w:sz w:val="20"/>
          <w:szCs w:val="20"/>
        </w:rPr>
        <w:t xml:space="preserve">Rozhovor s europoslancem T. Zdechovským  (KDU-ČSL) pro Parlamentní listy: Prošel jsem si no-go zóny v Bruselu i Paříži a... </w:t>
      </w:r>
    </w:p>
    <w:p>
      <w:pPr>
        <w:pStyle w:val="Normal"/>
        <w:rPr>
          <w:rFonts w:ascii="Georgia" w:hAnsi="Georgia" w:cs="Georgia"/>
          <w:bCs/>
          <w:sz w:val="20"/>
          <w:szCs w:val="20"/>
        </w:rPr>
      </w:pPr>
      <w:r>
        <w:rPr>
          <w:rFonts w:cs="Georgia" w:ascii="Georgia" w:hAnsi="Georgia"/>
          <w:bCs/>
          <w:sz w:val="20"/>
          <w:szCs w:val="20"/>
        </w:rPr>
        <w:t>„</w:t>
      </w:r>
      <w:r>
        <w:rPr>
          <w:rFonts w:cs="Georgia" w:ascii="Georgia" w:hAnsi="Georgia"/>
          <w:bCs/>
          <w:sz w:val="20"/>
          <w:szCs w:val="20"/>
        </w:rPr>
        <w:t xml:space="preserve">My opravdu musíme velmi tvrdě zatlačit na muslimy, aby změnili způsob svého chování v Evropě, nemůžeme se do nekonečna tvářit, že nám nic nevadí a ti lidé si u nás mohou dělat, co chtějí,“ konstatoval europoslanec a publicista Tomáš Zdechovský (KDU-ČSL). „Západní politikové si konečně musí přestat lhát do kapsy a vyjít z těch svých paláců mezi lidi, i do těch nebezpečných no-go zón. Já jsem si je prošel v bruselském Molenbeeku i v Sait-Denis v Paříži. Tam opravdu už končí Evropa, jako bych se ocitl v nějakém Bronxu v USA, kde není vůbec bezpečno. Nelze se pořád tvářit, že ty problémy neexistují, a když na ně někdo upozorní, tak ho hned označit za xenofoba,“ ještě k tomu dodal. </w:t>
      </w:r>
    </w:p>
    <w:p>
      <w:pPr>
        <w:pStyle w:val="Normal"/>
        <w:rPr>
          <w:rFonts w:ascii="Georgia" w:hAnsi="Georgia" w:cs="Georgia"/>
          <w:bCs/>
          <w:sz w:val="20"/>
          <w:szCs w:val="20"/>
        </w:rPr>
      </w:pPr>
      <w:r>
        <w:rPr>
          <w:rFonts w:cs="Georgia" w:ascii="Georgia" w:hAnsi="Georgia"/>
          <w:bCs/>
          <w:sz w:val="20"/>
          <w:szCs w:val="20"/>
        </w:rPr>
        <w:t>Jak hodnotit výsledky voleb v Nizozemsku? A k čemu se posunují volby ve Francii, kde zřejmě vyhraje středový kandidát Macron? Znamená to, že pravicově-populistická hnutí jsou na ústupu, budou eliminována středem, nebo ještě nepřišel jejich čas? Mimochodem, jak podle vás asi budou vypadat bezpečnostní, sociální a politické aspekty soužití muslimských komunit s většinovou společností v Evropě? Na jednu stranu se mluví o úspěšné integraci, toleranci a pozitivních příkladech soužití... Jiní varují před rozmachem tvrdšího islámu, kriminality (například ve Francii) a potenciální možnosti menšin vyvolat masové nepokoje.</w:t>
      </w:r>
    </w:p>
    <w:p>
      <w:pPr>
        <w:pStyle w:val="Normal"/>
        <w:rPr>
          <w:rFonts w:ascii="Georgia" w:hAnsi="Georgia" w:cs="Georgia"/>
          <w:bCs/>
          <w:sz w:val="20"/>
          <w:szCs w:val="20"/>
        </w:rPr>
      </w:pPr>
      <w:r>
        <w:rPr>
          <w:rFonts w:cs="Georgia" w:ascii="Georgia" w:hAnsi="Georgia"/>
          <w:bCs/>
          <w:sz w:val="20"/>
          <w:szCs w:val="20"/>
        </w:rPr>
        <w:t>My teď opravdu musíme velmi tvrdě zatlačit na muslimy, aby změnili způsob svého chování v Evropě. Pokud za těmi útoky v Británii stojí jako osoba například nějaký kazatel, tak je nutné udělat proti takovým lidem opravdu nekompromisní kroky. A myslím si, že už k tomu i pomalu směřujeme, všem pomalu dochází trpělivost, včetně politiků. S těmi teroristickými útoky v posledních dnech zapadla poměrně důležitá zpráva, že z Německa vyhostili větší počet Afričanů, kteří se v Evropě už narodili. My se přece nemůžeme do nekonečna tvářit, že nám nic nevadí a ti lidé islámského vyznání si u nás mohou dělat, co chtějí.</w:t>
      </w:r>
    </w:p>
    <w:p>
      <w:pPr>
        <w:pStyle w:val="Normal"/>
        <w:rPr>
          <w:rFonts w:ascii="Georgia" w:hAnsi="Georgia" w:cs="Georgia"/>
          <w:bCs/>
          <w:sz w:val="20"/>
          <w:szCs w:val="20"/>
        </w:rPr>
      </w:pPr>
      <w:r>
        <w:rPr>
          <w:rFonts w:cs="Georgia" w:ascii="Georgia" w:hAnsi="Georgia"/>
          <w:bCs/>
          <w:sz w:val="20"/>
          <w:szCs w:val="20"/>
        </w:rPr>
        <w:t>Ohledně těch populistických hnutí to dopadne asi tak, že i když Marine Le Pen nevyhraje volby, tak stejně do určité míry ovlivní evropskou politiku. A zvláště ve Francii to funguje tak, že když některý kandidát hned nevyhraje, tak může být úspěšný ve svém dalším, druhém či třetím pokusu. Samozřejmě nesmí se ta strana rozhádat a postupně zaniknout. Západní politikové si konečně musí přestat lhát do kapsy a vyjít z těch svých paláců mezi lidi, i do těch kontroverzních komunit. Já jsem si prošel no-go zóny v bruselském Molenbeeku i v Sait-Denis v Paříži. Tam opravdu už končí Evropa, jako bych byl v nějakém Bronxu v USA, kde není vůbec bezpečno. To se musí přece změnit. Nelze se pořád tvářit, že ty problémy neexistují a když někdo na ně upozorní, tak ho hned označit za xenofoba a nedovolit mu vystoupit ani v médiích. Evropa se musí naučit konfrontaci názorů, a to i s lidmi, jako je Marine Le Pen, tedy z těch populistických hnutí. Je třeba s nimi diskutovat, a ne je jen značkovat nelichotivými nálepkami. Správným řešením je utkat se s nimi v regulérních diskuzích, to kultivuje obě strany, které si pak zkorigují své vyhraněné názory. Například ve Francii právě při takových besedách vychází najevo pro některé příznivce Le Penové, že ta by si v mnoha politických otázkách nevěděla rady, a proto není schopná vládnout.</w:t>
      </w:r>
    </w:p>
    <w:p>
      <w:pPr>
        <w:pStyle w:val="Normal"/>
        <w:rPr>
          <w:rFonts w:ascii="Georgia" w:hAnsi="Georgia" w:cs="Georgia"/>
          <w:bCs/>
          <w:sz w:val="20"/>
          <w:szCs w:val="20"/>
        </w:rPr>
      </w:pPr>
      <w:r>
        <w:rPr>
          <w:rFonts w:cs="Georgia" w:ascii="Georgia" w:hAnsi="Georgia"/>
          <w:bCs/>
          <w:sz w:val="20"/>
          <w:szCs w:val="20"/>
        </w:rPr>
        <w:t>Vynořuje se teď také před námi přízrak dalších bezpečnostních problémů v Evropě, nyní kvůli tureckému prezidentu Erdoganovi? Ten dal najevo, že umí pohnout svými krajany v západní Evropě a přinutit je brojit proti většinové populaci. Dává též najevo chuť vypustit uprchlíky z Turecka na nás. A má v zásadě největší armádu v Evropě, s dotykem na bolavý Blízký východ. Mohlo by se stát, že Erdogan proti Západu poštve Turky žijící na Západě, zaplaví EU uprchlíky a, nedej bože, využije svoji armádu proti některým svým evropským sousedům?</w:t>
      </w:r>
    </w:p>
    <w:p>
      <w:pPr>
        <w:pStyle w:val="Normal"/>
        <w:rPr>
          <w:rFonts w:ascii="Georgia" w:hAnsi="Georgia" w:cs="Georgia"/>
          <w:bCs/>
          <w:sz w:val="20"/>
          <w:szCs w:val="20"/>
        </w:rPr>
      </w:pPr>
      <w:r>
        <w:rPr>
          <w:rFonts w:cs="Georgia" w:ascii="Georgia" w:hAnsi="Georgia"/>
          <w:bCs/>
          <w:sz w:val="20"/>
          <w:szCs w:val="20"/>
        </w:rPr>
        <w:t>Já jsem Turecko navštívil v poslední době několikrát, hodně se mu věnuji. Teď bych to zhodnotil tak, že Erdogan před svým referendem, které mu má posílit jeho prezidentské pravomoci, změnil taktiku. Chce ukázat, že je silným vůdcem. Je to taková slovní hra od něj, i když ta hodně poškozuje postavení turecké menšiny v různých zemích. Svým krajanům tím udělal medvědí službu. Turečtí emigranti mohou mít nyní velký problém s uplatněním, protože mnoho lidí je může vnímat jako Erdoganovu pátou kolonu. Také vyvolal vůči své zemi mnoho negativních reakcí. Například do Evropského parlamentu je už zakázáno distribuovat oficiální turecké noviny. Navíc po referendu bude mít obrovské potíže obnovit normální vztahy s těmi státy, které tak neuváženě napadal a kde si proti sobě poštval jejich vlády. I v různých institucích Evropské unie nakonec přijali politikové některé tvrdé kroky, jež Erdogan zavedl po nevydařeném puči v Turecku, ale to, co předvádí nyní, je už opravdu hodně za hranou.  </w:t>
      </w:r>
    </w:p>
    <w:p>
      <w:pPr>
        <w:pStyle w:val="Normal"/>
        <w:rPr>
          <w:rFonts w:ascii="Georgia" w:hAnsi="Georgia" w:cs="Georgia"/>
          <w:bCs/>
          <w:sz w:val="20"/>
          <w:szCs w:val="20"/>
        </w:rPr>
      </w:pPr>
      <w:r>
        <w:rPr>
          <w:rFonts w:cs="Georgia" w:ascii="Georgia" w:hAnsi="Georgia"/>
          <w:bCs/>
          <w:sz w:val="20"/>
          <w:szCs w:val="20"/>
        </w:rPr>
        <w:t>Verbálním terčem Erdogana je kancléřka Angela Merkelová, kterou nazývá „nacistkou“. Merkelovou „profackoval“ i Donald J. Trump nepodáním ruky a řečmi o dluzích Německa vůči EU. Materiály unikající do médií ukazují, že kancléřka během migrační krize činila rozhodnutí, která mohou leckoho popudit. Je Merkelová politicky mrtvá? Schytává to zleva zprava – od zemí  Visegrádu za uprchlickou politiku, od Martina Schulze z levicových pozic, od Erdogana, od Trumpa... Může si za to sama, nebo je to shoda hloupých náhod?</w:t>
      </w:r>
    </w:p>
    <w:p>
      <w:pPr>
        <w:pStyle w:val="Normal"/>
        <w:rPr>
          <w:rFonts w:ascii="Georgia" w:hAnsi="Georgia" w:cs="Georgia"/>
          <w:bCs/>
          <w:sz w:val="20"/>
          <w:szCs w:val="20"/>
        </w:rPr>
      </w:pPr>
      <w:r>
        <w:rPr>
          <w:rFonts w:cs="Georgia" w:ascii="Georgia" w:hAnsi="Georgia"/>
          <w:bCs/>
          <w:sz w:val="20"/>
          <w:szCs w:val="20"/>
        </w:rPr>
        <w:t>Ona si to do velké míry zavinila sama, protože se prezentovala jako velká zastánkyně masové migrace, ale nedohlédla všechny důsledky. Hodně lidí si tím proti sobě popudila a těch facek dostane ještě víc, protože Martin Schulz má opravdu silný „tah na bránu“. Podobné je to i v mezinárodních vztazích. Americké noviny si z ní nyní dělaly legraci vtipem, kdy se Donald Trump ptá svých poradců, kdo že je vlastně Merkelová, a oni mu odpovídají, že je to ta producentka mercedesů, audi a porsche, která zaplavila Evropu uprchlíky... A tak je Angela Merkelová vnímána celou řadou světových politiků. </w:t>
      </w:r>
    </w:p>
    <w:p>
      <w:pPr>
        <w:pStyle w:val="Normal"/>
        <w:rPr>
          <w:rFonts w:ascii="Georgia" w:hAnsi="Georgia" w:cs="Georgia"/>
          <w:bCs/>
          <w:sz w:val="20"/>
          <w:szCs w:val="20"/>
        </w:rPr>
      </w:pPr>
      <w:r>
        <w:rPr>
          <w:rFonts w:cs="Georgia" w:ascii="Georgia" w:hAnsi="Georgia"/>
          <w:bCs/>
          <w:sz w:val="20"/>
          <w:szCs w:val="20"/>
        </w:rPr>
        <w:t>Martin Schulz podle komentátorů mobilizuje v Němcích úspěšně populistické tendence na základě levicových ekonomických myšlenek a na základě vymezování se proti Trumpovi – apeluje v zásadě na německou hrdost a sílu německých zájmů proti prezidentu USA. Čím to, že najednou Němci jdou za ním a ani nechtějí „antiuprchlický program“?</w:t>
      </w:r>
    </w:p>
    <w:p>
      <w:pPr>
        <w:pStyle w:val="Normal"/>
        <w:rPr>
          <w:rFonts w:ascii="Georgia" w:hAnsi="Georgia" w:cs="Georgia"/>
          <w:bCs/>
          <w:sz w:val="20"/>
          <w:szCs w:val="20"/>
        </w:rPr>
      </w:pPr>
      <w:r>
        <w:rPr>
          <w:rFonts w:cs="Georgia" w:ascii="Georgia" w:hAnsi="Georgia"/>
          <w:bCs/>
          <w:sz w:val="20"/>
          <w:szCs w:val="20"/>
        </w:rPr>
        <w:t>Martin Schulz má jednu výhodu, že je dnes v Německu považován za „novou“ tvář a silného lídra. Co se týká prosazování svých politických cílů, tak Angela Merkelová je proti němu celkem břídil. Já jsem ho zažil a on se s politickými rozhodnutími vůbec nemaže, přece známe jeho názory vůči zemím Visegrádu. Všichni odpůrci německé kancléřky, i ti čeští, jí tak nyní budou spíše držet palce ve volbách do Bundestagu, protože ona udělala nějaké chyby, ze kterých se poučila a už je nechce opakovat. Schulz se ale s ničím párat nebude.</w:t>
      </w:r>
    </w:p>
    <w:p>
      <w:pPr>
        <w:pStyle w:val="Normal"/>
        <w:jc w:val="right"/>
        <w:rPr>
          <w:rFonts w:ascii="Georgia" w:hAnsi="Georgia" w:cs="Georgia"/>
          <w:bCs/>
          <w:sz w:val="20"/>
          <w:szCs w:val="20"/>
        </w:rPr>
      </w:pPr>
      <w:r>
        <w:rPr>
          <w:rFonts w:cs="Georgia" w:ascii="Georgia" w:hAnsi="Georgia"/>
          <w:bCs/>
          <w:sz w:val="20"/>
          <w:szCs w:val="20"/>
        </w:rPr>
        <w:t>www.zdechovsky.eu</w:t>
      </w:r>
    </w:p>
    <w:p>
      <w:pPr>
        <w:pStyle w:val="Normal"/>
        <w:rPr>
          <w:rFonts w:ascii="Georgia" w:hAnsi="Georgia" w:cs="Georgia"/>
          <w:bCs/>
          <w:sz w:val="20"/>
          <w:szCs w:val="20"/>
        </w:rPr>
      </w:pPr>
      <w:r>
        <w:rPr>
          <w:rFonts w:cs="Georgia" w:ascii="Georgia" w:hAnsi="Georgia"/>
          <w:bCs/>
          <w:sz w:val="20"/>
          <w:szCs w:val="20"/>
        </w:rPr>
        <w:t>26. 3. 2017</w:t>
      </w:r>
    </w:p>
    <w:p>
      <w:pPr>
        <w:pStyle w:val="Heading3"/>
        <w:rPr/>
      </w:pPr>
      <w:bookmarkStart w:id="104" w:name="__RefHeading___Toc481580059"/>
      <w:bookmarkEnd w:id="104"/>
      <w:r>
        <w:rPr/>
        <w:t>Rozhovor s europoslancem J. Štětinou (TOP09): Západ protestuje proti zatčení několika set lidí po opozičních demonstracích v Bělorusku</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Dobrý den vám všem. Západ protestuje proti zatčení několika set lidí po opozičních demonstracích v Bělorusku. V policejní cele skončil i ruský opoziční předák Alexej Navalnyj. Proti korupci protestovaly desetitisíce Rusů. Oběma zemím se budeme věnovat už za okamžik. Karla Randáka, který vedl civilní rozvědku, se zeptám, jestli by proti terorismu pomohl zákaz mobilních aplikací, které umožňují šifrovat komunikaci. Zjistíme třeba také, pro které obory chce shánět peníze nová předsedkyně Akademie věd. Hezký poslech. Spojené státy žádají Bělorusko o propuštění všech účastníků sobotních demonstrací v Minsku. A také to, aby Bělorusko zaručilo svým občanům svobodu slova a shromažďování. Víme, že zadrženo bylo přes čtyři sta lidí. Předcházel zásah policie v minském sídle organizace Vjasna, což je aktivní sdružení obránců lidských práv. A došlo k zatčení klíčového opozičního vůdce Uladzimira Njakljajeva. Ostrá reakce na sobotní zátah proti demonstraci v Minsku přišla i z Bruselu. Postup bezpečnostních služeb a bezdůvodné zatýkání označila Evropská unie za nepřijatelný. Laureátka Nobelovy ceny za literaturu Světlana Alexijevičová v rozhovoru s novináři označila politiku tamního režimu Alexandra Lukašenka za sebevražednou a tvrdost režimu za nebezpečnou. Naším hostem je teď europoslanec Jaromír Štětina, který dobře zná region a působí také v mezinárodním sdružení Občanské Bělorusko. Dobrý den.</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Dobrý den.</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Máte představu, co teď čeká zadržené?</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Nebude to samozřejmě nic lehkého, protože oba dva režimy, ať už máme na mysli ten ruský nebo ten běloruský, se budou mstít. A svědčí o tom i ten počet zadržených, pět set možná v Rusku, přes čtyři sta v Bělorusku. Zmizel dokonce nejen Njakljajev, ale zmizel i Nikolas /aktivič/ už před třemi dny. Byli zatčeni novináři včetně místních zpravodajů BBC. To znamená, že postoj těch režimů vůči těm zatčeným bude velmi tvrdý. A proto já si dovolím vyjádřit velký respekt ke všem, kteří jak v Rusku, tak v Bělorusku vyšli do ulic.</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Může pomoci běloruské opozici to, že mezi zadrženými jsou zahraniční novináři?</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Já samozřejmě si myslím, že to tak je, protože zejména zahraniční sdělovací prostředky potom začnou na Rusko a na Bělorusko za Bělorusko tlačit. Ale především je potřeba udělat pořádek v samotné Evropské unii. Nezapomeňme, že Evropská unie se svou nejednoznačnou politikou vůči Bělorusku a vůči běloruskému diktátorovi se vlastně nějakým způsobem podílí na těchto represích. Nezapomeňme, že v únoru roku 2016 Evropská unie zrušila sankce uvalené na Bělorusko jako gesto dobré vůle s ohledem na propuštění šesti politických vězňů. Já jsem tenkrát byl proti tomuto, proti této rezoluci v Evropském parlamentu, a jak je vidět, nedá se diktátorům věřit.</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Čili teď podle vás by mělo následovat obnovení sankcí nebo případně i vlastně zrušení toho, co se nazývá sousedskou politikou Evropské unie vůči Bělorusko?</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Já si myslím, že Bělorusko je člen východního partnerství a je potřeba s ním stále spolupracovat. Ale je potřeba dodržovat určité tvrdé podmínky, které je potřeba Lukašenkovi postavit. Například, rozhodnutí komise, rozšíření působnosti finančních operací Evropské investiční banky, to znamená evropské půjčky Lukašenkovi, je potřeba zastavit, není možné, aby Lukašenko dostával za těchto okolností z evropského badžetu peníze.</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Ještě k příčinám protestů. Pokud vím, tak ty byly hlavně sociální. Jak na tom jsou běloruské rodiny?</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Já si myslím, že ten komplex těch příčin byl větší než jenom sociální. Sociální aspekt byl ten prvopočáteční. Ale tam hraje teďka v Bělorusku velkou váhu strach z války. Nezapomeňte, že tady proti sobě teďka stojí dva diktátoři. Jeden v ruské federaci a jeden v Minsku v Bělorusku. A lidé vědí, že Bělorusko a Estonsko jsou státy, které jsou nyní ruskou federací nejvíce ohroženy a to i vojensky.</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Kolega Libor Dvořák, který /nerozumím/ postsovětského prostoru předpokládá, že nicméně protesty proti režimu Alexandra Lukašenka ustanou. Jaký je váš předpoklad?</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Já myslím, že to bude jako u nás. Vzpomeňte si, když u nás byly všechny ty protesty, které začínaly někdy ještě smrtí Palacha a potom se vždycky opakovaly při různých výročích, a budou se opakovat i v Bělorusku, stejným způsobem. Nebudou to kontinuální protesty, ale opakovat se budou. A když už mluvím o těch československých /kleáliích/, tenkrát nás západ velice silně podržel. A nyní vidíte, že i USA i Evropská unie vystupuje proti Lukašenkovi. A bohužel, ze strany české vlády tady slyším jenom hluboké ticho.</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A když už jste mluvil o sankcích a o té možnosti, jak můžou účinně zasáhnout evropské státy, dozvědí se to nějak bělorusové, dostávají se k nim nezávislé zprávy nebo jsou úplně odříznuti od věrohodných informací?</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Já si myslím, že je teďka potřeba ze strany Evropské unie především dbát na tom, aby Bělorusko nevypadlo z tak zvaného Euronestu, to je vlastně taková, takové parlamentní shromáždění zemí východního partnerství, poslanců těchto zemí, a Bělorusko je členem tohoto Euronestu. A my potřebujeme s Běloruskem a s lidmi, kteří tam jsou neustále jednat. A to jak s koalicí, která tam vládne, tak s opozicí, která je proti Lukašenkovi. Jednat, jednat, jednat.</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No ale pokud jde o dostupnost jiných informačních zdrojů než samotných médií v Bělorusku, dostanou se Bělorusové k objektivním zprávám?</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Já jsem asi před čtrnácti dny mluvil s panem Kentem, to je ředitel zpravodajství Radio Svaboda, Radio Free Europe, a americký Kongres uvolnil veliké peníze na vytvoření nové stanice, která bude pro rusky mluvící obyvatelstvo zemí, toho věnce kolem Ruska, informovat vlastně neustále celých čtyřiadvacet hodin, bude to velká americká akce. Bohužel, je to právě, jsou to právě Spojené státy, které se do toho pustily, a není to Evropská unie, která chtěla nejednoznačnou politiku jak k Rusku, tak k Bělorusku. Myslím tím především paní Mogherini, nepsanou ministryni zahraničních věcí Evropské unie.</w:t>
      </w:r>
    </w:p>
    <w:p>
      <w:pPr>
        <w:pStyle w:val="Normal"/>
        <w:rPr>
          <w:rFonts w:ascii="Georgia" w:hAnsi="Georgia" w:cs="Georgia"/>
          <w:bCs/>
          <w:sz w:val="20"/>
          <w:szCs w:val="20"/>
        </w:rPr>
      </w:pPr>
      <w:r>
        <w:rPr>
          <w:rFonts w:cs="Georgia" w:ascii="Georgia" w:hAnsi="Georgia"/>
          <w:bCs/>
          <w:sz w:val="20"/>
          <w:szCs w:val="20"/>
        </w:rPr>
        <w:t>Martina MAŠKOVÁ, moderátorka</w:t>
      </w:r>
    </w:p>
    <w:p>
      <w:pPr>
        <w:pStyle w:val="Normal"/>
        <w:rPr>
          <w:rFonts w:ascii="Georgia" w:hAnsi="Georgia" w:cs="Georgia"/>
          <w:bCs/>
          <w:sz w:val="20"/>
          <w:szCs w:val="20"/>
        </w:rPr>
      </w:pPr>
      <w:r>
        <w:rPr>
          <w:rFonts w:cs="Georgia" w:ascii="Georgia" w:hAnsi="Georgia"/>
          <w:bCs/>
          <w:sz w:val="20"/>
          <w:szCs w:val="20"/>
        </w:rPr>
        <w:t>Nyní europoslanec Jaromír Štětina, děkuji vám za rozhovor. Na shledanou.</w:t>
      </w:r>
    </w:p>
    <w:p>
      <w:pPr>
        <w:pStyle w:val="Normal"/>
        <w:rPr>
          <w:rFonts w:ascii="Georgia" w:hAnsi="Georgia" w:cs="Georgia"/>
          <w:bCs/>
          <w:sz w:val="20"/>
          <w:szCs w:val="20"/>
        </w:rPr>
      </w:pPr>
      <w:r>
        <w:rPr>
          <w:rFonts w:cs="Georgia" w:ascii="Georgia" w:hAnsi="Georgia"/>
          <w:bCs/>
          <w:sz w:val="20"/>
          <w:szCs w:val="20"/>
        </w:rPr>
        <w:t>Jaromír ŠTĚTINA, europoslanec /nestr. za TOP 09/</w:t>
      </w:r>
    </w:p>
    <w:p>
      <w:pPr>
        <w:pStyle w:val="Normal"/>
        <w:rPr>
          <w:rFonts w:ascii="Georgia" w:hAnsi="Georgia" w:cs="Georgia"/>
          <w:bCs/>
          <w:sz w:val="20"/>
          <w:szCs w:val="20"/>
        </w:rPr>
      </w:pPr>
      <w:r>
        <w:rPr>
          <w:rFonts w:cs="Georgia" w:ascii="Georgia" w:hAnsi="Georgia"/>
          <w:bCs/>
          <w:sz w:val="20"/>
          <w:szCs w:val="20"/>
        </w:rPr>
        <w:t>Na shledanou.</w:t>
      </w:r>
    </w:p>
    <w:p>
      <w:pPr>
        <w:pStyle w:val="Normal"/>
        <w:jc w:val="right"/>
        <w:rPr>
          <w:rFonts w:ascii="Georgia" w:hAnsi="Georgia" w:cs="Georgia"/>
          <w:bCs/>
          <w:sz w:val="20"/>
          <w:szCs w:val="20"/>
        </w:rPr>
      </w:pPr>
      <w:r>
        <w:rPr>
          <w:rFonts w:cs="Georgia" w:ascii="Georgia" w:hAnsi="Georgia"/>
          <w:bCs/>
          <w:sz w:val="20"/>
          <w:szCs w:val="20"/>
        </w:rPr>
        <w:t>www.jaromirstetina.cz</w:t>
      </w:r>
    </w:p>
    <w:p>
      <w:pPr>
        <w:pStyle w:val="Normal"/>
        <w:rPr>
          <w:rFonts w:ascii="Georgia" w:hAnsi="Georgia" w:cs="Georgia"/>
          <w:bCs/>
          <w:sz w:val="20"/>
          <w:szCs w:val="20"/>
        </w:rPr>
      </w:pPr>
      <w:r>
        <w:rPr>
          <w:rFonts w:cs="Georgia" w:ascii="Georgia" w:hAnsi="Georgia"/>
          <w:bCs/>
          <w:sz w:val="20"/>
          <w:szCs w:val="20"/>
        </w:rPr>
        <w:t>27. 3. 2017</w:t>
      </w:r>
    </w:p>
    <w:p>
      <w:pPr>
        <w:pStyle w:val="Heading3"/>
        <w:rPr/>
      </w:pPr>
      <w:bookmarkStart w:id="105" w:name="__RefHeading___Toc481580060"/>
      <w:r>
        <w:rPr/>
        <w:t>Rozhovor s europoslankyní Kateřinou Konečnou (KSČM):  Jen aby si Merkelová před volbami zas nepustila pusu na špacír a neudělala nám další vítací dialog…</w:t>
      </w:r>
      <w:bookmarkEnd w:id="105"/>
      <w:r>
        <w:rPr/>
        <w:t xml:space="preserve"> </w:t>
      </w:r>
    </w:p>
    <w:p>
      <w:pPr>
        <w:pStyle w:val="Normal"/>
        <w:rPr>
          <w:rFonts w:ascii="Georgia" w:hAnsi="Georgia" w:cs="Georgia"/>
          <w:bCs/>
          <w:sz w:val="20"/>
          <w:szCs w:val="20"/>
        </w:rPr>
      </w:pPr>
      <w:r>
        <w:rPr>
          <w:rFonts w:cs="Georgia" w:ascii="Georgia" w:hAnsi="Georgia"/>
          <w:bCs/>
          <w:sz w:val="20"/>
          <w:szCs w:val="20"/>
        </w:rPr>
        <w:t>Poslankyně Evropského parlamentu Kateřina Konečná (KSČM) shrnuje scénář, který by měl vést k vyřešení migrační krize. Pokud ho tedy nenaruší třeba Angela Merkelová, obává se. Promluvila i o teroristickém útoku, který se tento týden odehrál v Londýně. „Myslím si, že to ve své podstatě musíme očekávat dnes už téměř kdekoli. Jde jen o to, v jakém rozsahu se ty útoky uskuteční a kolika z nich dokážeme zabránit,“ míní poslankyně Konečná.</w:t>
      </w:r>
    </w:p>
    <w:p>
      <w:pPr>
        <w:pStyle w:val="Normal"/>
        <w:rPr>
          <w:rFonts w:ascii="Georgia" w:hAnsi="Georgia" w:cs="Georgia"/>
          <w:bCs/>
          <w:sz w:val="20"/>
          <w:szCs w:val="20"/>
        </w:rPr>
      </w:pPr>
      <w:r>
        <w:rPr>
          <w:rFonts w:cs="Georgia" w:ascii="Georgia" w:hAnsi="Georgia"/>
          <w:bCs/>
          <w:sz w:val="20"/>
          <w:szCs w:val="20"/>
        </w:rPr>
        <w:t>Co říkáte na teroristický útok, který se tento týden odehrál v Londýně? Dalo se něco takového očekávat?</w:t>
      </w:r>
    </w:p>
    <w:p>
      <w:pPr>
        <w:pStyle w:val="Normal"/>
        <w:rPr>
          <w:rFonts w:ascii="Georgia" w:hAnsi="Georgia" w:cs="Georgia"/>
          <w:bCs/>
          <w:sz w:val="20"/>
          <w:szCs w:val="20"/>
        </w:rPr>
      </w:pPr>
      <w:r>
        <w:rPr>
          <w:rFonts w:cs="Georgia" w:ascii="Georgia" w:hAnsi="Georgia"/>
          <w:bCs/>
          <w:sz w:val="20"/>
          <w:szCs w:val="20"/>
        </w:rPr>
        <w:t>Tak v tomhle bych asi věřila všem, kteří v tom Londýně žijí, a těm, kteří se k tomu vyjadřovali jako odborníci, když tvrdili, že dlouhodobě se něco takového dalo očekávat. Koneckonců britská tajná služba tvrdila, že jenom v minulém roce odrazila několik desítek takových útoků. Takže já si myslím, že to ve své podstatě musíme očekávat dnes už téměř kdekoliv. Jen jde o to, v jakém rozsahu se ty útoky uskuteční a kolika z nich dokážeme zabránit.</w:t>
      </w:r>
    </w:p>
    <w:p>
      <w:pPr>
        <w:pStyle w:val="Normal"/>
        <w:rPr>
          <w:rFonts w:ascii="Georgia" w:hAnsi="Georgia" w:cs="Georgia"/>
          <w:bCs/>
          <w:sz w:val="20"/>
          <w:szCs w:val="20"/>
        </w:rPr>
      </w:pPr>
      <w:r>
        <w:rPr>
          <w:rFonts w:cs="Georgia" w:ascii="Georgia" w:hAnsi="Georgia"/>
          <w:bCs/>
          <w:sz w:val="20"/>
          <w:szCs w:val="20"/>
        </w:rPr>
        <w:t>Je možné něčemu takovému zabránit? Přece jen, stalo se to v místech, kde by člověk předpokládal poměrně velkou ostrahu.</w:t>
      </w:r>
    </w:p>
    <w:p>
      <w:pPr>
        <w:pStyle w:val="Normal"/>
        <w:rPr>
          <w:rFonts w:ascii="Georgia" w:hAnsi="Georgia" w:cs="Georgia"/>
          <w:bCs/>
          <w:sz w:val="20"/>
          <w:szCs w:val="20"/>
        </w:rPr>
      </w:pPr>
      <w:r>
        <w:rPr>
          <w:rFonts w:cs="Georgia" w:ascii="Georgia" w:hAnsi="Georgia"/>
          <w:bCs/>
          <w:sz w:val="20"/>
          <w:szCs w:val="20"/>
        </w:rPr>
        <w:t>Mě to místo v Londýně také překvapilo. Protože dostat se až k Westminsterskému paláci takhle blízko, to asi bylo největší překvapení pro všechny. Kdo to tam zná, tak ví, že ochrana tam funguje úplně neskutečně. Jak je možné, že se vůbec někdo s nějakou zbraní dostane až k bráně, to si budou muset asi vyhodnotit britské tajné služby a policie. Já bych to nerada hodnotila z České republiky, protože systém jejich opatření neznám. Je ale pravda, že když se dnes tito blázni rozhodnou něco takového udělat a jsou třeba samotáři, tak o nich nikdo nemusí vědět. A auto nebo kamion, jak jsme viděli v Německu, je prostě zbraň a dost těžko se tomu dá zabránit tak, abychom si řekli, že se to nikdy nestane. Samozřejmě se mohou udělat určitá opatření, aby se například kamiony nedostaly do určitých míst, nebo se tam nedostaly v takové rychlosti, ale na druhou stranu se ptám, kam až chceme bezpečnostní opatření dovézt. Protože když dnes vidím, co se děje na letištích, že si vlastně nebudete s sebou moci vzít ani notebook do letadla, tak nevím, jestli ta opatření jsou pořád ještě taková, jaká chceme. Protože omezujeme svobodu nás všech a přitom je evidentní, že ty útoky se dějí dál. Těžko se mi to hodnotí. Nechci říkat, že bychom neměli dělat nic. Myslím si ale, že obrovskou roli musí sehrávat zpravodajské služby a výměna informací napříč zpravodajskými službami. V Schengenském prostoru máme volný pohyb osob a je evidentní, že ještě dnes nevíme o desítkách, možná stovkách tisíc běženců, kteří k nám přišli. Nevíme nic o lidech, kteří se nám různě rekrutují. A jsou to občané těch zemí. Jsou dnes Evropané. Koneckonců, vesměs ty útoky ukázaly, že to nebyli žádní uprchlíci, že to byli lidé, kteří tady žili. Byli třeba z druhé, třetí generace. Takže tam si myslím, že je strašně důležité se spolehnout na to, že zpravodajské služby si začnou informace daleko lépe vyměňovat. Dáme se vlastně tak trochu do jejich náruče. Protože nám jako obyčejným občanům nic moc jiného nezbývá. A pak samozřejmě se můžeme bavit o nějakých dalších ochranných věcech. Ale mně už to tak trošku připadá jako ad absurdum. Po francouzských útocích jsme přijali pro Čechy nesmyslnou směrnici o zbraních, ve chvíli, kdy máme velmi kvalitní legislativu vůči zbraním. Tak se ptám – to teď jako zakážeme auta? Ono to nejde hnát do nekonečna zákazy a příkazy.</w:t>
      </w:r>
    </w:p>
    <w:p>
      <w:pPr>
        <w:pStyle w:val="Normal"/>
        <w:rPr>
          <w:rFonts w:ascii="Georgia" w:hAnsi="Georgia" w:cs="Georgia"/>
          <w:bCs/>
          <w:sz w:val="20"/>
          <w:szCs w:val="20"/>
        </w:rPr>
      </w:pPr>
      <w:r>
        <w:rPr>
          <w:rFonts w:cs="Georgia" w:ascii="Georgia" w:hAnsi="Georgia"/>
          <w:bCs/>
          <w:sz w:val="20"/>
          <w:szCs w:val="20"/>
        </w:rPr>
        <w:t>Vy jste zmínila zbraně. Co celkově říkáte na regulaci zbraní?</w:t>
      </w:r>
    </w:p>
    <w:p>
      <w:pPr>
        <w:pStyle w:val="Normal"/>
        <w:rPr>
          <w:rFonts w:ascii="Georgia" w:hAnsi="Georgia" w:cs="Georgia"/>
          <w:bCs/>
          <w:sz w:val="20"/>
          <w:szCs w:val="20"/>
        </w:rPr>
      </w:pPr>
      <w:r>
        <w:rPr>
          <w:rFonts w:cs="Georgia" w:ascii="Georgia" w:hAnsi="Georgia"/>
          <w:bCs/>
          <w:sz w:val="20"/>
          <w:szCs w:val="20"/>
        </w:rPr>
        <w:t>Já si myslím, že tak, jak jsou zákony v České republice nastaveny, tak je česká legislativa jednou z nejpřísnějších v rámci EU. To, že ostatní země se ke zbraním nechovaly tak, jak jsme se historicky chovali my, to svých způsobem nechci říct, že byl jejich problém – ale na úkor toho teď čeští občané a čeští vlastníci zbraní trpět budou. Protože my místo toho, abychom vzali naši funkční, platnou a osvědčenou legislativu, kterou tady máme posledních třeba deset let a která evidentně funguje správně, (i když třeba nezabránila útokům v Uherském Brodě. Ale to je přesně o tom, že když se najde cvok, který chce udělat masakr, tak mu v tom nezabrání vůbec nic), tak jsme Evropě přistoupili na legislativu, která není v souladu s tou českou. Bude znamenat určitá omezení, především pro držitele různých historických zbraní. A já si myslím, že je to škoda. Protože teroristé asi legálně držené zbraně vlastnit nikdy nebudou. A slušné občany tím budeme omezovat.</w:t>
      </w:r>
    </w:p>
    <w:p>
      <w:pPr>
        <w:pStyle w:val="Normal"/>
        <w:rPr>
          <w:rFonts w:ascii="Georgia" w:hAnsi="Georgia" w:cs="Georgia"/>
          <w:bCs/>
          <w:sz w:val="20"/>
          <w:szCs w:val="20"/>
        </w:rPr>
      </w:pPr>
      <w:r>
        <w:rPr>
          <w:rFonts w:cs="Georgia" w:ascii="Georgia" w:hAnsi="Georgia"/>
          <w:bCs/>
          <w:sz w:val="20"/>
          <w:szCs w:val="20"/>
        </w:rPr>
        <w:t>Někteří lidé ale zase poukazují na to, že kdyby měli zbraň všichni, mohlo by to také způsobit velké problémy…</w:t>
      </w:r>
    </w:p>
    <w:p>
      <w:pPr>
        <w:pStyle w:val="Normal"/>
        <w:rPr>
          <w:rFonts w:ascii="Georgia" w:hAnsi="Georgia" w:cs="Georgia"/>
          <w:bCs/>
          <w:sz w:val="20"/>
          <w:szCs w:val="20"/>
        </w:rPr>
      </w:pPr>
      <w:r>
        <w:rPr>
          <w:rFonts w:cs="Georgia" w:ascii="Georgia" w:hAnsi="Georgia"/>
          <w:bCs/>
          <w:sz w:val="20"/>
          <w:szCs w:val="20"/>
        </w:rPr>
        <w:t>Ano, já na druhou stranu také nejsem pro to, abychom dali zbraně do rukou všem, jako je to třeba v Izraeli. Takto to nemá být. Zbrojní průkaz má mít někdo, kdo se zbraní umí zacházet. Je prověřený. Má za sebou lékařské osvědčení. Udělá zkoušky, které jsou pokud vím docela složité. Ale je to přece jen pod kontrolou. Dát zbraň do rukou všem, to by také mohlo znamenat daleko víc masakrů, než si dovedeme představit.</w:t>
      </w:r>
    </w:p>
    <w:p>
      <w:pPr>
        <w:pStyle w:val="Normal"/>
        <w:rPr>
          <w:rFonts w:ascii="Georgia" w:hAnsi="Georgia" w:cs="Georgia"/>
          <w:bCs/>
          <w:sz w:val="20"/>
          <w:szCs w:val="20"/>
        </w:rPr>
      </w:pPr>
      <w:r>
        <w:rPr>
          <w:rFonts w:cs="Georgia" w:ascii="Georgia" w:hAnsi="Georgia"/>
          <w:bCs/>
          <w:sz w:val="20"/>
          <w:szCs w:val="20"/>
        </w:rPr>
        <w:t>Když se vrátíme k útoku v Londýně, celá řada politiků se vyjádřila v tom smyslu, že se nenecháme od teroristů zastrašit. Britská premiérka řekla – nikdy neustoupíme. Ale nejsou to jen silné řeči? Jak jste sama řekla, my už v mnoha věcech ustupujeme…</w:t>
      </w:r>
    </w:p>
    <w:p>
      <w:pPr>
        <w:pStyle w:val="Normal"/>
        <w:rPr>
          <w:rFonts w:ascii="Georgia" w:hAnsi="Georgia" w:cs="Georgia"/>
          <w:bCs/>
          <w:sz w:val="20"/>
          <w:szCs w:val="20"/>
        </w:rPr>
      </w:pPr>
      <w:r>
        <w:rPr>
          <w:rFonts w:cs="Georgia" w:ascii="Georgia" w:hAnsi="Georgia"/>
          <w:bCs/>
          <w:sz w:val="20"/>
          <w:szCs w:val="20"/>
        </w:rPr>
        <w:t>Ustupujeme, ale oni bohužel budou vždycky trochu před námi. Ale z druhé strany, co chtějí teroristé ve společnosti vyvolat, je strach a panika. Já se domnívám, že bychom neměli dělat nějaká úplně fatální opatření, když se něco takového stane. A je podle mne v pořádku, že politici tvrdí, že se nenechají zastrašit a že nepřestanou bojovat s těmito skupinami, proti Islámskému státu v Sýrii a Iráku, protože to je možná jeden z těch cílů teroristů. Protože IS ztrácí své postavení v těchto zemích, které ovládal poslední tři roky velmi silně. Že se nenecháme zastrašit a že budeme dál dělat opatření typu – lidé, kteří se k nám vrací a jsou evidentně rekrutovaní a vycvičení Islámským státem, tak na evropském území nemají co dělat. I když jsou to evropští občané, dobrovolně se rozhodli pro to býti fanatickými muslimy, kteří chtějí zabíjet. A já vůbec nevidím důvod, proč bychom se k nim neměli chovat s velkým despektem a říci, že nechceme, aby se nám vraceli do Evropy. Ať si tam tedy zůstanou, když se rozhodli bojovat za někoho jiného a zradit naše hodnoty. Stejně tak bychom se neměli nechat zastrašit a snažit se pomáhat obětem trestných činů a jejich rodinným příslušníkům. Takže těch kroků se může udělat hodně. Ale že bychom si teď řekli – ježíšmarjá, oni na nás útočí a my tedy nebudeme pokračovat v tom, co si myslíme, že je správné….  a určitě se shodneme na tom, že boj proti Islámskému státu je správný a je to jediná cesta, jak ten region stabilizovat. Takže nedělejme další malá, možná zbytečná opatření, soustřeďme se na to, abychom je porazili jako celek. A pak se uměli vypořádat s tím, že tady jejich buňky fungují, občas se někde objeví a tam musí zasáhnou zpravodajské služby, které k tomu mají kompetenci, možnosti, znalosti a zkušenosti.</w:t>
      </w:r>
    </w:p>
    <w:p>
      <w:pPr>
        <w:pStyle w:val="Normal"/>
        <w:rPr>
          <w:rFonts w:ascii="Georgia" w:hAnsi="Georgia" w:cs="Georgia"/>
          <w:bCs/>
          <w:sz w:val="20"/>
          <w:szCs w:val="20"/>
        </w:rPr>
      </w:pPr>
      <w:r>
        <w:rPr>
          <w:rFonts w:cs="Georgia" w:ascii="Georgia" w:hAnsi="Georgia"/>
          <w:bCs/>
          <w:sz w:val="20"/>
          <w:szCs w:val="20"/>
        </w:rPr>
        <w:t>A jak v tomto směru vidíte bezpečnost České republiky? U nás se zatím nic nestalo, ale mnozí mluví o tom, že je to otázka času…</w:t>
      </w:r>
    </w:p>
    <w:p>
      <w:pPr>
        <w:pStyle w:val="Normal"/>
        <w:rPr>
          <w:rFonts w:ascii="Georgia" w:hAnsi="Georgia" w:cs="Georgia"/>
          <w:bCs/>
          <w:sz w:val="20"/>
          <w:szCs w:val="20"/>
        </w:rPr>
      </w:pPr>
      <w:r>
        <w:rPr>
          <w:rFonts w:cs="Georgia" w:ascii="Georgia" w:hAnsi="Georgia"/>
          <w:bCs/>
          <w:sz w:val="20"/>
          <w:szCs w:val="20"/>
        </w:rPr>
        <w:t>To je těžké říct. Já pořád věřím, že Česká republika má jakýsi plán. My asi nejsme evidentně tak úplně v hledáčku těch různých skupin, které chtějí páchat útoky. Je to možná dáno i historicky, protože tady pro ně neexistuje zázemí. Nejsou tady obrovské komunity přistěhovalců druhé třetí generace. Protože z některých potomků těchto lidí, kteří přišli do Evropy před lety, se dnes rekrutují ti, kteří dnes útočí. Někteří se cítí bezcenní a ztrácejí smysl života. My tady tyto generace lidí nemáme. Nemáme tady obrovské skupiny přistěhovalců z rizikových zemí, aby se nám někteří mohli ztratit mezi nimi. Myslím, že v tomto jsme na tom v České republice dobře. A musím říct, že věřím i českým zpravodajským službám, že ty věci kontrolují, zachycují a že se jim podaří co nejdéle odolávat tomu, aby se v České republice něco takového stalo. Byť opravdu, jak říkám, asi jen blázen by vám řekl, že je vůbec někde ve světě nějaká bezpečná země. Když se podíváte na počty útoků v Turecku, v Egyptě… Dnes můžete letět kamkoliv a může se tam stát malér, protože se tam zrovna pohybuje někdo proti někomu.</w:t>
      </w:r>
    </w:p>
    <w:p>
      <w:pPr>
        <w:pStyle w:val="Normal"/>
        <w:rPr>
          <w:rFonts w:ascii="Georgia" w:hAnsi="Georgia" w:cs="Georgia"/>
          <w:bCs/>
          <w:sz w:val="20"/>
          <w:szCs w:val="20"/>
        </w:rPr>
      </w:pPr>
      <w:r>
        <w:rPr>
          <w:rFonts w:cs="Georgia" w:ascii="Georgia" w:hAnsi="Georgia"/>
          <w:bCs/>
          <w:sz w:val="20"/>
          <w:szCs w:val="20"/>
        </w:rPr>
        <w:t>Podle vás, posílí tento poslední útok opět odpor vůči migrantům? Ať už v celé Evropě, nebo i u nás?</w:t>
      </w:r>
    </w:p>
    <w:p>
      <w:pPr>
        <w:pStyle w:val="Normal"/>
        <w:rPr>
          <w:rFonts w:ascii="Georgia" w:hAnsi="Georgia" w:cs="Georgia"/>
          <w:bCs/>
          <w:sz w:val="20"/>
          <w:szCs w:val="20"/>
        </w:rPr>
      </w:pPr>
      <w:r>
        <w:rPr>
          <w:rFonts w:cs="Georgia" w:ascii="Georgia" w:hAnsi="Georgia"/>
          <w:bCs/>
          <w:sz w:val="20"/>
          <w:szCs w:val="20"/>
        </w:rPr>
        <w:t>To záleží také na tom, jak budou vykládány vámi jako novináři. Protože ten útok evidentně nespáchal někdo, kdo by byl migrant. Stejně tak jako je nespáchali téměř nikde v Evropě žádní migranti. Pokud to byli lidé, kteří se hlásili třeba k nějaké jiné státní příslušnosti, tak to ale byli velmi často lidé, kteří se už narodili v Evropě. To je ta druhá, třetí generace uprchlíků, o které jsem mluvila. Které neuměly západní země integrovat. To já vyčítám obrovským způsobem všem zemím ze západu, že si je v padesátých letech dovezly jako levnou pracovní sílu a pak se na ně vykašlaly. Nechaly je žít si svým životem, ale bohužel jim také nedaly žádnou šanci. A ti lidé jsou dnes zklamaní životem, neví, co s ním a jsou velmi náchylní právě k tomu, že když se tam nedej bože potom objeví nějaký magor, který hlásá nějaké učení, tak k němu vzhlíží. Stejně tak vyčítám západním státům, a nechápu to po všech těch útocích, že nejsou schopny zatočit s lidmi, kteří přímo v mešitách hlásají nenávist a hlásají, že by měli Evropany ničit, zabíjet a podobně. To jsou přeci lidé, kteří nemají na území Evropské unie co dělat! Takže ten problém vidím spíše v těchto věcech. Rozhodně si nemyslím, že by se měla vzbuzovat nějaká další nenávist vůči migrantům. Protože ti migranti, kteří přišli v poslední vlně, velmi často nejsou jakkoli spojeni s tím, co se teď děje.</w:t>
      </w:r>
    </w:p>
    <w:p>
      <w:pPr>
        <w:pStyle w:val="Normal"/>
        <w:rPr>
          <w:rFonts w:ascii="Georgia" w:hAnsi="Georgia" w:cs="Georgia"/>
          <w:bCs/>
          <w:sz w:val="20"/>
          <w:szCs w:val="20"/>
        </w:rPr>
      </w:pPr>
      <w:r>
        <w:rPr>
          <w:rFonts w:cs="Georgia" w:ascii="Georgia" w:hAnsi="Georgia"/>
          <w:bCs/>
          <w:sz w:val="20"/>
          <w:szCs w:val="20"/>
        </w:rPr>
        <w:t>Dobře, ale i tak, jak v současné době vidíte migrační vlnu? Oproti minulému roku slábne, nebo zase začíná „přituhovat“?</w:t>
      </w:r>
    </w:p>
    <w:p>
      <w:pPr>
        <w:pStyle w:val="Normal"/>
        <w:rPr>
          <w:rFonts w:ascii="Georgia" w:hAnsi="Georgia" w:cs="Georgia"/>
          <w:bCs/>
          <w:sz w:val="20"/>
          <w:szCs w:val="20"/>
        </w:rPr>
      </w:pPr>
      <w:r>
        <w:rPr>
          <w:rFonts w:cs="Georgia" w:ascii="Georgia" w:hAnsi="Georgia"/>
          <w:bCs/>
          <w:sz w:val="20"/>
          <w:szCs w:val="20"/>
        </w:rPr>
        <w:t>Tam bude hodně záležet, jestli se nám konečně definitivně podaří – a teď bych si přála, aby to byla koalice USA a Ruska, která jediná je schopná takto postupovat – konečně se podaří osvobodit území, které dnes ovládá Islámský stát. A Islámský stát na tomto území zničit. A bude snad moci začít rekonstrukce země. I když, jak vidíme například v Libyi, tak se ukazuje, že i s pomocí některých evropských velmocí jsme tam tu zemi zdevastovali natolik, že dneska tam ani po roce a půl relativního klidu nemáme s kým vyjednávat. Protože tam neexistuje žádná ucelená vláda. Tak pevně věřím, že si to uvědomují i tito politici, že budeme muset najít partnery  v těch zemích, kteří je budou schopni ovládat a ovládat také hranice. Takže to bude určitě jedna věc – za jak dlouho se nám podaří vyřešit toto. Druhá věc bude samozřejmě další postup Turecka. Protože to je dnes absolutně neodhadnutelné. Nikdo z nás nedovede říci, co se v Turecku stane po referendu, ať dopadne jakkoli. A výhrůžky prezidenta Erdogana asi taky nemůžeme nechat ve formě toho, že jsou to výhrůžky. I to, že si dovolí říci něco takového, že nikdo nebude chodit bezpečně po Evropě a podobně, to mi přijde dost šílené.</w:t>
      </w:r>
    </w:p>
    <w:p>
      <w:pPr>
        <w:pStyle w:val="Normal"/>
        <w:rPr>
          <w:rFonts w:ascii="Georgia" w:hAnsi="Georgia" w:cs="Georgia"/>
          <w:bCs/>
          <w:sz w:val="20"/>
          <w:szCs w:val="20"/>
        </w:rPr>
      </w:pPr>
      <w:r>
        <w:rPr>
          <w:rFonts w:cs="Georgia" w:ascii="Georgia" w:hAnsi="Georgia"/>
          <w:bCs/>
          <w:sz w:val="20"/>
          <w:szCs w:val="20"/>
        </w:rPr>
        <w:t>Třetí věc je samozřejmě vnější hranice s Itálií, kde je evidentní, že je dnes největší příliv uprchlíků a tam se to bude muset vyřešit právě v souvislosti s Libyí. Protože bez toho to dobré řešení nenajdeme. Pokud by ideálně platily všechny pozitivní scénáře – to znamená – podaří se porazit IS, podaří se v nějaké krátké době zrekonstruovat ty země a mít tam proti sobě partnery, které si v ideálním případě vyberou tamní lidé a kteří budou schopni zajistit minimálně hranice svých zemí, tak myslím, že se snad žádný takový přísun uprchlíků, jako nyní byl, nemůže čekat.  Pak je to ale samozřejmě také o tom, aby si Angela Merkelová zase nepustila pusu na špacír před německými volbami a neudělala nám další vítací dialog. Protože to samozřejmě také tehdy vyprovokovalo velkou vlnu a myslím si, že se s tím potýkáme dodnes všichni. A pokud se scénáře nebudou vyvíjet takto pozitivně, tak samozřejmě může nastat cokoliv. To je těžké odhadnout.</w:t>
      </w:r>
    </w:p>
    <w:p>
      <w:pPr>
        <w:pStyle w:val="Normal"/>
        <w:jc w:val="right"/>
        <w:rPr>
          <w:rFonts w:ascii="Georgia" w:hAnsi="Georgia" w:cs="Georgia"/>
          <w:bCs/>
          <w:sz w:val="20"/>
          <w:szCs w:val="20"/>
        </w:rPr>
      </w:pPr>
      <w:r>
        <w:rPr>
          <w:rFonts w:cs="Georgia" w:ascii="Georgia" w:hAnsi="Georgia"/>
          <w:bCs/>
          <w:sz w:val="20"/>
          <w:szCs w:val="20"/>
        </w:rPr>
        <w:t>www.konecna.cz</w:t>
      </w:r>
    </w:p>
    <w:p>
      <w:pPr>
        <w:pStyle w:val="Normal"/>
        <w:rPr>
          <w:rFonts w:ascii="Georgia" w:hAnsi="Georgia" w:cs="Georgia"/>
          <w:bCs/>
          <w:sz w:val="20"/>
          <w:szCs w:val="20"/>
        </w:rPr>
      </w:pPr>
      <w:r>
        <w:rPr>
          <w:rFonts w:cs="Georgia" w:ascii="Georgia" w:hAnsi="Georgia"/>
          <w:bCs/>
          <w:sz w:val="20"/>
          <w:szCs w:val="20"/>
        </w:rPr>
        <w:t xml:space="preserve">27. 03. 2017 </w:t>
      </w:r>
    </w:p>
    <w:p>
      <w:pPr>
        <w:pStyle w:val="Heading3"/>
        <w:rPr/>
      </w:pPr>
      <w:bookmarkStart w:id="106" w:name="__RefHeading___Toc481580061"/>
      <w:bookmarkEnd w:id="106"/>
      <w:r>
        <w:rPr/>
        <w:t>Rozhovor s europoslanci L. Niedermayerem (TOP09/STAN) a P. Pocem (ČSSD) pro Český rozhlas na téma budoucnost Evropské unie</w:t>
      </w:r>
    </w:p>
    <w:p>
      <w:pPr>
        <w:pStyle w:val="Normal"/>
        <w:rPr>
          <w:rFonts w:ascii="Georgia" w:hAnsi="Georgia" w:cs="Georgia"/>
          <w:bCs/>
          <w:sz w:val="20"/>
          <w:szCs w:val="20"/>
        </w:rPr>
      </w:pPr>
      <w:r>
        <w:rPr>
          <w:rFonts w:cs="Georgia" w:ascii="Georgia" w:hAnsi="Georgia"/>
          <w:bCs/>
          <w:sz w:val="20"/>
          <w:szCs w:val="20"/>
        </w:rPr>
        <w:t>Veronika SEDLÁČKOVÁ, moderátorka</w:t>
      </w:r>
    </w:p>
    <w:p>
      <w:pPr>
        <w:pStyle w:val="Normal"/>
        <w:rPr>
          <w:rFonts w:ascii="Georgia" w:hAnsi="Georgia" w:cs="Georgia"/>
          <w:bCs/>
          <w:sz w:val="20"/>
          <w:szCs w:val="20"/>
        </w:rPr>
      </w:pPr>
      <w:r>
        <w:rPr>
          <w:rFonts w:cs="Georgia" w:ascii="Georgia" w:hAnsi="Georgia"/>
          <w:bCs/>
          <w:sz w:val="20"/>
          <w:szCs w:val="20"/>
        </w:rPr>
        <w:t>"Evropská unie bude buď jednotná, nebo nebude vůbec." Takový vzkaz vyslali v čele s předsedou Evropské rady Donaldem Tuskem zástupci sedmadvaceti členských zemí na neformálním summitu v Římě. Vrcholné schůzky se neúčastnili představitelé Velké Británie, která ve středu formálně zahájí proces vystoupení ze společných struktur. Přijatá deklarace zmiňuje taky, že jednotlivé státy míří sice za stejným cílem, pokud to ale bude nutné, postoupí různým tempem nebo různou intenzitou. To by se dalo vykládat jako určitý model tzv. vícerychlostní Evropy, který nepodporují východní země Unie, včetně Česka. Dobrý poslech přeje Veronika Sedláčková. Našimi hosty jsou europoslanci za TOP 09 s podporou Starostů Luděk Niedermayer. Dobrý den.</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Dobrý de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o a do Bruselu zdravím europoslance za ČSSD Pavla Poce. Dobrý de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Dobré ráno.</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áni poslanci, takže ta první otázka, požádám o krátkou odpověď. Pane Niedermayere, je vícerychlostní Evropa něco, co by bylo lepší přijmout, smířit se s tím, neprotestovat?</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Myslím si, že nejdřív musíme pochopit, co to ta vícerychlostní Evropa je a já bych stále upřednostňoval to, aby země našly společný zájem. Potřebujeme samozřejmě fungující Evropu, ale obávám se, že rozdělování Evropy na různé rychlosti, na různé podspolky té dnešní evropské sedma či osmadvacítky, je cesta, která povede směrem, kde Evropská unie začne ztrácet svůj význam a v důsledku toho to bude nejhorší právě pro země, jako je Česká republika. Takže určitě se můžeme bavit o mechanismech, které již dneska smlouvy předjímají, které umožňují zemím, aby se dohadovaly na nějakých politikách, které se nebudou týkat všech osmadvaceti, ale byl bych v tom velmi, velmi opatrný.</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Co si myslí Pavel Poc?</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íte, vícerychlostní Evropa je v podstatě situace, kterou máme. Máme eurozónu, ve které nejsou všechny země. Máme různé další stupně, řekněme ekonomické spolupráce, ve kterých nejsou všechny země. Je to vícevrstevná struktura, vícerychlostní. Máme Schengen, ve kterém nejsou všechny země, ze kterého některé země si vybírají, řekněme, jako Velká Británie, nějaké kontrolní funkce pouze, některé se ho účastní plně. Takže vícerychlostní Evropa je fakt a teďka je spíš otázka, jestli se tímhletím směrem prostě bude pokračovat, jestli se s tím vydáme i nadále. Ta vyšší integrace určitě vyjde z eurozóny a uvidíme, co bude dál. Sdílím ten názor kolegy Niedermayera, že prostě pro země, jako je Česká republika, tohleto východisko může vypadat zajímavě, ale je z dlouhodobého hlediska jednoznačně nevýhodné. Tam já prostě jsem proti té vícerychlostní Evropě úplně jednoznačně.</w:t>
      </w:r>
    </w:p>
    <w:p>
      <w:pPr>
        <w:pStyle w:val="Normal"/>
        <w:rPr>
          <w:rFonts w:ascii="Georgia" w:hAnsi="Georgia" w:cs="Georgia"/>
          <w:bCs/>
          <w:sz w:val="20"/>
          <w:szCs w:val="20"/>
        </w:rPr>
      </w:pP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y jste, pane Niedermayere, naznačil, že není úplně jasné zatím, co si máme představit pod tím vícerychlostní Evropa, co to vlastně je. Co vy si pod tím představujete? Jak by to vypadalo v praxi?</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Důležité je si uvědomit, že existují dva zásadně odlišné modely. Jeden z nich by znamenal, že vlastně dohoda o tom, co se v Evropě bude dít, se bude odehrávat na diskusi představitelů členských zemí, to znamená třeba premiérů. Ti budou uzavírat různé ad hoc dohody a k nim se někdo bude moci připojit, budou tam vznikat různé kompozice, které třeba budou podporovat nějaký rozvoj, třeba sociálních práv, životního prostředí nebo něčeho jiného a to znamená, že to bude tzv. mezivládní spolupráce, která se už bude odehrávat mimo rámec fungování pravidel Evropské unie. A druhý model je ten, který již předjímají smlouvy, které říkají, že v okamžiku, kdy určitý podíl zemí Evropské unie, tuším více než devět, se dohodne, že by v některé oblasti, ve které to ta smlouva umožňuje, si zavedly nějaké nové politiky a ti ostatní s tím souhlasí, a v případě potřeby to podpoří Evropský parlament, tak v rámci Evropské unie dojde k vytvoření takovéto politiky. Ale to znamená, že rozhodování těch evropských struktur, ve kterých my máme docela výrazné slovo, se jaksi nemění a už definičně tato bližší spolupráce je otevřená pro všechny ostatní, aby do ní naskočili. Čili ten druhý model je stále ještě Evropská unie, i když určitá diferenciace uvnitř Evropské unie. Ten první model, ten jde mimo Evropskou unii a náš vliv na to, co by se v rámci něho dělo, by byl velmi malý a to by pro nás mohlo být velmi nebezpečné.</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ne Poci, jak pravděpodobná je podle vás ta první varianta, o které mluví Luděk Niedermayer, tedy mezivládní spolupráce, na kterou už by Česko a zřejmě ani další země Visegrádu neměly takový vliv?</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ak to bude záležet hodně na nás, že jo. Já tady vidím dva modely nebo respektive dva rozdíly v tom druhém modelu, v tom vícerychlostním, řekněme, a to je ta situace, kdy některé členské státy se posunou v integraci dál, s tím, že těm ostatním jaksi bude dovoleno připojit se, pokud budou chtít, a nebude pro ty první to možné připojení příliš rozhodující. A ten poslední model, to je, občas se tomu říká Different Geometry Europe, Evropa s odlišnou geometrií, a tam se prostě předpokládá, že zatímco ty ochotné státy se posunou dál v integraci, tak ty ostatní prostě ani výhledově nebudou chtít participovat, nemají kapacitu na to nebo prostě nemají na to politické podmínky. Tohleto je prostě vysloveně tragická záležitost, která by potom vedla k tomu, že se ta Evropa rozdělí na nějaké celky, ty celky se budou nějak zvláštně chovat, postupně to rozbije ty možnosti společného rozhodování, o kterých hovořil kolega Niedermayer. Tam to prostě, tam to prostě vede. Tam to končí. Je to Evropa nějakých bloků. Já si myslím, že ta mezivládní spolupráce je určitě nutnou podmínkou posunu někam, ale není to to, k čemu bychom měli prostě směřova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Když říká Pavel Poc, pane Niedermayere, že záleží i na Česku, jak to nakonec celé dopadne. Do jaké míry podle vás na nás záleží, jestliže Německo, Francie, zdá se Itálie, Španělsko, tyto země, prostě ty zakládající, ty staré členské země, zdá se, už vědí, co chtějí?</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Záleží na nás hodně, protože v tom dnešním mechanismu Evropské unie každá země má docela významnou váhu, bez ohledu na to, jak je velká, protože spoustu rozhodnutí je přijímáno jednomyslně. V případě jiných, kde rozhoduje kvalifikovaná většina, my samozřejmě máme možnost se pokusit vytvořit třeba blokační menšinu v případě, když se nám nelíbí, co chtějí ti ostatní nebo naopak tu většinu, abychom prosadili ten svůj názor. Čili ten náš vliv je v tom dnešním mechanismu Evropské unie velký, ale zároveň my si musíme uvědomit, že je důležité, abychom tento mechanismus jaksi nezneužívali, a abychom jaksi i chápali to, co chtějí ti ostatní, že ta jejich představa té Evropské unie se úplně neprotíná s tou naší. Nicméně ten náš společný zájem by měl být takový, aby se ty věci příliš neměnily, aby ten půdorys Evropské unie, její rozhodování zůstalo takové, jako je, protože koneckonců, jak řekl pan kolega Poc, každý jiný model pro nás bude podstatně méně výhodný.</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ašimi hosty jsou europoslanci za TOP 09 s podporou Starostů Luděk Niedermayer a taky za ČSSD Pavel Poc.</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Upoutávka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ne poslanče Poci, když záleží na nás, na Česku, jak bude vypadat budoucnost Evropské unie, ví česká vláda, co si představuje v rámci Evropské unie? Máme jednoznačně stanovené, co bychom do budoucna chtěli?</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ak to se musíte zeptat české vlády, ne jednoho z europoslanců, ale já předpokládám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ak vy jste za sociální demokracii europoslanec, proto se ptám, jestli třeba s vámi lidé, kteří jsou za to zodpovědní, diskutují? To byste možná mohl vědě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Bezpochyby. Ta pozice ČSSD je poměrně jasná. My říkáme, že dvourychlostní Evropská unie prostě není to nejvýhodnější řešení, jak pokračovat v nějakém integračním procesu, už proto, že by to znamenalo zakonzervování některých rozdílů mezi těmi starými a novými členskými zeměmi. A samozřejmě realita je, ta vícerychlostní Evropa je dneska realitou, Schengen nebo eurozóna, jak jsme o tom už mluvili, to je, to je poměrně jasný příklad. A my se snažíme, chceme si vyjasnit, jakým způsobem se zapojit do toho hlavního proudu evropské integrace, jaký prostor tam pro Českou republiku, jaký prostor je tam pro země V4 a podobně. Tam je otázka, jestli se podaří i třeba v rámci V4 najít nějaké, nějaké integrující, řekněme společné zájmy s Maďarskem, s Polskem a podobně. Ale myslím si, že je úplně jednoznačné, že je prostě v zájmu České republiky, a myslím si, že česká vláda to reflektuje docela dost, zůstat v tom hlavním proudu a hlavně zůstat u toho stolu. Tam jde o to, abychom mohli rozhodovat, protože ono v důsledku ten poslední krok vícerychlostní Evropy neznamená víc svobody, ale výrazně méně příležitostí ovlivňovat tu unijní politiku. Přesun prostě z těch, co spolurozhodují, do pozice těch, kteří pouze, pouze poslouchají. A rozhodně bychom nechtěli. My chceme, aby Česká republika v Evropské unii hrála nějakou roli, a pokud možno čím dál významnější.</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tomu rozumím teoreticky, pane Poci, tedy co chceme, zůstat u jednoho stolu, aby nám bylo nasloucháno, ale teď mi šlo konkrétně o to, co se vláda chystá udělat, aby to tak bylo, jestli se chystáme deklarovat vstup do eurozóny, kterou jste tady už několikrát zmínil, co vlastně chceme udělat, aby bylo jisté, že chceme zůstat v tom, řekněme, jádru Evropské unie?</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Do toho já v tuhletu chvíli zasahovat tímhletím způsobem, který vy ze mě chcete vymáčknout, nemohu.</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 váš názor, co bychom měli uděla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ejsem členem vlády.</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áš názor?</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en je poměrně ... Myslíte konkrétně, jakou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Konkrétní krok, kroky, ano.</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si myslím, že ty kroky, které Česká republika v tuhletu chvíli dělá, to je, že se snaží intenzivně zůstat v těch jednáních, snaží se ovlivňovat tu politiku, tak ta je, ty jsou správné. Ale jestli chcete konkrétní názor, kam bychom měli směřovat Evropskou unii, tak podle mého názoru je to poměrně jednoznačné, a to znamená ta varianta, kterou představil pan předseda komise, tuším pod číslem čtyři, a to dělat méně a efektivněji. To si myslím, že je úplně jednoznačné. Česká republika jasně říká a česká vláda to jasně říká, tlačí tím směrem tu unijní politiku, že je potřeba se víc soustředit na společnou obranu a je potřeba se soustředit na společnou ochranu hranic, na bezpečnost, na jednotný trh a podobně a trošku se zbavit některých těch, některých těch zbytečných administrativních zátěží a podobně. A myslím si, že v tomhletom směru Česká republika poměrně efektivně nebo minimálně tato vláda poměrně efektivně vystupuje jak v rámci rady, tak i my v rámci parlamentu myslím tímhletím směrem vystupujeme. Takže já bych řekl, že jdeme správnou cestou.</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Co si myslí Luděk Niedermayer? Dělá současná vláda dost, aby dala najevo, že chceme patřit do centra Evropské unie, ne na její okraj?</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si tím úplně jistý nejsem. Možná bych začal tím, co vy jste zmínila, to je otázka přijetí eura, kde mí kolegové z TOP 09 na to, na to mají docela jasný názor, že přijetí eura je nyní nejenom ekonomicky zajímavé, ale je to určitá politická pojistka proti tomu, abychom neskončili na tom, na té vedlejší koleji, o které nevíme, kam půjde. Ale myslím si, že v Evropě, v České republice existuje velmi široká shoda na tom, že máme rádi společný trh, který bychom se měli snažit udržovat co nejvíce společný a není to úplně jednoduché, protože proti tomu existují určité protitlaky. Myslím si, že máme také docela širokou shodu na otázkách bezpečnosti a obrany, o kterých pan kolega z Bruselu právě hovořil. A myslím si, že dvě věci, ve kterých jaksi se nesnažíme porozumět těm ostatním a zejména to vysvětlit české populaci, je otázka solidarity a je otázka vlastně podpory toho dnešního modelu Evropské unie. Myslím si, že o tom modelu jsme už tady oba mluvili. Je to model, ve kterém my máme poměrně výrazné rozhodovací právo a to bychom měli využívat. A v okamžiku, kdy neuspějeme, tak bychom měli být schopni vysvětlit, proč jsme neuspěli, proč jsme nezískali dostatek spojenců a také se zamyslet nad tím, jestli to rozhodnutí nakonec možná je lepší, než si, než si myslíme. No a v té otázce solidarity, tam máme velký problém už poslední, řekněme, dva roky, kdy my tu solidaritu vnímáme jaksi jednosměrně, to znamená, že ostatní by měli pomáhat nám a ten druhý směr jaksi úplně nevnímáme a nejsme schopni občanům vysvětlit, že i to je součástí té Evropy a je to vlastně svým způsobem v našem zájmu. Čili myslím si, že tady máme jako velké mezery a výsledkem toho je, že podle těch průzkumů, které už jsou poměrně staré, je popularita Evropské unie a její podpora v České republice jedna z nejnižších v Evropské unii. Soutěžila s námi Británie, která přijala rozhodnutí, jaké přijala. A myslím si, že to je také výsledkem fungování politických eli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ne poslanče Poci, máme právo se obávat, že skončíme na okraji Evropské unie kvůli tomu, co naznačil Luděk Niedermayer, tedy že projevujeme málo solidarity s tím, co právě teď Evropa potřebuje, že národní politici v Česku možná málo vysvětlují, jak je Evropská unie potřebná?</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Máme šanci skončit na okraji Evropské unie, ale ne kvůli tomu, co jste právě říkali. Já se nedomnívám, že ten problém se solidaritou je tak tristní, tak problematický. Já nevím, jak je to v jiných frakcích. V sociálnědemokratické frakci tu věc umíme komunikovat poměrně dobře. A samozřejmě, že Česká republika má problém s nějakými kvótami, s přijímáním uprchlíků, ale nemá problém se solidaritou jako takovou. Vždyť Česká republika se podílí na těch solidárních mechanismech. Česká republika držela a drží celou dobu v Sýrii jako jedna z mála zemí ambasádu a pomáhá zemím nejenom Evropské unie, ale celého světa. A ty ostatní země to samozřejmě vědí a ví, že my se na těch solidárních mechanismech samozřejmě podílíme, a že nejsme jenom, jenom příjemci prostě nějakých strukturálních dotací a podobně. Takže já tady ten problém nevidím a je otázka, jak prostě kdo, v které politické frakci umí té své, té své skupině tohleto vysvětlit. Takže v tom já bych problém neviděl.</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le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le to riziko, že skončíme někde na okraji Evropské unie, to hrozí z úplně jiného důvodu.</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 to?</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To hrozí z toho důvodu, že po nějakých deseti letech takové té masáže bývalými vládami skutečně ta euroskepse v České republice je velká a je možné, že přesto, že česká vláda, jakákoliv to bude, se rozhodne k tomu, že by chtěla patřit k tomu, řekněme, užšímu jádru, že by chtěla třeba jednoho dne přijmout euro, no, tak ta populace, která dneska je euroskeptická, to nepřijme. To je to, co nám hrozí, že nedokážeme nějakým způsobem vykomunikovat výhody, které jsou, jaksi jasně plynou z toho, z té příslušnosti k tomu evropskému klubu a ta populace dotlačí vládu v rámci nějakého populismu k tomu, aby prostě k němu odmítla patřit. V tom já vidím to riziko, ne v nějaké diskusi o tom, jestli jsme, nebo nejsme dost solidární. To samozřejmě jsme.</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aše pozvání přijali europoslanec za ČSSD Pavel Poc a taky europoslanec za TOP 09 s podporou Starostů Luděk Niedermayer, kterého se ptám, jestli to, co říká Pavel Poc, je pravda a s tím souvisí možná i názor Evropské komise, která deklarovala, že příliš dlouho existuje propast mezi tím co lidé od společného projektu očekávání a tím, co je Evropská unie schopná realizovat, tedy že se až tak nedaří vysvětlovat, co Evropská unie může dát, co od ní můžeme čekat.</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bych souhlasil s tím, že ta minulost, která se už táhne nějakých deset, patnáct let, že v ní političtí představitelé sehráli velkou roli v tom, jak formovali negativní postoj našich občanů k Evropské unie, ale obávám se, že v těch minulých letech tady nebyla dostatečná snaha této vlády toto zásadně změnit. Myslím si, že to není zdaleka jenom o uprchlících. Velmi často zaujímáme radikální pozice vůči některým evropským iniciativám, aniž bychom dostatečně se snažili je nejprve pochopit a korektně, korektně informovat. Nedávno například se odehrálo pro řadu občanů velmi citlivé záležitosti ohledně směrnice o zbraních a zároveň taky mám pocit, že se velmi často uzavíráme do pozice Visegrádu, což je netaktické a navíc nyní ty země Visegrádu, některé, směřují, já bych si troufl říct, takovým neevropským směrem, směrem od nějaké liberální demokracie k autoritářským, nacionálně zaměřeným režimům a mám pocit, že to není zrovna to partnerství, které dobře reprezentuje naše zájmy, a zato, zato vidím mnohem méně snahy jaksi hledat to partnerství mezi ostatními zeměmi Unie, i když postojově v jednotlivých otázkách, mám pocit, je Česká republika mnohem víc součástí té západní komunity než komunity, kterou teďka vytváří například pan Kaczynski a pan Orgán. A tady si myslím, že je chyba. Já mám pocit, že my z hlediska našich zájmů a taky řady praktických postojů jsme mnohem blíž zemím, jako je Rakousko, Německo, Holandsko, Skandinávie a tohle bychom možná do té společnosti mohli tady tenhle vzkaz posílat a možná, že by to ten postoj k Evropské unii začalo měni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eškodí nám, pane Poci, ta pozice, kterou máme uvnitř Visegrádu, a politiky Maďarska, Polska, které se často stávají jaksi tím hlavním hlasem Visegrádské čtyřky, se kterým se možná Česko takříkajíc sveze? A možná toho, že národní politici těchto států se vymezují vůči Evropské unii z populistických důvodů, o kterých jste se i vy sám zmínil?</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pPr>
      <w:r>
        <w:rPr>
          <w:rFonts w:eastAsia="Georgia" w:cs="Georgia" w:ascii="Georgia" w:hAnsi="Georgia"/>
          <w:bCs/>
          <w:sz w:val="20"/>
          <w:szCs w:val="20"/>
        </w:rPr>
        <w:t xml:space="preserve"> </w:t>
      </w:r>
      <w:r>
        <w:rPr>
          <w:rFonts w:cs="Georgia" w:ascii="Georgia" w:hAnsi="Georgia"/>
          <w:bCs/>
          <w:sz w:val="20"/>
          <w:szCs w:val="20"/>
        </w:rPr>
        <w:t>Víte, ta otázka zase má… On žádný z těchhle problémů není úplně triviální. Ta otázka má dva momenty. Jestli nám to neškodí diplomaticky v rámci například Evropské rady, tak řeknu neškodí, protože my jsme vnímáni jako ten partner v rámci Visegrádu, který dokáže ty ostatní k něčemu přesvědčit, který dokáže jim tlumočit některé názory těch tzv. starých států. To znamená z tohodle hlediska nám to neškodí. Do budoucna, do budoucna, myslím toho vývoje České republiky, tak tam můj názor je známý, není úplně stoprocentně shodný s názorem současné, současné české politické reprezentace. Já se domnívám, stejně jako kolega Niedermayer, že bychom měli hledat nová, méně formální, ale silnější a efektivnější spojenectví. Řekl, hovořil kolega o Rakousku. Já bych hovořil i o Portugalsku, hovořil bych o Dánsku, o těch zemích, které mají podobné, řekněme, strukturální vlastnosti, jak z hlediska zemědělství, průmyslu a podobně.</w:t>
      </w:r>
    </w:p>
    <w:p>
      <w:pPr>
        <w:pStyle w:val="Normal"/>
        <w:rPr>
          <w:rFonts w:ascii="Georgia" w:hAnsi="Georgia" w:cs="Georgia"/>
          <w:bCs/>
          <w:sz w:val="20"/>
          <w:szCs w:val="20"/>
        </w:rPr>
      </w:pP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Demokratičtější, řekněme, dá se to tak zjednoduši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no, dá se to ... Ne, takhle zjednodušit se to určitě nedá, protože, protože míra demokratičnosti, to je do značné míry sice někde definováno obecně, ale je to, je to do určité míry, řekněme, v intencích, odehrává se to v intencích toho členského státu. Co je demokratické v Maďarsku, nemusí už být demokratické u nás. Co je demokratické v Polsku, nemusí být demokratické na Slovensku. Do toho já bych prostě ty ruce v tuhle chvíli nestrkal. Ale myslím si, že bychom měli se zaměřit hodně pragmaticky, to znamená hledat ty, kteří mají stejné strukturální problémy směrem k jednotnému trhu, směrem k zemědělství, směrem k průmyslu a podobně a tam už ta shoda mezi zeměmi Visegrádu taky úplně moc není, myslím křížem. Máme tu shodu, dejme tomu, nějakou se Slovenskem, ale obtížně ji budeme hledat už s Polskem nebo s Maďarskem. Takže ano, budoucnost samozřejmě, já tu budoucnost českou nevidím v tom Visegrádu. Ale vy jste se ptala, jestli je to v tuhle chvíli nějaká nevýhod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no.</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e, diplomaticky to nevýhoda být nemusí, protože jsme vnímáni jako někdo, kdo umí dovnitř Visegrádu tlumočit.</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A nebudeme, pane Poci, přece jenom postaveni před volbu, buď Německo, Rakousko a tak dále, země, které vy jste zmínil, anebo Visegrád, abychom zůstali uvnitř Evropské unie?</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se domnívám, že ta žádná takováhle jednobarevná volba tady prostě nenastane. Nastane tady situace, kdy nějaké tvrdé jádro, a možná, že to bude eurozóna a možná, že to bude nějaká zúžená eurozóna, protože je otázka, jestli, že jo, v eurozóně třeba Řecko a podobně, tak je otázka, jak to užší integrační jádro, jak bude vypadat. Já si ho můžu představit úplně krásně třeba jako ty staré zakládající země. Ty prostě se asi rozhodnou, protože chtějí jít cestou integrace, která po nějakých letech nebo desítkách let vyústí v nějaký typ evropské federace, možná kompetenčně mnohem užší, než je ta dnešní Evropská unie, ale, ale půjde to tímhletím směrem. No a my se budeme, my se budeme rozhodovat, a stejně tak ty ostatní země se budou rozhodovat, jestli tou cestou půjdou také, a pak, podle mého názoru, nastane ta situace, kdy si my budeme muset spočítat velmi obezřetně, co je pro nás důležitější a nějaká účast na nějakém uskupení typu Visegrádu nebo jakákoliv jiná prostě bude muset jít stranou. To tak je jako jo, ale vždycky to podle mě bude naše rozhodnutí. Nebude to záviset ...</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Cizí.</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 na tom, jestli jsme členem, nebo nejsme členem něčeho.</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okud se dostaneme, pane Niedermayere, do podobného rozhodování, o kterém teď mluvil Pavel Poc, v jak blízké nebo daleké budoucnosti myslíte, že bychom se mohli dostat do té situace?</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Já doufám, že k tady tomuhle řekněme až fatálnímu rozhodnutí, že mu nebudeme vystaveni, protože se obávám, že při té dnešní politické atmosféře a velké míře populismu a stále v té domácí politické scéně negativnímu přístupu k té Unii by voliči, možná nevěda přesně, co činí, tlačili ty politické reprezentace do rozhodování, které by se nám mohlo vymstít. Ale ona by nebyla ani úplně velká výhra, kdybychom my skončili na tom rychlejším pásu, pokud by řada zemí skončila na tom, na tom pomalejším pásu, protože já se obávám, že vždycky za krokem A bude následovat krok B. Například velmi silný trend těch starších členů Evropské unie je posilování různých sociálních práv a podobných věcí a dostat to na evropskou úroveň. Pokud se jim tady toto podaří, tak já se obávám, že poté začne docházet k omezování společného trhu, protože oni nebudou chtít, aby na ten trh vstupovaly firmy ze zemí, které se k těmto standardům neupíší. Čili obávám se, že ať tak, či onak by to neskončilo úplně dobře a ta síla Evropy je v tom, že je velká, že v řadě oblastí vystupuje jako jednotná a v okamžiku, kdy se začne zmenšovat, tak to nebude výhra pro nikoho.</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ne Poci, prosím jen velmi krátce, znamená to, že ovšem velké reformě Evropské unie se nevyhneme v žádném případě v následujících měsících, letech řekněme?</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evyhneme se nějakému vývoji. Já nevím, do jaké míry to bude reforma nebo nebude to nebo to nebude reforma. My podle mého názoru nemůžeme v tuhletu chvíli a nevidím možnost, že by členské státy se jako celek rozhodly k tomu, že otevřou smlouvy. Tomu já bych říkal velká reforma. Ale nevyhneme se nějakému vývoji. Ty stávající smlouvy, ta stávající právní úprava umožňuje v podstatě všechno. Umožňuje vícerychlostní Evropu, umožňuje užší integraci. Všechny nástroje jsou na místě. To znamená reforma z hlediska změny formy není nutná. Je nutné rozhodování, vlády se prostě budou muset rozhodovat a bude záležet na tom, jak se která z nich rozhodne. Bude záležet na tom, jak se rozhodne i Česká republi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 bruselském studiu byl europoslanec za ČSSD Pavel Poc a mluvila jsem taky s europoslancem za TOP 09 s podporou Starostů Luďkem Niedermayerem. Díky oběma. Na shledanou.</w:t>
      </w:r>
    </w:p>
    <w:p>
      <w:pPr>
        <w:pStyle w:val="Normal"/>
        <w:rPr>
          <w:rFonts w:ascii="Georgia" w:hAnsi="Georgia" w:cs="Georgia"/>
          <w:bCs/>
          <w:sz w:val="20"/>
          <w:szCs w:val="20"/>
        </w:rPr>
      </w:pPr>
      <w:r>
        <w:rPr>
          <w:rFonts w:cs="Georgia" w:ascii="Georgia" w:hAnsi="Georgia"/>
          <w:bCs/>
          <w:sz w:val="20"/>
          <w:szCs w:val="20"/>
        </w:rPr>
        <w:t>Luděk NIEDERMAYER, europoslanec /nestr. za TOP 09 a STAN/</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a shledanou.</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Pavel POC, europoslanec /ČSSD/</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Na shledanou a díky.</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Veronika SEDLÁČKOVÁ, moderátorka</w:t>
      </w:r>
    </w:p>
    <w:p>
      <w:pPr>
        <w:pStyle w:val="Normal"/>
        <w:rPr>
          <w:rFonts w:ascii="Georgia" w:hAnsi="Georgia" w:cs="Georgia"/>
          <w:bCs/>
          <w:sz w:val="20"/>
          <w:szCs w:val="20"/>
        </w:rPr>
      </w:pPr>
      <w:r>
        <w:rPr>
          <w:rFonts w:cs="Georgia" w:ascii="Georgia" w:hAnsi="Georgia"/>
          <w:bCs/>
          <w:sz w:val="20"/>
          <w:szCs w:val="20"/>
        </w:rPr>
        <w:t>Od mikrofonu zdraví Veronika Sedláčková.</w:t>
      </w:r>
    </w:p>
    <w:p>
      <w:pPr>
        <w:pStyle w:val="Normal"/>
        <w:jc w:val="right"/>
        <w:rPr>
          <w:rFonts w:ascii="Georgia" w:hAnsi="Georgia" w:cs="Georgia"/>
          <w:bCs/>
          <w:sz w:val="20"/>
          <w:szCs w:val="20"/>
        </w:rPr>
      </w:pPr>
      <w:r>
        <w:rPr>
          <w:rFonts w:cs="Georgia" w:ascii="Georgia" w:hAnsi="Georgia"/>
          <w:bCs/>
          <w:sz w:val="20"/>
          <w:szCs w:val="20"/>
        </w:rPr>
        <w:t>www.niedermayer.cz</w:t>
      </w:r>
    </w:p>
    <w:p>
      <w:pPr>
        <w:pStyle w:val="Normal"/>
        <w:rPr>
          <w:rFonts w:ascii="Georgia" w:hAnsi="Georgia" w:cs="Georgia"/>
          <w:bCs/>
          <w:sz w:val="20"/>
          <w:szCs w:val="20"/>
        </w:rPr>
      </w:pPr>
      <w:r>
        <w:rPr>
          <w:rFonts w:cs="Georgia" w:ascii="Georgia" w:hAnsi="Georgia"/>
          <w:bCs/>
          <w:sz w:val="20"/>
          <w:szCs w:val="20"/>
        </w:rPr>
        <w:t>29. 3. 2017</w:t>
      </w:r>
    </w:p>
    <w:p>
      <w:pPr>
        <w:pStyle w:val="Heading3"/>
        <w:rPr/>
      </w:pPr>
      <w:bookmarkStart w:id="107" w:name="__RefHeading___Toc481580062"/>
      <w:r>
        <w:rPr/>
        <w:t>Komentář europoslankyně K. Konečné (KSČM): Černý den nebo naděje do budoucna?</w:t>
      </w:r>
      <w:bookmarkEnd w:id="107"/>
      <w:r>
        <w:rPr/>
        <w:t xml:space="preserve"> </w:t>
      </w:r>
    </w:p>
    <w:p>
      <w:pPr>
        <w:pStyle w:val="Normal"/>
        <w:rPr>
          <w:rFonts w:ascii="Georgia" w:hAnsi="Georgia" w:cs="Georgia"/>
          <w:bCs/>
          <w:sz w:val="20"/>
          <w:szCs w:val="20"/>
        </w:rPr>
      </w:pPr>
      <w:r>
        <w:rPr>
          <w:rFonts w:cs="Georgia" w:ascii="Georgia" w:hAnsi="Georgia"/>
          <w:bCs/>
          <w:sz w:val="20"/>
          <w:szCs w:val="20"/>
        </w:rPr>
        <w:t>čekání premiérkou Velké Británie spuštěn článek 50 Lisabonské smlouvy, který znamená zahájení debat o vystoupení této země z Evropské unie. Přestože výsledek britského referenda akceptuji, s obavami hledím na budoucí vyjednávání o narovnání vztahů s Velkou Británií a návrhy na budoucí uspořádání vzájemných vztahů. Jsem přesvědčena, že vyjednávání musí být ze všech stran korektní a odmítám snahy o trestání Velké Británie za rozhodnutí jejího lidu. Všechny strany si musí uvědomit, že vzájemná spolupráce je v jejich nejlepším zájmu a rovněž v zájmu jejich občanů. Je stále řada velkých otazníků, na které je velmi těžké odpovědět. Jaká práva budou mít občané EU ve Velké Británii (studenti či pracovnici), budeme (jako jednotlivé členské země EU) platit více do rozpočtu EU, jak budou nastavena obchodní cla a řada dalších otázek významných pro českou pro-exportní ekonomiku. Vcházíme tak do dalšího období nestability, které do značné míry ochromí činnost evropských institucí. Během jednání o BREXITu si musí Evropská unie hlavně uvědomit, že pokud nechce čelit odlivu dalších států ze svých struktur, je nejvyšší čas na změnu. Do čela zájmů všech evropských institucí se musí dostat Evropa opravdu sloužící občanům. Evropská levice bude pokračovat ve snahách EU demokratizovat a prosazovat Evropu sociálnější, která bude sloužit zájmu všech a nikoliv jen těm vybraným, kteří si pomocí lobbistů kupují moc.</w:t>
      </w:r>
    </w:p>
    <w:p>
      <w:pPr>
        <w:pStyle w:val="Normal"/>
        <w:jc w:val="right"/>
        <w:rPr>
          <w:rFonts w:ascii="Georgia" w:hAnsi="Georgia" w:cs="Georgia"/>
          <w:bCs/>
          <w:sz w:val="20"/>
          <w:szCs w:val="20"/>
        </w:rPr>
      </w:pPr>
      <w:r>
        <w:rPr>
          <w:rFonts w:cs="Georgia" w:ascii="Georgia" w:hAnsi="Georgia"/>
          <w:bCs/>
          <w:sz w:val="20"/>
          <w:szCs w:val="20"/>
        </w:rPr>
        <w:t>www.konecna.cz</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29. 3. 2017</w:t>
      </w:r>
    </w:p>
    <w:p>
      <w:pPr>
        <w:pStyle w:val="Heading3"/>
        <w:rPr/>
      </w:pPr>
      <w:bookmarkStart w:id="108" w:name="__RefHeading___Toc481580063"/>
      <w:bookmarkEnd w:id="108"/>
      <w:r>
        <w:rPr/>
        <w:t>Komentář europoslance P. Macha (Svobodní) k zahájení brexitu</w:t>
      </w:r>
    </w:p>
    <w:p>
      <w:pPr>
        <w:pStyle w:val="Normal"/>
        <w:rPr>
          <w:rFonts w:ascii="Georgia" w:hAnsi="Georgia" w:cs="Georgia"/>
          <w:bCs/>
          <w:sz w:val="20"/>
          <w:szCs w:val="20"/>
        </w:rPr>
      </w:pPr>
      <w:r>
        <w:rPr>
          <w:rFonts w:cs="Georgia" w:ascii="Georgia" w:hAnsi="Georgia"/>
          <w:bCs/>
          <w:sz w:val="20"/>
          <w:szCs w:val="20"/>
        </w:rPr>
        <w:t>Velká Británie dnes aktivovala článek 50 Lisabonské smlouv, britská premiérka T. Mayová to oficiálně oznámila písemně předsedovi Evropské rady D. Tuskovi. Europoslanec a předseda Svobodných Petr Mach to dnes komentoval v České televizi a mj. řekl:</w:t>
      </w:r>
    </w:p>
    <w:p>
      <w:pPr>
        <w:pStyle w:val="Normal"/>
        <w:rPr>
          <w:rFonts w:ascii="Georgia" w:hAnsi="Georgia" w:cs="Georgia"/>
          <w:bCs/>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cs="Georgia" w:ascii="Georgia" w:hAnsi="Georgia"/>
          <w:bCs/>
          <w:sz w:val="20"/>
          <w:szCs w:val="20"/>
        </w:rPr>
        <w:t>Je to krásný den a my Svobodní Británii k jejímu kroku gratulujeme. To, co napsala premiérka Mayová v dopisu Tuskovi, je velmi vstřícné, např.: Neopouštíme Evropu, ale Evropskou unii a opouštíme ji v dobrém. Přejeme si obchodovat, přejeme si mít nadstandardní vztahy…</w:t>
      </w:r>
    </w:p>
    <w:p>
      <w:pPr>
        <w:pStyle w:val="Normal"/>
        <w:rPr/>
      </w:pPr>
      <w:r>
        <w:rPr>
          <w:rFonts w:cs="Georgia" w:ascii="Georgia" w:hAnsi="Georgia"/>
          <w:bCs/>
          <w:sz w:val="20"/>
          <w:szCs w:val="20"/>
        </w:rPr>
        <w:t>Naše frakce EFDD si na pondělí pozvala pana Verhofstadta, který bude vyjednavačem za Evropský parlament. On patří k těm, kteří chtějí Británii za její odchod trestat. Já budu podporovat jakoukoliv rozumnou dohodu mezi EU a Británií, ale obávám se, že tam můžou převážit tendence rozumnou dohodu shodit.“</w:t>
      </w:r>
    </w:p>
    <w:p>
      <w:pPr>
        <w:pStyle w:val="Normal"/>
        <w:jc w:val="right"/>
        <w:rPr>
          <w:rFonts w:ascii="Georgia" w:hAnsi="Georgia" w:cs="Georgia"/>
          <w:bCs/>
          <w:sz w:val="20"/>
          <w:szCs w:val="20"/>
        </w:rPr>
      </w:pPr>
      <w:r>
        <w:rPr>
          <w:rFonts w:cs="Georgia" w:ascii="Georgia" w:hAnsi="Georgia"/>
          <w:bCs/>
          <w:sz w:val="20"/>
          <w:szCs w:val="20"/>
        </w:rPr>
        <w:t>www.petrmach.cz</w:t>
      </w:r>
      <w:r>
        <w:br w:type="page"/>
      </w:r>
    </w:p>
    <w:p>
      <w:pPr>
        <w:pStyle w:val="Heading1"/>
        <w:rPr/>
      </w:pPr>
      <w:bookmarkStart w:id="109" w:name="__RefHeading___Toc481580064"/>
      <w:bookmarkEnd w:id="109"/>
      <w:r>
        <w:rPr/>
        <w:t>Zahraniční politika na ostatních úrovních</w:t>
      </w:r>
    </w:p>
    <w:p>
      <w:pPr>
        <w:pStyle w:val="Normal"/>
        <w:rPr/>
      </w:pPr>
      <w:r>
        <w:rPr/>
      </w:r>
    </w:p>
    <w:p>
      <w:pPr>
        <w:pStyle w:val="Normal"/>
        <w:spacing w:before="0" w:after="200"/>
        <w:rPr>
          <w:rFonts w:ascii="Georgia" w:hAnsi="Georgia" w:cs="Georgia"/>
          <w:bCs/>
          <w:sz w:val="20"/>
          <w:szCs w:val="20"/>
        </w:rPr>
      </w:pPr>
      <w:r>
        <w:rPr>
          <w:rFonts w:cs="Georgia" w:ascii="Georgia" w:hAnsi="Georgia"/>
          <w:bCs/>
          <w:sz w:val="20"/>
          <w:szCs w:val="20"/>
        </w:rPr>
        <w:t>-nebyly nalezeny relevantní dokumenty-</w:t>
      </w:r>
    </w:p>
    <w:sectPr>
      <w:footerReference w:type="default" r:id="rId4"/>
      <w:footerReference w:type="first" r:id="rId5"/>
      <w:type w:val="nextPage"/>
      <w:pgSz w:w="11906" w:h="16838"/>
      <w:pgMar w:left="1417" w:right="1417" w:gutter="0" w:header="0" w:top="1417" w:footer="0" w:bottom="141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Gotham-Light">
    <w:altName w:val="Times New Roman"/>
    <w:charset w:val="00"/>
    <w:family w:val="auto"/>
    <w:pitch w:val="default"/>
  </w:font>
  <w:font w:name="Gotham-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color w:val="FFFFFF"/>
      <w:sz w:val="26"/>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eastAsia="SimSun;宋体" w:cs="Arial"/>
      <w:b/>
      <w:bCs/>
      <w:color w:val="00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kern w:val="2"/>
      <w:sz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SimSun;宋体" w:cs="Times New Roman"/>
      <w:b/>
      <w:bCs/>
      <w:kern w:val="2"/>
      <w:sz w:val="32"/>
      <w:szCs w:val="32"/>
      <w:lang w:val="cs-CZ"/>
    </w:rPr>
  </w:style>
  <w:style w:type="character" w:styleId="Nadpis2Char">
    <w:name w:val="Nadpis 2 Char"/>
    <w:qFormat/>
    <w:rPr>
      <w:rFonts w:ascii="Cambria" w:hAnsi="Cambria" w:eastAsia="SimSun;宋体" w:cs="Times New Roman"/>
      <w:b/>
      <w:bCs/>
      <w:i/>
      <w:iCs/>
      <w:sz w:val="28"/>
      <w:szCs w:val="28"/>
      <w:lang w:val="cs-CZ"/>
    </w:rPr>
  </w:style>
  <w:style w:type="character" w:styleId="Nadpis3Char">
    <w:name w:val="Nadpis 3 Char"/>
    <w:qFormat/>
    <w:rPr>
      <w:rFonts w:ascii="Cambria" w:hAnsi="Cambria" w:eastAsia="SimSun;宋体" w:cs="Times New Roman"/>
      <w:b/>
      <w:bCs/>
      <w:sz w:val="26"/>
      <w:szCs w:val="26"/>
      <w:lang w:val="cs-CZ"/>
    </w:rPr>
  </w:style>
  <w:style w:type="character" w:styleId="Nadpis4Char">
    <w:name w:val="Nadpis 4 Char"/>
    <w:qFormat/>
    <w:rPr>
      <w:b/>
      <w:bCs/>
      <w:sz w:val="22"/>
      <w:szCs w:val="22"/>
      <w:lang w:val="cs-CZ"/>
    </w:rPr>
  </w:style>
  <w:style w:type="character" w:styleId="Nadpis5Char">
    <w:name w:val="Nadpis 5 Char"/>
    <w:qFormat/>
    <w:rPr>
      <w:rFonts w:ascii="Book Antiqua" w:hAnsi="Book Antiqua" w:cs="Book Antiqua"/>
      <w:b/>
      <w:smallCaps/>
      <w:color w:val="FFFFFF"/>
      <w:sz w:val="26"/>
      <w:lang w:val="cs-CZ"/>
    </w:rPr>
  </w:style>
  <w:style w:type="character" w:styleId="Nadpis6Char">
    <w:name w:val="Nadpis 6 Char"/>
    <w:qFormat/>
    <w:rPr>
      <w:rFonts w:ascii="Arial" w:hAnsi="Arial" w:eastAsia="SimSun;宋体" w:cs="Arial"/>
      <w:b/>
      <w:bCs/>
      <w:color w:val="000000"/>
      <w:szCs w:val="22"/>
      <w:u w:val="single"/>
      <w:lang w:val="cs-CZ"/>
    </w:rPr>
  </w:style>
  <w:style w:type="character" w:styleId="Nadpis7Char">
    <w:name w:val="Nadpis 7 Char"/>
    <w:qFormat/>
    <w:rPr>
      <w:rFonts w:ascii="Arial" w:hAnsi="Arial" w:cs="Arial"/>
      <w:b/>
      <w:kern w:val="2"/>
      <w:szCs w:val="22"/>
      <w:lang w:val="cs-CZ"/>
    </w:rPr>
  </w:style>
  <w:style w:type="character" w:styleId="Nadpis8Char">
    <w:name w:val="Nadpis 8 Char"/>
    <w:qFormat/>
    <w:rPr>
      <w:rFonts w:ascii="Arial" w:hAnsi="Arial" w:cs="Arial"/>
      <w:szCs w:val="22"/>
      <w:u w:val="single"/>
      <w:lang w:val="cs-CZ"/>
    </w:rPr>
  </w:style>
  <w:style w:type="character" w:styleId="Nadpis9Char">
    <w:name w:val="Nadpis 9 Char"/>
    <w:qFormat/>
    <w:rPr>
      <w:rFonts w:ascii="Arial" w:hAnsi="Arial" w:cs="Arial"/>
      <w:sz w:val="22"/>
      <w:szCs w:val="22"/>
      <w:lang w:val="cs-CZ"/>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zevChar">
    <w:name w:val="Název Char"/>
    <w:qFormat/>
    <w:rPr>
      <w:b/>
      <w:bCs/>
      <w:spacing w:val="60"/>
      <w:sz w:val="28"/>
      <w:szCs w:val="22"/>
      <w:lang w:val="cs-CZ"/>
    </w:rPr>
  </w:style>
  <w:style w:type="character" w:styleId="PodtitulChar">
    <w:name w:val="Podtitul Char"/>
    <w:qFormat/>
    <w:rPr>
      <w:rFonts w:ascii="Arial" w:hAnsi="Arial" w:cs="Arial"/>
      <w:sz w:val="24"/>
      <w:szCs w:val="24"/>
      <w:lang w:val="cs-CZ"/>
    </w:rPr>
  </w:style>
  <w:style w:type="character" w:styleId="Emphasis">
    <w:name w:val="Emphasis"/>
    <w:qFormat/>
    <w:rPr>
      <w:i/>
      <w:iCs/>
    </w:rPr>
  </w:style>
  <w:style w:type="character" w:styleId="Bold">
    <w:name w:val="bold"/>
    <w:qFormat/>
    <w:rPr/>
  </w:style>
  <w:style w:type="character" w:styleId="DatumChar">
    <w:name w:val="Datum Char"/>
    <w:qFormat/>
    <w:rPr>
      <w:sz w:val="22"/>
      <w:szCs w:val="22"/>
      <w:lang w:val="cs-CZ"/>
    </w:rPr>
  </w:style>
  <w:style w:type="character" w:styleId="TextbublinyChar">
    <w:name w:val="Text bubliny Char"/>
    <w:qFormat/>
    <w:rPr>
      <w:rFonts w:ascii="Tahoma" w:hAnsi="Tahoma" w:cs="Tahoma"/>
      <w:sz w:val="16"/>
      <w:szCs w:val="16"/>
      <w:lang w:val="cs-CZ"/>
    </w:rPr>
  </w:style>
  <w:style w:type="character" w:styleId="BezmezerChar">
    <w:name w:val="Bez mezer Char"/>
    <w:qFormat/>
    <w:rPr>
      <w:rFonts w:eastAsia="Times New Roman"/>
      <w:sz w:val="22"/>
      <w:szCs w:val="22"/>
    </w:rPr>
  </w:style>
  <w:style w:type="character" w:styleId="ZKonecformuleChar">
    <w:name w:val="z-Konec formuláře Char"/>
    <w:qFormat/>
    <w:rPr>
      <w:rFonts w:ascii="Arial" w:hAnsi="Arial" w:eastAsia="Times New Roman" w:cs="Arial"/>
      <w:vanish/>
      <w:sz w:val="16"/>
      <w:szCs w:val="16"/>
      <w:lang w:val="cs-CZ" w:eastAsia="zh-CN"/>
    </w:rPr>
  </w:style>
  <w:style w:type="character" w:styleId="Zdraznnjemn">
    <w:name w:val="Zdůraznění – jemné"/>
    <w:qFormat/>
    <w:rPr>
      <w:i/>
      <w:iCs/>
      <w:color w:val="808080"/>
    </w:rPr>
  </w:style>
  <w:style w:type="character" w:styleId="ZZatekformuleChar">
    <w:name w:val="z-Začátek formuláře Char"/>
    <w:qFormat/>
    <w:rPr>
      <w:rFonts w:ascii="Arial" w:hAnsi="Arial" w:eastAsia="Times New Roman" w:cs="Arial"/>
      <w:vanish/>
      <w:sz w:val="16"/>
      <w:szCs w:val="16"/>
    </w:rPr>
  </w:style>
  <w:style w:type="character" w:styleId="FormtovanvHTMLChar">
    <w:name w:val="Formátovaný v HTML Char"/>
    <w:qFormat/>
    <w:rPr>
      <w:rFonts w:ascii="Courier New" w:hAnsi="Courier New" w:eastAsia="Times New Roman" w:cs="Courier New"/>
    </w:rPr>
  </w:style>
  <w:style w:type="character" w:styleId="Etbreadcrumbstitle1">
    <w:name w:val="et_breadcrumbs_title1"/>
    <w:qFormat/>
    <w:rPr>
      <w:vanish w:val="false"/>
    </w:rPr>
  </w:style>
  <w:style w:type="character" w:styleId="Bold1">
    <w:name w:val="bold1"/>
    <w:qFormat/>
    <w:rPr>
      <w:b/>
      <w:bCs/>
    </w:rPr>
  </w:style>
  <w:style w:type="character" w:styleId="Label1">
    <w:name w:val="label1"/>
    <w:qFormat/>
    <w:rPr>
      <w:b/>
      <w:bCs/>
      <w:vanish w:val="false"/>
      <w:color w:val="FFFFFF"/>
      <w:position w:val="0"/>
      <w:sz w:val="18"/>
      <w:sz w:val="18"/>
      <w:szCs w:val="18"/>
      <w:vertAlign w:val="baseline"/>
    </w:rPr>
  </w:style>
  <w:style w:type="character" w:styleId="VisitedInternetLink">
    <w:name w:val="FollowedHyperlink"/>
    <w:rPr>
      <w:color w:val="800080"/>
      <w:u w:val="single"/>
    </w:rPr>
  </w:style>
  <w:style w:type="character" w:styleId="Highlight">
    <w:name w:val="highlight"/>
    <w:qFormat/>
    <w:rPr/>
  </w:style>
  <w:style w:type="character" w:styleId="Createdate1">
    <w:name w:val="createdate1"/>
    <w:qFormat/>
    <w:rPr>
      <w:i/>
      <w:iCs/>
      <w:sz w:val="18"/>
      <w:szCs w:val="18"/>
    </w:rPr>
  </w:style>
  <w:style w:type="character" w:styleId="Createby1">
    <w:name w:val="createby1"/>
    <w:qFormat/>
    <w:rPr>
      <w:i/>
      <w:iCs/>
      <w:caps/>
      <w:sz w:val="20"/>
      <w:szCs w:val="20"/>
    </w:rPr>
  </w:style>
  <w:style w:type="character" w:styleId="Spancat">
    <w:name w:val="span_cat"/>
    <w:qFormat/>
    <w:rPr/>
  </w:style>
  <w:style w:type="character" w:styleId="Inwidget">
    <w:name w:val="in-widget"/>
    <w:qFormat/>
    <w:rPr/>
  </w:style>
  <w:style w:type="character" w:styleId="Inright">
    <w:name w:val="in-right"/>
    <w:qFormat/>
    <w:rPr/>
  </w:style>
  <w:style w:type="character" w:styleId="IndexLink">
    <w:name w:val="Index Link"/>
    <w:qFormat/>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de-DE"/>
    </w:rPr>
  </w:style>
  <w:style w:type="paragraph" w:styleId="Contents1">
    <w:name w:val="TOC 1"/>
    <w:basedOn w:val="Normal"/>
    <w:next w:val="Normal"/>
    <w:pPr>
      <w:tabs>
        <w:tab w:val="clear" w:pos="708"/>
        <w:tab w:val="right" w:pos="9062" w:leader="dot"/>
      </w:tabs>
    </w:pPr>
    <w:rPr>
      <w:rFonts w:ascii="Georgia" w:hAnsi="Georgia" w:cs="Georgia"/>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tum">
    <w:name w:val="Datum"/>
    <w:basedOn w:val="Normal"/>
    <w:next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de-DE" w:bidi="ar-SA" w:eastAsia="zh-CN"/>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Credits3">
    <w:name w:val="credits3"/>
    <w:basedOn w:val="Normal"/>
    <w:qFormat/>
    <w:pPr>
      <w:spacing w:lineRule="auto" w:line="336" w:before="15" w:after="105"/>
      <w:ind w:left="105" w:right="105" w:hanging="0"/>
    </w:pPr>
    <w:rPr>
      <w:rFonts w:ascii="Times New Roman" w:hAnsi="Times New Roman" w:eastAsia="Times New Roman" w:cs="Times New Roman"/>
      <w:color w:val="999999"/>
      <w:sz w:val="17"/>
      <w:szCs w:val="17"/>
      <w:lang w:eastAsia="zh-CN"/>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lang w:val="de-DE"/>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de-DE"/>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de-DE"/>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e-DE"/>
    </w:rPr>
  </w:style>
  <w:style w:type="paragraph" w:styleId="Formrow">
    <w:name w:val="form_row"/>
    <w:basedOn w:val="Normal"/>
    <w:qFormat/>
    <w:pPr>
      <w:spacing w:lineRule="auto" w:line="240" w:before="280" w:after="280"/>
    </w:pPr>
    <w:rPr>
      <w:rFonts w:ascii="Times New Roman" w:hAnsi="Times New Roman" w:eastAsia="Times New Roman" w:cs="Times New Roman"/>
      <w:sz w:val="24"/>
      <w:szCs w:val="24"/>
      <w:lang w:val="de-DE"/>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lang w:val="de-DE"/>
    </w:rPr>
  </w:style>
  <w:style w:type="paragraph" w:styleId="Sectionperex">
    <w:name w:val="section-perex"/>
    <w:basedOn w:val="Normal"/>
    <w:qFormat/>
    <w:pPr>
      <w:spacing w:lineRule="atLeast" w:line="360" w:before="0" w:after="225"/>
    </w:pPr>
    <w:rPr>
      <w:rFonts w:ascii="Gotham-Light;Times New Roman" w:hAnsi="Gotham-Light;Times New Roman" w:eastAsia="Times New Roman" w:cs="Gotham-Light;Times New Roman"/>
      <w:color w:val="000000"/>
      <w:sz w:val="27"/>
      <w:szCs w:val="27"/>
      <w:lang w:val="de-DE"/>
    </w:rPr>
  </w:style>
  <w:style w:type="paragraph" w:styleId="Articleperex1">
    <w:name w:val="article-perex1"/>
    <w:basedOn w:val="Normal"/>
    <w:qFormat/>
    <w:pPr>
      <w:spacing w:lineRule="auto" w:line="360" w:before="0" w:after="375"/>
    </w:pPr>
    <w:rPr>
      <w:rFonts w:ascii="Gotham-Book;Times New Roman" w:hAnsi="Gotham-Book;Times New Roman" w:eastAsia="Times New Roman" w:cs="Gotham-Book;Times New Roman"/>
      <w:color w:val="000000"/>
      <w:sz w:val="30"/>
      <w:szCs w:val="30"/>
      <w:lang w:val="de-DE"/>
    </w:rPr>
  </w:style>
  <w:style w:type="paragraph" w:styleId="Postmeta">
    <w:name w:val="post-meta"/>
    <w:basedOn w:val="Normal"/>
    <w:qFormat/>
    <w:pPr>
      <w:spacing w:lineRule="atLeast" w:line="360" w:before="280" w:after="280"/>
    </w:pPr>
    <w:rPr>
      <w:rFonts w:ascii="Times New Roman" w:hAnsi="Times New Roman" w:eastAsia="Times New Roman" w:cs="Times New Roman"/>
      <w:sz w:val="24"/>
      <w:szCs w:val="24"/>
      <w:lang w:val="de-DE"/>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lang w:val="de-DE"/>
    </w:rPr>
  </w:style>
  <w:style w:type="paragraph" w:styleId="Pmeta">
    <w:name w:val="p-meta"/>
    <w:basedOn w:val="Normal"/>
    <w:qFormat/>
    <w:pPr>
      <w:spacing w:lineRule="auto" w:line="240" w:before="120" w:after="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7:00Z</dcterms:created>
  <dc:creator>Odbor administrativy a zpracování informací</dc:creator>
  <dc:description/>
  <cp:keywords/>
  <dc:language>en-US</dc:language>
  <cp:lastModifiedBy>BORECKÁ Jaromíra</cp:lastModifiedBy>
  <dcterms:modified xsi:type="dcterms:W3CDTF">2017-05-03T11:10:00Z</dcterms:modified>
  <cp:revision>10</cp:revision>
  <dc:subject>data I –III/2016</dc:subject>
  <dc:title>Zahraniční politika České republiky</dc:title>
</cp:coreProperties>
</file>