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eastAsia="Times New Roman"/>
          <w:b w:val="false"/>
          <w:sz w:val="38"/>
          <w:szCs w:val="38"/>
        </w:rPr>
        <w:t>25 let česko-slovensko-německé smlouvy o dobrém sousedství: společné prohlášení ministrů zahraničních věcí České republiky, Slovenské republiky a Spolkové republiky Německ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polečné prohlášení ministrů zahraničních věcí Lubomíra Zaorálka, Miroslava Lajčáka a Sigmara Gabriela (27. února 2017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ouva o dobrém sousedství a přátelské spolupráci mezi Českou a Slovenskou Federativní Republikou a Spolkovou republikou Německo z 27. února 1992 byla smlouvou mezi pokojně znovusjednoceným Německem a Československem, které se za necelý rok pokojně rozdělilo. Obě události, pokojné znovusjednocení jednoho stejně jako pokojné rozdělení jiného státního útvaru, byly možné díky pevnému ukotvení a perspektivám evropské bezpečnostní archite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roce 1992 řešila Evropa úkol využít politický obrat roku 1989 s jeho nenásilnými revolucemi pro celoevropský integrační proces. Evropa již tehdy poskytovala rámec pro novou stabilitu a všeobecnou důvěru. S Evropou se spojovala představa svobody, která znamenala více než jen opak útlaku a nouze. S Evropou se spojovala představa svobody jako možnosti vzít otázku sebeurčení a rozhodování o svém životě do vlastních ruk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nes vypadá Evropa jinak než v roce 1992, ale příslib svobody zůstal. Společným cílem zůstává posílení Evropy, ve které jsou lidská práva a základní svobody stejně respektovány jako demokratické zásady a principy právního státu a ve které hranice díky vzájemnému porozumění ztrácejí svůj rozdělující charakter a jsou překonávány v rámci odstraňování hospodářských a sociálních odlišn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, ministři zahraničních věcí Česka, Slovenska a Německa, potvrzujeme před summitem u příležitosti 60. výročí Římských smluv tento cíl jako nadále platný a hlásíme se k naší odpovědnosti za další vývoj evropského integračního procesu v duchu stability a vzájemné důvěry. Budeme tak i nadále činit na bilaterální, regionální i unijní úrov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Evropská unie je projektem míru a svobody; jedinečným, mírovým spojením evropských států. Unie nabízí rámec pro pokojné řešení konfliktů a vytvořila též pevný základ pro naše vzájemné vztah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šní intenzita vzájemných vztahů potvrzuje, že tehdy smluvně zakotvené rozhodnutí naznačilo všem třem zemím směr přátelské spolupráce. Smlouva z roku 1992 se odrazila v četných kontaktech v politické, hospodářské a kulturní oblasti. Vzájemná důvěra, kterou naše země mezi sebou vybudovaly, nám umožnila, abychom se společně soustředili na zvládání aktuálních i budoucích výzev. Tato úzká, do budoucnosti zaměřená mezistátní spolupráce tím, že vytváří stabilitu a důvěru, podporuje rovněž proces evropské integr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 naše vzájemné hospodářské vztahy se od podpisu smlouvy zmnohonásobily. Mimořádně úzká hospodářská spolupráce a propojenost mezi našimi třemi zeměmi přispěla ke sjednocení našeho kontinentu, stejně jako ke zvýšení blahobytu a stabili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nzivní péči a rozvoj bilaterálních vztahů – jak na politické, tak na občanské úrovni – považujeme za zásadní prvky pro posílení spolupráce v Evropské un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ropská unie je ale víc než jen vnitřní trh a měnová unie. Všechny členské země sdílejí společné hodnoty jako právní stát, demokracie, svoboda projevu a lidská práva. Kulturní rozmanitost v Evropě je základem naší sebereflexe. Vzájemný respekt v našich kontaktech patří k základům našich společných hodn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ktuální výzvy ve světě pro nás existuje pouze jediná odpověď: společně jednající, silná a důvěryhodná Evropa. S ní stojí a padá naše šance ovlivnit globální řád! Žádný evropský členský stát není dostatečně velký, silný či mocný k tomu, aby sám obstál v globalizovaném světě roku 2017. Žádný nemůže samostatně zvládnout takové výzvy jako je změna klimatu, terorismus či migra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ministři zahraničních věcí Česka, Slovenska a Německa, chceme vytvářet takovou Evropu, která bude silnější a lepší. S ohledem na dramatické důsledky globalizovaného světa na národní suverenitu chceme takovou Evropu, ve které si uchováme svobodu aktivně jednat. Udělení Nobelovy ceny za mír v roce 2012 Evropské unii je pro nás uznáním i závazkem. Chceme spolu úžeji spolupracovat v oblasti společné zahraniční a bezpečnostní politiky a zasazovat se za mír a stabilitu v Evropě i ve světě. Také v rámci NATO přinášejí naše země inovativní impul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řebujeme evropské zabezpečení hranic, kombinující národní a komunitární prvky, stejně jako společnou uprchlickou a migrační politiku. Chceme Evropu, která se na svém území bude schopna bránit teroristům i organizovanému zločinu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ceme konkurenceschopnou Evropu, která investuje do vzdělání a výzkumu a do naší veřejné infrastruktury, se společnou finanční a hospodářskou politikou. A chceme sociálně spravedlivou Evropu, ve které mohou lidé žít a pracovat za spravedlivých podmínek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3"/>
      <w:szCs w:val="43"/>
      <w:lang w:val="de-D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3"/>
      <w:szCs w:val="43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7:00Z</dcterms:created>
  <dc:creator>Ivo LOSMAN</dc:creator>
  <dc:description/>
  <dc:language>en-US</dc:language>
  <cp:lastModifiedBy>Zuzana CHRIŠTOFOVÁ</cp:lastModifiedBy>
  <cp:lastPrinted>2017-02-23T11:38:00Z</cp:lastPrinted>
  <dcterms:modified xsi:type="dcterms:W3CDTF">2017-02-23T14:37:00Z</dcterms:modified>
  <cp:revision>2</cp:revision>
  <dc:subject/>
  <dc:title/>
</cp:coreProperties>
</file>