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zřízení PE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liknout odkaz, kde naleznete registrační formulá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account.aruba.it/Registration?workflowId=120c2825-c397-4013-9d69-5a1a6e1ad70b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levém horním rohu vybrat jazy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it registrační formulář a odeslat na uvedenou emailovou adres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é budete přesměrováni na Business strán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usiness stránce klikněte nahoře na hlavní webovou stránku společnosti (Aruba – the web compan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knout v levém sloupci na Supporto e contatt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ít „Ticket“ (Apri un ticke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t jazyk a kliknout na Get help and sup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knout na Log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it jméno uživatele a heslo, které jste obdrželi při registraci a opět kliknout na Log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ět rozkliknout ticket  a vybrat nový ticke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knout na Continu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it a odeslat (Submit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.aruba.it/Registration?workflowId=120c2825-c397-4013-9d69-5a1a6e1ad7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6:00Z</dcterms:created>
  <dc:creator>Nimmerfrohová Andrea (rome)</dc:creator>
  <dc:description/>
  <dc:language>en-US</dc:language>
  <cp:lastModifiedBy>Nimmerfrohová Andrea (rome)</cp:lastModifiedBy>
  <dcterms:modified xsi:type="dcterms:W3CDTF">2017-02-14T08:50:00Z</dcterms:modified>
  <cp:revision>1</cp:revision>
  <dc:subject/>
  <dc:title/>
</cp:coreProperties>
</file>