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Georgia" w:hAnsi="Georgia" w:cs="Georgia"/>
        </w:rPr>
      </w:pPr>
      <w:r>
        <w:rPr>
          <w:rFonts w:cs="Georgia" w:ascii="Georgia" w:hAnsi="Georgia"/>
        </w:rPr>
      </w:r>
    </w:p>
    <w:p>
      <w:pPr>
        <w:pStyle w:val="Normal"/>
        <w:spacing w:before="280" w:after="0"/>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0260" cy="10138410"/>
                <wp:effectExtent l="6350" t="6350" r="5715" b="5715"/>
                <wp:wrapNone/>
                <wp:docPr id="1" name="Skupina 2"/>
                <a:graphic xmlns:a="http://schemas.openxmlformats.org/drawingml/2006/main">
                  <a:graphicData uri="http://schemas.microsoft.com/office/word/2010/wordprocessingGroup">
                    <wpg:wgp>
                      <wpg:cNvGrpSpPr/>
                      <wpg:grpSpPr>
                        <a:xfrm>
                          <a:off x="0" y="0"/>
                          <a:ext cx="7160400" cy="10138320"/>
                          <a:chOff x="0" y="0"/>
                          <a:chExt cx="7160400" cy="10138320"/>
                        </a:xfrm>
                      </wpg:grpSpPr>
                      <wpg:grpSp>
                        <wpg:cNvGrpSpPr/>
                        <wpg:grpSpPr>
                          <a:xfrm>
                            <a:off x="0" y="0"/>
                            <a:ext cx="7160400" cy="10138320"/>
                          </a:xfrm>
                        </wpg:grpSpPr>
                        <wps:wsp>
                          <wps:cNvSpPr/>
                          <wps:spPr>
                            <a:xfrm>
                              <a:off x="10800" y="720"/>
                              <a:ext cx="7149600" cy="101376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800" y="0"/>
                              <a:ext cx="5231880" cy="10137600"/>
                            </a:xfrm>
                            <a:prstGeom prst="rect">
                              <a:avLst/>
                            </a:prstGeom>
                            <a:solidFill>
                              <a:srgbClr val="7f7f7f"/>
                            </a:solidFill>
                            <a:ln w="12600">
                              <a:solidFill>
                                <a:srgbClr val="ffffff"/>
                              </a:solidFill>
                              <a:miter/>
                            </a:ln>
                          </wps:spPr>
                          <wps:txbx>
                            <w:txbxContent>
                              <w:p>
                                <w:pPr>
                                  <w:overflowPunct w:val="false"/>
                                  <w:bidi w:val="0"/>
                                  <w:spacing w:before="0" w:after="0" w:lineRule="auto" w:line="240"/>
                                  <w:jc w:val="center"/>
                                  <w:rPr/>
                                </w:pPr>
                                <w:r>
                                  <w:rPr>
                                    <w:kern w:val="2"/>
                                    <w:sz w:val="80"/>
                                    <w:szCs w:val="80"/>
                                    <w:rFonts w:ascii="Georgia" w:hAnsi="Georgia" w:eastAsia="Times New Roman" w:cs="Georgia"/>
                                    <w:color w:val="FFFFFF"/>
                                    <w:lang w:val="cs-CZ" w:bidi="ar-SA"/>
                                  </w:rPr>
                                  <w:t>Zahraniční politika České republiky</w:t>
                                </w:r>
                              </w:p>
                              <w:p>
                                <w:pPr>
                                  <w:overflowPunct w:val="false"/>
                                  <w:bidi w:val="0"/>
                                  <w:spacing w:before="0" w:after="0" w:lineRule="auto" w:line="240"/>
                                  <w:jc w:val="center"/>
                                  <w:rPr/>
                                </w:pPr>
                                <w:r>
                                  <w:rPr>
                                    <w:kern w:val="2"/>
                                    <w:sz w:val="40"/>
                                    <w:szCs w:val="40"/>
                                    <w:rFonts w:ascii="Georgia" w:hAnsi="Georgia" w:eastAsia="Times New Roman" w:cs="Georgia"/>
                                    <w:color w:val="auto"/>
                                    <w:lang w:val="de-DE" w:bidi="ar-SA"/>
                                  </w:rPr>
                                  <w:t>dokumenty X –XII/2016</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Ministerstvo zahraničních věcí ČR</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leden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800"/>
                              <a:ext cx="1927800" cy="4093200"/>
                            </a:xfrm>
                          </wpg:grpSpPr>
                          <wps:wsp>
                            <wps:cNvSpPr/>
                            <wps:spPr>
                              <a:xfrm flipH="1">
                                <a:off x="964080" y="204660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60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7008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600" y="0"/>
                              <a:ext cx="96444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cs-CZ" w:bidi="ar-SA"/>
                                  </w:rPr>
                                  <w:t xml:space="preserve">     </w:t>
                                </w:r>
                              </w:p>
                            </w:txbxContent>
                          </wps:txbx>
                          <wps:bodyPr wrap="square" anchor="b">
                            <a:noAutofit/>
                          </wps:bodyPr>
                        </wps:wsp>
                      </wpg:grpSp>
                      <wpg:grpSp>
                        <wpg:cNvGrpSpPr/>
                        <wpg:grpSpPr>
                          <a:xfrm>
                            <a:off x="1930320" y="9008280"/>
                            <a:ext cx="5038560" cy="931680"/>
                          </a:xfrm>
                        </wpg:grpSpPr>
                        <wpg:grpSp>
                          <wpg:cNvGrpSpPr/>
                          <wpg:grpSpPr>
                            <a:xfrm>
                              <a:off x="4557600" y="41940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1680"/>
                            </a:xfrm>
                            <a:prstGeom prst="rect">
                              <a:avLst/>
                            </a:prstGeom>
                            <a:noFill/>
                            <a:ln w="0">
                              <a:noFill/>
                            </a:ln>
                          </wps:spPr>
                          <wps:txbx>
                            <w:txbxContent>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Odbor administrativy a zpracování informací</w:t>
                                </w:r>
                              </w:p>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MZV CR</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GB" w:bidi="ar-SA"/>
                                  </w:rPr>
                                  <w:t xml:space="preserve">     </w:t>
                                </w:r>
                              </w:p>
                            </w:txbxContent>
                          </wps:txbx>
                          <wps:bodyPr wrap="square" tIns="0" bIns="0" anchor="b">
                            <a:noAutofit/>
                          </wps:bodyPr>
                        </wps:wsp>
                      </wpg:grpSp>
                    </wpg:wgp>
                  </a:graphicData>
                </a:graphic>
              </wp:anchor>
            </w:drawing>
          </mc:Choice>
          <mc:Fallback>
            <w:pict>
              <v:group id="shape_0" alt="Skupina 2" style="position:absolute;margin-left:15.75pt;margin-top:21.8pt;width:563.8pt;height:798.3pt" coordorigin="315,436" coordsize="11276,15966">
                <v:group id="shape_0" alt="Group 3" style="position:absolute;left:315;top:436;width:11276;height:15966">
                  <v:rect id="shape_0" ID="Rectangle 4" fillcolor="#8f8c7f" stroked="t" o:allowincell="f" style="position:absolute;left:332;top:437;width:11258;height:15964;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51;top:436;width:8238;height:15964;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80"/>
                              <w:szCs w:val="80"/>
                              <w:rFonts w:ascii="Georgia" w:hAnsi="Georgia" w:eastAsia="Times New Roman" w:cs="Georgia"/>
                              <w:color w:val="FFFFFF"/>
                              <w:lang w:val="cs-CZ" w:bidi="ar-SA"/>
                            </w:rPr>
                            <w:t>Zahraniční politika České republiky</w:t>
                          </w:r>
                        </w:p>
                        <w:p>
                          <w:pPr>
                            <w:overflowPunct w:val="false"/>
                            <w:bidi w:val="0"/>
                            <w:spacing w:before="0" w:after="0" w:lineRule="auto" w:line="240"/>
                            <w:jc w:val="center"/>
                            <w:rPr/>
                          </w:pPr>
                          <w:r>
                            <w:rPr>
                              <w:kern w:val="2"/>
                              <w:sz w:val="40"/>
                              <w:szCs w:val="40"/>
                              <w:rFonts w:ascii="Georgia" w:hAnsi="Georgia" w:eastAsia="Times New Roman" w:cs="Georgia"/>
                              <w:color w:val="auto"/>
                              <w:lang w:val="de-DE" w:bidi="ar-SA"/>
                            </w:rPr>
                            <w:t>dokumenty X –XII/2016</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Ministerstvo zahraničních věcí ČR</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leden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5;top:3642;width:3036;height:6446">
                    <v:rect id="shape_0" ID="Rectangle 7" fillcolor="#95b3d7" stroked="t" o:allowincell="f" style="position:absolute;left:1833;top:6865;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3;top:5253;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5;top:5253;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5;top:3642;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5;top:6865;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3;top:8477;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7;top:436;width:1518;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cs-CZ" w:bidi="ar-SA"/>
                            </w:rPr>
                            <w:t xml:space="preserve">     </w:t>
                          </w:r>
                        </w:p>
                      </w:txbxContent>
                    </v:textbox>
                    <v:fill o:detectmouseclick="t" type="solid" color2="#3fafb2"/>
                    <v:stroke color="white" weight="12600" joinstyle="miter" endcap="flat"/>
                    <w10:wrap type="none"/>
                  </v:shape>
                </v:group>
                <v:group id="shape_0" alt="Group 14" style="position:absolute;left:3355;top:14622;width:7935;height:1467">
                  <v:group id="shape_0" alt="Group 15" style="position:absolute;left:10532;top:15283;width:758;height:806">
                    <v:rect id="shape_0" ID="Rectangle 16" fillcolor="#bfbfbf" stroked="t" o:allowincell="f" style="position:absolute;left:10532;top:156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2;top:15283;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1;top:152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5;top:14622;width:6901;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Odbor administrativy a zpracování informací</w:t>
                          </w:r>
                        </w:p>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MZV CR</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GB" w:bidi="ar-SA"/>
                            </w:rPr>
                            <w:t xml:space="preserve">     </w:t>
                          </w:r>
                        </w:p>
                      </w:txbxContent>
                    </v:textbox>
                    <v:fill o:detectmouseclick="t" on="false"/>
                    <v:stroke color="#3465a4" joinstyle="round" endcap="flat"/>
                    <w10:wrap type="none"/>
                  </v:shape>
                </v:group>
              </v:group>
            </w:pict>
          </mc:Fallback>
        </mc:AlternateContent>
      </w:r>
      <w:r>
        <w:br w:type="page"/>
      </w:r>
    </w:p>
    <w:p>
      <w:pPr>
        <w:pStyle w:val="Normal"/>
        <w:spacing w:before="280" w:after="0"/>
        <w:rPr>
          <w:rFonts w:ascii="Georgia" w:hAnsi="Georgia" w:cs="Georgia"/>
        </w:rPr>
      </w:pPr>
      <w:r>
        <w:rPr>
          <w:rFonts w:cs="Georgia" w:ascii="Georgia" w:hAnsi="Georgia"/>
        </w:rPr>
        <w:t>ISSN 1210-5619</w:t>
      </w:r>
    </w:p>
    <w:p>
      <w:pPr>
        <w:pStyle w:val="Normal"/>
        <w:spacing w:before="280" w:after="0"/>
        <w:rPr/>
      </w:pPr>
      <w:r>
        <w:rPr>
          <w:rFonts w:cs="Georgia" w:ascii="Georgia" w:hAnsi="Georgia"/>
        </w:rPr>
        <w:t>Zahraniční politika České republiky – Dokumenty.</w:t>
      </w:r>
    </w:p>
    <w:p>
      <w:pPr>
        <w:pStyle w:val="Normal"/>
        <w:spacing w:before="280" w:after="0"/>
        <w:rPr>
          <w:rFonts w:ascii="Georgia" w:hAnsi="Georgia" w:cs="Georgia"/>
        </w:rPr>
      </w:pPr>
      <w:r>
        <w:rPr>
          <w:rFonts w:cs="Georgia" w:ascii="Georgia" w:hAnsi="Georgia"/>
        </w:rPr>
        <w:t>Vydává odbor administrativy a zpracování informací</w:t>
      </w:r>
    </w:p>
    <w:p>
      <w:pPr>
        <w:pStyle w:val="Normal"/>
        <w:spacing w:before="280" w:after="0"/>
        <w:rPr>
          <w:rFonts w:ascii="Georgia" w:hAnsi="Georgia" w:cs="Georgia"/>
        </w:rPr>
      </w:pPr>
      <w:r>
        <w:rPr>
          <w:rFonts w:cs="Georgia" w:ascii="Georgia" w:hAnsi="Georgia"/>
        </w:rPr>
        <w:t>Ministerstva zahraničních věcí ČR, Praha.</w:t>
      </w:r>
    </w:p>
    <w:p>
      <w:pPr>
        <w:pStyle w:val="Normal"/>
        <w:spacing w:before="280" w:after="0"/>
        <w:rPr>
          <w:rFonts w:ascii="Georgia" w:hAnsi="Georgia" w:cs="Georgia"/>
        </w:rPr>
      </w:pPr>
      <w:r>
        <w:rPr>
          <w:rFonts w:cs="Georgia" w:ascii="Georgia" w:hAnsi="Georgia"/>
        </w:rPr>
        <w:t>Odpovědná redaktorka: Mgr. Jaromíra Borecká, Mgr. Eva Galovičová</w:t>
      </w:r>
      <w:r>
        <w:br w:type="page"/>
      </w:r>
    </w:p>
    <w:p>
      <w:pPr>
        <w:pStyle w:val="Normal"/>
        <w:spacing w:before="280" w:after="0"/>
        <w:rPr/>
      </w:pPr>
      <w:r>
        <w:rPr/>
        <w:t>Obsah</w:t>
      </w:r>
    </w:p>
    <w:sdt>
      <w:sdtPr>
        <w:docPartObj>
          <w:docPartGallery w:val="Table of Contents"/>
          <w:docPartUnique w:val="true"/>
        </w:docPartObj>
      </w:sdtPr>
      <w:sdtContent>
        <w:p>
          <w:pPr>
            <w:pStyle w:val="Contents1"/>
            <w:rPr>
              <w:rFonts w:eastAsia="Times New Roman"/>
              <w:lang w:val="de-DE" w:eastAsia="en-US"/>
            </w:rPr>
          </w:pPr>
          <w:r>
            <w:fldChar w:fldCharType="begin"/>
          </w:r>
          <w:r>
            <w:rPr>
              <w:rStyle w:val="IndexLink"/>
              <w:b/>
              <w:rFonts w:cs="Georgia"/>
              <w:lang w:val="en-US" w:eastAsia="en-US"/>
            </w:rPr>
            <w:instrText xml:space="preserve"> TOC \o "1-3" \h \z \u </w:instrText>
          </w:r>
          <w:r>
            <w:rPr>
              <w:rStyle w:val="IndexLink"/>
              <w:b/>
              <w:rFonts w:cs="Georgia"/>
              <w:lang w:val="en-US" w:eastAsia="en-US"/>
            </w:rPr>
            <w:fldChar w:fldCharType="separate"/>
          </w:r>
          <w:hyperlink w:anchor="__RefHeading___Toc473882627">
            <w:r>
              <w:rPr>
                <w:rStyle w:val="IndexLink"/>
                <w:rFonts w:cs="Georgia"/>
                <w:b/>
                <w:lang w:val="en-US" w:eastAsia="en-US"/>
              </w:rPr>
              <w:t>Prezident České republiky</w:t>
            </w:r>
            <w:r>
              <w:rPr>
                <w:rStyle w:val="IndexLink"/>
                <w:rFonts w:cs="Georgia"/>
                <w:b/>
                <w:lang w:val="en-US" w:eastAsia="en-US"/>
              </w:rPr>
              <w:tab/>
              <w:t>9</w:t>
            </w:r>
          </w:hyperlink>
        </w:p>
        <w:p>
          <w:pPr>
            <w:pStyle w:val="Contents2"/>
            <w:tabs>
              <w:tab w:val="clear" w:pos="708"/>
              <w:tab w:val="right" w:pos="9062" w:leader="dot"/>
            </w:tabs>
            <w:rPr>
              <w:rFonts w:ascii="Georgia" w:hAnsi="Georgia" w:eastAsia="Times New Roman" w:cs="Georgia"/>
              <w:lang w:val="de-DE" w:eastAsia="en-US"/>
            </w:rPr>
          </w:pPr>
          <w:hyperlink w:anchor="__RefHeading___Toc473882628">
            <w:r>
              <w:rPr>
                <w:rStyle w:val="IndexLink"/>
                <w:rFonts w:cs="Georgia" w:ascii="Georgia" w:hAnsi="Georgia"/>
                <w:lang w:val="en-US" w:eastAsia="en-US"/>
              </w:rPr>
              <w:t>Říjen 2016</w:t>
              <w:tab/>
              <w:t>9</w:t>
            </w:r>
          </w:hyperlink>
        </w:p>
        <w:p>
          <w:pPr>
            <w:pStyle w:val="Contents3"/>
            <w:tabs>
              <w:tab w:val="clear" w:pos="708"/>
              <w:tab w:val="right" w:pos="9062" w:leader="dot"/>
            </w:tabs>
            <w:rPr>
              <w:rFonts w:ascii="Georgia" w:hAnsi="Georgia" w:eastAsia="Times New Roman" w:cs="Georgia"/>
              <w:lang w:val="de-DE" w:eastAsia="en-US"/>
            </w:rPr>
          </w:pPr>
          <w:hyperlink w:anchor="__RefHeading___Toc473882629">
            <w:r>
              <w:rPr>
                <w:rStyle w:val="IndexLink"/>
                <w:rFonts w:cs="Georgia" w:ascii="Georgia" w:hAnsi="Georgia"/>
                <w:lang w:val="en-US" w:eastAsia="en-US"/>
              </w:rPr>
              <w:t>Projev prezidenta republiky při setkání se studenty Univerzity Tomáše Bati ve Zlíně</w:t>
              <w:tab/>
              <w:t>9</w:t>
            </w:r>
          </w:hyperlink>
        </w:p>
        <w:p>
          <w:pPr>
            <w:pStyle w:val="Contents3"/>
            <w:tabs>
              <w:tab w:val="clear" w:pos="708"/>
              <w:tab w:val="right" w:pos="9062" w:leader="dot"/>
            </w:tabs>
            <w:rPr>
              <w:rFonts w:ascii="Georgia" w:hAnsi="Georgia" w:eastAsia="Times New Roman" w:cs="Georgia"/>
              <w:lang w:val="de-DE" w:eastAsia="en-US"/>
            </w:rPr>
          </w:pPr>
          <w:hyperlink w:anchor="__RefHeading___Toc473882630">
            <w:r>
              <w:rPr>
                <w:rStyle w:val="IndexLink"/>
                <w:rFonts w:cs="Georgia" w:ascii="Georgia" w:hAnsi="Georgia"/>
                <w:lang w:val="en-US" w:eastAsia="en-US"/>
              </w:rPr>
              <w:t>Prezident republiky kondoloval slovenskému prezidentovi</w:t>
              <w:tab/>
              <w:t>1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31">
            <w:r>
              <w:rPr>
                <w:rStyle w:val="IndexLink"/>
                <w:rFonts w:cs="Georgia" w:ascii="Georgia" w:hAnsi="Georgia"/>
                <w:lang w:val="en-US" w:eastAsia="en-US"/>
              </w:rPr>
              <w:t>Rozhovor prezidenta republiky pro Parlamentní listy</w:t>
              <w:tab/>
              <w:t>11</w:t>
            </w:r>
          </w:hyperlink>
        </w:p>
        <w:p>
          <w:pPr>
            <w:pStyle w:val="Contents3"/>
            <w:tabs>
              <w:tab w:val="clear" w:pos="708"/>
              <w:tab w:val="right" w:pos="9062" w:leader="dot"/>
            </w:tabs>
            <w:rPr>
              <w:rFonts w:ascii="Georgia" w:hAnsi="Georgia" w:eastAsia="Times New Roman" w:cs="Georgia"/>
              <w:lang w:val="de-DE" w:eastAsia="en-US"/>
            </w:rPr>
          </w:pPr>
          <w:hyperlink w:anchor="__RefHeading___Toc473882632">
            <w:r>
              <w:rPr>
                <w:rStyle w:val="IndexLink"/>
                <w:rFonts w:cs="Georgia" w:ascii="Georgia" w:hAnsi="Georgia"/>
                <w:lang w:val="en-US" w:eastAsia="en-US"/>
              </w:rPr>
              <w:t>Prezident republiky zaslal blahopřejný telegram generální guvernérce Nového Zélandu</w:t>
              <w:tab/>
              <w:t>13</w:t>
            </w:r>
          </w:hyperlink>
        </w:p>
        <w:p>
          <w:pPr>
            <w:pStyle w:val="Contents3"/>
            <w:tabs>
              <w:tab w:val="clear" w:pos="708"/>
              <w:tab w:val="right" w:pos="9062" w:leader="dot"/>
            </w:tabs>
            <w:rPr>
              <w:rFonts w:ascii="Georgia" w:hAnsi="Georgia" w:eastAsia="Times New Roman" w:cs="Georgia"/>
              <w:lang w:val="de-DE" w:eastAsia="en-US"/>
            </w:rPr>
          </w:pPr>
          <w:hyperlink w:anchor="__RefHeading___Toc473882633">
            <w:r>
              <w:rPr>
                <w:rStyle w:val="IndexLink"/>
                <w:rFonts w:cs="Georgia" w:ascii="Georgia" w:hAnsi="Georgia"/>
                <w:lang w:val="en-US" w:eastAsia="en-US"/>
              </w:rPr>
              <w:t>Prezident republiky zaslal blahopřejný telegram kolumbijskému prezidentovi</w:t>
              <w:tab/>
              <w:t>14</w:t>
            </w:r>
          </w:hyperlink>
        </w:p>
        <w:p>
          <w:pPr>
            <w:pStyle w:val="Contents3"/>
            <w:tabs>
              <w:tab w:val="clear" w:pos="708"/>
              <w:tab w:val="right" w:pos="9062" w:leader="dot"/>
            </w:tabs>
            <w:rPr>
              <w:rFonts w:ascii="Georgia" w:hAnsi="Georgia" w:eastAsia="Times New Roman" w:cs="Georgia"/>
              <w:lang w:val="de-DE" w:eastAsia="en-US"/>
            </w:rPr>
          </w:pPr>
          <w:hyperlink w:anchor="__RefHeading___Toc473882634">
            <w:r>
              <w:rPr>
                <w:rStyle w:val="IndexLink"/>
                <w:rFonts w:cs="Georgia" w:ascii="Georgia" w:hAnsi="Georgia"/>
                <w:lang w:val="en-US" w:eastAsia="en-US"/>
              </w:rPr>
              <w:t>Prezident republiky zaslal blahopřejný telegram estonské prezidentce</w:t>
              <w:tab/>
              <w:t>14</w:t>
            </w:r>
          </w:hyperlink>
        </w:p>
        <w:p>
          <w:pPr>
            <w:pStyle w:val="Contents3"/>
            <w:tabs>
              <w:tab w:val="clear" w:pos="708"/>
              <w:tab w:val="right" w:pos="9062" w:leader="dot"/>
            </w:tabs>
            <w:rPr>
              <w:rFonts w:ascii="Georgia" w:hAnsi="Georgia" w:eastAsia="Times New Roman" w:cs="Georgia"/>
              <w:lang w:val="de-DE" w:eastAsia="en-US"/>
            </w:rPr>
          </w:pPr>
          <w:hyperlink w:anchor="__RefHeading___Toc473882635">
            <w:r>
              <w:rPr>
                <w:rStyle w:val="IndexLink"/>
                <w:rFonts w:cs="Georgia" w:ascii="Georgia" w:hAnsi="Georgia"/>
                <w:lang w:val="en-US" w:eastAsia="en-US"/>
              </w:rPr>
              <w:t>Prezident republiky kondoloval thajskému korunnímu princi</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473882636">
            <w:r>
              <w:rPr>
                <w:rStyle w:val="IndexLink"/>
                <w:rFonts w:cs="Georgia" w:ascii="Georgia" w:hAnsi="Georgia"/>
                <w:lang w:val="en-US" w:eastAsia="en-US"/>
              </w:rPr>
              <w:t>Projev prezidenta republiky při tiskové konferenci k Summitu V4 v Polsku</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473882637">
            <w:r>
              <w:rPr>
                <w:rStyle w:val="IndexLink"/>
                <w:rFonts w:cs="Georgia" w:ascii="Georgia" w:hAnsi="Georgia"/>
                <w:lang w:val="en-US" w:eastAsia="en-US"/>
              </w:rPr>
              <w:t>Společné prohlášení nejvyšších ústavních činitelů České republiky</w:t>
              <w:tab/>
              <w:t>16</w:t>
            </w:r>
          </w:hyperlink>
        </w:p>
        <w:p>
          <w:pPr>
            <w:pStyle w:val="Contents2"/>
            <w:tabs>
              <w:tab w:val="clear" w:pos="708"/>
              <w:tab w:val="right" w:pos="9062" w:leader="dot"/>
            </w:tabs>
            <w:rPr>
              <w:rFonts w:ascii="Georgia" w:hAnsi="Georgia" w:eastAsia="Times New Roman" w:cs="Georgia"/>
              <w:lang w:val="de-DE" w:eastAsia="en-US"/>
            </w:rPr>
          </w:pPr>
          <w:hyperlink w:anchor="__RefHeading___Toc473882638">
            <w:r>
              <w:rPr>
                <w:rStyle w:val="IndexLink"/>
                <w:rFonts w:cs="Georgia" w:ascii="Georgia" w:hAnsi="Georgia"/>
                <w:lang w:val="en-US" w:eastAsia="en-US"/>
              </w:rPr>
              <w:t>Listopad 2016</w:t>
              <w:tab/>
              <w:t>16</w:t>
            </w:r>
          </w:hyperlink>
        </w:p>
        <w:p>
          <w:pPr>
            <w:pStyle w:val="Contents3"/>
            <w:tabs>
              <w:tab w:val="clear" w:pos="708"/>
              <w:tab w:val="right" w:pos="9062" w:leader="dot"/>
            </w:tabs>
            <w:rPr>
              <w:rFonts w:ascii="Georgia" w:hAnsi="Georgia" w:eastAsia="Times New Roman" w:cs="Georgia"/>
              <w:lang w:val="de-DE" w:eastAsia="en-US"/>
            </w:rPr>
          </w:pPr>
          <w:hyperlink w:anchor="__RefHeading___Toc473882639">
            <w:r>
              <w:rPr>
                <w:rStyle w:val="IndexLink"/>
                <w:rFonts w:cs="Georgia" w:ascii="Georgia" w:hAnsi="Georgia"/>
                <w:lang w:val="en-US" w:eastAsia="en-US"/>
              </w:rPr>
              <w:t>Vyjádření prezidenta republiky k výsledku prezidentských voleb v USA</w:t>
              <w:tab/>
              <w:t>17</w:t>
            </w:r>
          </w:hyperlink>
        </w:p>
        <w:p>
          <w:pPr>
            <w:pStyle w:val="Contents3"/>
            <w:tabs>
              <w:tab w:val="clear" w:pos="708"/>
              <w:tab w:val="right" w:pos="9062" w:leader="dot"/>
            </w:tabs>
            <w:rPr>
              <w:rFonts w:ascii="Georgia" w:hAnsi="Georgia" w:eastAsia="Times New Roman" w:cs="Georgia"/>
              <w:lang w:val="de-DE" w:eastAsia="en-US"/>
            </w:rPr>
          </w:pPr>
          <w:hyperlink w:anchor="__RefHeading___Toc473882640">
            <w:r>
              <w:rPr>
                <w:rStyle w:val="IndexLink"/>
                <w:rFonts w:cs="Georgia" w:ascii="Georgia" w:hAnsi="Georgia"/>
                <w:lang w:val="en-US" w:eastAsia="en-US"/>
              </w:rPr>
              <w:t>Prezident republiky zaslal blahopřejný dopis americkému prezidentovi</w:t>
              <w:tab/>
              <w:t>17</w:t>
            </w:r>
          </w:hyperlink>
        </w:p>
        <w:p>
          <w:pPr>
            <w:pStyle w:val="Contents3"/>
            <w:tabs>
              <w:tab w:val="clear" w:pos="708"/>
              <w:tab w:val="right" w:pos="9062" w:leader="dot"/>
            </w:tabs>
            <w:rPr>
              <w:rFonts w:ascii="Georgia" w:hAnsi="Georgia" w:eastAsia="Times New Roman" w:cs="Georgia"/>
              <w:lang w:val="de-DE" w:eastAsia="en-US"/>
            </w:rPr>
          </w:pPr>
          <w:hyperlink w:anchor="__RefHeading___Toc473882641">
            <w:r>
              <w:rPr>
                <w:rStyle w:val="IndexLink"/>
                <w:rFonts w:cs="Georgia" w:ascii="Georgia" w:hAnsi="Georgia"/>
                <w:lang w:val="en-US" w:eastAsia="en-US"/>
              </w:rPr>
              <w:t>Prezident republiky zaslal blahopřejný telegram nikaragujskému prezidentovi</w:t>
              <w:tab/>
              <w:t>18</w:t>
            </w:r>
          </w:hyperlink>
        </w:p>
        <w:p>
          <w:pPr>
            <w:pStyle w:val="Contents3"/>
            <w:tabs>
              <w:tab w:val="clear" w:pos="708"/>
              <w:tab w:val="right" w:pos="9062" w:leader="dot"/>
            </w:tabs>
            <w:rPr>
              <w:rFonts w:ascii="Georgia" w:hAnsi="Georgia" w:eastAsia="Times New Roman" w:cs="Georgia"/>
              <w:lang w:val="de-DE" w:eastAsia="en-US"/>
            </w:rPr>
          </w:pPr>
          <w:hyperlink w:anchor="__RefHeading___Toc473882642">
            <w:r>
              <w:rPr>
                <w:rStyle w:val="IndexLink"/>
                <w:rFonts w:cs="Georgia" w:ascii="Georgia" w:hAnsi="Georgia"/>
                <w:lang w:val="en-US" w:eastAsia="en-US"/>
              </w:rPr>
              <w:t>Prezident republiky zaslal blahopřejný telegram bulharskému prezidentovi</w:t>
              <w:tab/>
              <w:t>18</w:t>
            </w:r>
          </w:hyperlink>
        </w:p>
        <w:p>
          <w:pPr>
            <w:pStyle w:val="Contents3"/>
            <w:tabs>
              <w:tab w:val="clear" w:pos="708"/>
              <w:tab w:val="right" w:pos="9062" w:leader="dot"/>
            </w:tabs>
            <w:rPr>
              <w:rFonts w:ascii="Georgia" w:hAnsi="Georgia" w:eastAsia="Times New Roman" w:cs="Georgia"/>
              <w:lang w:val="de-DE" w:eastAsia="en-US"/>
            </w:rPr>
          </w:pPr>
          <w:hyperlink w:anchor="__RefHeading___Toc473882643">
            <w:r>
              <w:rPr>
                <w:rStyle w:val="IndexLink"/>
                <w:rFonts w:cs="Georgia" w:ascii="Georgia" w:hAnsi="Georgia"/>
                <w:lang w:val="en-GB" w:eastAsia="en-US"/>
              </w:rPr>
              <w:t>Projev prezidenta republiky při „China investment forum 2016“</w:t>
            </w:r>
            <w:r>
              <w:rPr>
                <w:rStyle w:val="IndexLink"/>
                <w:rFonts w:cs="Georgia" w:ascii="Georgia" w:hAnsi="Georgia"/>
                <w:lang w:val="en-US" w:eastAsia="en-US"/>
              </w:rPr>
              <w:tab/>
              <w:t>19</w:t>
            </w:r>
          </w:hyperlink>
        </w:p>
        <w:p>
          <w:pPr>
            <w:pStyle w:val="Contents3"/>
            <w:tabs>
              <w:tab w:val="clear" w:pos="708"/>
              <w:tab w:val="right" w:pos="9062" w:leader="dot"/>
            </w:tabs>
            <w:rPr>
              <w:rFonts w:ascii="Georgia" w:hAnsi="Georgia" w:eastAsia="Times New Roman" w:cs="Georgia"/>
              <w:lang w:val="de-DE" w:eastAsia="en-US"/>
            </w:rPr>
          </w:pPr>
          <w:hyperlink w:anchor="__RefHeading___Toc473882644">
            <w:r>
              <w:rPr>
                <w:rStyle w:val="IndexLink"/>
                <w:rFonts w:cs="Georgia" w:ascii="Georgia" w:hAnsi="Georgia"/>
                <w:lang w:val="en-US" w:eastAsia="en-US"/>
              </w:rPr>
              <w:t>Prezident republiky zaslal blahopřejný telegram moldavskému prezidentovi</w:t>
              <w:tab/>
              <w:t>2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45">
            <w:r>
              <w:rPr>
                <w:rStyle w:val="IndexLink"/>
                <w:rFonts w:cs="Georgia" w:ascii="Georgia" w:hAnsi="Georgia"/>
                <w:lang w:val="en-US" w:eastAsia="en-US"/>
              </w:rPr>
              <w:t>Projev prezidenta republiky při setkání s tiskem u příležitosti návštěvy srbského prezidenta v ČR</w:t>
              <w:tab/>
              <w:t>2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46">
            <w:r>
              <w:rPr>
                <w:rStyle w:val="IndexLink"/>
                <w:rFonts w:cs="Georgia" w:ascii="Georgia" w:hAnsi="Georgia"/>
                <w:lang w:val="en-US" w:eastAsia="en-US"/>
              </w:rPr>
              <w:t>Prezident republiky kondoloval brazilskému prezidentovi</w:t>
              <w:tab/>
              <w:t>21</w:t>
            </w:r>
          </w:hyperlink>
        </w:p>
        <w:p>
          <w:pPr>
            <w:pStyle w:val="Contents3"/>
            <w:tabs>
              <w:tab w:val="clear" w:pos="708"/>
              <w:tab w:val="right" w:pos="9062" w:leader="dot"/>
            </w:tabs>
            <w:rPr>
              <w:rFonts w:ascii="Georgia" w:hAnsi="Georgia" w:eastAsia="Times New Roman" w:cs="Georgia"/>
              <w:lang w:val="de-DE" w:eastAsia="en-US"/>
            </w:rPr>
          </w:pPr>
          <w:hyperlink w:anchor="__RefHeading___Toc473882647">
            <w:r>
              <w:rPr>
                <w:rStyle w:val="IndexLink"/>
                <w:rFonts w:cs="Georgia" w:ascii="Georgia" w:hAnsi="Georgia"/>
                <w:lang w:val="en-US" w:eastAsia="en-US"/>
              </w:rPr>
              <w:t>Prezident republiky kondoloval bolívijskému prezidentovi</w:t>
              <w:tab/>
              <w:t>21</w:t>
            </w:r>
          </w:hyperlink>
        </w:p>
        <w:p>
          <w:pPr>
            <w:pStyle w:val="Contents3"/>
            <w:tabs>
              <w:tab w:val="clear" w:pos="708"/>
              <w:tab w:val="right" w:pos="9062" w:leader="dot"/>
            </w:tabs>
            <w:rPr>
              <w:rFonts w:ascii="Georgia" w:hAnsi="Georgia" w:eastAsia="Times New Roman" w:cs="Georgia"/>
              <w:lang w:val="de-DE" w:eastAsia="en-US"/>
            </w:rPr>
          </w:pPr>
          <w:hyperlink w:anchor="__RefHeading___Toc473882648">
            <w:r>
              <w:rPr>
                <w:rStyle w:val="IndexLink"/>
                <w:rFonts w:cs="Georgia" w:ascii="Georgia" w:hAnsi="Georgia"/>
                <w:lang w:val="en-US" w:eastAsia="en-US"/>
              </w:rPr>
              <w:t>Projev prezidenta republiky při setkání s tiskem u příležitosti návštěvy francouzského prezidenta v ČR</w:t>
              <w:tab/>
              <w:t>22</w:t>
            </w:r>
          </w:hyperlink>
        </w:p>
        <w:p>
          <w:pPr>
            <w:pStyle w:val="Contents2"/>
            <w:tabs>
              <w:tab w:val="clear" w:pos="708"/>
              <w:tab w:val="right" w:pos="9062" w:leader="dot"/>
            </w:tabs>
            <w:rPr>
              <w:rFonts w:ascii="Georgia" w:hAnsi="Georgia" w:eastAsia="Times New Roman" w:cs="Georgia"/>
              <w:lang w:val="de-DE" w:eastAsia="en-US"/>
            </w:rPr>
          </w:pPr>
          <w:hyperlink w:anchor="__RefHeading___Toc473882649">
            <w:r>
              <w:rPr>
                <w:rStyle w:val="IndexLink"/>
                <w:rFonts w:cs="Georgia" w:ascii="Georgia" w:hAnsi="Georgia"/>
                <w:lang w:val="en-US" w:eastAsia="en-US"/>
              </w:rPr>
              <w:t>Prosinec 2016</w:t>
              <w:tab/>
              <w:t>22</w:t>
            </w:r>
          </w:hyperlink>
        </w:p>
        <w:p>
          <w:pPr>
            <w:pStyle w:val="Contents3"/>
            <w:tabs>
              <w:tab w:val="clear" w:pos="708"/>
              <w:tab w:val="right" w:pos="9062" w:leader="dot"/>
            </w:tabs>
            <w:rPr>
              <w:rFonts w:ascii="Georgia" w:hAnsi="Georgia" w:eastAsia="Times New Roman" w:cs="Georgia"/>
              <w:lang w:val="de-DE" w:eastAsia="en-US"/>
            </w:rPr>
          </w:pPr>
          <w:hyperlink w:anchor="__RefHeading___Toc473882650">
            <w:r>
              <w:rPr>
                <w:rStyle w:val="IndexLink"/>
                <w:rFonts w:cs="Georgia" w:ascii="Georgia" w:hAnsi="Georgia"/>
                <w:lang w:val="en-US" w:eastAsia="en-US"/>
              </w:rPr>
              <w:t>Projev prezidenta republiky při setkání s tiskem u příležitosti návštěvy tádžického prezidenta v ČR</w:t>
              <w:tab/>
              <w:t>22</w:t>
            </w:r>
          </w:hyperlink>
        </w:p>
        <w:p>
          <w:pPr>
            <w:pStyle w:val="Contents3"/>
            <w:tabs>
              <w:tab w:val="clear" w:pos="708"/>
              <w:tab w:val="right" w:pos="9062" w:leader="dot"/>
            </w:tabs>
            <w:rPr>
              <w:rFonts w:ascii="Georgia" w:hAnsi="Georgia" w:eastAsia="Times New Roman" w:cs="Georgia"/>
              <w:lang w:val="de-DE" w:eastAsia="en-US"/>
            </w:rPr>
          </w:pPr>
          <w:hyperlink w:anchor="__RefHeading___Toc473882651">
            <w:r>
              <w:rPr>
                <w:rStyle w:val="IndexLink"/>
                <w:rFonts w:cs="Georgia" w:ascii="Georgia" w:hAnsi="Georgia"/>
                <w:lang w:val="en-US" w:eastAsia="en-US"/>
              </w:rPr>
              <w:t>Prezident republiky zaslal blahopřejný telegram rakouskému prezidentovi</w:t>
              <w:tab/>
              <w:t>23</w:t>
            </w:r>
          </w:hyperlink>
        </w:p>
        <w:p>
          <w:pPr>
            <w:pStyle w:val="Contents3"/>
            <w:tabs>
              <w:tab w:val="clear" w:pos="708"/>
              <w:tab w:val="right" w:pos="9062" w:leader="dot"/>
            </w:tabs>
            <w:rPr>
              <w:rFonts w:ascii="Georgia" w:hAnsi="Georgia" w:eastAsia="Times New Roman" w:cs="Georgia"/>
              <w:lang w:val="de-DE" w:eastAsia="en-US"/>
            </w:rPr>
          </w:pPr>
          <w:hyperlink w:anchor="__RefHeading___Toc473882652">
            <w:r>
              <w:rPr>
                <w:rStyle w:val="IndexLink"/>
                <w:rFonts w:cs="Georgia" w:ascii="Georgia" w:hAnsi="Georgia"/>
                <w:lang w:val="en-US" w:eastAsia="en-US"/>
              </w:rPr>
              <w:t>Prezident republiky zaslal blahopřejný telegram gambijskému prezidentovi</w:t>
              <w:tab/>
              <w:t>24</w:t>
            </w:r>
          </w:hyperlink>
        </w:p>
        <w:p>
          <w:pPr>
            <w:pStyle w:val="Contents3"/>
            <w:tabs>
              <w:tab w:val="clear" w:pos="708"/>
              <w:tab w:val="right" w:pos="9062" w:leader="dot"/>
            </w:tabs>
            <w:rPr>
              <w:rFonts w:ascii="Georgia" w:hAnsi="Georgia" w:eastAsia="Times New Roman" w:cs="Georgia"/>
              <w:lang w:val="de-DE" w:eastAsia="en-US"/>
            </w:rPr>
          </w:pPr>
          <w:hyperlink w:anchor="__RefHeading___Toc473882653">
            <w:r>
              <w:rPr>
                <w:rStyle w:val="IndexLink"/>
                <w:rFonts w:cs="Georgia" w:ascii="Georgia" w:hAnsi="Georgia"/>
                <w:lang w:val="en-US" w:eastAsia="en-US"/>
              </w:rPr>
              <w:t>Prezident republiky zaslal blahopřejný telegram uzbeckému prezidentovi</w:t>
              <w:tab/>
              <w:t>24</w:t>
            </w:r>
          </w:hyperlink>
        </w:p>
        <w:p>
          <w:pPr>
            <w:pStyle w:val="Contents3"/>
            <w:tabs>
              <w:tab w:val="clear" w:pos="708"/>
              <w:tab w:val="right" w:pos="9062" w:leader="dot"/>
            </w:tabs>
            <w:rPr>
              <w:rFonts w:ascii="Georgia" w:hAnsi="Georgia" w:eastAsia="Times New Roman" w:cs="Georgia"/>
              <w:lang w:val="de-DE" w:eastAsia="en-US"/>
            </w:rPr>
          </w:pPr>
          <w:hyperlink w:anchor="__RefHeading___Toc473882654">
            <w:r>
              <w:rPr>
                <w:rStyle w:val="IndexLink"/>
                <w:rFonts w:cs="Georgia" w:ascii="Georgia" w:hAnsi="Georgia"/>
                <w:lang w:val="en-US" w:eastAsia="en-US"/>
              </w:rPr>
              <w:t>Prezident republiky zaslal blahopřejný telegram Jeho svatosti papeži Františkovi</w:t>
              <w:tab/>
              <w:t>25</w:t>
            </w:r>
          </w:hyperlink>
        </w:p>
        <w:p>
          <w:pPr>
            <w:pStyle w:val="Contents3"/>
            <w:tabs>
              <w:tab w:val="clear" w:pos="708"/>
              <w:tab w:val="right" w:pos="9062" w:leader="dot"/>
            </w:tabs>
            <w:rPr>
              <w:rFonts w:ascii="Georgia" w:hAnsi="Georgia" w:eastAsia="Times New Roman" w:cs="Georgia"/>
              <w:lang w:val="de-DE" w:eastAsia="en-US"/>
            </w:rPr>
          </w:pPr>
          <w:hyperlink w:anchor="__RefHeading___Toc473882655">
            <w:r>
              <w:rPr>
                <w:rStyle w:val="IndexLink"/>
                <w:rFonts w:cs="Georgia" w:ascii="Georgia" w:hAnsi="Georgia"/>
                <w:lang w:val="en-US" w:eastAsia="en-US"/>
              </w:rPr>
              <w:t>Prezident republiky zaslal blahopřejný telegram prezidentovi Ghany</w:t>
              <w:tab/>
              <w:t>25</w:t>
            </w:r>
          </w:hyperlink>
        </w:p>
        <w:p>
          <w:pPr>
            <w:pStyle w:val="Contents3"/>
            <w:tabs>
              <w:tab w:val="clear" w:pos="708"/>
              <w:tab w:val="right" w:pos="9062" w:leader="dot"/>
            </w:tabs>
            <w:rPr>
              <w:rFonts w:ascii="Georgia" w:hAnsi="Georgia" w:eastAsia="Times New Roman" w:cs="Georgia"/>
              <w:lang w:val="de-DE" w:eastAsia="en-US"/>
            </w:rPr>
          </w:pPr>
          <w:hyperlink w:anchor="__RefHeading___Toc473882656">
            <w:r>
              <w:rPr>
                <w:rStyle w:val="IndexLink"/>
                <w:rFonts w:cs="Georgia" w:ascii="Georgia" w:hAnsi="Georgia"/>
                <w:lang w:val="en-US" w:eastAsia="en-US"/>
              </w:rPr>
              <w:t>Prezident republiky kondoloval ruskému prezidentovi</w:t>
              <w:tab/>
              <w:t>26</w:t>
            </w:r>
          </w:hyperlink>
        </w:p>
        <w:p>
          <w:pPr>
            <w:pStyle w:val="Contents3"/>
            <w:tabs>
              <w:tab w:val="clear" w:pos="708"/>
              <w:tab w:val="right" w:pos="9062" w:leader="dot"/>
            </w:tabs>
            <w:rPr>
              <w:rFonts w:ascii="Georgia" w:hAnsi="Georgia" w:eastAsia="Times New Roman" w:cs="Georgia"/>
              <w:lang w:val="de-DE" w:eastAsia="en-US"/>
            </w:rPr>
          </w:pPr>
          <w:hyperlink w:anchor="__RefHeading___Toc473882657">
            <w:r>
              <w:rPr>
                <w:rStyle w:val="IndexLink"/>
                <w:rFonts w:cs="Georgia" w:ascii="Georgia" w:hAnsi="Georgia"/>
                <w:lang w:val="en-US" w:eastAsia="en-US"/>
              </w:rPr>
              <w:t>Prezident republiky kondoloval německému prezidentovi</w:t>
              <w:tab/>
              <w:t>26</w:t>
            </w:r>
          </w:hyperlink>
        </w:p>
        <w:p>
          <w:pPr>
            <w:pStyle w:val="Contents3"/>
            <w:tabs>
              <w:tab w:val="clear" w:pos="708"/>
              <w:tab w:val="right" w:pos="9062" w:leader="dot"/>
            </w:tabs>
            <w:rPr>
              <w:rFonts w:ascii="Georgia" w:hAnsi="Georgia" w:eastAsia="Times New Roman" w:cs="Georgia"/>
              <w:lang w:val="de-DE" w:eastAsia="en-US"/>
            </w:rPr>
          </w:pPr>
          <w:hyperlink w:anchor="__RefHeading___Toc473882658">
            <w:r>
              <w:rPr>
                <w:rStyle w:val="IndexLink"/>
                <w:rFonts w:cs="Georgia" w:ascii="Georgia" w:hAnsi="Georgia"/>
                <w:lang w:val="en-US" w:eastAsia="en-US"/>
              </w:rPr>
              <w:t>Prezident republiky kondoloval ruskému prezidentovi</w:t>
              <w:tab/>
              <w:t>27</w:t>
            </w:r>
          </w:hyperlink>
        </w:p>
        <w:p>
          <w:pPr>
            <w:pStyle w:val="Contents1"/>
            <w:rPr>
              <w:rFonts w:eastAsia="Times New Roman"/>
              <w:lang w:val="de-DE" w:eastAsia="en-US"/>
            </w:rPr>
          </w:pPr>
          <w:hyperlink w:anchor="__RefHeading___Toc473882659">
            <w:r>
              <w:rPr>
                <w:rStyle w:val="IndexLink"/>
              </w:rPr>
              <w:t>Parlament České republiky</w:t>
              <w:tab/>
              <w:t>28</w:t>
            </w:r>
          </w:hyperlink>
        </w:p>
        <w:p>
          <w:pPr>
            <w:pStyle w:val="Contents2"/>
            <w:tabs>
              <w:tab w:val="clear" w:pos="708"/>
              <w:tab w:val="right" w:pos="9062" w:leader="dot"/>
            </w:tabs>
            <w:rPr>
              <w:rFonts w:ascii="Georgia" w:hAnsi="Georgia" w:eastAsia="Times New Roman" w:cs="Georgia"/>
              <w:lang w:val="de-DE" w:eastAsia="en-US"/>
            </w:rPr>
          </w:pPr>
          <w:hyperlink w:anchor="__RefHeading___Toc473882660">
            <w:r>
              <w:rPr>
                <w:rStyle w:val="IndexLink"/>
                <w:rFonts w:cs="Georgia" w:ascii="Georgia" w:hAnsi="Georgia"/>
                <w:lang w:val="en-US" w:eastAsia="en-US"/>
              </w:rPr>
              <w:t>Říjen 2016</w:t>
              <w:tab/>
              <w:t>28</w:t>
            </w:r>
          </w:hyperlink>
        </w:p>
        <w:p>
          <w:pPr>
            <w:pStyle w:val="Contents3"/>
            <w:tabs>
              <w:tab w:val="clear" w:pos="708"/>
              <w:tab w:val="right" w:pos="9062" w:leader="dot"/>
            </w:tabs>
            <w:rPr>
              <w:rFonts w:ascii="Georgia" w:hAnsi="Georgia" w:eastAsia="Times New Roman" w:cs="Georgia"/>
              <w:lang w:val="de-DE" w:eastAsia="en-US"/>
            </w:rPr>
          </w:pPr>
          <w:hyperlink w:anchor="__RefHeading___Toc473882661">
            <w:r>
              <w:rPr>
                <w:rStyle w:val="IndexLink"/>
                <w:rFonts w:cs="Georgia" w:ascii="Georgia" w:hAnsi="Georgia"/>
                <w:lang w:val="en-US" w:eastAsia="en-US"/>
              </w:rPr>
              <w:t>Editovaný přepis hlavních bodů diskuze s předsedou zahraničního výboru PS Karlem Schwarzenbergem (Top09)</w:t>
              <w:tab/>
              <w:t>28</w:t>
            </w:r>
          </w:hyperlink>
        </w:p>
        <w:p>
          <w:pPr>
            <w:pStyle w:val="Contents3"/>
            <w:tabs>
              <w:tab w:val="clear" w:pos="708"/>
              <w:tab w:val="right" w:pos="9062" w:leader="dot"/>
            </w:tabs>
            <w:rPr>
              <w:rFonts w:ascii="Georgia" w:hAnsi="Georgia" w:eastAsia="Times New Roman" w:cs="Georgia"/>
              <w:lang w:val="de-DE" w:eastAsia="en-US"/>
            </w:rPr>
          </w:pPr>
          <w:hyperlink w:anchor="__RefHeading___Toc473882662">
            <w:r>
              <w:rPr>
                <w:rStyle w:val="IndexLink"/>
                <w:rFonts w:cs="Georgia" w:ascii="Georgia" w:hAnsi="Georgia"/>
                <w:lang w:val="en-US" w:eastAsia="en-US"/>
              </w:rPr>
              <w:t>Rozhovor předsedy Senátu pro Český rozhlas: Ekonomickým migrantům se bráníme efektivně, Sobotka a Zaorálek nedělají nic lidem za zády</w:t>
              <w:tab/>
              <w:t>33</w:t>
            </w:r>
          </w:hyperlink>
        </w:p>
        <w:p>
          <w:pPr>
            <w:pStyle w:val="Contents3"/>
            <w:tabs>
              <w:tab w:val="clear" w:pos="708"/>
              <w:tab w:val="right" w:pos="9062" w:leader="dot"/>
            </w:tabs>
            <w:rPr>
              <w:rFonts w:ascii="Georgia" w:hAnsi="Georgia" w:eastAsia="Times New Roman" w:cs="Georgia"/>
              <w:lang w:val="de-DE" w:eastAsia="en-US"/>
            </w:rPr>
          </w:pPr>
          <w:hyperlink w:anchor="__RefHeading___Toc473882663">
            <w:r>
              <w:rPr>
                <w:rStyle w:val="IndexLink"/>
                <w:rFonts w:cs="Georgia" w:ascii="Georgia" w:hAnsi="Georgia"/>
                <w:lang w:val="en-US" w:eastAsia="en-US"/>
              </w:rPr>
              <w:t>Sněmovna ocenila Jiřího Bradyho, Čecha žijícího v Kanadě, za jeho celoživotní postoje a neúnavný boj za lidská práva</w:t>
              <w:tab/>
              <w:t>42</w:t>
            </w:r>
          </w:hyperlink>
        </w:p>
        <w:p>
          <w:pPr>
            <w:pStyle w:val="Contents2"/>
            <w:tabs>
              <w:tab w:val="clear" w:pos="708"/>
              <w:tab w:val="right" w:pos="9062" w:leader="dot"/>
            </w:tabs>
            <w:rPr>
              <w:rFonts w:ascii="Georgia" w:hAnsi="Georgia" w:eastAsia="Times New Roman" w:cs="Georgia"/>
              <w:lang w:val="de-DE" w:eastAsia="en-US"/>
            </w:rPr>
          </w:pPr>
          <w:hyperlink w:anchor="__RefHeading___Toc473882664">
            <w:r>
              <w:rPr>
                <w:rStyle w:val="IndexLink"/>
                <w:rFonts w:cs="Georgia" w:ascii="Georgia" w:hAnsi="Georgia"/>
                <w:lang w:val="en-US" w:eastAsia="en-US"/>
              </w:rPr>
              <w:t>Listopad 2016</w:t>
              <w:tab/>
              <w:t>43</w:t>
            </w:r>
          </w:hyperlink>
        </w:p>
        <w:p>
          <w:pPr>
            <w:pStyle w:val="Contents3"/>
            <w:tabs>
              <w:tab w:val="clear" w:pos="708"/>
              <w:tab w:val="right" w:pos="9062" w:leader="dot"/>
            </w:tabs>
            <w:rPr>
              <w:rFonts w:ascii="Georgia" w:hAnsi="Georgia" w:eastAsia="Times New Roman" w:cs="Georgia"/>
              <w:lang w:val="de-DE" w:eastAsia="en-US"/>
            </w:rPr>
          </w:pPr>
          <w:hyperlink w:anchor="__RefHeading___Toc473882665">
            <w:r>
              <w:rPr>
                <w:rStyle w:val="IndexLink"/>
                <w:rFonts w:cs="Georgia" w:ascii="Georgia" w:hAnsi="Georgia"/>
                <w:lang w:val="en-US" w:eastAsia="en-US"/>
              </w:rPr>
              <w:t>Rozhovor s předsedou zahraničního výboru PS K. Schwarzenbergem pro ČT 24: Dobrý strýček ve Washingtonu končí</w:t>
              <w:tab/>
              <w:t>43</w:t>
            </w:r>
          </w:hyperlink>
        </w:p>
        <w:p>
          <w:pPr>
            <w:pStyle w:val="Contents3"/>
            <w:tabs>
              <w:tab w:val="clear" w:pos="708"/>
              <w:tab w:val="right" w:pos="9062" w:leader="dot"/>
            </w:tabs>
            <w:rPr>
              <w:rFonts w:ascii="Georgia" w:hAnsi="Georgia" w:eastAsia="Times New Roman" w:cs="Georgia"/>
              <w:lang w:val="de-DE" w:eastAsia="en-US"/>
            </w:rPr>
          </w:pPr>
          <w:hyperlink w:anchor="__RefHeading___Toc473882666">
            <w:r>
              <w:rPr>
                <w:rStyle w:val="IndexLink"/>
                <w:rFonts w:cs="Georgia" w:ascii="Georgia" w:hAnsi="Georgia"/>
                <w:lang w:val="en-US" w:eastAsia="en-US"/>
              </w:rPr>
              <w:t>Projev místopředsedy Senátu J. Kubery na 2. schůzi Senátu PČR k Zahraniční politice ČR ve vztahu k Čínské lidové republice</w:t>
              <w:tab/>
              <w:t>44</w:t>
            </w:r>
          </w:hyperlink>
        </w:p>
        <w:p>
          <w:pPr>
            <w:pStyle w:val="Contents3"/>
            <w:tabs>
              <w:tab w:val="clear" w:pos="708"/>
              <w:tab w:val="right" w:pos="9062" w:leader="dot"/>
            </w:tabs>
            <w:rPr>
              <w:rFonts w:ascii="Georgia" w:hAnsi="Georgia" w:eastAsia="Times New Roman" w:cs="Georgia"/>
              <w:lang w:val="de-DE" w:eastAsia="en-US"/>
            </w:rPr>
          </w:pPr>
          <w:hyperlink w:anchor="__RefHeading___Toc473882667">
            <w:r>
              <w:rPr>
                <w:rStyle w:val="IndexLink"/>
                <w:rFonts w:cs="Georgia" w:ascii="Georgia" w:hAnsi="Georgia"/>
                <w:lang w:val="en-US" w:eastAsia="en-US"/>
              </w:rPr>
              <w:t>Editovaný přepis hlavních bodů debaty předsedou zahraničního výboru PS Karlem Schwarzenbergem o návštěvě francouzského prezidenta v ČR</w:t>
              <w:tab/>
              <w:t>46</w:t>
            </w:r>
          </w:hyperlink>
        </w:p>
        <w:p>
          <w:pPr>
            <w:pStyle w:val="Contents2"/>
            <w:tabs>
              <w:tab w:val="clear" w:pos="708"/>
              <w:tab w:val="right" w:pos="9062" w:leader="dot"/>
            </w:tabs>
            <w:rPr>
              <w:rFonts w:ascii="Georgia" w:hAnsi="Georgia" w:eastAsia="Times New Roman" w:cs="Georgia"/>
              <w:lang w:val="de-DE" w:eastAsia="en-US"/>
            </w:rPr>
          </w:pPr>
          <w:hyperlink w:anchor="__RefHeading___Toc473882668">
            <w:r>
              <w:rPr>
                <w:rStyle w:val="IndexLink"/>
                <w:rFonts w:cs="Georgia" w:ascii="Georgia" w:hAnsi="Georgia"/>
                <w:lang w:val="en-US" w:eastAsia="en-US"/>
              </w:rPr>
              <w:t>Prosinec 2016</w:t>
              <w:tab/>
              <w:t>48</w:t>
            </w:r>
          </w:hyperlink>
        </w:p>
        <w:p>
          <w:pPr>
            <w:pStyle w:val="Contents3"/>
            <w:tabs>
              <w:tab w:val="clear" w:pos="708"/>
              <w:tab w:val="right" w:pos="9062" w:leader="dot"/>
            </w:tabs>
            <w:rPr>
              <w:rFonts w:ascii="Georgia" w:hAnsi="Georgia" w:eastAsia="Times New Roman" w:cs="Georgia"/>
              <w:lang w:val="de-DE" w:eastAsia="en-US"/>
            </w:rPr>
          </w:pPr>
          <w:hyperlink w:anchor="__RefHeading___Toc473882669">
            <w:r>
              <w:rPr>
                <w:rStyle w:val="IndexLink"/>
                <w:rFonts w:cs="Georgia" w:ascii="Georgia" w:hAnsi="Georgia"/>
                <w:lang w:val="en-US" w:eastAsia="en-US"/>
              </w:rPr>
              <w:t>Vyjádření předsedy zahraničního výboru PS K. Schwarzenberga (TOP09) k vítězství A. Van der Bellena v prezidentských volbách v Rakousku: Rakušanům můžeme blahopřát</w:t>
              <w:tab/>
              <w:t>48</w:t>
            </w:r>
          </w:hyperlink>
        </w:p>
        <w:p>
          <w:pPr>
            <w:pStyle w:val="Contents3"/>
            <w:tabs>
              <w:tab w:val="clear" w:pos="708"/>
              <w:tab w:val="right" w:pos="9062" w:leader="dot"/>
            </w:tabs>
            <w:rPr>
              <w:rFonts w:ascii="Georgia" w:hAnsi="Georgia" w:eastAsia="Times New Roman" w:cs="Georgia"/>
              <w:lang w:val="de-DE" w:eastAsia="en-US"/>
            </w:rPr>
          </w:pPr>
          <w:hyperlink w:anchor="__RefHeading___Toc473882670">
            <w:r>
              <w:rPr>
                <w:rStyle w:val="IndexLink"/>
                <w:rFonts w:cs="Georgia" w:ascii="Georgia" w:hAnsi="Georgia"/>
                <w:lang w:val="en-US" w:eastAsia="en-US"/>
              </w:rPr>
              <w:t>Komentář předsedy Senátu Milana Štěcha v návaznosti na vánoční poselství prezidenta Miloše Zemana</w:t>
              <w:tab/>
              <w:t>49</w:t>
            </w:r>
          </w:hyperlink>
        </w:p>
        <w:p>
          <w:pPr>
            <w:pStyle w:val="Contents1"/>
            <w:rPr>
              <w:rFonts w:eastAsia="Times New Roman"/>
              <w:lang w:val="de-DE" w:eastAsia="en-US"/>
            </w:rPr>
          </w:pPr>
          <w:hyperlink w:anchor="__RefHeading___Toc473882671">
            <w:r>
              <w:rPr>
                <w:rStyle w:val="IndexLink"/>
              </w:rPr>
              <w:t>Vláda České republiky</w:t>
              <w:tab/>
              <w:t>50</w:t>
            </w:r>
          </w:hyperlink>
        </w:p>
        <w:p>
          <w:pPr>
            <w:pStyle w:val="Contents2"/>
            <w:tabs>
              <w:tab w:val="clear" w:pos="708"/>
              <w:tab w:val="right" w:pos="9062" w:leader="dot"/>
            </w:tabs>
            <w:rPr>
              <w:rFonts w:ascii="Georgia" w:hAnsi="Georgia" w:eastAsia="Times New Roman" w:cs="Georgia"/>
              <w:lang w:val="de-DE" w:eastAsia="en-US"/>
            </w:rPr>
          </w:pPr>
          <w:hyperlink w:anchor="__RefHeading___Toc473882672">
            <w:r>
              <w:rPr>
                <w:rStyle w:val="IndexLink"/>
                <w:rFonts w:cs="Georgia" w:ascii="Georgia" w:hAnsi="Georgia"/>
                <w:lang w:val="en-US" w:eastAsia="en-US"/>
              </w:rPr>
              <w:t>Říjen 2016</w:t>
              <w:tab/>
              <w:t>5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73">
            <w:r>
              <w:rPr>
                <w:rStyle w:val="IndexLink"/>
                <w:rFonts w:cs="Georgia" w:ascii="Georgia" w:hAnsi="Georgia"/>
                <w:lang w:val="en-US" w:eastAsia="en-US"/>
              </w:rPr>
              <w:t>Premiér Sobotka: Vyjadřuji hlubokou lítost nad úmrtím Michala Kováče, prvního prezidenta Slovenské republiky</w:t>
              <w:tab/>
              <w:t>5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74">
            <w:r>
              <w:rPr>
                <w:rStyle w:val="IndexLink"/>
                <w:rFonts w:cs="Georgia" w:ascii="Georgia" w:hAnsi="Georgia"/>
                <w:lang w:val="en-US" w:eastAsia="en-US"/>
              </w:rPr>
              <w:t>Kondolence předsedy vlády Bohuslava Sobotky haitskému protějšku</w:t>
              <w:tab/>
              <w:t>50</w:t>
            </w:r>
          </w:hyperlink>
        </w:p>
        <w:p>
          <w:pPr>
            <w:pStyle w:val="Contents2"/>
            <w:tabs>
              <w:tab w:val="clear" w:pos="708"/>
              <w:tab w:val="right" w:pos="9062" w:leader="dot"/>
            </w:tabs>
            <w:rPr>
              <w:rFonts w:ascii="Georgia" w:hAnsi="Georgia" w:eastAsia="Times New Roman" w:cs="Georgia"/>
              <w:lang w:val="de-DE" w:eastAsia="en-US"/>
            </w:rPr>
          </w:pPr>
          <w:hyperlink w:anchor="__RefHeading___Toc473882675">
            <w:r>
              <w:rPr>
                <w:rStyle w:val="IndexLink"/>
                <w:rFonts w:cs="Georgia" w:ascii="Georgia" w:hAnsi="Georgia"/>
                <w:lang w:val="en-US" w:eastAsia="en-US"/>
              </w:rPr>
              <w:t>Listopad 2016</w:t>
              <w:tab/>
              <w:t>5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76">
            <w:r>
              <w:rPr>
                <w:rStyle w:val="IndexLink"/>
                <w:rFonts w:cs="Georgia" w:ascii="Georgia" w:hAnsi="Georgia"/>
                <w:lang w:val="en-US" w:eastAsia="en-US"/>
              </w:rPr>
              <w:t>Společné prohlášení ústavních činitelů po setkání na Pražském hradě</w:t>
              <w:tab/>
              <w:t>5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77">
            <w:r>
              <w:rPr>
                <w:rStyle w:val="IndexLink"/>
                <w:rFonts w:cs="Georgia" w:ascii="Georgia" w:hAnsi="Georgia"/>
                <w:lang w:val="en-US" w:eastAsia="en-US"/>
              </w:rPr>
              <w:t>Společné prohlášení předsedů vlád České republiky a Švédského království</w:t>
              <w:tab/>
              <w:t>51</w:t>
            </w:r>
          </w:hyperlink>
        </w:p>
        <w:p>
          <w:pPr>
            <w:pStyle w:val="Contents3"/>
            <w:tabs>
              <w:tab w:val="clear" w:pos="708"/>
              <w:tab w:val="right" w:pos="9062" w:leader="dot"/>
            </w:tabs>
            <w:rPr>
              <w:rFonts w:ascii="Georgia" w:hAnsi="Georgia" w:eastAsia="Times New Roman" w:cs="Georgia"/>
              <w:lang w:val="de-DE" w:eastAsia="en-US"/>
            </w:rPr>
          </w:pPr>
          <w:hyperlink w:anchor="__RefHeading___Toc473882678">
            <w:r>
              <w:rPr>
                <w:rStyle w:val="IndexLink"/>
                <w:rFonts w:cs="Georgia" w:ascii="Georgia" w:hAnsi="Georgia"/>
                <w:lang w:val="en-US" w:eastAsia="en-US"/>
              </w:rPr>
              <w:t>Gratulace předsedy vlády Bohuslava Sobotky Donaldu Trumpovi ke zvolení prezidentem USA</w:t>
              <w:tab/>
              <w:t>52</w:t>
            </w:r>
          </w:hyperlink>
        </w:p>
        <w:p>
          <w:pPr>
            <w:pStyle w:val="Contents3"/>
            <w:tabs>
              <w:tab w:val="clear" w:pos="708"/>
              <w:tab w:val="right" w:pos="9062" w:leader="dot"/>
            </w:tabs>
            <w:rPr>
              <w:rFonts w:ascii="Georgia" w:hAnsi="Georgia" w:eastAsia="Times New Roman" w:cs="Georgia"/>
              <w:lang w:val="de-DE" w:eastAsia="en-US"/>
            </w:rPr>
          </w:pPr>
          <w:hyperlink w:anchor="__RefHeading___Toc473882679">
            <w:r>
              <w:rPr>
                <w:rStyle w:val="IndexLink"/>
                <w:rFonts w:cs="Georgia" w:ascii="Georgia" w:hAnsi="Georgia"/>
                <w:lang w:val="en-US" w:eastAsia="en-US"/>
              </w:rPr>
              <w:t>Premiér Sobotka v Poslanecké sněmovně: Prioritou české zahraniční politiky zůstává stabilní a silná Evropa</w:t>
              <w:tab/>
              <w:t>53</w:t>
            </w:r>
          </w:hyperlink>
        </w:p>
        <w:p>
          <w:pPr>
            <w:pStyle w:val="Contents3"/>
            <w:tabs>
              <w:tab w:val="clear" w:pos="708"/>
              <w:tab w:val="right" w:pos="9062" w:leader="dot"/>
            </w:tabs>
            <w:rPr>
              <w:rFonts w:ascii="Georgia" w:hAnsi="Georgia" w:eastAsia="Times New Roman" w:cs="Georgia"/>
              <w:lang w:val="de-DE" w:eastAsia="en-US"/>
            </w:rPr>
          </w:pPr>
          <w:hyperlink w:anchor="__RefHeading___Toc473882680">
            <w:r>
              <w:rPr>
                <w:rStyle w:val="IndexLink"/>
                <w:rFonts w:cs="Georgia" w:ascii="Georgia" w:hAnsi="Georgia"/>
                <w:lang w:val="en-US" w:eastAsia="en-US"/>
              </w:rPr>
              <w:t>Projev předsedy vlády Bohuslava Sobotky na zahájení Čínského investičního fóra:</w:t>
              <w:tab/>
              <w:t>6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81">
            <w:r>
              <w:rPr>
                <w:rStyle w:val="IndexLink"/>
                <w:rFonts w:cs="Georgia" w:ascii="Georgia" w:hAnsi="Georgia"/>
                <w:lang w:val="en-US" w:eastAsia="en-US"/>
              </w:rPr>
              <w:t>Projev ministra životního prostředí České republiky</w:t>
              <w:tab/>
              <w:t>62</w:t>
            </w:r>
          </w:hyperlink>
        </w:p>
        <w:p>
          <w:pPr>
            <w:pStyle w:val="Contents3"/>
            <w:tabs>
              <w:tab w:val="clear" w:pos="708"/>
              <w:tab w:val="right" w:pos="9062" w:leader="dot"/>
            </w:tabs>
            <w:rPr>
              <w:rFonts w:ascii="Georgia" w:hAnsi="Georgia" w:eastAsia="Times New Roman" w:cs="Georgia"/>
              <w:lang w:val="de-DE" w:eastAsia="en-US"/>
            </w:rPr>
          </w:pPr>
          <w:hyperlink w:anchor="__RefHeading___Toc473882682">
            <w:r>
              <w:rPr>
                <w:rStyle w:val="IndexLink"/>
                <w:rFonts w:cs="Georgia" w:ascii="Georgia" w:hAnsi="Georgia"/>
                <w:lang w:val="en-US" w:eastAsia="en-US"/>
              </w:rPr>
              <w:t>Prohlášení premiéra B. Sobotky: Evropa musí hájit demokratické hodnoty a nenechat se politicky vydírat</w:t>
              <w:tab/>
              <w:t>63</w:t>
            </w:r>
          </w:hyperlink>
        </w:p>
        <w:p>
          <w:pPr>
            <w:pStyle w:val="Contents3"/>
            <w:tabs>
              <w:tab w:val="clear" w:pos="708"/>
              <w:tab w:val="right" w:pos="9062" w:leader="dot"/>
            </w:tabs>
            <w:rPr>
              <w:rFonts w:ascii="Georgia" w:hAnsi="Georgia" w:eastAsia="Times New Roman" w:cs="Georgia"/>
              <w:lang w:val="de-DE" w:eastAsia="en-US"/>
            </w:rPr>
          </w:pPr>
          <w:hyperlink w:anchor="__RefHeading___Toc473882683">
            <w:r>
              <w:rPr>
                <w:rStyle w:val="IndexLink"/>
                <w:rFonts w:cs="Georgia" w:ascii="Georgia" w:hAnsi="Georgia"/>
                <w:lang w:val="en-US" w:eastAsia="en-US"/>
              </w:rPr>
              <w:t>Projev premiéra Bohuslava Sobotky na konferenci Budoucnost práce</w:t>
              <w:tab/>
              <w:t>63</w:t>
            </w:r>
          </w:hyperlink>
        </w:p>
        <w:p>
          <w:pPr>
            <w:pStyle w:val="Contents2"/>
            <w:tabs>
              <w:tab w:val="clear" w:pos="708"/>
              <w:tab w:val="right" w:pos="9062" w:leader="dot"/>
            </w:tabs>
            <w:rPr>
              <w:rFonts w:ascii="Georgia" w:hAnsi="Georgia" w:eastAsia="Times New Roman" w:cs="Georgia"/>
              <w:lang w:val="de-DE" w:eastAsia="en-US"/>
            </w:rPr>
          </w:pPr>
          <w:hyperlink w:anchor="__RefHeading___Toc473882684">
            <w:r>
              <w:rPr>
                <w:rStyle w:val="IndexLink"/>
                <w:rFonts w:cs="Georgia" w:ascii="Georgia" w:hAnsi="Georgia"/>
                <w:lang w:val="en-US" w:eastAsia="en-US"/>
              </w:rPr>
              <w:t>Prosinec 2016</w:t>
              <w:tab/>
              <w:t>66</w:t>
            </w:r>
          </w:hyperlink>
        </w:p>
        <w:p>
          <w:pPr>
            <w:pStyle w:val="Contents3"/>
            <w:tabs>
              <w:tab w:val="clear" w:pos="708"/>
              <w:tab w:val="right" w:pos="9062" w:leader="dot"/>
            </w:tabs>
            <w:rPr>
              <w:rFonts w:ascii="Georgia" w:hAnsi="Georgia" w:eastAsia="Times New Roman" w:cs="Georgia"/>
              <w:lang w:val="de-DE" w:eastAsia="en-US"/>
            </w:rPr>
          </w:pPr>
          <w:hyperlink w:anchor="__RefHeading___Toc473882685">
            <w:r>
              <w:rPr>
                <w:rStyle w:val="IndexLink"/>
                <w:rFonts w:cs="Georgia" w:ascii="Georgia" w:hAnsi="Georgia"/>
                <w:lang w:val="en-US" w:eastAsia="en-US"/>
              </w:rPr>
              <w:t>Premiéři zemí V4 přijali před prosincovou Evropskou radou společné prohlášení</w:t>
              <w:tab/>
              <w:t>66</w:t>
            </w:r>
          </w:hyperlink>
        </w:p>
        <w:p>
          <w:pPr>
            <w:pStyle w:val="Contents3"/>
            <w:tabs>
              <w:tab w:val="clear" w:pos="708"/>
              <w:tab w:val="right" w:pos="9062" w:leader="dot"/>
            </w:tabs>
            <w:rPr>
              <w:rFonts w:ascii="Georgia" w:hAnsi="Georgia" w:eastAsia="Times New Roman" w:cs="Georgia"/>
              <w:lang w:val="de-DE" w:eastAsia="en-US"/>
            </w:rPr>
          </w:pPr>
          <w:hyperlink w:anchor="__RefHeading___Toc473882686">
            <w:r>
              <w:rPr>
                <w:rStyle w:val="IndexLink"/>
                <w:rFonts w:cs="Georgia" w:ascii="Georgia" w:hAnsi="Georgia"/>
                <w:lang w:val="en-US" w:eastAsia="en-US"/>
              </w:rPr>
              <w:t>Kondolence premiéra Sobotky německé kancléřce Merkelové</w:t>
              <w:tab/>
              <w:t>68</w:t>
            </w:r>
          </w:hyperlink>
        </w:p>
        <w:p>
          <w:pPr>
            <w:pStyle w:val="Contents3"/>
            <w:tabs>
              <w:tab w:val="clear" w:pos="708"/>
              <w:tab w:val="right" w:pos="9062" w:leader="dot"/>
            </w:tabs>
            <w:rPr>
              <w:rFonts w:ascii="Georgia" w:hAnsi="Georgia" w:eastAsia="Times New Roman" w:cs="Georgia"/>
              <w:lang w:val="de-DE" w:eastAsia="en-US"/>
            </w:rPr>
          </w:pPr>
          <w:hyperlink w:anchor="__RefHeading___Toc473882687">
            <w:r>
              <w:rPr>
                <w:rStyle w:val="IndexLink"/>
                <w:rFonts w:cs="Georgia" w:ascii="Georgia" w:hAnsi="Georgia"/>
                <w:lang w:val="en-US" w:eastAsia="en-US"/>
              </w:rPr>
              <w:t>Premiér Bohuslav Sobotka: Vyjadřuji hlubokou lítost nad českou obětí teroristického útoku v Berlíně</w:t>
              <w:tab/>
              <w:t>68</w:t>
            </w:r>
          </w:hyperlink>
        </w:p>
        <w:p>
          <w:pPr>
            <w:pStyle w:val="Contents1"/>
            <w:rPr>
              <w:rFonts w:eastAsia="Times New Roman"/>
              <w:lang w:val="de-DE" w:eastAsia="en-US"/>
            </w:rPr>
          </w:pPr>
          <w:hyperlink w:anchor="__RefHeading___Toc473882688">
            <w:r>
              <w:rPr>
                <w:rStyle w:val="IndexLink"/>
              </w:rPr>
              <w:t>Ministerstvo zahraničních věcí České republiky</w:t>
              <w:tab/>
              <w:t>70</w:t>
            </w:r>
          </w:hyperlink>
        </w:p>
        <w:p>
          <w:pPr>
            <w:pStyle w:val="Contents2"/>
            <w:tabs>
              <w:tab w:val="clear" w:pos="708"/>
              <w:tab w:val="right" w:pos="9062" w:leader="dot"/>
            </w:tabs>
            <w:rPr>
              <w:rFonts w:ascii="Georgia" w:hAnsi="Georgia" w:eastAsia="Times New Roman" w:cs="Georgia"/>
              <w:lang w:val="de-DE" w:eastAsia="en-US"/>
            </w:rPr>
          </w:pPr>
          <w:hyperlink w:anchor="__RefHeading___Toc473882689">
            <w:r>
              <w:rPr>
                <w:rStyle w:val="IndexLink"/>
                <w:rFonts w:cs="Georgia" w:ascii="Georgia" w:hAnsi="Georgia"/>
                <w:lang w:val="en-US" w:eastAsia="en-US"/>
              </w:rPr>
              <w:t>Říjen 2016</w:t>
              <w:tab/>
              <w:t>7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90">
            <w:r>
              <w:rPr>
                <w:rStyle w:val="IndexLink"/>
                <w:rFonts w:cs="Georgia" w:ascii="Georgia" w:hAnsi="Georgia"/>
                <w:lang w:val="en-US" w:eastAsia="en-US"/>
              </w:rPr>
              <w:t>Prohlášení MZV o vztazích mezi ČR a ČLR</w:t>
              <w:tab/>
              <w:t>7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91">
            <w:r>
              <w:rPr>
                <w:rStyle w:val="IndexLink"/>
                <w:rFonts w:cs="Georgia" w:ascii="Georgia" w:hAnsi="Georgia"/>
                <w:lang w:val="en-US" w:eastAsia="en-US"/>
              </w:rPr>
              <w:t>Stanovisko ministra L. Zaorálka k prohlášení nejvyšších ústavních činitelů ke vztahům s Čínou</w:t>
              <w:tab/>
              <w:t>70</w:t>
            </w:r>
          </w:hyperlink>
        </w:p>
        <w:p>
          <w:pPr>
            <w:pStyle w:val="Contents3"/>
            <w:tabs>
              <w:tab w:val="clear" w:pos="708"/>
              <w:tab w:val="right" w:pos="9062" w:leader="dot"/>
            </w:tabs>
            <w:rPr>
              <w:rFonts w:ascii="Georgia" w:hAnsi="Georgia" w:eastAsia="Times New Roman" w:cs="Georgia"/>
              <w:lang w:val="de-DE" w:eastAsia="en-US"/>
            </w:rPr>
          </w:pPr>
          <w:hyperlink w:anchor="__RefHeading___Toc473882692">
            <w:r>
              <w:rPr>
                <w:rStyle w:val="IndexLink"/>
                <w:rFonts w:cs="Georgia" w:ascii="Georgia" w:hAnsi="Georgia"/>
                <w:lang w:val="en-US" w:eastAsia="en-US"/>
              </w:rPr>
              <w:t>Prohlášení MZV k rozhodnutí Jihoafrické republiky o odstoupení od Římského statutu</w:t>
              <w:tab/>
              <w:t>70</w:t>
            </w:r>
          </w:hyperlink>
        </w:p>
        <w:p>
          <w:pPr>
            <w:pStyle w:val="Contents2"/>
            <w:tabs>
              <w:tab w:val="clear" w:pos="708"/>
              <w:tab w:val="right" w:pos="9062" w:leader="dot"/>
            </w:tabs>
            <w:rPr>
              <w:rFonts w:ascii="Georgia" w:hAnsi="Georgia" w:eastAsia="Times New Roman" w:cs="Georgia"/>
              <w:lang w:val="de-DE" w:eastAsia="en-US"/>
            </w:rPr>
          </w:pPr>
          <w:hyperlink w:anchor="__RefHeading___Toc473882693">
            <w:r>
              <w:rPr>
                <w:rStyle w:val="IndexLink"/>
                <w:rFonts w:cs="Georgia" w:ascii="Georgia" w:hAnsi="Georgia"/>
                <w:lang w:val="en-US" w:eastAsia="en-US"/>
              </w:rPr>
              <w:t>Listopad 2016</w:t>
              <w:tab/>
              <w:t>71</w:t>
            </w:r>
          </w:hyperlink>
        </w:p>
        <w:p>
          <w:pPr>
            <w:pStyle w:val="Contents3"/>
            <w:tabs>
              <w:tab w:val="clear" w:pos="708"/>
              <w:tab w:val="right" w:pos="9062" w:leader="dot"/>
            </w:tabs>
            <w:rPr>
              <w:rFonts w:ascii="Georgia" w:hAnsi="Georgia" w:eastAsia="Times New Roman" w:cs="Georgia"/>
              <w:lang w:val="de-DE" w:eastAsia="en-US"/>
            </w:rPr>
          </w:pPr>
          <w:hyperlink w:anchor="__RefHeading___Toc473882694">
            <w:r>
              <w:rPr>
                <w:rStyle w:val="IndexLink"/>
                <w:rFonts w:cs="Georgia" w:ascii="Georgia" w:hAnsi="Georgia"/>
                <w:lang w:val="en-US" w:eastAsia="en-US"/>
              </w:rPr>
              <w:t>Prohlášení ze setkání nejvyšších ústavních činitelů k zahraniční politice 1. listopadu 2016</w:t>
              <w:tab/>
              <w:t>71</w:t>
            </w:r>
          </w:hyperlink>
        </w:p>
        <w:p>
          <w:pPr>
            <w:pStyle w:val="Contents3"/>
            <w:tabs>
              <w:tab w:val="clear" w:pos="708"/>
              <w:tab w:val="right" w:pos="9062" w:leader="dot"/>
            </w:tabs>
            <w:rPr>
              <w:rFonts w:ascii="Georgia" w:hAnsi="Georgia" w:eastAsia="Times New Roman" w:cs="Georgia"/>
              <w:lang w:val="de-DE" w:eastAsia="en-US"/>
            </w:rPr>
          </w:pPr>
          <w:hyperlink w:anchor="__RefHeading___Toc473882695">
            <w:r>
              <w:rPr>
                <w:rStyle w:val="IndexLink"/>
                <w:rFonts w:cs="Georgia" w:ascii="Georgia" w:hAnsi="Georgia"/>
                <w:lang w:val="en-US" w:eastAsia="en-US"/>
              </w:rPr>
              <w:t>Komentář ministra zahraničních věcí Lubomíra Zaorálka k aktuálnímu dění a orientaci zahraniční politiky ČR pro Právo</w:t>
              <w:tab/>
              <w:t>72</w:t>
            </w:r>
          </w:hyperlink>
        </w:p>
        <w:p>
          <w:pPr>
            <w:pStyle w:val="Contents3"/>
            <w:tabs>
              <w:tab w:val="clear" w:pos="708"/>
              <w:tab w:val="right" w:pos="9062" w:leader="dot"/>
            </w:tabs>
            <w:rPr>
              <w:rFonts w:ascii="Georgia" w:hAnsi="Georgia" w:eastAsia="Times New Roman" w:cs="Georgia"/>
              <w:lang w:val="de-DE" w:eastAsia="en-US"/>
            </w:rPr>
          </w:pPr>
          <w:hyperlink w:anchor="__RefHeading___Toc473882696">
            <w:r>
              <w:rPr>
                <w:rStyle w:val="IndexLink"/>
                <w:rFonts w:cs="Georgia" w:ascii="Georgia" w:hAnsi="Georgia"/>
                <w:lang w:val="en-US" w:eastAsia="en-US"/>
              </w:rPr>
              <w:t>Společné prohlášení ČR a USA k 15. mezinárodní konferenci o kontrole exportu</w:t>
              <w:tab/>
              <w:t>73</w:t>
            </w:r>
          </w:hyperlink>
        </w:p>
        <w:p>
          <w:pPr>
            <w:pStyle w:val="Contents3"/>
            <w:tabs>
              <w:tab w:val="clear" w:pos="708"/>
              <w:tab w:val="right" w:pos="9062" w:leader="dot"/>
            </w:tabs>
            <w:rPr>
              <w:rFonts w:ascii="Georgia" w:hAnsi="Georgia" w:eastAsia="Times New Roman" w:cs="Georgia"/>
              <w:lang w:val="de-DE" w:eastAsia="en-US"/>
            </w:rPr>
          </w:pPr>
          <w:hyperlink w:anchor="__RefHeading___Toc473882697">
            <w:r>
              <w:rPr>
                <w:rStyle w:val="IndexLink"/>
                <w:rFonts w:cs="Georgia" w:ascii="Georgia" w:hAnsi="Georgia"/>
                <w:lang w:val="en-US" w:eastAsia="en-US"/>
              </w:rPr>
              <w:t>Prohlášení MZV k výroční zprávě Evropské komise o rozšíření EU</w:t>
              <w:tab/>
              <w:t>73</w:t>
            </w:r>
          </w:hyperlink>
        </w:p>
        <w:p>
          <w:pPr>
            <w:pStyle w:val="Contents3"/>
            <w:tabs>
              <w:tab w:val="clear" w:pos="708"/>
              <w:tab w:val="right" w:pos="9062" w:leader="dot"/>
            </w:tabs>
            <w:rPr>
              <w:rFonts w:ascii="Georgia" w:hAnsi="Georgia" w:eastAsia="Times New Roman" w:cs="Georgia"/>
              <w:lang w:val="de-DE" w:eastAsia="en-US"/>
            </w:rPr>
          </w:pPr>
          <w:hyperlink w:anchor="__RefHeading___Toc473882698">
            <w:r>
              <w:rPr>
                <w:rStyle w:val="IndexLink"/>
                <w:rFonts w:cs="Georgia" w:ascii="Georgia" w:hAnsi="Georgia"/>
                <w:lang w:val="en-US" w:eastAsia="en-US"/>
              </w:rPr>
              <w:t>Společný článek ministrů zahraničních věcí České republiky a Francie Lubomíra Zaorálka a Jean-Marca Ayraulta pro Právo</w:t>
              <w:tab/>
              <w:t>75</w:t>
            </w:r>
          </w:hyperlink>
        </w:p>
        <w:p>
          <w:pPr>
            <w:pStyle w:val="Contents3"/>
            <w:tabs>
              <w:tab w:val="clear" w:pos="708"/>
              <w:tab w:val="right" w:pos="9062" w:leader="dot"/>
            </w:tabs>
            <w:rPr>
              <w:rFonts w:ascii="Georgia" w:hAnsi="Georgia" w:eastAsia="Times New Roman" w:cs="Georgia"/>
              <w:lang w:val="de-DE" w:eastAsia="en-US"/>
            </w:rPr>
          </w:pPr>
          <w:hyperlink w:anchor="__RefHeading___Toc473882699">
            <w:r>
              <w:rPr>
                <w:rStyle w:val="IndexLink"/>
                <w:rFonts w:cs="Georgia" w:ascii="Georgia" w:hAnsi="Georgia"/>
                <w:lang w:val="en-US" w:eastAsia="en-US"/>
              </w:rPr>
              <w:t>Prohlášení MZV k případu zadržení českých občanů v Turecku a zapojení ČR do boje proti terorismu</w:t>
              <w:tab/>
              <w:t>76</w:t>
            </w:r>
          </w:hyperlink>
        </w:p>
        <w:p>
          <w:pPr>
            <w:pStyle w:val="Contents3"/>
            <w:tabs>
              <w:tab w:val="clear" w:pos="708"/>
              <w:tab w:val="right" w:pos="9062" w:leader="dot"/>
            </w:tabs>
            <w:rPr>
              <w:rFonts w:ascii="Georgia" w:hAnsi="Georgia" w:eastAsia="Times New Roman" w:cs="Georgia"/>
              <w:lang w:val="de-DE" w:eastAsia="en-US"/>
            </w:rPr>
          </w:pPr>
          <w:hyperlink w:anchor="__RefHeading___Toc473882700">
            <w:r>
              <w:rPr>
                <w:rStyle w:val="IndexLink"/>
                <w:rFonts w:cs="Georgia" w:ascii="Georgia" w:hAnsi="Georgia"/>
                <w:lang w:val="en-US" w:eastAsia="en-US"/>
              </w:rPr>
              <w:t>Deklarace ministrů zahraničních věcí obdobně smýšlejících skupin podporujících opětovné zahájení kontroly konvenčních zbraní v Evropě</w:t>
              <w:tab/>
              <w:t>77</w:t>
            </w:r>
          </w:hyperlink>
        </w:p>
        <w:p>
          <w:pPr>
            <w:pStyle w:val="Contents3"/>
            <w:tabs>
              <w:tab w:val="clear" w:pos="708"/>
              <w:tab w:val="right" w:pos="9062" w:leader="dot"/>
            </w:tabs>
            <w:rPr>
              <w:rFonts w:ascii="Georgia" w:hAnsi="Georgia" w:eastAsia="Times New Roman" w:cs="Georgia"/>
              <w:lang w:val="de-DE" w:eastAsia="en-US"/>
            </w:rPr>
          </w:pPr>
          <w:hyperlink w:anchor="__RefHeading___Toc473882701">
            <w:r>
              <w:rPr>
                <w:rStyle w:val="IndexLink"/>
                <w:rFonts w:cs="Georgia" w:ascii="Georgia" w:hAnsi="Georgia"/>
                <w:lang w:val="en-US" w:eastAsia="en-US"/>
              </w:rPr>
              <w:t>Doprovodný text k Deklaraci podepsané ministrem Zaorálkem</w:t>
              <w:tab/>
              <w:t>78</w:t>
            </w:r>
          </w:hyperlink>
        </w:p>
        <w:p>
          <w:pPr>
            <w:pStyle w:val="Contents3"/>
            <w:tabs>
              <w:tab w:val="clear" w:pos="708"/>
              <w:tab w:val="right" w:pos="9062" w:leader="dot"/>
            </w:tabs>
            <w:rPr>
              <w:rFonts w:ascii="Georgia" w:hAnsi="Georgia" w:eastAsia="Times New Roman" w:cs="Georgia"/>
              <w:lang w:val="de-DE" w:eastAsia="en-US"/>
            </w:rPr>
          </w:pPr>
          <w:hyperlink w:anchor="__RefHeading___Toc473882702">
            <w:r>
              <w:rPr>
                <w:rStyle w:val="IndexLink"/>
                <w:rFonts w:cs="Georgia" w:ascii="Georgia" w:hAnsi="Georgia"/>
                <w:lang w:val="en-US" w:eastAsia="en-US"/>
              </w:rPr>
              <w:t>Prohlášení MZV k partnerství EU a Turecka</w:t>
              <w:tab/>
              <w:t>79</w:t>
            </w:r>
          </w:hyperlink>
        </w:p>
        <w:p>
          <w:pPr>
            <w:pStyle w:val="Contents3"/>
            <w:tabs>
              <w:tab w:val="clear" w:pos="708"/>
              <w:tab w:val="right" w:pos="9062" w:leader="dot"/>
            </w:tabs>
            <w:rPr>
              <w:rFonts w:ascii="Georgia" w:hAnsi="Georgia" w:eastAsia="Times New Roman" w:cs="Georgia"/>
              <w:lang w:val="de-DE" w:eastAsia="en-US"/>
            </w:rPr>
          </w:pPr>
          <w:hyperlink w:anchor="__RefHeading___Toc473882703">
            <w:r>
              <w:rPr>
                <w:rStyle w:val="IndexLink"/>
                <w:rFonts w:cs="Georgia" w:ascii="Georgia" w:hAnsi="Georgia"/>
                <w:lang w:val="en-US" w:eastAsia="en-US"/>
              </w:rPr>
              <w:t>Projev ministra Zaorálka a diskuse na téma „Escaping the Trap of Radicalism. Reflections on Central Europe“</w:t>
              <w:tab/>
              <w:t>79</w:t>
            </w:r>
          </w:hyperlink>
        </w:p>
        <w:p>
          <w:pPr>
            <w:pStyle w:val="Contents3"/>
            <w:tabs>
              <w:tab w:val="clear" w:pos="708"/>
              <w:tab w:val="right" w:pos="9062" w:leader="dot"/>
            </w:tabs>
            <w:rPr>
              <w:rFonts w:ascii="Georgia" w:hAnsi="Georgia" w:eastAsia="Times New Roman" w:cs="Georgia"/>
              <w:lang w:val="de-DE" w:eastAsia="en-US"/>
            </w:rPr>
          </w:pPr>
          <w:hyperlink w:anchor="__RefHeading___Toc473882704">
            <w:r>
              <w:rPr>
                <w:rStyle w:val="IndexLink"/>
                <w:rFonts w:cs="Georgia" w:ascii="Georgia" w:hAnsi="Georgia"/>
                <w:lang w:val="en-US" w:eastAsia="en-US"/>
              </w:rPr>
              <w:t>Prohlášení Ministerstva zahraničních věcí ČR k úmrtí bývalého kubánského prezidenta Fidela Castra</w:t>
              <w:tab/>
              <w:t>83</w:t>
            </w:r>
          </w:hyperlink>
        </w:p>
        <w:p>
          <w:pPr>
            <w:pStyle w:val="Contents3"/>
            <w:tabs>
              <w:tab w:val="clear" w:pos="708"/>
              <w:tab w:val="right" w:pos="9062" w:leader="dot"/>
            </w:tabs>
            <w:rPr>
              <w:rFonts w:ascii="Georgia" w:hAnsi="Georgia" w:eastAsia="Times New Roman" w:cs="Georgia"/>
              <w:lang w:val="de-DE" w:eastAsia="en-US"/>
            </w:rPr>
          </w:pPr>
          <w:hyperlink w:anchor="__RefHeading___Toc473882705">
            <w:r>
              <w:rPr>
                <w:rStyle w:val="IndexLink"/>
                <w:rFonts w:cs="Georgia" w:ascii="Georgia" w:hAnsi="Georgia"/>
                <w:lang w:val="en-US" w:eastAsia="en-US"/>
              </w:rPr>
              <w:t>Společné prohlášení V4 k Západnímu Balkánu</w:t>
              <w:tab/>
              <w:t>83</w:t>
            </w:r>
          </w:hyperlink>
        </w:p>
        <w:p>
          <w:pPr>
            <w:pStyle w:val="Contents2"/>
            <w:tabs>
              <w:tab w:val="clear" w:pos="708"/>
              <w:tab w:val="right" w:pos="9062" w:leader="dot"/>
            </w:tabs>
            <w:rPr>
              <w:rFonts w:ascii="Georgia" w:hAnsi="Georgia" w:eastAsia="Times New Roman" w:cs="Georgia"/>
              <w:lang w:val="de-DE" w:eastAsia="en-US"/>
            </w:rPr>
          </w:pPr>
          <w:hyperlink w:anchor="__RefHeading___Toc473882706">
            <w:r>
              <w:rPr>
                <w:rStyle w:val="IndexLink"/>
                <w:rFonts w:cs="Georgia" w:ascii="Georgia" w:hAnsi="Georgia"/>
                <w:lang w:val="en-US" w:eastAsia="en-US"/>
              </w:rPr>
              <w:t>Prosinec 2016</w:t>
              <w:tab/>
              <w:t>85</w:t>
            </w:r>
          </w:hyperlink>
        </w:p>
        <w:p>
          <w:pPr>
            <w:pStyle w:val="Contents3"/>
            <w:tabs>
              <w:tab w:val="clear" w:pos="708"/>
              <w:tab w:val="right" w:pos="9062" w:leader="dot"/>
            </w:tabs>
            <w:rPr>
              <w:rFonts w:ascii="Georgia" w:hAnsi="Georgia" w:eastAsia="Times New Roman" w:cs="Georgia"/>
              <w:lang w:val="de-DE" w:eastAsia="en-US"/>
            </w:rPr>
          </w:pPr>
          <w:hyperlink w:anchor="__RefHeading___Toc473882707">
            <w:r>
              <w:rPr>
                <w:rStyle w:val="IndexLink"/>
                <w:rFonts w:cs="Georgia" w:ascii="Georgia" w:hAnsi="Georgia"/>
                <w:lang w:val="en-US" w:eastAsia="en-US"/>
              </w:rPr>
              <w:t>Prohlášení MZV ČR k výsledkům prezidentských voleb v Rakousku</w:t>
              <w:tab/>
              <w:t>87</w:t>
            </w:r>
          </w:hyperlink>
        </w:p>
        <w:p>
          <w:pPr>
            <w:pStyle w:val="Contents3"/>
            <w:tabs>
              <w:tab w:val="clear" w:pos="708"/>
              <w:tab w:val="right" w:pos="9062" w:leader="dot"/>
            </w:tabs>
            <w:rPr>
              <w:rFonts w:ascii="Georgia" w:hAnsi="Georgia" w:eastAsia="Times New Roman" w:cs="Georgia"/>
              <w:lang w:val="de-DE" w:eastAsia="en-US"/>
            </w:rPr>
          </w:pPr>
          <w:hyperlink w:anchor="__RefHeading___Toc473882708">
            <w:r>
              <w:rPr>
                <w:rStyle w:val="IndexLink"/>
                <w:rFonts w:cs="Georgia" w:ascii="Georgia" w:hAnsi="Georgia"/>
                <w:lang w:val="en-US" w:eastAsia="en-US"/>
              </w:rPr>
              <w:t>Prohlášení MZV k výsledkům italského referenda o ústavních změnách</w:t>
              <w:tab/>
              <w:t>87</w:t>
            </w:r>
          </w:hyperlink>
        </w:p>
        <w:p>
          <w:pPr>
            <w:pStyle w:val="Contents3"/>
            <w:tabs>
              <w:tab w:val="clear" w:pos="708"/>
              <w:tab w:val="right" w:pos="9062" w:leader="dot"/>
            </w:tabs>
            <w:rPr>
              <w:rFonts w:ascii="Georgia" w:hAnsi="Georgia" w:eastAsia="Times New Roman" w:cs="Georgia"/>
              <w:lang w:val="de-DE" w:eastAsia="en-US"/>
            </w:rPr>
          </w:pPr>
          <w:hyperlink w:anchor="__RefHeading___Toc473882709">
            <w:r>
              <w:rPr>
                <w:rStyle w:val="IndexLink"/>
                <w:rFonts w:cs="Georgia" w:ascii="Georgia" w:hAnsi="Georgia"/>
                <w:lang w:val="en-US" w:eastAsia="en-US"/>
              </w:rPr>
              <w:t>Prohlášení MZV k mezinárodnímu dni lidských práv</w:t>
              <w:tab/>
              <w:t>88</w:t>
            </w:r>
          </w:hyperlink>
        </w:p>
        <w:p>
          <w:pPr>
            <w:pStyle w:val="Contents3"/>
            <w:tabs>
              <w:tab w:val="clear" w:pos="708"/>
              <w:tab w:val="right" w:pos="9062" w:leader="dot"/>
            </w:tabs>
            <w:rPr>
              <w:rFonts w:ascii="Georgia" w:hAnsi="Georgia" w:eastAsia="Times New Roman" w:cs="Georgia"/>
              <w:lang w:val="de-DE" w:eastAsia="en-US"/>
            </w:rPr>
          </w:pPr>
          <w:hyperlink w:anchor="__RefHeading___Toc473882710">
            <w:r>
              <w:rPr>
                <w:rStyle w:val="IndexLink"/>
                <w:rFonts w:cs="Georgia" w:ascii="Georgia" w:hAnsi="Georgia"/>
                <w:lang w:val="en-US" w:eastAsia="en-US"/>
              </w:rPr>
              <w:t>Prohlášení MZV ČR k teroristickým atentátům v Istanbulu</w:t>
              <w:tab/>
              <w:t>88</w:t>
            </w:r>
          </w:hyperlink>
        </w:p>
        <w:p>
          <w:pPr>
            <w:pStyle w:val="Contents3"/>
            <w:tabs>
              <w:tab w:val="clear" w:pos="708"/>
              <w:tab w:val="right" w:pos="9062" w:leader="dot"/>
            </w:tabs>
            <w:rPr>
              <w:rFonts w:ascii="Georgia" w:hAnsi="Georgia" w:eastAsia="Times New Roman" w:cs="Georgia"/>
              <w:lang w:val="de-DE" w:eastAsia="en-US"/>
            </w:rPr>
          </w:pPr>
          <w:hyperlink w:anchor="__RefHeading___Toc473882711">
            <w:r>
              <w:rPr>
                <w:rStyle w:val="IndexLink"/>
                <w:rFonts w:cs="Georgia" w:ascii="Georgia" w:hAnsi="Georgia"/>
                <w:lang w:val="en-US" w:eastAsia="en-US"/>
              </w:rPr>
              <w:t>Prohlášení MZV ČR k teroristickému útoku v Káhiře</w:t>
              <w:tab/>
              <w:t>89</w:t>
            </w:r>
          </w:hyperlink>
        </w:p>
        <w:p>
          <w:pPr>
            <w:pStyle w:val="Contents3"/>
            <w:tabs>
              <w:tab w:val="clear" w:pos="708"/>
              <w:tab w:val="right" w:pos="9062" w:leader="dot"/>
            </w:tabs>
            <w:rPr>
              <w:rFonts w:ascii="Georgia" w:hAnsi="Georgia" w:eastAsia="Times New Roman" w:cs="Georgia"/>
              <w:lang w:val="de-DE" w:eastAsia="en-US"/>
            </w:rPr>
          </w:pPr>
          <w:hyperlink w:anchor="__RefHeading___Toc473882712">
            <w:r>
              <w:rPr>
                <w:rStyle w:val="IndexLink"/>
                <w:rFonts w:cs="Georgia" w:ascii="Georgia" w:hAnsi="Georgia"/>
                <w:lang w:val="en-US" w:eastAsia="en-US"/>
              </w:rPr>
              <w:t>Prohlášení k situaci v Aleppu</w:t>
              <w:tab/>
              <w:t>89</w:t>
            </w:r>
          </w:hyperlink>
        </w:p>
        <w:p>
          <w:pPr>
            <w:pStyle w:val="Contents3"/>
            <w:tabs>
              <w:tab w:val="clear" w:pos="708"/>
              <w:tab w:val="right" w:pos="9062" w:leader="dot"/>
            </w:tabs>
            <w:rPr>
              <w:rFonts w:ascii="Georgia" w:hAnsi="Georgia" w:eastAsia="Times New Roman" w:cs="Georgia"/>
              <w:lang w:val="de-DE" w:eastAsia="en-US"/>
            </w:rPr>
          </w:pPr>
          <w:hyperlink w:anchor="__RefHeading___Toc473882713">
            <w:r>
              <w:rPr>
                <w:rStyle w:val="IndexLink"/>
                <w:rFonts w:cs="Georgia" w:ascii="Georgia" w:hAnsi="Georgia"/>
                <w:lang w:val="en-US" w:eastAsia="en-US"/>
              </w:rPr>
              <w:t>Informace o humanitárních dotacích MZV na rok 2017</w:t>
              <w:tab/>
              <w:t>89</w:t>
            </w:r>
          </w:hyperlink>
        </w:p>
        <w:p>
          <w:pPr>
            <w:pStyle w:val="Contents3"/>
            <w:tabs>
              <w:tab w:val="clear" w:pos="708"/>
              <w:tab w:val="right" w:pos="9062" w:leader="dot"/>
            </w:tabs>
            <w:rPr>
              <w:rFonts w:ascii="Georgia" w:hAnsi="Georgia" w:eastAsia="Times New Roman" w:cs="Georgia"/>
              <w:lang w:val="de-DE" w:eastAsia="en-US"/>
            </w:rPr>
          </w:pPr>
          <w:hyperlink w:anchor="__RefHeading___Toc473882714">
            <w:r>
              <w:rPr>
                <w:rStyle w:val="IndexLink"/>
                <w:rFonts w:cs="Georgia" w:ascii="Georgia" w:hAnsi="Georgia"/>
                <w:lang w:val="en-US" w:eastAsia="en-US"/>
              </w:rPr>
              <w:t>Prohlášení MZV ČR k útoku na ruského velvyslance v Turecku</w:t>
              <w:tab/>
              <w:t>91</w:t>
            </w:r>
          </w:hyperlink>
        </w:p>
        <w:p>
          <w:pPr>
            <w:pStyle w:val="Contents3"/>
            <w:tabs>
              <w:tab w:val="clear" w:pos="708"/>
              <w:tab w:val="right" w:pos="9062" w:leader="dot"/>
            </w:tabs>
            <w:rPr>
              <w:rFonts w:ascii="Georgia" w:hAnsi="Georgia" w:eastAsia="Times New Roman" w:cs="Georgia"/>
              <w:lang w:val="de-DE" w:eastAsia="en-US"/>
            </w:rPr>
          </w:pPr>
          <w:hyperlink w:anchor="__RefHeading___Toc473882715">
            <w:r>
              <w:rPr>
                <w:rStyle w:val="IndexLink"/>
                <w:rFonts w:cs="Georgia" w:ascii="Georgia" w:hAnsi="Georgia"/>
                <w:lang w:val="en-US" w:eastAsia="en-US"/>
              </w:rPr>
              <w:t>Prohlášení MZV ČR k útoku v Berlíně</w:t>
              <w:tab/>
              <w:t>91</w:t>
            </w:r>
          </w:hyperlink>
        </w:p>
        <w:p>
          <w:pPr>
            <w:pStyle w:val="Contents3"/>
            <w:tabs>
              <w:tab w:val="clear" w:pos="708"/>
              <w:tab w:val="right" w:pos="9062" w:leader="dot"/>
            </w:tabs>
            <w:rPr>
              <w:rFonts w:ascii="Georgia" w:hAnsi="Georgia" w:eastAsia="Times New Roman" w:cs="Georgia"/>
              <w:lang w:val="de-DE" w:eastAsia="en-US"/>
            </w:rPr>
          </w:pPr>
          <w:hyperlink w:anchor="__RefHeading___Toc473882716">
            <w:r>
              <w:rPr>
                <w:rStyle w:val="IndexLink"/>
                <w:rFonts w:cs="Georgia" w:ascii="Georgia" w:hAnsi="Georgia"/>
                <w:lang w:val="en-US" w:eastAsia="en-US"/>
              </w:rPr>
              <w:t>Prohlášení Ministerstva zahraničních věcí ČR k současné situaci v Konžské demokratické republice</w:t>
              <w:tab/>
              <w:t>91</w:t>
            </w:r>
          </w:hyperlink>
        </w:p>
        <w:p>
          <w:pPr>
            <w:pStyle w:val="Contents1"/>
            <w:rPr>
              <w:rFonts w:eastAsia="Times New Roman"/>
              <w:lang w:val="de-DE" w:eastAsia="en-US"/>
            </w:rPr>
          </w:pPr>
          <w:hyperlink w:anchor="__RefHeading___Toc473882717">
            <w:r>
              <w:rPr>
                <w:rStyle w:val="IndexLink"/>
              </w:rPr>
              <w:t>Čeští zástupci v evropských strukturách</w:t>
              <w:tab/>
              <w:t>92</w:t>
            </w:r>
          </w:hyperlink>
        </w:p>
        <w:p>
          <w:pPr>
            <w:pStyle w:val="Contents2"/>
            <w:tabs>
              <w:tab w:val="clear" w:pos="708"/>
              <w:tab w:val="right" w:pos="9062" w:leader="dot"/>
            </w:tabs>
            <w:rPr>
              <w:rFonts w:ascii="Georgia" w:hAnsi="Georgia" w:eastAsia="Times New Roman" w:cs="Georgia"/>
              <w:lang w:val="de-DE" w:eastAsia="en-US"/>
            </w:rPr>
          </w:pPr>
          <w:hyperlink w:anchor="__RefHeading___Toc473882718">
            <w:r>
              <w:rPr>
                <w:rStyle w:val="IndexLink"/>
                <w:rFonts w:cs="Georgia" w:ascii="Georgia" w:hAnsi="Georgia"/>
                <w:lang w:val="en-US" w:eastAsia="en-US"/>
              </w:rPr>
              <w:t>Říjen 2016</w:t>
              <w:tab/>
              <w:t>92</w:t>
            </w:r>
          </w:hyperlink>
        </w:p>
        <w:p>
          <w:pPr>
            <w:pStyle w:val="Contents3"/>
            <w:tabs>
              <w:tab w:val="clear" w:pos="708"/>
              <w:tab w:val="right" w:pos="9062" w:leader="dot"/>
            </w:tabs>
            <w:rPr>
              <w:rFonts w:ascii="Georgia" w:hAnsi="Georgia" w:eastAsia="Times New Roman" w:cs="Georgia"/>
              <w:lang w:val="de-DE" w:eastAsia="en-US"/>
            </w:rPr>
          </w:pPr>
          <w:hyperlink w:anchor="__RefHeading___Toc473882719">
            <w:r>
              <w:rPr>
                <w:rStyle w:val="IndexLink"/>
                <w:rFonts w:cs="Georgia" w:ascii="Georgia" w:hAnsi="Georgia"/>
                <w:lang w:val="en-US" w:eastAsia="en-US"/>
              </w:rPr>
              <w:t>Komentář europoslankyně K. Konečné (KSČM) o zprávě o působení Velké Británie ve válce v Iráku: Zločinci bez trestu</w:t>
              <w:tab/>
              <w:t>92</w:t>
            </w:r>
          </w:hyperlink>
        </w:p>
        <w:p>
          <w:pPr>
            <w:pStyle w:val="Contents3"/>
            <w:tabs>
              <w:tab w:val="clear" w:pos="708"/>
              <w:tab w:val="right" w:pos="9062" w:leader="dot"/>
            </w:tabs>
            <w:rPr>
              <w:rFonts w:ascii="Georgia" w:hAnsi="Georgia" w:eastAsia="Times New Roman" w:cs="Georgia"/>
              <w:lang w:val="de-DE" w:eastAsia="en-US"/>
            </w:rPr>
          </w:pPr>
          <w:hyperlink w:anchor="__RefHeading___Toc473882720">
            <w:r>
              <w:rPr>
                <w:rStyle w:val="IndexLink"/>
                <w:rFonts w:cs="Georgia" w:ascii="Georgia" w:hAnsi="Georgia"/>
                <w:lang w:val="en-US" w:eastAsia="en-US"/>
              </w:rPr>
              <w:t>Komentář europoslance J. Maštálky (KSČM): Moldávie v trvalé krizi</w:t>
              <w:tab/>
              <w:t>93</w:t>
            </w:r>
          </w:hyperlink>
        </w:p>
        <w:p>
          <w:pPr>
            <w:pStyle w:val="Contents3"/>
            <w:tabs>
              <w:tab w:val="clear" w:pos="708"/>
              <w:tab w:val="right" w:pos="9062" w:leader="dot"/>
            </w:tabs>
            <w:rPr>
              <w:rFonts w:ascii="Georgia" w:hAnsi="Georgia" w:eastAsia="Times New Roman" w:cs="Georgia"/>
              <w:lang w:val="de-DE" w:eastAsia="en-US"/>
            </w:rPr>
          </w:pPr>
          <w:hyperlink w:anchor="__RefHeading___Toc473882721">
            <w:r>
              <w:rPr>
                <w:rStyle w:val="IndexLink"/>
                <w:rFonts w:cs="Georgia" w:ascii="Georgia" w:hAnsi="Georgia"/>
                <w:lang w:val="en-US" w:eastAsia="en-US"/>
              </w:rPr>
              <w:t>Komentář europoslance P. Teličky (ANO): Brexit ovlivní slovenské předsednictví v Radě EU jen minimálně</w:t>
              <w:tab/>
              <w:t>94</w:t>
            </w:r>
          </w:hyperlink>
        </w:p>
        <w:p>
          <w:pPr>
            <w:pStyle w:val="Contents3"/>
            <w:tabs>
              <w:tab w:val="clear" w:pos="708"/>
              <w:tab w:val="right" w:pos="9062" w:leader="dot"/>
            </w:tabs>
            <w:rPr>
              <w:rFonts w:ascii="Georgia" w:hAnsi="Georgia" w:eastAsia="Times New Roman" w:cs="Georgia"/>
              <w:lang w:val="de-DE" w:eastAsia="en-US"/>
            </w:rPr>
          </w:pPr>
          <w:hyperlink w:anchor="__RefHeading___Toc473882722">
            <w:r>
              <w:rPr>
                <w:rStyle w:val="IndexLink"/>
                <w:rFonts w:cs="Georgia" w:ascii="Georgia" w:hAnsi="Georgia"/>
                <w:lang w:val="en-US" w:eastAsia="en-US"/>
              </w:rPr>
              <w:t>Editovaný přepis hlavních bodů debaty s europoslancem Luďkem Niedermayerem (TOP09)o situaci v EU</w:t>
              <w:tab/>
              <w:t>97</w:t>
            </w:r>
          </w:hyperlink>
        </w:p>
        <w:p>
          <w:pPr>
            <w:pStyle w:val="Contents3"/>
            <w:tabs>
              <w:tab w:val="clear" w:pos="708"/>
              <w:tab w:val="right" w:pos="9062" w:leader="dot"/>
            </w:tabs>
            <w:rPr>
              <w:rFonts w:ascii="Georgia" w:hAnsi="Georgia" w:eastAsia="Times New Roman" w:cs="Georgia"/>
              <w:lang w:val="de-DE" w:eastAsia="en-US"/>
            </w:rPr>
          </w:pPr>
          <w:hyperlink w:anchor="__RefHeading___Toc473882723">
            <w:r>
              <w:rPr>
                <w:rStyle w:val="IndexLink"/>
                <w:rFonts w:cs="Georgia" w:ascii="Georgia" w:hAnsi="Georgia"/>
                <w:lang w:val="en-US" w:eastAsia="en-US"/>
              </w:rPr>
              <w:t>Rozhovor s europoslance J. Zahradilem (ODS) pro Parlamentní listy: jsme součástí Západu. Jakékoliv posilování Ruska není v našem zájmu.</w:t>
              <w:tab/>
              <w:t>100</w:t>
            </w:r>
          </w:hyperlink>
        </w:p>
        <w:p>
          <w:pPr>
            <w:pStyle w:val="Contents3"/>
            <w:tabs>
              <w:tab w:val="clear" w:pos="708"/>
              <w:tab w:val="right" w:pos="9062" w:leader="dot"/>
            </w:tabs>
            <w:rPr>
              <w:rFonts w:ascii="Georgia" w:hAnsi="Georgia" w:eastAsia="Times New Roman" w:cs="Georgia"/>
              <w:lang w:val="de-DE" w:eastAsia="en-US"/>
            </w:rPr>
          </w:pPr>
          <w:hyperlink w:anchor="__RefHeading___Toc473882724">
            <w:r>
              <w:rPr>
                <w:rStyle w:val="IndexLink"/>
                <w:rFonts w:cs="Georgia" w:ascii="Georgia" w:hAnsi="Georgia"/>
                <w:lang w:val="en-US" w:eastAsia="en-US"/>
              </w:rPr>
              <w:t>Komentář europoslance J. Maštálky (KSČM): Další sankce proti Rusku?</w:t>
              <w:tab/>
              <w:t>102</w:t>
            </w:r>
          </w:hyperlink>
        </w:p>
        <w:p>
          <w:pPr>
            <w:pStyle w:val="Contents3"/>
            <w:tabs>
              <w:tab w:val="clear" w:pos="708"/>
              <w:tab w:val="right" w:pos="9062" w:leader="dot"/>
            </w:tabs>
            <w:rPr>
              <w:rFonts w:ascii="Georgia" w:hAnsi="Georgia" w:eastAsia="Times New Roman" w:cs="Georgia"/>
              <w:lang w:val="de-DE" w:eastAsia="en-US"/>
            </w:rPr>
          </w:pPr>
          <w:hyperlink w:anchor="__RefHeading___Toc473882725">
            <w:r>
              <w:rPr>
                <w:rStyle w:val="IndexLink"/>
                <w:rFonts w:cs="Georgia" w:ascii="Georgia" w:hAnsi="Georgia"/>
                <w:lang w:val="en-US" w:eastAsia="en-US"/>
              </w:rPr>
              <w:t>Vyjádření Dity Charanzové (ANO) k dnešnímu vývoji v jednání o dohodě CETA</w:t>
              <w:tab/>
              <w:t>102</w:t>
            </w:r>
          </w:hyperlink>
        </w:p>
        <w:p>
          <w:pPr>
            <w:pStyle w:val="Contents3"/>
            <w:tabs>
              <w:tab w:val="clear" w:pos="708"/>
              <w:tab w:val="right" w:pos="9062" w:leader="dot"/>
            </w:tabs>
            <w:rPr>
              <w:rFonts w:ascii="Georgia" w:hAnsi="Georgia" w:eastAsia="Times New Roman" w:cs="Georgia"/>
              <w:lang w:val="de-DE" w:eastAsia="en-US"/>
            </w:rPr>
          </w:pPr>
          <w:hyperlink w:anchor="__RefHeading___Toc473882726">
            <w:r>
              <w:rPr>
                <w:rStyle w:val="IndexLink"/>
                <w:rFonts w:cs="Georgia" w:ascii="Georgia" w:hAnsi="Georgia"/>
                <w:lang w:val="en-US" w:eastAsia="en-US"/>
              </w:rPr>
              <w:t>Komentář europoslance J. Maštálky (KSČM): EU, Německo a Afrika</w:t>
              <w:tab/>
              <w:t>103</w:t>
            </w:r>
          </w:hyperlink>
        </w:p>
        <w:p>
          <w:pPr>
            <w:pStyle w:val="Contents3"/>
            <w:tabs>
              <w:tab w:val="clear" w:pos="708"/>
              <w:tab w:val="right" w:pos="9062" w:leader="dot"/>
            </w:tabs>
            <w:rPr>
              <w:rFonts w:ascii="Georgia" w:hAnsi="Georgia" w:eastAsia="Times New Roman" w:cs="Georgia"/>
              <w:lang w:val="de-DE" w:eastAsia="en-US"/>
            </w:rPr>
          </w:pPr>
          <w:hyperlink w:anchor="__RefHeading___Toc473882727">
            <w:r>
              <w:rPr>
                <w:rStyle w:val="IndexLink"/>
                <w:rFonts w:cs="Georgia" w:ascii="Georgia" w:hAnsi="Georgia"/>
                <w:lang w:val="en-US" w:eastAsia="en-US"/>
              </w:rPr>
              <w:t>Europoslankyně K. Konečná (KSČM) hovořila na téma Smlouva CETA pro Euractiv.cz</w:t>
              <w:tab/>
              <w:t>104</w:t>
            </w:r>
          </w:hyperlink>
        </w:p>
        <w:p>
          <w:pPr>
            <w:pStyle w:val="Contents2"/>
            <w:tabs>
              <w:tab w:val="clear" w:pos="708"/>
              <w:tab w:val="right" w:pos="9062" w:leader="dot"/>
            </w:tabs>
            <w:rPr>
              <w:rFonts w:ascii="Georgia" w:hAnsi="Georgia" w:eastAsia="Times New Roman" w:cs="Georgia"/>
              <w:lang w:val="de-DE" w:eastAsia="en-US"/>
            </w:rPr>
          </w:pPr>
          <w:hyperlink w:anchor="__RefHeading___Toc473882728">
            <w:r>
              <w:rPr>
                <w:rStyle w:val="IndexLink"/>
                <w:rFonts w:cs="Georgia" w:ascii="Georgia" w:hAnsi="Georgia"/>
                <w:lang w:val="en-US" w:eastAsia="en-US"/>
              </w:rPr>
              <w:t>Listopad 2016</w:t>
              <w:tab/>
              <w:t>105</w:t>
            </w:r>
          </w:hyperlink>
        </w:p>
        <w:p>
          <w:pPr>
            <w:pStyle w:val="Contents3"/>
            <w:tabs>
              <w:tab w:val="clear" w:pos="708"/>
              <w:tab w:val="right" w:pos="9062" w:leader="dot"/>
            </w:tabs>
            <w:rPr>
              <w:rFonts w:ascii="Georgia" w:hAnsi="Georgia" w:eastAsia="Times New Roman" w:cs="Georgia"/>
              <w:lang w:val="de-DE" w:eastAsia="en-US"/>
            </w:rPr>
          </w:pPr>
          <w:hyperlink w:anchor="__RefHeading___Toc473882729">
            <w:r>
              <w:rPr>
                <w:rStyle w:val="IndexLink"/>
                <w:rFonts w:cs="Georgia" w:ascii="Georgia" w:hAnsi="Georgia"/>
                <w:lang w:val="en-US" w:eastAsia="en-US"/>
              </w:rPr>
              <w:t>Europoslanec P. Ježek (ANO) vystoupil v ČT 24 na téma: V britském parlamentu se teď bude hrát o „měkkou“ nebo „tvrdou“ formu brexitu</w:t>
              <w:tab/>
              <w:t>105</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0">
            <w:r>
              <w:rPr>
                <w:rStyle w:val="IndexLink"/>
                <w:rFonts w:cs="Georgia" w:ascii="Georgia" w:hAnsi="Georgia"/>
                <w:lang w:val="en-US" w:eastAsia="en-US"/>
              </w:rPr>
              <w:t>Komentář europoslance P. Teličky (ANO) k americkým prezidentským volbám: USA byly, jsou a doufejme i budou nejdůležitějším partnerem EU. A tedy i ČR</w:t>
              <w:tab/>
              <w:t>106</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1">
            <w:r>
              <w:rPr>
                <w:rStyle w:val="IndexLink"/>
                <w:rFonts w:cs="Georgia" w:ascii="Georgia" w:hAnsi="Georgia"/>
                <w:lang w:val="en-US" w:eastAsia="en-US"/>
              </w:rPr>
              <w:t>Komentář europoslance P. Teličky (ANO): Co bude vítězství Trumpa znamenat pro EU? Zatím těžké rozšifrovat</w:t>
              <w:tab/>
              <w:t>106</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2">
            <w:r>
              <w:rPr>
                <w:rStyle w:val="IndexLink"/>
                <w:rFonts w:cs="Georgia" w:ascii="Georgia" w:hAnsi="Georgia"/>
                <w:lang w:val="en-US" w:eastAsia="en-US"/>
              </w:rPr>
              <w:t>Komentář europoslankyně O. Sehnalové (ČSSD) ke zvolení Donalda Trumpa americkým prezidentem</w:t>
              <w:tab/>
              <w:t>107</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3">
            <w:r>
              <w:rPr>
                <w:rStyle w:val="IndexLink"/>
                <w:rFonts w:cs="Georgia" w:ascii="Georgia" w:hAnsi="Georgia"/>
                <w:lang w:val="en-US" w:eastAsia="en-US"/>
              </w:rPr>
              <w:t>Komentář europoslance P. Svobody (KDU-ČSL) ke zvolení D. Trumpa americkým prezidentem</w:t>
              <w:tab/>
              <w:t>107</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4">
            <w:r>
              <w:rPr>
                <w:rStyle w:val="IndexLink"/>
                <w:rFonts w:cs="Georgia" w:ascii="Georgia" w:hAnsi="Georgia"/>
                <w:lang w:val="en-US" w:eastAsia="en-US"/>
              </w:rPr>
              <w:t>Komentář europoslankyně M. Šojdrové (KDU-ČSL): Američané si zvolili svého 45. prezidenta – Donalda Trumpa.</w:t>
              <w:tab/>
              <w:t>108</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5">
            <w:r>
              <w:rPr>
                <w:rStyle w:val="IndexLink"/>
                <w:rFonts w:cs="Georgia" w:ascii="Georgia" w:hAnsi="Georgia"/>
                <w:lang w:val="en-US" w:eastAsia="en-US"/>
              </w:rPr>
              <w:t>Komentář europoslance P. Poce (ČSSD) k výsledkům prezidentských voleb v USA</w:t>
              <w:tab/>
              <w:t>109</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6">
            <w:r>
              <w:rPr>
                <w:rStyle w:val="IndexLink"/>
                <w:rFonts w:cs="Georgia" w:ascii="Georgia" w:hAnsi="Georgia"/>
                <w:lang w:val="en-US" w:eastAsia="en-US"/>
              </w:rPr>
              <w:t>Komentář europoslance P. Ježka (ANO): Vítězství Donalda Trumpa je pohroma</w:t>
              <w:tab/>
              <w:t>109</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7">
            <w:r>
              <w:rPr>
                <w:rStyle w:val="IndexLink"/>
                <w:rFonts w:cs="Georgia" w:ascii="Georgia" w:hAnsi="Georgia"/>
                <w:lang w:val="en-US" w:eastAsia="en-US"/>
              </w:rPr>
              <w:t>Komentář europoslankyně Kateřiny Konečné (KSČM) ke zvolení D. Trumpa americkým prezidentem: „Make America Great Again!“</w:t>
              <w:tab/>
              <w:t>109</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8">
            <w:r>
              <w:rPr>
                <w:rStyle w:val="IndexLink"/>
                <w:rFonts w:cs="Georgia" w:ascii="Georgia" w:hAnsi="Georgia"/>
                <w:lang w:val="en-US" w:eastAsia="en-US"/>
              </w:rPr>
              <w:t>Vyjádření europoslance P. Macha (Svobodní) k volbě D. Trumpa americkým prezidentem</w:t>
              <w:tab/>
              <w:t>110</w:t>
            </w:r>
          </w:hyperlink>
        </w:p>
        <w:p>
          <w:pPr>
            <w:pStyle w:val="Contents3"/>
            <w:tabs>
              <w:tab w:val="clear" w:pos="708"/>
              <w:tab w:val="right" w:pos="9062" w:leader="dot"/>
            </w:tabs>
            <w:rPr>
              <w:rFonts w:ascii="Georgia" w:hAnsi="Georgia" w:eastAsia="Times New Roman" w:cs="Georgia"/>
              <w:lang w:val="de-DE" w:eastAsia="en-US"/>
            </w:rPr>
          </w:pPr>
          <w:hyperlink w:anchor="__RefHeading___Toc473882739">
            <w:r>
              <w:rPr>
                <w:rStyle w:val="IndexLink"/>
                <w:rFonts w:cs="Georgia" w:ascii="Georgia" w:hAnsi="Georgia"/>
                <w:lang w:val="en-US" w:eastAsia="en-US"/>
              </w:rPr>
              <w:t>Komentář europoslance P. Poce (ČSSD): Čína si chtěla „vyčekat“ status tržní ekonomiky</w:t>
              <w:tab/>
              <w:t>110</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0">
            <w:r>
              <w:rPr>
                <w:rStyle w:val="IndexLink"/>
                <w:rFonts w:cs="Georgia" w:ascii="Georgia" w:hAnsi="Georgia"/>
                <w:lang w:val="en-US" w:eastAsia="en-US"/>
              </w:rPr>
              <w:t>Rozhovor europoslance J. Zahradila (ODS) pro Parlamentní listy: Naposledy zamávejme Clintonovým, Albrightové i Havlovi.</w:t>
              <w:tab/>
              <w:t>111</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1">
            <w:r>
              <w:rPr>
                <w:rStyle w:val="IndexLink"/>
                <w:rFonts w:cs="Georgia" w:ascii="Georgia" w:hAnsi="Georgia"/>
                <w:lang w:val="en-US" w:eastAsia="en-US"/>
              </w:rPr>
              <w:t>Komentář europoslance J. Maštálky (KSČM): Moldavsko má nového prezidenta</w:t>
              <w:tab/>
              <w:t>113</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2">
            <w:r>
              <w:rPr>
                <w:rStyle w:val="IndexLink"/>
                <w:rFonts w:cs="Georgia" w:ascii="Georgia" w:hAnsi="Georgia"/>
                <w:lang w:val="en-US" w:eastAsia="en-US"/>
              </w:rPr>
              <w:t>Europoslanci J. Zahradil (ODS) a P. Ježek (ANO) vystoupili v pořadu ČT Události, komentáře: Obama, Trump a Evropa</w:t>
              <w:tab/>
              <w:t>113</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3">
            <w:r>
              <w:rPr>
                <w:rStyle w:val="IndexLink"/>
                <w:rFonts w:cs="Georgia" w:ascii="Georgia" w:hAnsi="Georgia"/>
                <w:lang w:val="en-US" w:eastAsia="en-US"/>
              </w:rPr>
              <w:t>Europoslanec P. Mach (Svobodní) hovořil o vztazích EU a Turecka pro ČRo Plus</w:t>
              <w:tab/>
              <w:t>120</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4">
            <w:r>
              <w:rPr>
                <w:rStyle w:val="IndexLink"/>
                <w:rFonts w:cs="Georgia" w:ascii="Georgia" w:hAnsi="Georgia"/>
                <w:lang w:val="en-US" w:eastAsia="en-US"/>
              </w:rPr>
              <w:t>Vyjádření europoslance P. Teličky (ANO): Přístupová jednání s Tureckem by měla být pozastavena</w:t>
              <w:tab/>
              <w:t>121</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5">
            <w:r>
              <w:rPr>
                <w:rStyle w:val="IndexLink"/>
                <w:rFonts w:cs="Georgia" w:ascii="Georgia" w:hAnsi="Georgia"/>
                <w:lang w:val="en-US" w:eastAsia="en-US"/>
              </w:rPr>
              <w:t>Europoslanec J. Štětina (TOP09) poskytl rozhovor pro Český rozhlas Plus: Sympatické angažmá, ale naivní a nedomyšlené, říká o zatčených Češích europoslanec Štětina</w:t>
              <w:tab/>
              <w:t>121</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6">
            <w:r>
              <w:rPr>
                <w:rStyle w:val="IndexLink"/>
                <w:rFonts w:cs="Georgia" w:ascii="Georgia" w:hAnsi="Georgia"/>
                <w:lang w:val="en-US" w:eastAsia="en-US"/>
              </w:rPr>
              <w:t>Projev europoslance P. Macha (Svobodní) v EP: EU by neměla nadržovat Palestincům a diskriminovat Židy</w:t>
              <w:tab/>
              <w:t>122</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7">
            <w:r>
              <w:rPr>
                <w:rStyle w:val="IndexLink"/>
                <w:rFonts w:cs="Georgia" w:ascii="Georgia" w:hAnsi="Georgia"/>
                <w:lang w:val="en-US" w:eastAsia="en-US"/>
              </w:rPr>
              <w:t>Vyjádření europoslankyně M. Šojdrové (KDU-ČSL) ke vztahu EU - Turecko</w:t>
              <w:tab/>
              <w:t>122</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8">
            <w:r>
              <w:rPr>
                <w:rStyle w:val="IndexLink"/>
                <w:rFonts w:cs="Georgia" w:ascii="Georgia" w:hAnsi="Georgia"/>
                <w:lang w:val="en-US" w:eastAsia="en-US"/>
              </w:rPr>
              <w:t>Vyjádření europoslankyně K. Konečné (KSČM) k úmrtí Fidela Castra</w:t>
              <w:tab/>
              <w:t>123</w:t>
            </w:r>
          </w:hyperlink>
        </w:p>
        <w:p>
          <w:pPr>
            <w:pStyle w:val="Contents3"/>
            <w:tabs>
              <w:tab w:val="clear" w:pos="708"/>
              <w:tab w:val="right" w:pos="9062" w:leader="dot"/>
            </w:tabs>
            <w:rPr>
              <w:rFonts w:ascii="Georgia" w:hAnsi="Georgia" w:eastAsia="Times New Roman" w:cs="Georgia"/>
              <w:lang w:val="de-DE" w:eastAsia="en-US"/>
            </w:rPr>
          </w:pPr>
          <w:hyperlink w:anchor="__RefHeading___Toc473882749">
            <w:r>
              <w:rPr>
                <w:rStyle w:val="IndexLink"/>
                <w:rFonts w:cs="Georgia" w:ascii="Georgia" w:hAnsi="Georgia"/>
                <w:lang w:val="en-US" w:eastAsia="en-US"/>
              </w:rPr>
              <w:t>Komentář europoslance J. Zahradila (ODS) pro Parlamentní listy: Řečí o evropské armádě by měli eurofederalisté, včetně premiéra Sobotky, rychle nechat. Je to hloupé a nebezpečné.</w:t>
              <w:tab/>
              <w:t>123</w:t>
            </w:r>
          </w:hyperlink>
        </w:p>
        <w:p>
          <w:pPr>
            <w:pStyle w:val="Contents2"/>
            <w:tabs>
              <w:tab w:val="clear" w:pos="708"/>
              <w:tab w:val="right" w:pos="9062" w:leader="dot"/>
            </w:tabs>
            <w:rPr>
              <w:rFonts w:ascii="Georgia" w:hAnsi="Georgia" w:eastAsia="Times New Roman" w:cs="Georgia"/>
              <w:lang w:val="de-DE" w:eastAsia="en-US"/>
            </w:rPr>
          </w:pPr>
          <w:hyperlink w:anchor="__RefHeading___Toc473882750">
            <w:r>
              <w:rPr>
                <w:rStyle w:val="IndexLink"/>
                <w:rFonts w:cs="Georgia" w:ascii="Georgia" w:hAnsi="Georgia"/>
                <w:lang w:val="en-US" w:eastAsia="en-US"/>
              </w:rPr>
              <w:t>Prosinec 2016</w:t>
              <w:tab/>
              <w:t>125</w:t>
            </w:r>
          </w:hyperlink>
        </w:p>
        <w:p>
          <w:pPr>
            <w:pStyle w:val="Contents3"/>
            <w:tabs>
              <w:tab w:val="clear" w:pos="708"/>
              <w:tab w:val="right" w:pos="9062" w:leader="dot"/>
            </w:tabs>
            <w:rPr>
              <w:rFonts w:ascii="Georgia" w:hAnsi="Georgia" w:eastAsia="Times New Roman" w:cs="Georgia"/>
              <w:lang w:val="de-DE" w:eastAsia="en-US"/>
            </w:rPr>
          </w:pPr>
          <w:hyperlink w:anchor="__RefHeading___Toc473882751">
            <w:r>
              <w:rPr>
                <w:rStyle w:val="IndexLink"/>
                <w:rFonts w:cs="Georgia" w:ascii="Georgia" w:hAnsi="Georgia"/>
                <w:lang w:val="en-US" w:eastAsia="en-US"/>
              </w:rPr>
              <w:t>Europoslanci včetně českých zástupců se obrátili s otevřeným dopisem na EU a hlavy členských států  EU ohledně situace v Sýrii</w:t>
              <w:tab/>
              <w:t>125</w:t>
            </w:r>
          </w:hyperlink>
        </w:p>
        <w:p>
          <w:pPr>
            <w:pStyle w:val="Contents3"/>
            <w:tabs>
              <w:tab w:val="clear" w:pos="708"/>
              <w:tab w:val="right" w:pos="9062" w:leader="dot"/>
            </w:tabs>
            <w:rPr>
              <w:rFonts w:ascii="Georgia" w:hAnsi="Georgia" w:eastAsia="Times New Roman" w:cs="Georgia"/>
              <w:lang w:val="de-DE" w:eastAsia="en-US"/>
            </w:rPr>
          </w:pPr>
          <w:hyperlink w:anchor="__RefHeading___Toc473882752">
            <w:r>
              <w:rPr>
                <w:rStyle w:val="IndexLink"/>
                <w:rFonts w:cs="Georgia" w:ascii="Georgia" w:hAnsi="Georgia"/>
                <w:lang w:val="en-US" w:eastAsia="en-US"/>
              </w:rPr>
              <w:t>Komentář europoslance J. Maštálky (KSČM): Obranná unie – krok špatným směrem</w:t>
              <w:tab/>
              <w:t>125</w:t>
            </w:r>
          </w:hyperlink>
        </w:p>
        <w:p>
          <w:pPr>
            <w:pStyle w:val="Contents3"/>
            <w:tabs>
              <w:tab w:val="clear" w:pos="708"/>
              <w:tab w:val="right" w:pos="9062" w:leader="dot"/>
            </w:tabs>
            <w:rPr>
              <w:rFonts w:ascii="Georgia" w:hAnsi="Georgia" w:eastAsia="Times New Roman" w:cs="Georgia"/>
              <w:lang w:val="de-DE" w:eastAsia="en-US"/>
            </w:rPr>
          </w:pPr>
          <w:hyperlink w:anchor="__RefHeading___Toc473882753">
            <w:r>
              <w:rPr>
                <w:rStyle w:val="IndexLink"/>
                <w:rFonts w:cs="Georgia" w:ascii="Georgia" w:hAnsi="Georgia"/>
                <w:lang w:val="en-US" w:eastAsia="en-US"/>
              </w:rPr>
              <w:t>Rozhovor s europoslancem J. Zahradilem (ODS) pro Hospodářské noviny: Česko se nesmí stát satelitem Německa</w:t>
              <w:tab/>
              <w:t>126</w:t>
            </w:r>
          </w:hyperlink>
        </w:p>
        <w:p>
          <w:pPr>
            <w:pStyle w:val="Contents3"/>
            <w:tabs>
              <w:tab w:val="clear" w:pos="708"/>
              <w:tab w:val="right" w:pos="9062" w:leader="dot"/>
            </w:tabs>
            <w:rPr>
              <w:rFonts w:ascii="Georgia" w:hAnsi="Georgia" w:eastAsia="Times New Roman" w:cs="Georgia"/>
              <w:lang w:val="de-DE" w:eastAsia="en-US"/>
            </w:rPr>
          </w:pPr>
          <w:hyperlink w:anchor="__RefHeading___Toc473882754">
            <w:r>
              <w:rPr>
                <w:rStyle w:val="IndexLink"/>
                <w:rFonts w:cs="Georgia" w:ascii="Georgia" w:hAnsi="Georgia"/>
                <w:lang w:val="en-US" w:eastAsia="en-US"/>
              </w:rPr>
              <w:t>Dopis europoslance P. Ježka (ANO) D. Tuskovi a E. Mogherini ohledně situace v Aleppu</w:t>
              <w:tab/>
              <w:t>127</w:t>
            </w:r>
          </w:hyperlink>
        </w:p>
        <w:p>
          <w:pPr>
            <w:pStyle w:val="Contents3"/>
            <w:tabs>
              <w:tab w:val="clear" w:pos="708"/>
              <w:tab w:val="right" w:pos="9062" w:leader="dot"/>
            </w:tabs>
            <w:rPr>
              <w:rFonts w:ascii="Georgia" w:hAnsi="Georgia" w:eastAsia="Times New Roman" w:cs="Georgia"/>
              <w:lang w:val="de-DE" w:eastAsia="en-US"/>
            </w:rPr>
          </w:pPr>
          <w:hyperlink w:anchor="__RefHeading___Toc473882755">
            <w:r>
              <w:rPr>
                <w:rStyle w:val="IndexLink"/>
                <w:rFonts w:cs="Georgia" w:ascii="Georgia" w:hAnsi="Georgia"/>
                <w:lang w:val="en-US" w:eastAsia="en-US"/>
              </w:rPr>
              <w:t>Rozhovor s europoslance J. Zahradilem (ODS) pro INFO.cz: „Chci být dalším zdrojem informací pro Trumpa,“ říká europoslanec Zahradil</w:t>
              <w:tab/>
              <w:t>127</w:t>
            </w:r>
          </w:hyperlink>
        </w:p>
        <w:p>
          <w:pPr>
            <w:pStyle w:val="Contents3"/>
            <w:tabs>
              <w:tab w:val="clear" w:pos="708"/>
              <w:tab w:val="right" w:pos="9062" w:leader="dot"/>
            </w:tabs>
            <w:rPr>
              <w:rFonts w:ascii="Georgia" w:hAnsi="Georgia" w:eastAsia="Times New Roman" w:cs="Georgia"/>
              <w:lang w:val="de-DE" w:eastAsia="en-US"/>
            </w:rPr>
          </w:pPr>
          <w:hyperlink w:anchor="__RefHeading___Toc473882756">
            <w:r>
              <w:rPr>
                <w:rStyle w:val="IndexLink"/>
                <w:rFonts w:cs="Georgia" w:ascii="Georgia" w:hAnsi="Georgia"/>
                <w:lang w:val="en-US" w:eastAsia="en-US"/>
              </w:rPr>
              <w:t>Komentář europoslance J. Maštálky (KSČM) ke znovuzvolení A. Merkelové do čela CDU</w:t>
              <w:tab/>
              <w:t>129</w:t>
            </w:r>
          </w:hyperlink>
        </w:p>
        <w:p>
          <w:pPr>
            <w:pStyle w:val="Contents3"/>
            <w:tabs>
              <w:tab w:val="clear" w:pos="708"/>
              <w:tab w:val="right" w:pos="9062" w:leader="dot"/>
            </w:tabs>
            <w:rPr>
              <w:rFonts w:ascii="Georgia" w:hAnsi="Georgia" w:eastAsia="Times New Roman" w:cs="Georgia"/>
              <w:lang w:val="de-DE" w:eastAsia="en-US"/>
            </w:rPr>
          </w:pPr>
          <w:hyperlink w:anchor="__RefHeading___Toc473882757">
            <w:r>
              <w:rPr>
                <w:rStyle w:val="IndexLink"/>
                <w:rFonts w:cs="Georgia" w:ascii="Georgia" w:hAnsi="Georgia"/>
                <w:lang w:val="en-US" w:eastAsia="en-US"/>
              </w:rPr>
              <w:t>Komentář českých europoslanců k Slovenskému předsednictví v Radě EU</w:t>
              <w:tab/>
              <w:t>130</w:t>
            </w:r>
          </w:hyperlink>
        </w:p>
        <w:p>
          <w:pPr>
            <w:pStyle w:val="Contents3"/>
            <w:tabs>
              <w:tab w:val="clear" w:pos="708"/>
              <w:tab w:val="right" w:pos="9062" w:leader="dot"/>
            </w:tabs>
            <w:rPr>
              <w:rFonts w:ascii="Georgia" w:hAnsi="Georgia" w:eastAsia="Times New Roman" w:cs="Georgia"/>
              <w:lang w:val="de-DE" w:eastAsia="en-US"/>
            </w:rPr>
          </w:pPr>
          <w:hyperlink w:anchor="__RefHeading___Toc473882758">
            <w:r>
              <w:rPr>
                <w:rStyle w:val="IndexLink"/>
                <w:rFonts w:cs="Georgia" w:ascii="Georgia" w:hAnsi="Georgia"/>
                <w:lang w:val="en-US" w:eastAsia="en-US"/>
              </w:rPr>
              <w:t>Přepis krátkého vystoupení M. Šojdrové (KDU-ČSL) na plenárním zasedání Evropského parlamentu ve Štrasburku k situaci v Tibetu a Larung Garu</w:t>
              <w:tab/>
              <w:t>131</w:t>
            </w:r>
          </w:hyperlink>
        </w:p>
        <w:p>
          <w:pPr>
            <w:pStyle w:val="Contents3"/>
            <w:tabs>
              <w:tab w:val="clear" w:pos="708"/>
              <w:tab w:val="right" w:pos="9062" w:leader="dot"/>
            </w:tabs>
            <w:rPr>
              <w:rFonts w:ascii="Georgia" w:hAnsi="Georgia" w:eastAsia="Times New Roman" w:cs="Georgia"/>
              <w:lang w:val="de-DE" w:eastAsia="en-US"/>
            </w:rPr>
          </w:pPr>
          <w:hyperlink w:anchor="__RefHeading___Toc473882759">
            <w:r>
              <w:rPr>
                <w:rStyle w:val="IndexLink"/>
                <w:rFonts w:cs="Georgia" w:ascii="Georgia" w:hAnsi="Georgia"/>
                <w:lang w:val="en-US" w:eastAsia="en-US"/>
              </w:rPr>
              <w:t>Prohlášení europoslance P. Macha (Svobodní) k útoku na vánoční trh v Berlíně</w:t>
              <w:tab/>
              <w:t>131</w:t>
            </w:r>
          </w:hyperlink>
        </w:p>
        <w:p>
          <w:pPr>
            <w:pStyle w:val="Contents3"/>
            <w:tabs>
              <w:tab w:val="clear" w:pos="708"/>
              <w:tab w:val="right" w:pos="9062" w:leader="dot"/>
            </w:tabs>
            <w:rPr>
              <w:rFonts w:ascii="Georgia" w:hAnsi="Georgia" w:eastAsia="Times New Roman" w:cs="Georgia"/>
              <w:lang w:val="de-DE" w:eastAsia="en-US"/>
            </w:rPr>
          </w:pPr>
          <w:hyperlink w:anchor="__RefHeading___Toc473882760">
            <w:r>
              <w:rPr>
                <w:rStyle w:val="IndexLink"/>
                <w:rFonts w:cs="Georgia" w:ascii="Georgia" w:hAnsi="Georgia"/>
                <w:lang w:val="en-US" w:eastAsia="en-US"/>
              </w:rPr>
              <w:t>Rozhovor s europoslancem Tomášem Zdechovským (KDU-ČSL) o integraci zemí západního Balkánu</w:t>
              <w:tab/>
              <w:t>131</w:t>
            </w:r>
          </w:hyperlink>
        </w:p>
        <w:p>
          <w:pPr>
            <w:pStyle w:val="Contents1"/>
            <w:rPr/>
          </w:pPr>
          <w:hyperlink w:anchor="__RefHeading___Toc473882761">
            <w:r>
              <w:rPr>
                <w:rStyle w:val="IndexLink"/>
              </w:rPr>
              <w:t>Zahraniční politka na ostaních úrovních</w:t>
              <w:tab/>
              <w:t>135</w:t>
            </w:r>
          </w:hyperlink>
          <w:r>
            <w:rPr>
              <w:rStyle w:val="IndexLink"/>
            </w:rPr>
            <w:fldChar w:fldCharType="end"/>
          </w:r>
        </w:p>
        <w:p>
          <w:pPr>
            <w:sectPr>
              <w:footerReference w:type="default" r:id="rId2"/>
              <w:footerReference w:type="first" r:id="rId3"/>
              <w:type w:val="nextPage"/>
              <w:pgSz w:w="11906" w:h="16838"/>
              <w:pgMar w:left="1417" w:right="1417" w:gutter="0" w:header="0" w:top="1417" w:footer="0" w:bottom="1417"/>
              <w:pgNumType w:start="15" w:fmt="decimal"/>
              <w:formProt w:val="false"/>
              <w:titlePg/>
              <w:textDirection w:val="lrTb"/>
              <w:docGrid w:type="default" w:linePitch="360" w:charSpace="0"/>
            </w:sectPr>
          </w:pPr>
        </w:p>
      </w:sdtContent>
    </w:sdt>
    <w:p>
      <w:pPr>
        <w:pStyle w:val="Normal"/>
        <w:numPr>
          <w:ilvl w:val="0"/>
          <w:numId w:val="0"/>
        </w:numPr>
        <w:rPr/>
      </w:pPr>
      <w:r>
        <w:rPr/>
      </w:r>
    </w:p>
    <w:p>
      <w:pPr>
        <w:sectPr>
          <w:footerReference w:type="default" r:id="rId4"/>
          <w:footerReference w:type="first" r:id="rId5"/>
          <w:type w:val="nextPage"/>
          <w:pgSz w:w="11906" w:h="16838"/>
          <w:pgMar w:left="1417" w:right="1417" w:gutter="0" w:header="0" w:top="1417" w:footer="0" w:bottom="1417"/>
          <w:pgNumType w:start="15" w:fmt="decimal"/>
          <w:formProt w:val="false"/>
          <w:titlePg/>
          <w:textDirection w:val="lrTb"/>
          <w:docGrid w:type="default" w:linePitch="360" w:charSpace="0"/>
        </w:sectPr>
      </w:pPr>
    </w:p>
    <w:p>
      <w:pPr>
        <w:pStyle w:val="Heading1"/>
        <w:rPr/>
      </w:pPr>
      <w:bookmarkStart w:id="0" w:name="__RefHeading___Toc473882627"/>
      <w:bookmarkEnd w:id="0"/>
      <w:r>
        <w:rPr/>
        <w:t>Prezident České republiky</w:t>
      </w:r>
    </w:p>
    <w:p>
      <w:pPr>
        <w:pStyle w:val="Heading2"/>
        <w:pBdr>
          <w:top w:val="single" w:sz="4" w:space="1" w:color="000000"/>
          <w:left w:val="single" w:sz="4" w:space="4" w:color="000000"/>
          <w:bottom w:val="single" w:sz="4" w:space="1" w:color="000000"/>
          <w:right w:val="single" w:sz="4" w:space="4" w:color="000000"/>
        </w:pBdr>
        <w:rPr/>
      </w:pPr>
      <w:bookmarkStart w:id="1" w:name="__RefHeading___Toc473882628"/>
      <w:bookmarkEnd w:id="1"/>
      <w:r>
        <w:rPr/>
        <w:t>Říjen 2016</w:t>
      </w:r>
    </w:p>
    <w:p>
      <w:pPr>
        <w:pStyle w:val="Normal"/>
        <w:rPr>
          <w:rFonts w:ascii="Georgia" w:hAnsi="Georgia" w:cs="Georgia"/>
          <w:sz w:val="20"/>
          <w:szCs w:val="20"/>
        </w:rPr>
      </w:pPr>
      <w:r>
        <w:rPr>
          <w:rFonts w:cs="Georgia" w:ascii="Georgia" w:hAnsi="Georgia"/>
          <w:sz w:val="20"/>
          <w:szCs w:val="20"/>
        </w:rPr>
        <w:t>4. 10. 2016</w:t>
      </w:r>
    </w:p>
    <w:p>
      <w:pPr>
        <w:pStyle w:val="Heading3"/>
        <w:rPr/>
      </w:pPr>
      <w:bookmarkStart w:id="2" w:name="__RefHeading___Toc473882629"/>
      <w:bookmarkEnd w:id="2"/>
      <w:r>
        <w:rPr/>
        <w:t>Projev prezidenta republiky při setkání se studenty Univerzity Tomáše Bati ve Zlíně</w:t>
      </w:r>
    </w:p>
    <w:p>
      <w:pPr>
        <w:pStyle w:val="Normal"/>
        <w:rPr>
          <w:rFonts w:ascii="Georgia" w:hAnsi="Georgia" w:cs="Georgia"/>
          <w:sz w:val="20"/>
          <w:szCs w:val="20"/>
        </w:rPr>
      </w:pPr>
      <w:r>
        <w:rPr>
          <w:rFonts w:cs="Georgia" w:ascii="Georgia" w:hAnsi="Georgia"/>
          <w:sz w:val="20"/>
          <w:szCs w:val="20"/>
        </w:rPr>
        <w:t xml:space="preserve">Dobrý den, </w:t>
        <w:br/>
        <w:br/>
        <w:t xml:space="preserve">jeden můj známý říká, že řeči mají být krátké a klobásy dlouhé a Vy jste překonal rekord v krátkosti svého projevu.  Kéž by všichni politici, a to včetně mě, byli tak struční a tak obsažní jako Vy. </w:t>
        <w:br/>
        <w:br/>
        <w:t xml:space="preserve">Dámy a pánové, </w:t>
        <w:br/>
        <w:br/>
        <w:t xml:space="preserve">bylo mi předepsáno téma brexitu a až skončím, pokusím se být rovněž stručný, aby bylo víc času na naši diskuzi. Nebudu se samozřejmě bránit ani jakýmkoli dalším tématům, která ve svých příspěvcích navrhnete. </w:t>
        <w:br/>
        <w:br/>
        <w:t>Nicméně začal bych poněkud zdaleka. Vy samozřejmě znáte krásný a matoucí termín win-win strategy. To je termín, který předstírá, že vyhrávají obě strany. Někdy je to dokonce i pravda. Pak je termín, kterému se říká zero game, tedy hra s nulovým součtem, kdy jedna strana vyhraje a druhá strana prohraje. To už je častější než ten win-win. Ale pak je málo používaný, ale v praxi velmi frekventovaný termín a to je lose-lose strategy. Strategie, kde úspěšně prohrávají obě strany. A tím se dostávám k tématu brexitu, protože jsem přesvědčen, že brexit je prohrou pro obě strany. To znamená jak pro Evropskou unii, tak i pro Velkou Británii. Proč je prohrou pro Evropskou unii? Z čistě ekonomického hlediska, protože Británie je, nebo spíše byla, čistým plátcem do rozpočtu Evropské unie, to znamená pokles příjmů tohoto rozpočtu zhruba o patnáct procent, což se samozřejmě logicky dotkne i budoucích evropských dotací pro Českou republiku.</w:t>
        <w:br/>
        <w:br/>
        <w:t>Ale samozřejmě se nejedná jenom o ekonomický přínos, jedná se i o to, že Evropská unie je postavená, jak víte, na čtyřech základních svobodách, a jestliže se jakákoli země izoluje, respektive aktivuje článek padesát smlouvy o Evropské unii a chce vystoupit, tak samozřejmě dochází k omezení svobody pohybu, svobody výměny kapitálu i výměny informací. Jinými slovy hrozí nebezpečí, že se mezi Británií, a jak Angličané s oblibou říkají, zbytkem kontinentu, otevře propast, propast nových celních bariér, preferenčních sazeb a podobně. Tedy to, co jsme doufali v rámci Evropské unie překonat. Mimo jiné pro Velkou Británii docela vážně hrozí, že se finanční centrum, které bylo soustředěno v londýnské City, přesune do Frankfurtu, kde sídlí jak víte Evropská centrální banka. A to samozřejmě pro Británii může znamenat ztráty, které budou vyšší, než je zisk, který vyplývá z toho, že čistý plátce, Velká Británie, udrží svůj příspěvek doma. Odhaduje se, že vystoupení Británie by mohlo znamenat minimálně pů procentní pokles hrubého domácího produktu této země právě díky tomu, že jakýkoli protekcionismus brzdí ekonomický růst.</w:t>
        <w:br/>
        <w:br/>
        <w:t xml:space="preserve">Ale závěrem bych se rád dotkl ještě politických souvislostí, a to proto, protože musíme uznat, že podstatný díl viny na brexitu má Evropská unie sama, a to malou kompetencí jejich vedoucích představitelů a tím, že bruselská byrokracie zaplavuje Evropskou unii nesmyslnými směrnicemi, které narušují princip subsidiarity a vyvolávají celkem pochopitelnou averzi, takže britská premiérka mohla říci v parafrázi na Komenského, že vláda věcí tvých se opět vrací do tvých rukou, ó Británie. To už Komenský neříkal. Čili že o Británii budou opět rozhodovat jí volené orgány. </w:t>
        <w:br/>
        <w:br/>
        <w:t xml:space="preserve">Chtěl bych říci, že strach z migrace a to jednak z islámské, ale také z východoevropské, známý to problém polského instalatéra, také některé konzervativnější britské voliče přiměl k tomu, aby volili brexit, přičemž Evropská unie nesplnila svoji základní povinnost, to znamená, chránit své vnější hranice. Kdyby tuto povinnost splnila, a kdyby se migrační vlnu podařilo včas zastavit, nebo alespoň zmírnit, možná že by brexit neexistoval. </w:t>
        <w:br/>
        <w:br/>
        <w:t xml:space="preserve">Když jsem nedávno krátce mluvil v New Yorku s britskou premiérkou, říkala mi, neodcházíme z Evropy, odcházíme z Evropské unie. Znělo to hezky, ale odchod z Evropské unie pro Velkou Británii de facto znamená odchod z Evropy. Může to být částečně nahrazeno tak zvanými specifickými vztahy se Spojenými státy americkými, ale Británie do Evropské unie patřila. Byly doby, kdy de Gaulle sabotoval Macmillanovo úsilí o vstup do Evropské unie, protože si vzpomínal na jisté problémy, které byly jenom s britsko-francouzským partnerstvím. Pak když tento veliký francouzský politik odešel, se atmosféra oteplila a Británie do Evropské unie vstoupila. Margaret Thatcherová se svojí pověstnou kabelkou, kterou neustále mávala, si vymohla tak zvaný rabat. To znamená, že britský příspěvek byl o něco snížen, ale stále ještě zůstával. </w:t>
        <w:br/>
        <w:br/>
        <w:t xml:space="preserve">Poslední věc, kterou vám chci říci je, že hrozí reálné riziko rozpadu Velké Británie, pokud se Skotsko rozhodne, opakovat své referendum, a pokud toto referendum skončí vystoupením Skotska z britského souručenství. Mimochodem Skotové vedle Londýna a vedle Ulsteru byli ti, kdo hlasovali proti brexitu jak víte, a není vyloučeno, že by pak požádali o vstup do Evropské unie. Ale, abych teď mluvil jako ďáblův advokát, tak aby nějaká země byla přijata do Evropské unie, musí s tím souhlasit všechny členské státy. A jak víme, ve Španělsku je silné autonomní hnutí v Kastilsku, a možná právě proto by Španělé vetovali, aby nedocházelo k nežádoucím příkladům, vstup nezávislého Skotska do Evropské unie. Takže by to byla zase lose-lose strategy, vystoupím z jednoho souručenství, ale nedostanu se do druhého. </w:t>
        <w:br/>
        <w:br/>
        <w:t xml:space="preserve">Asi jsem vás příliš tímto přehledem nepotěšil. Anglofilové se mohou domnívat, že Velká Británie nyní rozkvete, protože nebude zatížena evropskou byrokracií. Euroskeptici se mohou radovat, že nastává období rozpadu Evropské unie, protože zejména čistí plátci, jako je například Rakousko, budou následovat britského příkladu a nakonec v Evropské unii zůstanou pouze země, které se budou dožadovat dotací, aniž by bylo odkudkoliv je brát. Myslím si, že ani jeden z těchto názorů není pravdivý. </w:t>
        <w:br/>
        <w:br/>
        <w:t xml:space="preserve">Několik facek, které v poslední době Evropská unie dostala, může být fackami výchovnými, může vést k tomu, že dojde k zásadní reformě orgánů Evropské unie, k překonání tak zvaného demokratického deficitu, který je dán například tím, že Evropský parlament je jediný parlament na světě, který nemá zákonodárnou iniciativu, že bruselská byrokracie, a s ní spojená Evropská komise, budou odkázány do patřičných mezí a nebudou nás zaplavovat směrnicemi, které jsou v kompetenci národních vlád a národních parlamentů. Latiníci měli jedno krásné přísloví Perdidistis utilitatem calamitatis, ztratili jste užitek pohromy. Nu a já bych nám všem popřál, aby užitek pohromy zvané brexit nebyl ztracen. </w:t>
        <w:br/>
        <w:br/>
        <w:t>Děkuji za vaši pozornost.</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 xml:space="preserve">6. 10. 2016 </w:t>
      </w:r>
    </w:p>
    <w:p>
      <w:pPr>
        <w:pStyle w:val="Heading3"/>
        <w:rPr/>
      </w:pPr>
      <w:bookmarkStart w:id="3" w:name="__RefHeading___Toc473882630"/>
      <w:bookmarkEnd w:id="3"/>
      <w:r>
        <w:rPr/>
        <w:t>Prezident republiky kondoloval slovenskému prezidentovi</w:t>
      </w:r>
    </w:p>
    <w:p>
      <w:pPr>
        <w:pStyle w:val="Normal"/>
        <w:rPr>
          <w:rFonts w:ascii="Georgia" w:hAnsi="Georgia" w:cs="Georgia"/>
          <w:sz w:val="20"/>
          <w:szCs w:val="20"/>
        </w:rPr>
      </w:pPr>
      <w:r>
        <w:rPr>
          <w:rFonts w:cs="Georgia" w:ascii="Georgia" w:hAnsi="Georgia"/>
          <w:sz w:val="20"/>
          <w:szCs w:val="20"/>
        </w:rPr>
        <w:t>Prezident republiky Miloš Zeman zaslal ve čtvrtek dne 6. října 2016 kondolenční telegram Andreji Kiskovi, prezidentovi Slovenské republiky, v souvislosti s úmrtím prvního prezidenta demokratické Slovenské republiky Michala Kováče.</w:t>
        <w:br/>
        <w:br/>
        <w:t xml:space="preserve">Vážený pane prezidente, </w:t>
        <w:br/>
        <w:br/>
        <w:t>s hlubokým zármutkem jsem vyslechl zprávu o skonu prvního prezidenta demokratické Slovenské republiky pana Michala Kováče.</w:t>
        <w:br/>
        <w:br/>
        <w:t xml:space="preserve">Pan prezident Kováč se ujal úřadu v nelehké a nejisté době, kdy si moderní Slovensko hledalo svoji cestu. Byl nejen moudrým mužem a státníkem, ale především prokázal nesmírné množství odvahy. Dokázal čelit tvrdým osobním útokům, nevolil si snadnější cestu a nevzdával se. </w:t>
        <w:br/>
        <w:br/>
        <w:t>Vážený pane prezidente, Vaši vlast opustila významná osobnost, která byla blízkým přítelem i nás Čechů. Vážil jsem si pana prezidenta jako státníka i jako statečného člověka. Domnívám se, že dnešní Evropě chybí osobnosti jeho formátu. Velmi bych si proto přál, aby se pan prezident stal vzorem pro mladou generaci, a věřím, že jeho odkaz bude nadále přežívat v srdcích slovenských občanů.</w:t>
        <w:br/>
        <w:br/>
        <w:t xml:space="preserve">Dovolte mi, abych Vám, rodině pana prezidenta i slovenskému lidu vyjádřil jménem svým i jménem občanů České republiky upřímnou soustrast. </w:t>
        <w:br/>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7. 10. 2016</w:t>
      </w:r>
    </w:p>
    <w:p>
      <w:pPr>
        <w:pStyle w:val="Heading3"/>
        <w:rPr/>
      </w:pPr>
      <w:bookmarkStart w:id="4" w:name="__RefHeading___Toc473882631"/>
      <w:bookmarkEnd w:id="4"/>
      <w:r>
        <w:rPr/>
        <w:t>Rozhovor prezidenta republiky pro Parlamentní listy</w:t>
      </w:r>
    </w:p>
    <w:p>
      <w:pPr>
        <w:pStyle w:val="Normal"/>
        <w:rPr>
          <w:rFonts w:ascii="Georgia" w:hAnsi="Georgia" w:cs="Georgia"/>
          <w:sz w:val="20"/>
          <w:szCs w:val="20"/>
        </w:rPr>
      </w:pPr>
      <w:r>
        <w:rPr>
          <w:rFonts w:cs="Georgia" w:ascii="Georgia" w:hAnsi="Georgia"/>
          <w:sz w:val="20"/>
          <w:szCs w:val="20"/>
        </w:rPr>
        <w:t>Pane prezidente, v Maďarsku proběhlo nedávno referendum o migračních kvótách. 98 procent hlasujících kvóty odmítlo, nicméně referendum bylo kvůli malé účasti neplatné. Mnohá média to prezentovala jako Orbánovu prohru, protože k urnám přišlo málo lidí. Jak to vidíte Vy?</w:t>
        <w:br/>
        <w:br/>
        <w:t>V demokracii rozhoduje aktivní část populace. To znamená ta část, která se účastní voleb. Ta část, která se voleb neúčastní, musí respektovat rozhodnutí těch, kdo se voleb účastní.</w:t>
        <w:br/>
        <w:br/>
        <w:t>Spojené státy přerušily veškerou spolupráci s Ruskem v Sýrii. Důvodem bylo údajně to, že Rusko neplnilo své závazky. Co si o tom myslíte?</w:t>
        <w:br/>
        <w:br/>
        <w:t>Já zastávám názor, že příměří je možné pouze s umírněnou opozicí, nikoli s islamistickými skupinami, což respektují obě strany, ruská i americká. Ale na rozdíl od americké strany, která se domnívá, že umírněná opozice existuje, já se domnívám, že tam jsou pouze islamistické skupiny. Kromě toho nezapomeňte, že legální syrská vláda pozvala Rusy do Sýrie, zatímco žádný legální představitel Sýrie nezval do Sýrie Američany.</w:t>
        <w:br/>
        <w:br/>
        <w:t>Co říkáte na to, že podle některých zemí, například Velké Británie, páchá Rusko v Sýrii válečné zločiny?</w:t>
        <w:br/>
        <w:br/>
        <w:t>Samozřejmě hluboce lituji všech civilních obětí a všechny ty, kdo na civilní oběti útočí, považuji za teroristy, což jsem také říkal ve svém projevu na Valném shromáždění OSN. Nicméně, válečné zločiny páchají především islamistické radikální skupiny, a čím dříve budou tyto skupiny poraženy, tím lépe nejenom pro Sýrii, nejenom pro Blízký východ, ale pro celý svět.</w:t>
        <w:br/>
        <w:br/>
        <w:t>Někteří experti tento krok USA komentovali tak, že Washington byl v Sýrii vlastně v koncích, neměl tam už žádné spojence, po dohodě Putina s Erdoganem ztratil Turecko a de facto i Saúdskou Arábii po schválení zákona, že pozůstalí po 11. září můžou žalovat Rijád. Skončilo podle Vás angažmá Američanů v Sýrii fiaskem?</w:t>
        <w:br/>
        <w:br/>
        <w:t>To souvisí i s tím, co jsem říkal. Spojené státy do Sýrie nikdo legální nezval. A jestliže nyní jejich mise končí fiaskem, je to jejich vlastní vina.</w:t>
        <w:br/>
        <w:br/>
        <w:t>Co se týká Sýrie, dnešní Lidové noviny tvrdí, že 28. října vyznamenáte českou velvyslankyni v Sýrii Evu Filipi. Prý je to hotová věc. Můžete to potvrdit?</w:t>
        <w:br/>
        <w:br/>
        <w:t>Ne, já si myslím, že jak Lidové noviny, tak všichni ostatní mají počkat několik dní do 28. října, a pak se to dozvědí.</w:t>
        <w:br/>
        <w:br/>
        <w:t>Pane prezidente, během své návštěvy v New Yorku jste oznámil, že se budoucím velvyslancem v USA stane Hynek Kmoníček. Mám správné informace, že jeho nástupcem na Hradě se stane bývalý dlouholetý velvyslanec ČR v Německu Rudolf Jindrák?</w:t>
        <w:br/>
        <w:br/>
        <w:t>Ano, tato informace je pravdivá.</w:t>
        <w:br/>
        <w:br/>
        <w:t>Premiér Sobotka během své návštěvy Brna v pondělí za účasti generálního ředitele ČT Petra Dvořáka otevřel nové studio ČT24. Měl při tom říci, že nezávislost veřejnoprávních médií musí zůstat zachována. Není to v protikladu, když politik, premiér, otvírá studio veřejnoprávní televize?</w:t>
        <w:br/>
        <w:br/>
        <w:t>To by mně upřímně řečeno tak nevadilo, ale pokud jde o nezávislost veřejnoprávních médií, zeptal bych se, na kom a na čem. Mám obavu, že naše veřejnoprávní televize přestává být závislou na svých divácích, a to je samozřejmě špatné, protože z toho vyplývá, že se stává závislou na některých politických subjektech, a často na velmi úzkých skupinkách, například TOP 09 nebo Bakalových imperiálních médiích atd. To považuji za chybu. Pro mě je nezávislá televize ta, která je závislá na svých divácích, a to je skutečná definice nezávislosti.</w:t>
        <w:br/>
        <w:br/>
        <w:t>Takže nemáte problém s tím, že tam Bohuslav Sobotka vystoupil?</w:t>
        <w:br/>
        <w:br/>
        <w:t>Zatímco pan premiér mi občas okopává kotníky, já mu to nevracím.</w:t>
        <w:br/>
        <w:br/>
        <w:t>Bývalý šéf Sazky Aleš Hušák po Vás požaduje omluvu. Řekl jste, že místo aby byl kvůli bankrotu Sazky ve vězení, kandiduje do Senátu. Podle Hušáka se nejen mýlíte, ale pravděpodobně účelově a vědomě lžete. Budete se omlouvat?</w:t>
        <w:br/>
        <w:br/>
        <w:t>Dobře, takže na závěr si zrekapitulujme některá fakta. Já jsem zvyklý uvádět informační zdroje, takže těmito zdroji jsou jednak Wikipedie, což je bezesporu otevřený zdroj, a za druhé stanovisko předsedy České unie sportu Miroslava Jansty.</w:t>
        <w:br/>
        <w:br/>
        <w:t>Když to shrnu, tak Aleš Hušák dovedl ke krachu Sazku, takže byla insolvence a byl konkurz. A samozřejmě to samo o sobě svědčí minimálně o manažerské neschopnosti a možná i o tunelování. Dále, co nasvědčuje tunelování. Za prvé, Aleš Hušák tvrdil, že Sazka Arena bude stát o něco méně než tři miliardy korun, stála devět miliard. Právě díky tomuto rozdílu se Sazka dostala do insolvence. Za druhé, jeho osobní příjem byl včetně prémií 15 milionů korun ročně. Pořizoval si nákladná auta jako Bentley, osobního kuchaře, privátní letadlo a samozřejmě obrovské mzdové náklady na nepotřebný aparát, které byly nyní sníženy na jednu třetinu proti Hušákově stavu.</w:t>
        <w:br/>
        <w:br/>
        <w:t>To nemluvím o jeho vile na Menorce, protože to už bych zabíhal do podrobností. Takže na základě těchto konkrétních informací považuji za chucpe, jak říkají Židé, a chucpe je vyšší stupeň drzosti, jestliže takový člověk, který připravil český sport o miliardy korun, kandiduje do Senátu.</w:t>
        <w:br/>
        <w:br/>
        <w:t>Je tedy zbytečné se ptát, zda se mu hodláte omlouvat?</w:t>
        <w:br/>
        <w:br/>
        <w:t>Ať si Aleš Hušák přečte Wikipedii a mohu sdělit i stanovisko Miroslava Jansty, na kterého se můžete odvolat a který prohlásil, že jeho stanovisko bude daleko tvrdší, než je stanovisko prezidenta republiky. Takže ať pan Aleš Hušák žádá omluvu i na Miroslavu Janstovi.</w:t>
        <w:br/>
        <w:br/>
        <w:t>Tento týden jsme si připomínali nedožité 80. narozeniny Václava Havla. Česká televize o tom vysílala celý den, bylo po něm u Národního divadla pojmenováno náměstí, konal se slavnostní koncert v Rudolfinu. Co byste k tomu všemu řekl?</w:t>
        <w:br/>
        <w:br/>
        <w:t>Já jsem znal dobře Václava Havla. Myslím si, že by se tomu přepatetizování vzpomínek na nedožité osmdesátiny dílem smál, dílem by se rozčiloval. A pokud jde o mě, tak já jsem samozřejmě dal rozkaz Hradní stráži, aby ho uctila minutou ticha, a vicekancléř na Vinohradském hřbitově položil věnec k jeho hrobu. A to jsem považoval za výraz úcty Václavu Havlovi. Činit se směšným těmito ceremoniemi je podle mého názoru ve skutečnosti urážka odkazu Václava Havla.</w:t>
        <w:br/>
        <w:br/>
        <w:t>Mimochodem, přihlouplý Honzejk, redaktor Hospodářských novin, tvrdil, že tam byl tiskový mluvčí Jiří Ovčáček, ale u Honzejka nelze předpokládat jakoukoli informovanost.</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 xml:space="preserve">10. 10. 2016 </w:t>
      </w:r>
    </w:p>
    <w:p>
      <w:pPr>
        <w:pStyle w:val="Heading3"/>
        <w:rPr/>
      </w:pPr>
      <w:bookmarkStart w:id="5" w:name="__RefHeading___Toc473882632"/>
      <w:bookmarkEnd w:id="5"/>
      <w:r>
        <w:rPr/>
        <w:t>Prezident republiky zaslal blahopřejný telegram generální guvernérce Nového Zélandu</w:t>
      </w:r>
    </w:p>
    <w:p>
      <w:pPr>
        <w:pStyle w:val="Normal"/>
        <w:rPr/>
      </w:pPr>
      <w:r>
        <w:rPr>
          <w:rFonts w:cs="Georgia" w:ascii="Georgia" w:hAnsi="Georgia"/>
          <w:sz w:val="20"/>
          <w:szCs w:val="20"/>
        </w:rPr>
        <w:t>Prezident republiky Miloš Zeman zaslal v pondělí dne 10. října 2016 blahopřejný telegram Patsy Reddy, nové generální guvernérce Nového Zélandu.</w:t>
      </w:r>
    </w:p>
    <w:p>
      <w:pPr>
        <w:pStyle w:val="Normal"/>
        <w:rPr>
          <w:rFonts w:ascii="Georgia" w:hAnsi="Georgia" w:cs="Georgia"/>
          <w:sz w:val="20"/>
          <w:szCs w:val="20"/>
        </w:rPr>
      </w:pPr>
      <w:r>
        <w:rPr>
          <w:rFonts w:cs="Georgia" w:ascii="Georgia" w:hAnsi="Georgia"/>
          <w:sz w:val="20"/>
          <w:szCs w:val="20"/>
        </w:rPr>
        <w:t xml:space="preserve">Vážená paní generální guvernérko, </w:t>
        <w:br/>
        <w:br/>
        <w:t xml:space="preserve">dovolte mi, abych Vám v souvislosti se složením slavnostní přísahy a oficiálním nástupem do funkce pogratuloval k Vašemu jmenování generální guvernérkou Nového Zélandu. </w:t>
        <w:br/>
        <w:br/>
        <w:t xml:space="preserve">Naše země spojuje dlouhodobá úspěšná spolupráce na multilaterální úrovni. Vysoce si cením aktivní účasti Nového Zélandu v boji proti mezinárodnímu terorismu a mírových operací, jimiž Nový Zéland přispívá k udržení míru, bezpečnosti a stability ve světě. </w:t>
        <w:br/>
        <w:br/>
        <w:t xml:space="preserve">Ekonomická spolupráce mezi Českou republikou a Novým Zélandem je velmi perspektivní a byl bych rád, kdybychom ji ještě více posílili a prohloubili. Především oblast vědy, výzkumu a nových technologií se jistě stane kořením našich obchodních vztahů. </w:t>
        <w:br/>
        <w:br/>
        <w:t xml:space="preserve">Nový Zéland se těší výrazné oblibě mezi českými občany. Jsem rád, že mladí lidé z České republiky mají možnost studijně navštívit Vaši překrásnou zemi. Rovněž česká komunita žijící na Novém Zélandu velmi významně přispívá k rozvoji vzájemných vztahů. </w:t>
        <w:br/>
        <w:br/>
        <w:t xml:space="preserve">Vážená paní generální guvernérko, dovoluji si Vám popřát mnoho úspěchů ve Vašem osobním i profesním životě. Budu potěšen, pokud se nám v budoucnu naskytne příležitost k osobnímu setkání. </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10. 10. 2016 </w:t>
      </w:r>
    </w:p>
    <w:p>
      <w:pPr>
        <w:pStyle w:val="Heading3"/>
        <w:rPr/>
      </w:pPr>
      <w:bookmarkStart w:id="6" w:name="__RefHeading___Toc473882633"/>
      <w:bookmarkEnd w:id="6"/>
      <w:r>
        <w:rPr/>
        <w:t>Prezident republiky zaslal blahopřejný telegram kolumbijskému prezidentovi</w:t>
      </w:r>
    </w:p>
    <w:p>
      <w:pPr>
        <w:pStyle w:val="Normal"/>
        <w:rPr>
          <w:rFonts w:ascii="Georgia" w:hAnsi="Georgia" w:cs="Georgia"/>
          <w:sz w:val="20"/>
          <w:szCs w:val="20"/>
        </w:rPr>
      </w:pPr>
      <w:r>
        <w:rPr>
          <w:rFonts w:cs="Georgia" w:ascii="Georgia" w:hAnsi="Georgia"/>
          <w:sz w:val="20"/>
          <w:szCs w:val="20"/>
        </w:rPr>
        <w:t>Prezident republiky Miloš Zeman zaslal v pondělí dne 10. října 2016 blahopřejný telegram Juanu Manueli Santosovi, prezidentovi Kolumbijské republiky, v souvislosti s jeho ziskem Nobelovy ceny míru.</w:t>
        <w:br/>
        <w:br/>
        <w:t xml:space="preserve">Vážený pane prezidente, </w:t>
        <w:br/>
        <w:br/>
        <w:t>dovolte mi, abych Vám srdečně pogratuloval k zisku Nobelovy ceny míru.</w:t>
        <w:br/>
        <w:br/>
        <w:t>S radostí jsem přijal zprávu, že jste to právě Vy, kdo se od letošního roku zařadí do elitního klubu laureátů Nobelovy ceny míru. Je to jedna z největších poct, jaké se může státníkovi dostat. Chtěl bych Vás ujistit, že jsme i ve vzdálené České republice s očekáváním sledovali vývoj mírových jednání s FARC a těšili se z Vašeho historického úspěchu.</w:t>
        <w:br/>
        <w:br/>
        <w:t xml:space="preserve">Na cestě za dosažením míru v Kolumbii jste musel bezpochyby zdolat velké množství překážek. Vytrval jste a nenechal jste se odradit. Jsem proto přesvědčen, že ani odmítnutí mírové smlouvy v referendu pro Vás nebude důvodem ke kapitulaci. Věřím, že se stane pouze jednou z překonaných výzev na cestě za Vaším vznešeným cílem. </w:t>
        <w:br/>
        <w:br/>
        <w:t xml:space="preserve">Vážený pane prezidente, dovolte mi, abych Vám popřál pevné zdraví a mnoho štěstí a úspěchů ve Vašem úsilí. Pevně věřím, že nalezneme brzy příležitost k osobnímu setkání. Bude mi velkou ctí Vás poznat a těším se na naše podnětné rozhovory.  </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10. 10. 2016 </w:t>
      </w:r>
    </w:p>
    <w:p>
      <w:pPr>
        <w:pStyle w:val="Heading3"/>
        <w:rPr/>
      </w:pPr>
      <w:bookmarkStart w:id="7" w:name="__RefHeading___Toc473882634"/>
      <w:bookmarkEnd w:id="7"/>
      <w:r>
        <w:rPr/>
        <w:t>Prezident republiky zaslal blahopřejný telegram estonské prezidentce</w:t>
      </w:r>
    </w:p>
    <w:p>
      <w:pPr>
        <w:pStyle w:val="Normal"/>
        <w:rPr>
          <w:rFonts w:ascii="Georgia" w:hAnsi="Georgia" w:cs="Georgia"/>
          <w:sz w:val="20"/>
          <w:szCs w:val="20"/>
        </w:rPr>
      </w:pPr>
      <w:r>
        <w:rPr>
          <w:rFonts w:cs="Georgia" w:ascii="Georgia" w:hAnsi="Georgia"/>
          <w:sz w:val="20"/>
          <w:szCs w:val="20"/>
        </w:rPr>
        <w:t>Prezident republiky Miloš Zeman zaslal v pondělí dne 10. října 2016 blahopřejný telegram Kersti Kaljulaid, nově zvolené prezidentce Estonské republiky.</w:t>
        <w:br/>
        <w:br/>
        <w:t xml:space="preserve">Vážená paní prezidentko, </w:t>
        <w:br/>
        <w:br/>
        <w:t>dovolte mi, abych Vám co nejsrdečněji pogratuloval k Vašemu zvolení.</w:t>
        <w:br/>
        <w:br/>
        <w:t xml:space="preserve">Těší mě, že jsou vztahy mezi našimi zeměmi přátelské a bezproblémové a že se úspěšně rozvíjejí v mnoha oblastech. Jsem přesvědčen, že tento pozitivní trend bude pokračovat i nadále a že také my dva z našich prezidentských funkcí přispějeme k jeho posílení. </w:t>
        <w:br/>
        <w:br/>
        <w:t xml:space="preserve">Rád bych Vám, paní prezidentko, popřál pevné zdraví a hodně úspěchů ve Vašem profesním i soukromém životě. </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14. 10. 2016 </w:t>
      </w:r>
    </w:p>
    <w:p>
      <w:pPr>
        <w:pStyle w:val="Heading3"/>
        <w:rPr/>
      </w:pPr>
      <w:bookmarkStart w:id="8" w:name="__RefHeading___Toc473882635"/>
      <w:bookmarkEnd w:id="8"/>
      <w:r>
        <w:rPr/>
        <w:t>Prezident republiky kondoloval thajskému korunnímu princi</w:t>
      </w:r>
    </w:p>
    <w:p>
      <w:pPr>
        <w:pStyle w:val="Normal"/>
        <w:rPr>
          <w:rFonts w:ascii="Georgia" w:hAnsi="Georgia" w:cs="Georgia"/>
          <w:sz w:val="20"/>
          <w:szCs w:val="20"/>
        </w:rPr>
      </w:pPr>
      <w:r>
        <w:rPr>
          <w:rFonts w:cs="Georgia" w:ascii="Georgia" w:hAnsi="Georgia"/>
          <w:sz w:val="20"/>
          <w:szCs w:val="20"/>
        </w:rPr>
        <w:t>Prezident republiky Miloš Zeman zaslal v pátek dne 14. října 2016 kondolenční telegram Maha Vajiralongkornovi, korunnímu princi Thajského království, v souvislosti s úmrtím thajského krále Bhumibola Adulyadeje.</w:t>
        <w:br/>
        <w:br/>
        <w:t xml:space="preserve">Vaše královská výsosti, </w:t>
        <w:br/>
        <w:br/>
        <w:t xml:space="preserve">s hlubokým zármutkem jsem vyslechl zprávu o skonu thajského krále Bhumibola Adulyadeje. Sdílím zármutek thajského lidu, neboť v jeho osobě odešel významný státník, symbol úcty a autority. </w:t>
        <w:br/>
        <w:br/>
        <w:t xml:space="preserve">Přijměte prosím, Vaše královská výsosti, moji kondolenci. Upřímnou soustrast Vám, královské rodině i thajským občanům. </w:t>
        <w:br/>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15. 10. 2016</w:t>
      </w:r>
    </w:p>
    <w:p>
      <w:pPr>
        <w:pStyle w:val="Heading3"/>
        <w:rPr/>
      </w:pPr>
      <w:bookmarkStart w:id="9" w:name="__RefHeading___Toc473882636"/>
      <w:bookmarkEnd w:id="9"/>
      <w:r>
        <w:rPr/>
        <w:t>Projev prezidenta republiky při tiskové konferenci k Summitu V4 v Polsku</w:t>
      </w:r>
    </w:p>
    <w:p>
      <w:pPr>
        <w:pStyle w:val="Normal"/>
        <w:rPr>
          <w:rFonts w:ascii="Georgia" w:hAnsi="Georgia" w:cs="Georgia"/>
          <w:sz w:val="20"/>
          <w:szCs w:val="20"/>
        </w:rPr>
      </w:pPr>
      <w:r>
        <w:rPr>
          <w:rFonts w:cs="Georgia" w:ascii="Georgia" w:hAnsi="Georgia"/>
          <w:sz w:val="20"/>
          <w:szCs w:val="20"/>
        </w:rPr>
        <w:t>Dámy a pánové,</w:t>
      </w:r>
    </w:p>
    <w:p>
      <w:pPr>
        <w:pStyle w:val="Normal"/>
        <w:rPr>
          <w:rFonts w:ascii="Georgia" w:hAnsi="Georgia" w:cs="Georgia"/>
          <w:sz w:val="20"/>
          <w:szCs w:val="20"/>
        </w:rPr>
      </w:pPr>
      <w:r>
        <w:rPr>
          <w:rFonts w:cs="Georgia" w:ascii="Georgia" w:hAnsi="Georgia"/>
          <w:sz w:val="20"/>
          <w:szCs w:val="20"/>
        </w:rPr>
        <w:t>úvodem bych velmi rád poděkoval panu prezidentu Dudovi za pohostinství a za vytvoření velmi přátelské a dělné atmosféry během celého našeho jednání. Rád bych se vyjádřil k těm třem tématům, která byla osou našeho jednání, a začal bych právě tématem, které navrhl pan prezident Duda, to znamená problém mladé generace. </w:t>
        <w:br/>
        <w:br/>
        <w:t>Samozřejmě, že kdybychom se omezili na fráze typu musíme mladé generaci pomáhat, tak neřekneme téměř nic. Řekneme-li konkrétní náměty, které si vzájemně vyměníme, tak tím minimálně inspirujeme naše vlády, aby se těmito náměty zabývaly. Z mé strany je docela důležitá otázka toho, čemu se říká working holidays, tedy možnosti mladé generace pracovat v cizích zemích, poznávat je, něco si vydělat, zdokonalit si jazyk. Česká republika má například takovou smlouvu s Novým Zélandem, a my se snažíme rozšířit tyto smlouvy i na další země. </w:t>
        <w:br/>
        <w:br/>
        <w:t>Dalším tématem je rozšíření možností stipendií, což má podobnou funkci jako working holidays, a konečně třetím a posledním tématem, které jsem zmínil, je otázka dobrovolníků. Já se přiznávám, že z mé strany mluví tak trochu nostalgie, protože když jsem byl mladý muž, tak jsem zažíval Kennedyho Peace Corps, tedy mírové sbory, a myslím si, že myšlenka dobrovolnictví zdaleka není mrtvá a že právě mladou generaci může vtáhnout do světového dění a do aktivní humanitární účasti. Tolik k prvnímu bodu našeho jednání. </w:t>
        <w:br/>
        <w:br/>
        <w:t>Druhý bod byl vyjádřením společného názoru, že Visegrádská skupina plní své poslání uvnitř Evropské unie, a troufám si dokonce tvrdit, že se osvědčila i ve sporu, který nedávno vzniknul kolem přerozdělovacích kvót migrantů. Všichni prezidenti, ale také nedávno všichni premiéři Visegrádské čtyřky, jak dobře víte, vyjádřili odmítnutí těchto kvót či relokačních mechanismů, a jsem velice rád, že náš postoj se osvědčil a že ho nyní přejímají i další země, protože o kvótách se už téměř vůbec nemluví, anebo se považují za prázdné téma. Tím jsme prokázali, že můžeme Evropskou unii inspirovat, do jisté míry i trochu korigovat a že samozřejmě podporujeme myšlenku takové Evropské unie, která bude blíže občanům, bude méně byrokratická a nebude někdy kontraproduktivní, protože například brexit byl do jisté míry způsoben i nefunkčností Evropské unie a nedostatkem silného vedení. A samozřejmě, že odmítám takové výpady vůči členům Visegrádu, jako je například názor lucemburského ministra zahraničí, že by Maďarsko mělo být vyloučeno z Evropské unie, je to projev určité arogance, který by si žádný ministr neměl dovolit.</w:t>
        <w:br/>
        <w:br/>
        <w:t>A závěrečná poznámka už bude jenom velice stručná. Samozřejmě, že naše země mají společné zájmy v otázce energetické politiky. Já sám jsem zdůrazňoval zájem České republiky na plynovodu Stork II, což je propojení mezi Polskem a Českou republikou. Pan komisař Šefčovič může potvrdit, že tam vznikly určité zmatky, a teď nechci hodnotit ze které strany, takže nejdříve jsme podali žádost o dotaci z Evropské unie, pak tato žádost byla stažena, nyní se podává nová žádost, takže vypadá to tak trochu jako v Kocourkově, ale konec dobrý, všechno dobré, a já věřím, že Stork II bude úspěšně realizován v zájmu diverzifikace naší energetické politiky a lepšího propojení energetických soustav. </w:t>
        <w:br/>
        <w:br/>
        <w:t>Chtěl bych vyjádřit i vděčnost panu prezidentu Dudovi, že podporuje můj sen, který se jmenuje kanál Dunaj-Odra, a protože kanál Dunaj-Odra nelze vybudovat bez splavnění Odry, vítám usnesení polské vlády v tomto směru, a věřím, že teď už dojde k výstavbě první části, konkrétně Koźle-Ostrava-Mošnov v délce padesáti tří kilometrů, protože na české i polské straně tuto stavbu podporují vlastně všichni relevantní činitelé, ať jde o zaměstnavatele, odbory, hospodářskou komoru, ministerstvo průmyslu a tak dál.</w:t>
        <w:br/>
        <w:br/>
        <w:t>Končím tím, že až na nás přijde řada, pokusíme se pro kolegy prezidenty vytvořit stejně přátelskou a přívětivou atmosféru, jako se to podařilo panu prezidentu Dudovi, jemuž ještě jednou děkuji.</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 xml:space="preserve">18. 10. 2016 </w:t>
      </w:r>
    </w:p>
    <w:p>
      <w:pPr>
        <w:pStyle w:val="Heading3"/>
        <w:rPr/>
      </w:pPr>
      <w:bookmarkStart w:id="10" w:name="__RefHeading___Toc473882637"/>
      <w:bookmarkEnd w:id="10"/>
      <w:r>
        <w:rPr/>
        <w:t>Společné prohlášení nejvyšších ústavních činitelů České republiky</w:t>
      </w:r>
    </w:p>
    <w:p>
      <w:pPr>
        <w:pStyle w:val="Normal"/>
        <w:rPr>
          <w:rFonts w:ascii="Georgia" w:hAnsi="Georgia" w:cs="Georgia"/>
          <w:sz w:val="20"/>
          <w:szCs w:val="20"/>
        </w:rPr>
      </w:pPr>
      <w:r>
        <w:rPr>
          <w:rFonts w:cs="Georgia" w:ascii="Georgia" w:hAnsi="Georgia"/>
          <w:sz w:val="20"/>
          <w:szCs w:val="20"/>
        </w:rPr>
        <w:t>Jako nejvyšší ústavní činitelé České republiky chceme společně zdůraznit, že naše země při naplňování své dlouhodobé politiky vůči Čínské lidové republice vychází z principů strategického partnerství mezi oběma zeměmi a ze vzájemného respektu ke svrchovanosti a územní celistvosti Čínské lidové republiky, jejíž je Tibet součástí.</w:t>
        <w:br/>
        <w:br/>
        <w:t>Vztahy obou našich zemí a jejich výrazný rozvoj v posledních letech považujeme za velmi přínosné a užitečné pro obě strany a jsme přesvědčeni o tom, že je v zájmu České republiky tyto vztahy i nadále intenzivně rozvíjet. </w:t>
        <w:br/>
        <w:t>Osobní aktivity některých českých politiků nejsou výrazem změny oficiální politiky České republiky a považovali bychom za nešťastné, aby takto byly kýmkoliv vnímány. </w:t>
        <w:br/>
        <w:br/>
        <w:t>Prezident České republiky Miloš Zeman</w:t>
        <w:br/>
        <w:t>Předseda Senátu Parlamentu České republiky Milan Štěch </w:t>
        <w:br/>
        <w:t>Předseda Poslanecké sněmovny Parlamentu České republiky Jan Hamáček </w:t>
        <w:br/>
        <w:t>Předseda vlády České republiky Bohuslav Sobotka</w:t>
      </w:r>
    </w:p>
    <w:p>
      <w:pPr>
        <w:pStyle w:val="Normal"/>
        <w:jc w:val="right"/>
        <w:rPr>
          <w:rFonts w:ascii="Georgia" w:hAnsi="Georgia" w:cs="Georgia"/>
          <w:sz w:val="20"/>
          <w:szCs w:val="20"/>
        </w:rPr>
      </w:pPr>
      <w:r>
        <w:rPr>
          <w:rFonts w:cs="Georgia" w:ascii="Georgia" w:hAnsi="Georgia"/>
          <w:sz w:val="20"/>
          <w:szCs w:val="20"/>
        </w:rPr>
        <w:t>www.hrad.cz</w:t>
      </w:r>
    </w:p>
    <w:p>
      <w:pPr>
        <w:pStyle w:val="Heading2"/>
        <w:pBdr>
          <w:top w:val="single" w:sz="4" w:space="1" w:color="000000"/>
          <w:left w:val="single" w:sz="4" w:space="4" w:color="000000"/>
          <w:bottom w:val="single" w:sz="4" w:space="1" w:color="000000"/>
          <w:right w:val="single" w:sz="4" w:space="4" w:color="000000"/>
        </w:pBdr>
        <w:rPr/>
      </w:pPr>
      <w:bookmarkStart w:id="11" w:name="__RefHeading___Toc473882638"/>
      <w:bookmarkEnd w:id="11"/>
      <w:r>
        <w:rPr/>
        <w:t>Listopad 2016</w:t>
      </w:r>
    </w:p>
    <w:p>
      <w:pPr>
        <w:pStyle w:val="Normal"/>
        <w:rPr>
          <w:rFonts w:ascii="Georgia" w:hAnsi="Georgia" w:cs="Georgia"/>
          <w:sz w:val="20"/>
          <w:szCs w:val="20"/>
        </w:rPr>
      </w:pPr>
      <w:r>
        <w:rPr>
          <w:rFonts w:cs="Georgia" w:ascii="Georgia" w:hAnsi="Georgia"/>
          <w:sz w:val="20"/>
          <w:szCs w:val="20"/>
        </w:rPr>
        <w:t>9. 11. 2016</w:t>
      </w:r>
    </w:p>
    <w:p>
      <w:pPr>
        <w:pStyle w:val="Heading3"/>
        <w:rPr/>
      </w:pPr>
      <w:bookmarkStart w:id="12" w:name="__RefHeading___Toc473882639"/>
      <w:bookmarkEnd w:id="12"/>
      <w:r>
        <w:rPr/>
        <w:t>Vyjádření prezidenta republiky k výsledku prezidentských voleb v USA</w:t>
      </w:r>
    </w:p>
    <w:p>
      <w:pPr>
        <w:pStyle w:val="Normal"/>
        <w:rPr>
          <w:rFonts w:ascii="Georgia" w:hAnsi="Georgia" w:cs="Georgia"/>
          <w:sz w:val="20"/>
          <w:szCs w:val="20"/>
        </w:rPr>
      </w:pPr>
      <w:r>
        <w:rPr>
          <w:rFonts w:cs="Georgia" w:ascii="Georgia" w:hAnsi="Georgia"/>
          <w:sz w:val="20"/>
          <w:szCs w:val="20"/>
        </w:rPr>
        <w:t>Pěkný dobrý den, dámy a pánové,</w:t>
      </w:r>
    </w:p>
    <w:p>
      <w:pPr>
        <w:pStyle w:val="Normal"/>
        <w:rPr>
          <w:rFonts w:ascii="Georgia" w:hAnsi="Georgia" w:cs="Georgia"/>
          <w:sz w:val="20"/>
          <w:szCs w:val="20"/>
        </w:rPr>
      </w:pPr>
      <w:r>
        <w:rPr>
          <w:rFonts w:cs="Georgia" w:ascii="Georgia" w:hAnsi="Georgia"/>
          <w:sz w:val="20"/>
          <w:szCs w:val="20"/>
        </w:rPr>
        <w:t>mám velikou radost z výsledku amerických prezidentských voleb, a chtěl bych srdečně blahopřát panu Donaldu Trumpovi. Jak víte, 28. září jsem vyjádřil veřejnou podporu tomuto kandidátovi, a byl jsem jeden z mála evropských politiků, a to z toho důvodu, že souhlasím s jeho názory jak na migraci, tak na boj proti islámskému terorismu. Domnívám se, že americké volby prokázaly vůli amerického lidu nenechat sebou manipulovat veřejnými sdělovacími prostředky, neboť se tvrdí, že devadesát osm procent médií bylo proti Donaldu Trumpovi, neboť média nemají podle mého názoru tvořit veřejné mínění, ale informovat veřejné mínění. Vážím si i způsobu vystupování Donalda Trumpa, který mluví jasně, někdy drsně, ale srozumitelně. Vyhýbá se tomu, čemu se někdy říká politická korektnost, která je podle mého názoru spíše sbírkou nic neříkajících frází.</w:t>
        <w:br/>
        <w:br/>
        <w:t>Dnes jsem odeslal nově zvolenému prezidentovi blahopřejný dopis, kde jsem ho, mimo jiné, pozval na návštěvu České republiky. Věřím, že vztahy se Spojenými státy se touto volbou dále zlepší a nebudou zatíženy některými nedorozuměními, jako je například ne zcela profesionální postoj současného amerického velvyslance pana Schapira, který dává nevyžádané rady prezidentovi republiky, kam má, či spíše kam nemá cestovat, a který se jako téměř jediný z velvyslanců ani nezúčastnil státního svátku 28. října na Pražském hradě. </w:t>
        <w:br/>
        <w:br/>
        <w:t>Jsem si vědom toho, že někteří novináři mě označují za českého Donalda Trumpa, a musím se přiznat, že jsem vždy toto označení bral nikoli jako urážku, ale naopak jako ocenění. </w:t>
        <w:br/>
        <w:br/>
        <w:t>A zcela závěrem mi dovolte ještě poznámku k výzkumům veřejného mínění. Podobně jako u nás v případě krajských voleb, tak i v případě amerických prezidentských voleb se výzkumníci veřejného mínění totálně zmýlili, a domnívám se, že bychom se měli všichni zamyslet nad tím, proč. A tady bych citoval svého oblíbeného Jana Wericha, buď to dělají z blbosti, nebo za cizí peníze. Takže, chtěl bych vaším prostřednictvím vzkázat jak americkým tak českým výzkumníkům veřejného mínění, aby příště neprodávali teplou vodu a aby si uvědomili, že když to neumí, tak to nemají dělat. Neboť jediným skutečným výzkumem veřejného mínění, jsou volby. To je vše.</w:t>
        <w:br/>
        <w:br/>
        <w:t>Děkuji vám za vaši pozornost.</w:t>
      </w:r>
    </w:p>
    <w:p>
      <w:pPr>
        <w:pStyle w:val="Normal"/>
        <w:jc w:val="right"/>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 xml:space="preserve">9. 11. 2016 </w:t>
      </w:r>
    </w:p>
    <w:p>
      <w:pPr>
        <w:pStyle w:val="Heading3"/>
        <w:rPr/>
      </w:pPr>
      <w:bookmarkStart w:id="13" w:name="__RefHeading___Toc473882640"/>
      <w:bookmarkEnd w:id="13"/>
      <w:r>
        <w:rPr/>
        <w:t>Prezident republiky zaslal blahopřejný dopis americkému prezidentovi</w:t>
      </w:r>
    </w:p>
    <w:p>
      <w:pPr>
        <w:pStyle w:val="Normal"/>
        <w:rPr>
          <w:rFonts w:ascii="Georgia" w:hAnsi="Georgia" w:cs="Georgia"/>
          <w:sz w:val="20"/>
          <w:szCs w:val="20"/>
        </w:rPr>
      </w:pPr>
      <w:r>
        <w:rPr>
          <w:rFonts w:cs="Georgia" w:ascii="Georgia" w:hAnsi="Georgia"/>
          <w:sz w:val="20"/>
          <w:szCs w:val="20"/>
        </w:rPr>
        <w:t>Prezident republiky Miloš Zeman zaslal ve středu dne 9. listopadu 2016 blahopřejný dopis Donaldu Trumpovi, nově zvolenému prezidentovi Spojených států amerických.</w:t>
        <w:br/>
        <w:br/>
        <w:t>Vážený pane zvolený prezidente,</w:t>
        <w:br/>
        <w:br/>
        <w:t>s velkou radostí se připojuji ke gratulacím k Vašemu zvolení prezidentem Spojených států amerických.</w:t>
        <w:br/>
        <w:br/>
        <w:t>Když jsem Vám během vypjaté předvolební kampaně jako jeden z mála evropských lídrů vyjadřoval podporu, věděl jsem, že ve Vaší osobě by Spojené státy zvolily prezidenta s novým a neotřelým pohledem na celou řadu politických témat. Mí političtí oponenti mě nazývali „českým Donaldem Trumpem“, protože si povšimli, že s Vámi sdílím stejný pohled na boj proti terorismu a takzvanému Islámskému státu nebo globální migraci. Přiznávám, že jsem vždy byl na tuto nálepku hrdý a nikdy jsem ji nepovažoval za urážku.</w:t>
        <w:br/>
        <w:br/>
        <w:t>Dlouho před volebním dnem jsem byl také přesvědčen, že Vaším zvolením bude započata nová fáze česko-amerických vztahů a transatlantické spolupráce. Dobré vztahy mezi našimi zeměmi mají dlouhou tradici. Ve Spojených státech žije největší česká krajanská komunita v zahraničí. Vaše země je největším mimoevropským obchodním partnerem českých exportérů. Česká republika a USA těsně spolupracují na nejdůležitějších zahraničněpolitických tématech dnešního světa, jako je boj proti terorismu nebo podpora v Sýrii. Naše země sdílí společné hodnoty demokracie a svobody. Spojené státy americké jsou již dlouho naším skutečně strategickým partnerem.</w:t>
        <w:br/>
        <w:br/>
        <w:t>Vážený pane zvolený prezidente, Česká republika jakož i já osobně se těšíme, že ve spolupráci s Vámi a Vaší administrativou budeme pokračovat v rozvoji blízkých vztahů mezi našimi zeměmi. Doufám, že brzy navštívíte Českou republiku, kam Vás mám tu čest pozvat. Ještě jednou Vám gratuluji!</w:t>
        <w:br/>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9. 11. 2016 </w:t>
      </w:r>
    </w:p>
    <w:p>
      <w:pPr>
        <w:pStyle w:val="Heading3"/>
        <w:rPr/>
      </w:pPr>
      <w:bookmarkStart w:id="14" w:name="__RefHeading___Toc473882641"/>
      <w:bookmarkEnd w:id="14"/>
      <w:r>
        <w:rPr/>
        <w:t>Prezident republiky zaslal blahopřejný telegram nikaragujskému prezidentovi</w:t>
      </w:r>
    </w:p>
    <w:p>
      <w:pPr>
        <w:pStyle w:val="Normal"/>
        <w:rPr>
          <w:rFonts w:ascii="Georgia" w:hAnsi="Georgia" w:cs="Georgia"/>
          <w:sz w:val="20"/>
          <w:szCs w:val="20"/>
        </w:rPr>
      </w:pPr>
      <w:r>
        <w:rPr>
          <w:rFonts w:cs="Georgia" w:ascii="Georgia" w:hAnsi="Georgia"/>
          <w:sz w:val="20"/>
          <w:szCs w:val="20"/>
        </w:rPr>
        <w:t>Prezident republiky Miloš Zeman zaslal ve středu dne 9. listopadu 2016 blahopřejný telegram Josému Daniel Ortega Saavedrovi, znovuzvolenému prezidentovi Nikaragujské republiky.</w:t>
        <w:br/>
        <w:br/>
        <w:t>Excelence,</w:t>
        <w:br/>
        <w:br/>
        <w:t>přijměte laskavě mé blahopřání k Vašemu opětovnému zvolení do funkce prezidenta Nikaragujské republiky.</w:t>
        <w:br/>
        <w:br/>
        <w:t>Dovoluji si Vám popřát mnoho úspěchů ve Vaší práci a vyjádřit své hluboké přesvědčení, že tradiční přátelské vztahy mezi našimi národy se budou i nadále úspěšně rozvíjet.</w:t>
        <w:br/>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15. 11. 2016 </w:t>
      </w:r>
    </w:p>
    <w:p>
      <w:pPr>
        <w:pStyle w:val="Heading3"/>
        <w:rPr/>
      </w:pPr>
      <w:bookmarkStart w:id="15" w:name="__RefHeading___Toc473882642"/>
      <w:bookmarkEnd w:id="15"/>
      <w:r>
        <w:rPr/>
        <w:t>Prezident republiky zaslal blahopřejný telegram bulharskému prezidentovi</w:t>
      </w:r>
    </w:p>
    <w:p>
      <w:pPr>
        <w:pStyle w:val="Normal"/>
        <w:rPr>
          <w:rFonts w:ascii="Georgia" w:hAnsi="Georgia" w:cs="Georgia"/>
          <w:sz w:val="20"/>
          <w:szCs w:val="20"/>
        </w:rPr>
      </w:pPr>
      <w:r>
        <w:rPr>
          <w:rFonts w:cs="Georgia" w:ascii="Georgia" w:hAnsi="Georgia"/>
          <w:sz w:val="20"/>
          <w:szCs w:val="20"/>
        </w:rPr>
        <w:t>Prezident republiky Miloš Zeman zaslal v úterý dne 15. listopadu 2016 blahopřejný telegram Rumenu Radevovi, nově zvolenému prezidentovi Bulharské republiky.</w:t>
        <w:br/>
        <w:br/>
        <w:t xml:space="preserve">Vaše Excelence, </w:t>
        <w:br/>
        <w:br/>
        <w:t xml:space="preserve">dovolte mi, abych Vám srdečně pogratuloval k Vašemu zvolení prezidentem Bulharské republiky. </w:t>
        <w:br/>
        <w:br/>
        <w:t xml:space="preserve">Těší mě, že jsou vztahy mezi našimi zeměmi tradičně přátelské, a že se úspěšně rozvíjejí nejen v politické a obchodní rovině, ale také v rámci školské a kulturní spolupráce, o čemž svědčí například nedávno ukončená výstava v Národní galerii v Sofii zaměřená na dílo Ivana Mrkvičky. </w:t>
        <w:br/>
        <w:br/>
        <w:t xml:space="preserve">Počátkem září jsem měl tu čest přivítat na Pražském hradě Vašeho předchůdce prezidenta Plevnelieva, s nímž se mi podařilo rozvinout přátelský a inspirativní dialog. Pevně věřím, že také my dva nalezneme společnou řeč a budeme moci přispět k rozvoji spolupráce a partnerství mezi našimi národy. </w:t>
        <w:br/>
        <w:br/>
        <w:t xml:space="preserve">Vážený pane prezidente, ještě jednou Vám srdečně gratuluji a přeji Vám pevné zdraví a mnoho úspěchů ve Vašem osobním i profesním životě. </w:t>
        <w:br/>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lang w:val="en-GB"/>
        </w:rPr>
      </w:pPr>
      <w:r>
        <w:rPr>
          <w:rFonts w:cs="Georgia" w:ascii="Georgia" w:hAnsi="Georgia"/>
          <w:sz w:val="20"/>
          <w:szCs w:val="20"/>
          <w:lang w:val="en-GB"/>
        </w:rPr>
        <w:t>15.11.2016</w:t>
      </w:r>
    </w:p>
    <w:p>
      <w:pPr>
        <w:pStyle w:val="Heading3"/>
        <w:rPr>
          <w:lang w:val="en-GB"/>
        </w:rPr>
      </w:pPr>
      <w:bookmarkStart w:id="16" w:name="__RefHeading___Toc473882643"/>
      <w:bookmarkEnd w:id="16"/>
      <w:r>
        <w:rPr>
          <w:lang w:val="en-GB"/>
        </w:rPr>
        <w:t>Projev prezidenta republiky při „China investment forum 2016“</w:t>
      </w:r>
    </w:p>
    <w:p>
      <w:pPr>
        <w:pStyle w:val="Normal"/>
        <w:rPr>
          <w:rFonts w:ascii="Georgia" w:hAnsi="Georgia" w:cs="Georgia"/>
          <w:sz w:val="20"/>
          <w:szCs w:val="20"/>
          <w:lang w:val="en-GB"/>
        </w:rPr>
      </w:pPr>
      <w:r>
        <w:rPr>
          <w:rFonts w:cs="Georgia" w:ascii="Georgia" w:hAnsi="Georgia"/>
          <w:sz w:val="20"/>
          <w:szCs w:val="20"/>
          <w:lang w:val="en-GB"/>
        </w:rPr>
        <w:t>Vážená paní velvyslankyně, vážení čínští přátelé, vážení čeští přátelé, krátce řečeno vážení přátelé česko-čínské spolupráce,</w:t>
      </w:r>
    </w:p>
    <w:p>
      <w:pPr>
        <w:pStyle w:val="Normal"/>
        <w:rPr>
          <w:rFonts w:ascii="Georgia" w:hAnsi="Georgia" w:cs="Georgia"/>
          <w:sz w:val="20"/>
          <w:szCs w:val="20"/>
          <w:lang w:val="en-GB"/>
        </w:rPr>
      </w:pPr>
      <w:r>
        <w:rPr>
          <w:rFonts w:cs="Georgia" w:ascii="Georgia" w:hAnsi="Georgia"/>
          <w:sz w:val="20"/>
          <w:szCs w:val="20"/>
          <w:lang w:val="en-GB"/>
        </w:rPr>
        <w:t>je velmi obtížné pro člověka, který mluví poslední, aby se vyhnul opakování toho, co již bylo řečeno před ním. Prostudoval jsem si velmi pozorně všechny konkrétní aktivity ať už v oblasti letecké dopravy, greenfieldů, akvizic, ale také sportovní a kulturní výměny, a přesto mi dovolte, abych se zaměřil na oblast, která je trochu univerzálnější. </w:t>
        <w:br/>
        <w:br/>
        <w:t>Je dobré si uvědomit, že Čínská lidová republika je dnes největší světovou ekonomikou, že o její přízeň se ucházejí na čínském trhu světové zahraniční firmy a že naši exportéři jsou samozřejmě vystaveni tvrdé konkurenci. A právě proto vítám, že řada našich firem, jako je třeba Škoda Auto nebo právě Home Credit, se dokáží na čínském trhu velmi dobře uplatnit.</w:t>
        <w:br/>
        <w:br/>
        <w:t>Druhá věc, kterou si musíme uvědomit, je, že Čína je například v sousedním Německu největší zahraniční investor. A já se ptám, je-li tomu tak v Německu, proč by tomu tak nebylo i u nás? A proto vítám postupně zesilující příliv čínského kapitálu ať už v jakékoli formě.</w:t>
        <w:br/>
        <w:br/>
        <w:t>Byl jsem v Číně dvakrát, takže proti Angele Merkelové, která tam byla osmkrát, ještě zaostávám, a budu se tam tedy muset ještě minimálně šestkrát podívat. Ale v každém případě, to, o čem chci mluvit v oné obecné rovině, je potenciál. My často posuzujeme naše ekonomické vztahy na základě aktuálního stavu. To je samozřejmě v pořádku. Ale ptejme se, jaké jsou možnosti, a jak tyto možnosti dokážeme efektivně využívat. A myslím si, že bychom měli uznat, že potenciál je obrovský, ale možností tohoto využití, přes obrovskou práci, která již byla vykonána, jsme dosáhli ještě relativně málo.</w:t>
        <w:br/>
        <w:br/>
        <w:t>Popírám názor, že vztahy mohou být rovnoprávné pouze mezi zeměmi zhruba stejné velikosti. Vztah mezi krtečkem a pandou, tedy „Jen-šu" je samozřejmě vztahem mezi zvířaty různé velikosti, ale jak dokázal jeden z počinů naší kulturní spolupráce, padesáti dílný seriál, který se natočil, tak i různá velikost není překážkou přátelské spolupráce, která v tomto konkrétním případě přináší radost nejenom dospělým, ale i dětem obou národů.</w:t>
        <w:br/>
        <w:br/>
        <w:t>A chtěl bych proto, pokud mi číšník přinese číši vína, což se doufám za chviličku stane, připít na přátelství, které může existovat i v politice. A chtěl bych také připít na to, abychom na cestě prohlubování tohoto přátelství dokázali překonávat překážky. Překážky, které někdy vyplývají z neinformovanosti a jindy ze zlé vůle. Protože skutečné přátelství se projevuje právě společným překonáváním překážek. </w:t>
        <w:br/>
        <w:br/>
        <w:t>Na úspěch naší budoucí spolupráci.</w:t>
      </w:r>
    </w:p>
    <w:p>
      <w:pPr>
        <w:pStyle w:val="Normal"/>
        <w:jc w:val="right"/>
        <w:rPr>
          <w:rFonts w:ascii="Georgia" w:hAnsi="Georgia" w:cs="Georgia"/>
          <w:sz w:val="20"/>
          <w:szCs w:val="20"/>
          <w:lang w:val="en-GB"/>
        </w:rPr>
      </w:pPr>
      <w:r>
        <w:rPr>
          <w:rFonts w:cs="Georgia" w:ascii="Georgia" w:hAnsi="Georgia"/>
          <w:sz w:val="20"/>
          <w:szCs w:val="20"/>
          <w:lang w:val="en-GB"/>
        </w:rPr>
        <w:t>www.zemanmilos.cz</w:t>
      </w:r>
    </w:p>
    <w:p>
      <w:pPr>
        <w:pStyle w:val="Normal"/>
        <w:rPr>
          <w:rFonts w:ascii="Georgia" w:hAnsi="Georgia" w:cs="Georgia"/>
          <w:sz w:val="20"/>
          <w:szCs w:val="20"/>
        </w:rPr>
      </w:pPr>
      <w:r>
        <w:rPr>
          <w:rFonts w:cs="Georgia" w:ascii="Georgia" w:hAnsi="Georgia"/>
          <w:sz w:val="20"/>
          <w:szCs w:val="20"/>
        </w:rPr>
        <w:t xml:space="preserve">16. 11. 2016 </w:t>
      </w:r>
    </w:p>
    <w:p>
      <w:pPr>
        <w:pStyle w:val="Heading3"/>
        <w:rPr/>
      </w:pPr>
      <w:bookmarkStart w:id="17" w:name="__RefHeading___Toc473882644"/>
      <w:bookmarkEnd w:id="17"/>
      <w:r>
        <w:rPr/>
        <w:t>Prezident republiky zaslal blahopřejný telegram moldavskému prezidentovi</w:t>
      </w:r>
    </w:p>
    <w:p>
      <w:pPr>
        <w:pStyle w:val="Normal"/>
        <w:rPr>
          <w:rFonts w:ascii="Georgia" w:hAnsi="Georgia" w:cs="Georgia"/>
          <w:sz w:val="20"/>
          <w:szCs w:val="20"/>
        </w:rPr>
      </w:pPr>
      <w:r>
        <w:rPr>
          <w:rFonts w:cs="Georgia" w:ascii="Georgia" w:hAnsi="Georgia"/>
          <w:sz w:val="20"/>
          <w:szCs w:val="20"/>
        </w:rPr>
        <w:t>Prezident republiky Miloš Zeman zaslal ve středu dne 16. listopadu 2016 blahopřejný telegram Igoru Dodonovi, nově zvolenému prezidentovi Moldavské republiky. </w:t>
        <w:br/>
        <w:br/>
        <w:t>Vaše Excelence, </w:t>
        <w:br/>
        <w:br/>
        <w:t>dovolte mi, abych Vám srdečně pogratuloval k Vašemu zvolení prezidentem Moldavské republiky.</w:t>
        <w:br/>
        <w:br/>
        <w:t>Těší mě, že jsou vztahy mezi našimi zeměmi tradičně přátelské, a že se úspěšně rozvíjejí ve všech oblastech vzájemné spolupráce. Věřím také, že nadále budeme svědky rostoucí obchodní výměny mezi Českou a Moldavskou republikou a prohlubování bilaterálních vztahů i kontaktů na úrovni Evropské unie. </w:t>
        <w:br/>
        <w:br/>
        <w:t>Ještě jednou Vám srdečně gratuluji a přeji Vám mnoho úspěchů. </w:t>
        <w:br/>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29. 11. 2016</w:t>
      </w:r>
    </w:p>
    <w:p>
      <w:pPr>
        <w:pStyle w:val="Heading3"/>
        <w:rPr/>
      </w:pPr>
      <w:bookmarkStart w:id="18" w:name="__RefHeading___Toc473882645"/>
      <w:bookmarkEnd w:id="18"/>
      <w:r>
        <w:rPr/>
        <w:t>Projev prezidenta republiky při setkání s tiskem u příležitosti návštěvy srbského prezidenta v ČR</w:t>
      </w:r>
    </w:p>
    <w:p>
      <w:pPr>
        <w:pStyle w:val="Normal"/>
        <w:rPr>
          <w:rFonts w:ascii="Georgia" w:hAnsi="Georgia" w:cs="Georgia"/>
          <w:sz w:val="20"/>
          <w:szCs w:val="20"/>
        </w:rPr>
      </w:pPr>
      <w:r>
        <w:rPr>
          <w:rFonts w:cs="Georgia" w:ascii="Georgia" w:hAnsi="Georgia"/>
          <w:sz w:val="20"/>
          <w:szCs w:val="20"/>
        </w:rPr>
        <w:t>Dámy a pánové,</w:t>
        <w:br/>
        <w:br/>
        <w:t xml:space="preserve">jsem velmi rád, že jsem pana prezidenta Nikoliće mohl přivítat v Praze a oplatit mu tak svoji návštěvu Srbska. </w:t>
        <w:br/>
        <w:br/>
        <w:t xml:space="preserve">Naše diskuze byla, jako vždy, velmi přátelská, a dotkla se jak otázek bilaterární spolupráce, tak mezinárodní situace. Kromě již podepsané dohody o spolupráci v oblasti školství, kultury a sportu, probíhají intenzivní jednání o ekonomické spolupráci, například o investicích v oblasti energetiky nebo dopravní infrastruktury, ale také jednání o spolupráci vojenské a policejní, protože, jak víte, v tom se oba shodujeme, nelze vyloučit riziko, že se obnoví balkánská migrační trasa, a v takovém případě Česká republika velmi ráda pomůže v této oblasti srbské straně, protože máme společný zájem na ochraně evropských hranic. </w:t>
        <w:br/>
        <w:br/>
        <w:t xml:space="preserve">Plně podporujeme členství Srbska v Evropské unii. Jsem rád, že od roku 2009 má Srbsko bezvízový styk se zeměmi Evropské unie. Věřím, že jednání budou úspěšně pokračovat a plně chápeme pozici Srbska, které se snaží udržovat přátelské vztahy se všemi velkými zeměmi a neuchyluje se k nejrůznějším sankčním mechanizmům, třebaže mu to někdy činí potíže. </w:t>
        <w:br/>
        <w:br/>
        <w:t>Pane prezidente, chtěl bych říci, že v tom tak trochu navazujete na Charlese de Gaullea  který měl rovněž politiku všech azimutů. A myslím si, že taková politika má zejména dnes po amerických prezidentských volbách daleko větší šanci na úspěch, než měla dosud, takže хвала  a добродошао.</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 xml:space="preserve">30. 11. 2016 </w:t>
      </w:r>
    </w:p>
    <w:p>
      <w:pPr>
        <w:pStyle w:val="Heading3"/>
        <w:rPr/>
      </w:pPr>
      <w:bookmarkStart w:id="19" w:name="__RefHeading___Toc473882646"/>
      <w:bookmarkEnd w:id="19"/>
      <w:r>
        <w:rPr/>
        <w:t>Prezident republiky kondoloval brazilskému prezidentovi</w:t>
      </w:r>
    </w:p>
    <w:p>
      <w:pPr>
        <w:pStyle w:val="Normal"/>
        <w:rPr>
          <w:rFonts w:ascii="Georgia" w:hAnsi="Georgia" w:cs="Georgia"/>
          <w:sz w:val="20"/>
          <w:szCs w:val="20"/>
        </w:rPr>
      </w:pPr>
      <w:r>
        <w:rPr>
          <w:rFonts w:cs="Georgia" w:ascii="Georgia" w:hAnsi="Georgia"/>
          <w:sz w:val="20"/>
          <w:szCs w:val="20"/>
        </w:rPr>
        <w:t>Prezident republiky Miloš Zeman zaslal ve středu dne 30. listopadu 2016 kondolenční telegram Micheli Miguel Elias Temer Luliaovi, prezidentovi Brazilské federativní republiky, v souvislosti s leteckým neštěstím v Kolumbii.</w:t>
        <w:br/>
        <w:br/>
        <w:t>Vážený pane prezidente,</w:t>
        <w:br/>
        <w:br/>
        <w:t>s hlubokým zármutkem jsem přijal zprávu o leteckém neštěstí u hory Cerro Gordo v departamentu Antioquia, které si vyžádalo téměř osm desítek obětí, mezi nimiž jsou také občané Brazilské federativní republiky. </w:t>
        <w:br/>
        <w:br/>
        <w:t>Dovolte mi, abych v této pohnuté chvíli vyjádřil jménem české veřejnosti i jménem svým hlubokou soustrast Vám i rodinám obětí.</w:t>
        <w:br/>
        <w:br/>
        <w:t>S úctou</w:t>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30. 11. 2016 </w:t>
      </w:r>
    </w:p>
    <w:p>
      <w:pPr>
        <w:pStyle w:val="Heading3"/>
        <w:rPr/>
      </w:pPr>
      <w:bookmarkStart w:id="20" w:name="__RefHeading___Toc473882647"/>
      <w:bookmarkEnd w:id="20"/>
      <w:r>
        <w:rPr/>
        <w:t>Prezident republiky kondoloval bolívijskému prezidentovi</w:t>
      </w:r>
    </w:p>
    <w:p>
      <w:pPr>
        <w:pStyle w:val="Normal"/>
        <w:rPr/>
      </w:pPr>
      <w:r>
        <w:rPr>
          <w:rFonts w:cs="Georgia" w:ascii="Georgia" w:hAnsi="Georgia"/>
          <w:sz w:val="20"/>
          <w:szCs w:val="20"/>
        </w:rPr>
        <w:t>Prezident republiky Miloš Zeman zaslal ve středu dne 30. listopadu 2016 kondolenční telegram Juanu Evo Morales Aymaovi, prezidentovi Mnohonárodnostního státu Bolívie, v souvislosti s leteckým neštěstím v Kolumbii.</w:t>
        <w:br/>
        <w:br/>
        <w:t>Vážený pane prezidente,</w:t>
        <w:br/>
        <w:br/>
        <w:t xml:space="preserve">s hlubokým zármutkem jsem přijal zprávu o leteckém neštěstí u hory Cerro Gordo v departamentu Antioquia, které si vyžádalo téměř osm desítek obětí, mezi nimiž jsou také občané Mnohonárodnostního státu Bolívie. </w:t>
        <w:br/>
        <w:t>Dovolte mi, abych v této pohnuté chvíli vyjádřil jménem české veřejnosti i jménem svým hlubokou soustrast Vám i rodinám obětí.</w:t>
        <w:br/>
        <w:br/>
        <w:t>S úctou</w:t>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30. 11. 2016</w:t>
      </w:r>
    </w:p>
    <w:p>
      <w:pPr>
        <w:pStyle w:val="Heading3"/>
        <w:rPr/>
      </w:pPr>
      <w:bookmarkStart w:id="21" w:name="__RefHeading___Toc473882648"/>
      <w:bookmarkEnd w:id="21"/>
      <w:r>
        <w:rPr/>
        <w:t>Projev prezidenta republiky při setkání s tiskem u příležitosti návštěvy francouzského prezidenta v ČR</w:t>
      </w:r>
    </w:p>
    <w:p>
      <w:pPr>
        <w:pStyle w:val="Normal"/>
        <w:rPr>
          <w:rFonts w:ascii="Georgia" w:hAnsi="Georgia" w:cs="Georgia"/>
          <w:sz w:val="20"/>
          <w:szCs w:val="20"/>
          <w:lang w:val="fr-FR"/>
        </w:rPr>
      </w:pPr>
      <w:r>
        <w:rPr>
          <w:rFonts w:cs="Georgia" w:ascii="Georgia" w:hAnsi="Georgia"/>
          <w:sz w:val="20"/>
          <w:szCs w:val="20"/>
          <w:lang w:val="fr-FR"/>
        </w:rPr>
        <w:t>Vážený pane prezidente, cher François,</w:t>
      </w:r>
    </w:p>
    <w:p>
      <w:pPr>
        <w:pStyle w:val="Normal"/>
        <w:rPr>
          <w:rFonts w:ascii="Georgia" w:hAnsi="Georgia" w:cs="Georgia"/>
          <w:sz w:val="20"/>
          <w:szCs w:val="20"/>
          <w:lang w:val="fr-FR"/>
        </w:rPr>
      </w:pPr>
      <w:r>
        <w:rPr>
          <w:rFonts w:cs="Georgia" w:ascii="Georgia" w:hAnsi="Georgia"/>
          <w:sz w:val="20"/>
          <w:szCs w:val="20"/>
          <w:lang w:val="fr-FR"/>
        </w:rPr>
        <w:t>jsem velice potěšen, že je to první návštěva francouzského prezidenta v České republice po pěti letech. Doufám, že se bude opakovat, a to v širším formátu než byla dnes. </w:t>
        <w:br/>
        <w:br/>
        <w:t>Během našeho setkání jsme probrali otázky bilaterální spolupráce. Jsem velmi rád, že jako premiér jsem mohl být při francouzských investicích, ať už to byla Société Générale, která privatizovala Komerční banku, anebo vznik velkého automobilového závodu v mém rodném městě Kolíně, který je největším podnikem s francouzskou investicí v České republice. Celkově francouzské podniky u nás zaměstnávají přibližně sto tisíc lidí. </w:t>
        <w:br/>
        <w:br/>
        <w:t>Jediným bodem, který tuto spolupráci poněkud kazí a který jsme s panem prezidentem důkladně projednávali, je takzvaný Loi Macron, který znesnadňuje našim dálkovým dopravcům obchodní výměnu s Francií. Na námět pana prezidenta jsme se dohodli, že tuto otázku projednají oba ministři obchodu a průmyslu. </w:t>
        <w:br/>
        <w:br/>
        <w:t>Uvítal bych v návaznosti na naše setkání v Paříži i úzkou spolupráci s Francií v oblasti vysokorychlostních železnic, protože právě Francie má s TGV daleko největší a nejúspěšnější zkušenosti. A samozřejmě jsme diskutovali o otázkách migrace, kde velice vítám stanovisko Francie, které je proti zavedení povinných kvót. Diskutovali jsme o situaci na Ukrajině a samozřejmě jsme se nevyhnuli ani problémům Evropské unie, a oba dva se shodujeme v tom, že má-li být Evropská unie skutečně funkční, musí se zjednodušit, musí zrychlit svoji práci a zejména konečně musí efektivně krýt své vnější hranice. </w:t>
        <w:br/>
        <w:br/>
        <w:t>Takže, pane prezidente, ještě jednou vítejte na Pražském hradě a děkuji Vám za přátelské setkání, které paradoxně navazovalo na nedávné setkání v Riu de Janeiro při příležitosti olympijských her.</w:t>
      </w:r>
    </w:p>
    <w:p>
      <w:pPr>
        <w:pStyle w:val="Normal"/>
        <w:jc w:val="right"/>
        <w:rPr>
          <w:rFonts w:ascii="Georgia" w:hAnsi="Georgia" w:cs="Georgia"/>
          <w:sz w:val="20"/>
          <w:szCs w:val="20"/>
          <w:lang w:val="fr-FR"/>
        </w:rPr>
      </w:pPr>
      <w:r>
        <w:rPr>
          <w:rFonts w:cs="Georgia" w:ascii="Georgia" w:hAnsi="Georgia"/>
          <w:sz w:val="20"/>
          <w:szCs w:val="20"/>
          <w:lang w:val="fr-FR"/>
        </w:rPr>
        <w:t>www.zemanmilos.cz</w:t>
      </w:r>
    </w:p>
    <w:p>
      <w:pPr>
        <w:pStyle w:val="Heading2"/>
        <w:pBdr>
          <w:top w:val="single" w:sz="4" w:space="1" w:color="000000"/>
          <w:left w:val="single" w:sz="4" w:space="4" w:color="000000"/>
          <w:bottom w:val="single" w:sz="4" w:space="1" w:color="000000"/>
          <w:right w:val="single" w:sz="4" w:space="4" w:color="000000"/>
        </w:pBdr>
        <w:rPr/>
      </w:pPr>
      <w:bookmarkStart w:id="22" w:name="__RefHeading___Toc473882649"/>
      <w:bookmarkEnd w:id="22"/>
      <w:r>
        <w:rPr/>
        <w:t>Prosinec 2016</w:t>
      </w:r>
    </w:p>
    <w:p>
      <w:pPr>
        <w:pStyle w:val="Normal"/>
        <w:rPr>
          <w:rFonts w:ascii="Georgia" w:hAnsi="Georgia" w:cs="Georgia"/>
          <w:sz w:val="20"/>
          <w:szCs w:val="20"/>
        </w:rPr>
      </w:pPr>
      <w:r>
        <w:rPr>
          <w:rFonts w:cs="Georgia" w:ascii="Georgia" w:hAnsi="Georgia"/>
          <w:sz w:val="20"/>
          <w:szCs w:val="20"/>
        </w:rPr>
        <w:t>1. 12. 2016</w:t>
      </w:r>
    </w:p>
    <w:p>
      <w:pPr>
        <w:pStyle w:val="Heading3"/>
        <w:rPr/>
      </w:pPr>
      <w:bookmarkStart w:id="23" w:name="__RefHeading___Toc473882650"/>
      <w:bookmarkEnd w:id="23"/>
      <w:r>
        <w:rPr/>
        <w:t>Projev prezidenta republiky při setkání s tiskem u příležitosti návštěvy tádžického prezidenta v ČR</w:t>
      </w:r>
    </w:p>
    <w:p>
      <w:pPr>
        <w:pStyle w:val="Normal"/>
        <w:rPr>
          <w:rFonts w:ascii="Georgia" w:hAnsi="Georgia" w:cs="Georgia"/>
          <w:sz w:val="20"/>
          <w:szCs w:val="20"/>
        </w:rPr>
      </w:pPr>
      <w:r>
        <w:rPr>
          <w:rFonts w:cs="Georgia" w:ascii="Georgia" w:hAnsi="Georgia"/>
          <w:sz w:val="20"/>
          <w:szCs w:val="20"/>
        </w:rPr>
        <w:t>Vážený pane prezidente, dámy a pánové,</w:t>
      </w:r>
    </w:p>
    <w:p>
      <w:pPr>
        <w:pStyle w:val="Normal"/>
        <w:rPr>
          <w:rFonts w:ascii="Georgia" w:hAnsi="Georgia" w:cs="Georgia"/>
          <w:sz w:val="20"/>
          <w:szCs w:val="20"/>
        </w:rPr>
      </w:pPr>
      <w:r>
        <w:rPr>
          <w:rFonts w:cs="Georgia" w:ascii="Georgia" w:hAnsi="Georgia"/>
          <w:sz w:val="20"/>
          <w:szCs w:val="20"/>
        </w:rPr>
        <w:t xml:space="preserve">v úvodu bych chtěl poděkovat prezidentu Rachmonovi za pohostinnost, které se mi dostalo během mé návštěvy v Tádžikistánu před dvěma lety, a jsem rád, že tuto pohostinnost můžeme nyní oplatit. </w:t>
      </w:r>
    </w:p>
    <w:p>
      <w:pPr>
        <w:pStyle w:val="Normal"/>
        <w:rPr>
          <w:rFonts w:ascii="Georgia" w:hAnsi="Georgia" w:cs="Georgia"/>
          <w:sz w:val="20"/>
          <w:szCs w:val="20"/>
        </w:rPr>
      </w:pPr>
      <w:r>
        <w:rPr>
          <w:rFonts w:cs="Georgia" w:ascii="Georgia" w:hAnsi="Georgia"/>
          <w:sz w:val="20"/>
          <w:szCs w:val="20"/>
        </w:rPr>
        <w:t>Na Tádžikistán vzpomínám poněkud jinak než na jiné země Střední Asie, protože jsem tam před asi pětatřiceti, možná více lety, pobýval jako expert na zavádění simulačních počítačových modelů do zemědělství. A protože tehdy, v rámci tehdejšího Sovětského svazu, měl Tádžikistán v rámci tehdejší dělby práce na starosti právě tuto oblast, tak jsem velmi dobře poznal nejenom Dušanbe, ale i další části Tádžikistánu. Vzpomínám si, pane prezidente, na Syrdarju, Amudarju, čili mohu říci, že tyto vzpomínky byly oživeny právě během mé návštěvy před dvěma lety.</w:t>
      </w:r>
    </w:p>
    <w:p>
      <w:pPr>
        <w:pStyle w:val="Normal"/>
        <w:rPr>
          <w:rFonts w:ascii="Georgia" w:hAnsi="Georgia" w:cs="Georgia"/>
          <w:sz w:val="20"/>
          <w:szCs w:val="20"/>
        </w:rPr>
      </w:pPr>
      <w:r>
        <w:rPr>
          <w:rFonts w:cs="Georgia" w:ascii="Georgia" w:hAnsi="Georgia"/>
          <w:sz w:val="20"/>
          <w:szCs w:val="20"/>
        </w:rPr>
        <w:t>S panem prezidentem jsme se dnes zabývali jednak mezinárodní situací, a to především rostoucím rizikem islámského terorismu, a jednak bilaterálními vztahy. Jak víte, ministerstvo zahraničí zpracovalo obsažný materiál, který se jmenuje Oborové příležitosti, a já vítám tento materiál proto, protože je selektivnější a umožňuje lépe se zaměřit na konkrétní oblasti, kde mohou české podniky, včetně českých investic, spolupracovat se zahraničními partnery.</w:t>
      </w:r>
    </w:p>
    <w:p>
      <w:pPr>
        <w:pStyle w:val="Normal"/>
        <w:rPr>
          <w:rFonts w:ascii="Georgia" w:hAnsi="Georgia" w:cs="Georgia"/>
          <w:sz w:val="20"/>
          <w:szCs w:val="20"/>
        </w:rPr>
      </w:pPr>
      <w:r>
        <w:rPr>
          <w:rFonts w:cs="Georgia" w:ascii="Georgia" w:hAnsi="Georgia"/>
          <w:sz w:val="20"/>
          <w:szCs w:val="20"/>
        </w:rPr>
        <w:t>A myslím, že se nebudu mýlit, když řeknu, že vedle mnoha dalších oblastí je profilující a perspektivní oblastí takové spolupráce hydroenergetika, neboť Tádžikistán má nevyužité, tady se asi nedá říci zásoby, protože elektřina se zatím nedá příliš konzervovat, ale nevyužitý potenciál právě ve výrobě elektřiny z vodních zdrojů, tedy z Pamíru. Zatím je tento potenciál využíván asi tak z pěti procent, a kdyby byl využit naplno, tak Tádžikistán bude dodavatelem elektřiny do širokého okolí. A právě tady je jedna z možností, aby se české firmy na tomto procesu, financovaném mimo jiné Světovou bankou, podílely. Mluvili jsme s panem prezidentem například o firmách Pathos, Energo-Pro a o některých firmách dalších. Takže věřím, že tato budoucí spolupráce bude zaměřena právě tímto směrem, a věřím, že po obnovení letecké dopravy mezi Prahou a Dušanbe dojde i k tomu, že naši experti se nebudou muset do Tádžikistánu dopravovat složitým způsobem, a že využijí moderní obnovené letecké přepravy.</w:t>
      </w:r>
    </w:p>
    <w:p>
      <w:pPr>
        <w:pStyle w:val="Normal"/>
        <w:rPr>
          <w:rFonts w:ascii="Georgia" w:hAnsi="Georgia" w:cs="Georgia"/>
          <w:sz w:val="20"/>
          <w:szCs w:val="20"/>
        </w:rPr>
      </w:pPr>
      <w:r>
        <w:rPr>
          <w:rFonts w:cs="Georgia" w:ascii="Georgia" w:hAnsi="Georgia"/>
          <w:sz w:val="20"/>
          <w:szCs w:val="20"/>
        </w:rPr>
        <w:t>Závěrem bych chtěl panu prezidentovi blahopřát k tomu, že zřejmě i vztahy s Uzbekistánem, jak mě informoval, budou nyní lepší, takže lze očekávat obnovení dopravního spojení, a to jak leteckého, tak železničního. A přeji samozřejmě Tádžikistánu, aby překonal složitou situaci za jeho hranicemi, protože nástup islámského terorismu se týká stejně tak Tádžikistánu jako České republiky, i když samozřejmě v jiných formách.</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 xml:space="preserve">6. 12. 2016 </w:t>
      </w:r>
    </w:p>
    <w:p>
      <w:pPr>
        <w:pStyle w:val="Heading3"/>
        <w:rPr/>
      </w:pPr>
      <w:bookmarkStart w:id="24" w:name="__RefHeading___Toc473882651"/>
      <w:bookmarkEnd w:id="24"/>
      <w:r>
        <w:rPr/>
        <w:t>Prezident republiky zaslal blahopřejný telegram rakouskému prezidentovi</w:t>
      </w:r>
    </w:p>
    <w:p>
      <w:pPr>
        <w:pStyle w:val="Normal"/>
        <w:rPr>
          <w:rFonts w:ascii="Georgia" w:hAnsi="Georgia" w:cs="Georgia"/>
          <w:sz w:val="20"/>
          <w:szCs w:val="20"/>
        </w:rPr>
      </w:pPr>
      <w:r>
        <w:rPr>
          <w:rFonts w:cs="Georgia" w:ascii="Georgia" w:hAnsi="Georgia"/>
          <w:sz w:val="20"/>
          <w:szCs w:val="20"/>
        </w:rPr>
        <w:t>Prezident republiky Miloš Zeman zaslal v úterý dne 6. prosince 2016 blahopřejný telegram Alexandru Van der Bellenovi, nově zvolenému prezidentovi Rakouské republiky.</w:t>
        <w:br/>
        <w:br/>
        <w:t xml:space="preserve">Vážený pane prezidente, </w:t>
        <w:br/>
        <w:br/>
        <w:t>dovolte mi, abych Vám opětovně pogratuloval ke zvolení prezidentem Rakouské republiky.</w:t>
        <w:br/>
        <w:br/>
        <w:t xml:space="preserve">Hlasy, které jste získal v opakovaném druhém kole prezidentských voleb, a které oproti letošnímu květnu posílily Vaši podporu, svědčí o nadějích, které do Vás rakouský národ vkládá. </w:t>
        <w:br/>
        <w:br/>
        <w:t xml:space="preserve">S Vaším předchůdcem prezidentem Fischerem mě pojilo dlouholeté přátelství, což se odráželo také v úrovni spolupráce našich zemí. Přál bych si, aby se i nám dvěma podařilo navázat na předchozí úspěchy a přispět k rozvoji vztahů mezi Českou a Rakouskou republikou. </w:t>
        <w:br/>
        <w:br/>
        <w:t xml:space="preserve">Rád bych Vám, pane prezidente, popřál pevné zdraví a hodně úspěchů ve Vašem profesním i soukromém životě. </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8. 12. 2016 </w:t>
      </w:r>
    </w:p>
    <w:p>
      <w:pPr>
        <w:pStyle w:val="Heading3"/>
        <w:rPr/>
      </w:pPr>
      <w:bookmarkStart w:id="25" w:name="__RefHeading___Toc473882652"/>
      <w:bookmarkEnd w:id="25"/>
      <w:r>
        <w:rPr/>
        <w:t>Prezident republiky zaslal blahopřejný telegram gambijskému prezidentovi</w:t>
      </w:r>
    </w:p>
    <w:p>
      <w:pPr>
        <w:pStyle w:val="Normal"/>
        <w:rPr>
          <w:rFonts w:ascii="Georgia" w:hAnsi="Georgia" w:cs="Georgia"/>
          <w:sz w:val="20"/>
          <w:szCs w:val="20"/>
        </w:rPr>
      </w:pPr>
      <w:r>
        <w:rPr>
          <w:rFonts w:cs="Georgia" w:ascii="Georgia" w:hAnsi="Georgia"/>
          <w:sz w:val="20"/>
          <w:szCs w:val="20"/>
        </w:rPr>
        <w:t>Prezident republiky Miloš Zeman zaslal ve čtvrtek dne 8. prosince 2016 blahopřejný telegram Adamu Barrowovi, nově zvolenému prezidentovi Gambie.</w:t>
      </w:r>
    </w:p>
    <w:p>
      <w:pPr>
        <w:pStyle w:val="Normal"/>
        <w:rPr>
          <w:rFonts w:ascii="Georgia" w:hAnsi="Georgia" w:cs="Georgia"/>
          <w:sz w:val="20"/>
          <w:szCs w:val="20"/>
        </w:rPr>
      </w:pPr>
      <w:r>
        <w:rPr>
          <w:rFonts w:cs="Georgia" w:ascii="Georgia" w:hAnsi="Georgia"/>
          <w:sz w:val="20"/>
          <w:szCs w:val="20"/>
        </w:rPr>
        <w:t xml:space="preserve">Vážený pane prezidente, </w:t>
        <w:br/>
        <w:br/>
        <w:t>dovolte mi, abych Vám v souvislosti se zvolením prezidentem Gambie srdečně pogratuloval.</w:t>
        <w:br/>
        <w:br/>
        <w:t>Doufám, že Vaše vítězství v prezidentských volbách bude pro Gambii znamenat nový impuls na cestě k prosperitě gambijského lidu.</w:t>
        <w:br/>
        <w:br/>
        <w:t>Dovolte, abych Vám popřál mnoho úspěchů ve Vašem osobním i profesním životě.</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9. 12. 2016 </w:t>
      </w:r>
    </w:p>
    <w:p>
      <w:pPr>
        <w:pStyle w:val="Heading3"/>
        <w:rPr/>
      </w:pPr>
      <w:bookmarkStart w:id="26" w:name="__RefHeading___Toc473882653"/>
      <w:bookmarkEnd w:id="26"/>
      <w:r>
        <w:rPr/>
        <w:t>Prezident republiky zaslal blahopřejný telegram uzbeckému prezidentovi</w:t>
      </w:r>
    </w:p>
    <w:p>
      <w:pPr>
        <w:pStyle w:val="Normal"/>
        <w:rPr>
          <w:rFonts w:ascii="Georgia" w:hAnsi="Georgia" w:cs="Georgia"/>
          <w:sz w:val="20"/>
          <w:szCs w:val="20"/>
        </w:rPr>
      </w:pPr>
      <w:r>
        <w:rPr>
          <w:rFonts w:cs="Georgia" w:ascii="Georgia" w:hAnsi="Georgia"/>
          <w:sz w:val="20"/>
          <w:szCs w:val="20"/>
        </w:rPr>
        <w:t>Prezident republiky Miloš Zeman zaslal v pátek dne 9. prosince 2016 blahopřejný telegram Šavkatu Mirzijojevovi, nově zvolenému prezidentovi Republiky Uzbekistán.</w:t>
        <w:br/>
        <w:br/>
        <w:t>Vážený pane prezidente,</w:t>
        <w:br/>
        <w:br/>
        <w:t>přijměte mé srdečné gratulace ke zvolení prezidentem Republiky Uzbekistán.</w:t>
        <w:br/>
        <w:br/>
        <w:t xml:space="preserve">Republiku Uzbekistán považuji za jednoho z nejvýznamnějších partnerů České republiky v širším regionu Střední Asie z pohledu spolupráce politické, bezpečnostní </w:t>
        <w:br/>
        <w:t>a zejména hospodářské. Oběma stranám se daří udržovat rostoucí dynamiku hospodářské spolupráce, jistě však se mnou budete souhlasit, že i přesto není její potenciál zdaleka naplněn.</w:t>
        <w:br/>
        <w:br/>
        <w:t>Rád bych tímto vyjádřil souhlas a svou plnou podporu Vaší výzvě k intenzifikaci politického dialogu na všech úrovních, včetně úrovně nejvyšší, který je nezbytným předpokladem k dalšímu rozvoji spolupráce ve všech oblastech česko-uzbeckých vztahů.</w:t>
        <w:br/>
        <w:br/>
        <w:t xml:space="preserve">V souvislosti s výše uvedeným bych Vás, Excelence, tímto rád pozval k návštěvě České republiky v období vyhovujícím oběma stranám. Věřím, že tradičně dobré vztahy </w:t>
        <w:br/>
        <w:t xml:space="preserve">mezi Českou republikou a Republikou Uzbekistán se budou i nadále rozvíjet v duchu přátelství, spolupráce a vzájemného respektu. Současně doufám, že jednou z příležitostí </w:t>
        <w:br/>
        <w:t xml:space="preserve">k dalšímu prohlubování česko-uzbeckých bilaterálních vztahů se stane i naše osobní setkání </w:t>
        <w:br/>
        <w:t>na Pražském hradě.</w:t>
        <w:br/>
        <w:br/>
        <w:t>Přeji Vám, Excelence, pevné zdraví a mnoho úspěchů ve funkci prezidenta republiky Uzbekistán.</w:t>
        <w:br/>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19. 12. 2016 </w:t>
      </w:r>
    </w:p>
    <w:p>
      <w:pPr>
        <w:pStyle w:val="Heading3"/>
        <w:rPr/>
      </w:pPr>
      <w:bookmarkStart w:id="27" w:name="__RefHeading___Toc473882654"/>
      <w:r>
        <w:rPr/>
        <w:t>Prezident republiky zaslal blahopřejný telegram Jeho svatosti papeži Františkovi</w:t>
      </w:r>
      <w:bookmarkEnd w:id="27"/>
      <w:r>
        <w:rPr/>
        <w:t xml:space="preserve"> </w:t>
      </w:r>
    </w:p>
    <w:p>
      <w:pPr>
        <w:pStyle w:val="Normal"/>
        <w:rPr>
          <w:rFonts w:ascii="Georgia" w:hAnsi="Georgia" w:cs="Georgia"/>
          <w:sz w:val="20"/>
          <w:szCs w:val="20"/>
        </w:rPr>
      </w:pPr>
      <w:r>
        <w:rPr>
          <w:rFonts w:cs="Georgia" w:ascii="Georgia" w:hAnsi="Georgia"/>
          <w:sz w:val="20"/>
          <w:szCs w:val="20"/>
        </w:rPr>
        <w:t>Prezident republiky Miloš Zeman zaslal Jeho Svatosti papeži Františkovi gratulační telegram k jeho životnímu jubileu.</w:t>
        <w:br/>
        <w:br/>
        <w:t xml:space="preserve">Vaše Svatosti, </w:t>
        <w:br/>
        <w:br/>
        <w:t xml:space="preserve">dovolte mi, abych Vám co nejsrdečněji popřál k Vašemu významnému životnímu jubileu. Přeji Vám pevné zdraví a mnoho úspěchů, odhodlání a trpělivosti ve Vašem důležitém poslání. </w:t>
        <w:br/>
        <w:br/>
        <w:t xml:space="preserve">Rád vzpomínám na naše setkání v dubnu 2015 u Svatého stolce. Bylo mi nesmírnou ctí poznat Vás osobně a moci s Vámi promluvit o důležitých tématech současného světa. Našel jsem ve Vás nejen vzdělaného a moudrého partnera k diskuzi, ale také člověka naplněného lidskostí a milosrdenstvím.  Dovolte mi, abych využil této slavnostní příležitosti a vyjádřil, jak moc si vážím Vašich činů a postojů, které vedou k otevírání církve, k jejímu přibližování věřícím a k pomoci potřebným. </w:t>
        <w:br/>
        <w:br/>
        <w:t xml:space="preserve">Stylem života, který jste si dobrovolně zvolil již od kněžského působení v Argentině, reprezentujete vzor křesťanské lásky a skromnosti. Schopností odpouštět a zájmem o chudé jste si získal srdce občanů České republiky. A i přesto, že v mé vlasti žije mnoho osob, které se otevřeně nehlásí k žádné víře, jste zde vnímán jako morální osobnost a příklad hodný následování. Nejen proto by mi bylo potěšením, kdybych Vás mohl přivítat v České republice. </w:t>
        <w:br/>
        <w:br/>
        <w:t xml:space="preserve">Vaše Svatosti, dovolte mi, abych Vám ještě jednou pogratuloval k Vašim narozeninám a poděkoval Vám za světlo humanismu, které v dnešní nelehké době tak statečně nesete. </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20. 12. 2016 </w:t>
      </w:r>
    </w:p>
    <w:p>
      <w:pPr>
        <w:pStyle w:val="Heading3"/>
        <w:rPr/>
      </w:pPr>
      <w:bookmarkStart w:id="28" w:name="__RefHeading___Toc473882655"/>
      <w:bookmarkEnd w:id="28"/>
      <w:r>
        <w:rPr/>
        <w:t>Prezident republiky zaslal blahopřejný telegram prezidentovi Ghany</w:t>
      </w:r>
    </w:p>
    <w:p>
      <w:pPr>
        <w:pStyle w:val="Normal"/>
        <w:rPr>
          <w:rFonts w:ascii="Georgia" w:hAnsi="Georgia" w:cs="Georgia"/>
          <w:sz w:val="20"/>
          <w:szCs w:val="20"/>
        </w:rPr>
      </w:pPr>
      <w:r>
        <w:rPr>
          <w:rFonts w:cs="Georgia" w:ascii="Georgia" w:hAnsi="Georgia"/>
          <w:sz w:val="20"/>
          <w:szCs w:val="20"/>
        </w:rPr>
        <w:t xml:space="preserve">Prezident republiky Miloš Zeman zaslal v úterý dne 20. prosince 2016 blahopřejný telegram Nana Akufo-Addovi, nově zvolenému prezidentovi Republiky Ghana. </w:t>
        <w:br/>
        <w:br/>
        <w:t xml:space="preserve">Vaše Excelence, </w:t>
        <w:br/>
        <w:br/>
        <w:t xml:space="preserve">dovolte, abych Vám poblahopřál ke zvolení prezidentem Ghany. Jsem si jist, že Vaše vítězství bude pro ghanský lid znamenat krok vpřed na cestě za prosperitou. </w:t>
        <w:br/>
        <w:br/>
        <w:t xml:space="preserve">Potěší mě, pokud bude Vaše zvolení znamenat rovněž užší ekonomickou spolupráci mezi Českou republikou a Ghanou. </w:t>
        <w:br/>
        <w:br/>
        <w:t>S úctou</w:t>
        <w:br/>
        <w:br/>
        <w:t>Miloš Zeman</w:t>
        <w:br/>
        <w:t>prezident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20. 12. 2016 </w:t>
      </w:r>
    </w:p>
    <w:p>
      <w:pPr>
        <w:pStyle w:val="Heading3"/>
        <w:rPr/>
      </w:pPr>
      <w:bookmarkStart w:id="29" w:name="__RefHeading___Toc473882656"/>
      <w:bookmarkEnd w:id="29"/>
      <w:r>
        <w:rPr/>
        <w:t>Prezident republiky kondoloval ruskému prezidentovi</w:t>
      </w:r>
    </w:p>
    <w:p>
      <w:pPr>
        <w:pStyle w:val="Normal"/>
        <w:rPr>
          <w:rFonts w:ascii="Georgia" w:hAnsi="Georgia" w:cs="Georgia"/>
          <w:sz w:val="20"/>
          <w:szCs w:val="20"/>
        </w:rPr>
      </w:pPr>
      <w:r>
        <w:rPr>
          <w:rFonts w:cs="Georgia" w:ascii="Georgia" w:hAnsi="Georgia"/>
          <w:sz w:val="20"/>
          <w:szCs w:val="20"/>
        </w:rPr>
        <w:t>Prezident republiky Miloš Zeman zaslal v úterý dne 20. prosince 2016 kondolenční telegram prezidentovi Ruské federace Vladimiru Putinovi.</w:t>
        <w:br/>
        <w:br/>
        <w:t>Vážený pane prezidente,</w:t>
        <w:br/>
        <w:br/>
        <w:t>s lítostí jsem přijal zprávy o násilné smrti velvyslance Andreje Karlova. Lítost záhy doplnil hněv nad zákeřností a podlostí této odporné vraždy, kterou také já považuji za teroristický čin zavrženíhodného fanatika. Věřím však, že tato provokace nezastaví oteplování ve vztazích mezi Ruskou federací a Tureckou republikou ani úsilí o dosažení míru v Sýrii.</w:t>
        <w:br/>
        <w:br/>
        <w:t>Vážený pane prezidente, dovolte mi, abych vyjádřil jménem české veřejnosti i jménem svým hlubokou soustrast celému ruskému národu i Vám osobně.</w:t>
        <w:br/>
        <w:br/>
        <w:t xml:space="preserve">S úctou                                                                      </w:t>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20. 12. 2016 </w:t>
      </w:r>
    </w:p>
    <w:p>
      <w:pPr>
        <w:pStyle w:val="Heading3"/>
        <w:rPr/>
      </w:pPr>
      <w:bookmarkStart w:id="30" w:name="__RefHeading___Toc473882657"/>
      <w:bookmarkEnd w:id="30"/>
      <w:r>
        <w:rPr/>
        <w:t>Prezident republiky kondoloval německému prezidentovi</w:t>
      </w:r>
    </w:p>
    <w:p>
      <w:pPr>
        <w:pStyle w:val="Normal"/>
        <w:rPr>
          <w:rFonts w:ascii="Georgia" w:hAnsi="Georgia" w:cs="Georgia"/>
          <w:sz w:val="20"/>
          <w:szCs w:val="20"/>
        </w:rPr>
      </w:pPr>
      <w:r>
        <w:rPr>
          <w:rFonts w:cs="Georgia" w:ascii="Georgia" w:hAnsi="Georgia"/>
          <w:sz w:val="20"/>
          <w:szCs w:val="20"/>
        </w:rPr>
        <w:t>Prezident republiky Miloš Zeman zaslal v úterý dne 20. prosince 2016 kondolenční telegram prezidentovi Spolkové republiky Německo Joachimu Gauckovi.</w:t>
        <w:br/>
        <w:br/>
        <w:t xml:space="preserve">Vážený pane prezidente, </w:t>
        <w:br/>
        <w:br/>
        <w:t xml:space="preserve">s hlubokým zármutkem a mimořádným rozhořčením jsem přijal smutnou zprávu o teroristickém útoku, kterým byli postiženi občané na vánočních trzích v Berlíně. Hluboce soucítím s rodinami obětí, které se v tomto adventním časem budou muset vyrovnat se ztrátou blízkého člověka nebo se strachovat o jeho život a zdraví. </w:t>
        <w:br/>
        <w:br/>
        <w:t xml:space="preserve">Teroristický útok vůči nevinnému civilnímu obyvatelstvu je neospravedlnitelný kdykoliv a kdekoliv. Zvoleným cílem však útočník prokázal hlubokou nenávist nejen vůči německému národu, ale také vůči symbolům, které jsou velmi silně zakořeněny v naší kultuře, a které máme spojené s radostí, nadějí a pomocí bližnímu. </w:t>
        <w:br/>
        <w:br/>
        <w:t>Chtěl bych Vás i občany Vaší vlasti opakovaně ujistit, že boj proti terorismu patří k prioritám České republiky. Věřím, že v těchto obtížných chvílích je nezbytné, aby se Evropa spojila a hájila hodnoty, na kterých je založena.</w:t>
        <w:br/>
        <w:br/>
        <w:t xml:space="preserve">Dovolte mi, vážený pane prezidente, abych jménem svým i jménem občanů České republiky vyjádřil Vám, rodinám obětí i německému lidu hlubokou soustrast. </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25. 12. 2016 </w:t>
      </w:r>
    </w:p>
    <w:p>
      <w:pPr>
        <w:pStyle w:val="Heading3"/>
        <w:rPr/>
      </w:pPr>
      <w:bookmarkStart w:id="31" w:name="__RefHeading___Toc473882658"/>
      <w:r>
        <w:rPr/>
        <w:t>Prezident republiky kondoloval ruskému prezidentovi</w:t>
      </w:r>
      <w:bookmarkEnd w:id="31"/>
      <w:r>
        <w:rPr/>
        <w:t xml:space="preserve">  </w:t>
      </w:r>
    </w:p>
    <w:p>
      <w:pPr>
        <w:pStyle w:val="Normal"/>
        <w:rPr>
          <w:rFonts w:ascii="Georgia" w:hAnsi="Georgia" w:cs="Georgia"/>
          <w:sz w:val="20"/>
          <w:szCs w:val="20"/>
        </w:rPr>
      </w:pPr>
      <w:r>
        <w:rPr>
          <w:rFonts w:cs="Georgia" w:ascii="Georgia" w:hAnsi="Georgia"/>
          <w:sz w:val="20"/>
          <w:szCs w:val="20"/>
        </w:rPr>
        <w:t>Prezident republiky Miloš Zeman zaslal v neděli dne 25. prosince 2016 kondolenční telegram Vladimiru Putinovi, prezidentovi Ruské federace, v souvislosti s havárií armádního letadla u Soči.</w:t>
        <w:br/>
        <w:br/>
        <w:t>Vážený pane prezidente,</w:t>
        <w:br/>
        <w:br/>
        <w:t>s hlubokým pohnutím jsem přijal zprávy o dnešní havárii armádního letadla u Soči, která si vyžádala mnoho nevinných lidských životů. Tragédie je o to smutnější, že postihla jeden z nejvýznamnějších ruských uměleckých souborů, k jehož velkým ctitelům sám patřím.</w:t>
        <w:br/>
        <w:br/>
        <w:t>Dovolte mi, vážený pane prezidente, abych vyjádřil jménem České republiky i jménem svým hlubokou soustrast rodinám a blízkým zahynuvších, celému ruskému národu i všem milovníkům kultury na celém světě.</w:t>
        <w:br/>
        <w:br/>
        <w:t>S úctou</w:t>
        <w:br/>
        <w:br/>
        <w:t>Miloš Zeman</w:t>
        <w:br/>
        <w:t>prezident České republiky</w:t>
      </w:r>
    </w:p>
    <w:p>
      <w:pPr>
        <w:sectPr>
          <w:type w:val="continuous"/>
          <w:pgSz w:w="11906" w:h="16838"/>
          <w:pgMar w:left="1417" w:right="1417" w:gutter="0" w:header="0" w:top="1417" w:footer="0" w:bottom="1417"/>
          <w:formProt w:val="false"/>
          <w:titlePg/>
          <w:textDirection w:val="lrTb"/>
          <w:docGrid w:type="default" w:linePitch="360" w:charSpace="0"/>
        </w:sectPr>
        <w:pStyle w:val="Normal"/>
        <w:jc w:val="right"/>
        <w:rPr>
          <w:rFonts w:ascii="Georgia" w:hAnsi="Georgia" w:cs="Georgia"/>
          <w:sz w:val="20"/>
          <w:szCs w:val="20"/>
        </w:rPr>
      </w:pPr>
      <w:r>
        <w:rPr>
          <w:rFonts w:cs="Georgia" w:ascii="Georgia" w:hAnsi="Georgia"/>
          <w:sz w:val="20"/>
          <w:szCs w:val="20"/>
        </w:rPr>
        <w:t>www.hrad.cz</w:t>
      </w:r>
      <w:r>
        <w:br w:type="page"/>
      </w:r>
    </w:p>
    <w:p>
      <w:pPr>
        <w:pStyle w:val="Heading1"/>
        <w:rPr/>
      </w:pPr>
      <w:bookmarkStart w:id="32" w:name="__RefHeading___Toc473882659"/>
      <w:bookmarkEnd w:id="32"/>
      <w:r>
        <w:rPr/>
        <w:t>Parlament České republiky</w:t>
      </w:r>
    </w:p>
    <w:p>
      <w:pPr>
        <w:pStyle w:val="Heading2"/>
        <w:pBdr>
          <w:top w:val="single" w:sz="4" w:space="1" w:color="000000"/>
          <w:left w:val="single" w:sz="4" w:space="4" w:color="000000"/>
          <w:bottom w:val="single" w:sz="4" w:space="1" w:color="000000"/>
          <w:right w:val="single" w:sz="4" w:space="4" w:color="000000"/>
        </w:pBdr>
        <w:rPr/>
      </w:pPr>
      <w:bookmarkStart w:id="33" w:name="__RefHeading___Toc473882660"/>
      <w:bookmarkEnd w:id="33"/>
      <w:r>
        <w:rPr/>
        <w:t>Říjen 2016</w:t>
      </w:r>
    </w:p>
    <w:p>
      <w:pPr>
        <w:pStyle w:val="Normal"/>
        <w:rPr/>
      </w:pPr>
      <w:r>
        <w:rPr>
          <w:rFonts w:cs="Georgia" w:ascii="Georgia" w:hAnsi="Georgia"/>
          <w:sz w:val="20"/>
          <w:szCs w:val="20"/>
        </w:rPr>
        <w:t xml:space="preserve">3. 10. 2016 </w:t>
      </w:r>
    </w:p>
    <w:p>
      <w:pPr>
        <w:pStyle w:val="Heading3"/>
        <w:rPr/>
      </w:pPr>
      <w:bookmarkStart w:id="34" w:name="__RefHeading___Toc473882661"/>
      <w:bookmarkEnd w:id="34"/>
      <w:r>
        <w:rPr/>
        <w:t>Editovaný přepis hlavních bodů diskuze s předsedou zahraničního výboru PS Karlem Schwarzenbergem (Top09)</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Evropa se dělí, místo aby se spojovala. Kam na dnešní mapě světa zakreslit Česko? Je ruská konference na ostrově Rhodos důležitější než pohřeb bývalého izraelského prezidenta, kde se setkaly špičky světové politiky? Nejen o tom v duelu ministra zahraničí Lubomíra Zaorálka z ČSSD a bývalého šéfa diplomacie, teď předsedy zahraničního výboru sněmovny Karla Schwarzenberga z TOP 09. Jakunin nebo Peres? Čeští prezidenti, ať současní nebo bývalí, v tom mají jasno. Prezident Miloš Zeman Odletěl koncem týdne se svým předchůdcem Václavem Klausem na řecký ostrov Rhodos na konferenci Dialog civilizací. Jejím zakladatelem a pořadatelem je ruský podnikatel, blízký přítel ruského prezidenta Vladimira Putina a muž zařazený hned na 2 sankční seznamy západu kvůli ruské anexi Krymu Vladimír Jakunin. A tak zatímco český prezident Miloš Zeman pronášel zahajovací řeč na Jakuninově konferenci, významní světoví představitelé se loučili s jedním ze zakladatelů státu Izrael Šimonem Peresem.</w:t>
      </w:r>
    </w:p>
    <w:p>
      <w:pPr>
        <w:pStyle w:val="Normal"/>
        <w:rPr>
          <w:rFonts w:ascii="Georgia" w:hAnsi="Georgia" w:cs="Georgia"/>
          <w:sz w:val="20"/>
          <w:szCs w:val="20"/>
        </w:rPr>
      </w:pPr>
      <w:r>
        <w:rPr>
          <w:rFonts w:cs="Georgia" w:ascii="Georgia" w:hAnsi="Georgia"/>
          <w:sz w:val="20"/>
          <w:szCs w:val="20"/>
        </w:rPr>
        <w:t>Pane předsedo, jako šéf zahraničního výboru, který byl i ministrem zahraničí, vy byste schválil jakémukoli prezidentovi takovou zahraniční cestu, když jede na konferenci, ale vedle toho tedy otevírá honorární konzulát na Rhodosu nového honorárního konzula?</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Jsem přesvědčen, že prezident tím, že když se podílel na sice intelektuálně zajímavé konferenci ale soukromé organizace, zanedbal povinnosti prezidenta České republiky. Mezi jeho hlavní úkoly patří reprezentovat Českou republiku v zahraničí. Když zemře tak významný státník, jako je Šimon Peres, tak by tam měla být zastoupena Česká republika. Premiér a ministr zahraničí jsou zajisté důstojným zastoupením, já proti tomu nic nemám. Ale bylo by mnohem lepší a především to byl úkol prezidenta, aby tam jel. On zanedbává své povinnosti vůči svým osobním libůstkám. To mu vyčítám.</w:t>
      </w:r>
    </w:p>
    <w:p>
      <w:pPr>
        <w:pStyle w:val="Normal"/>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Pokud byste byl ministrem, tak byste mu nepovolil cestu za peníze daňových poplatníků?</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Poněvadž se to schvaluje dodatečně, tak by to bylo pro kočičky.</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No počkejte, ale je to běžné, že se takové cesty prezidenta...</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Velmi často. Někdy předtím, někdy poté. Ano.</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Takže se i za vás stávalo, že jste Václavu Klausovi schvalovali zahraniční cesty ad hoc?</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Ale ano. To samozřejmě. Ministr jde taky nerad do otevřeného konfliktu s hlavou státu. Považuji to ale za nešťastné rozhodnutí prezidenta.</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Pane ministře, vy říkáte, že co se týče té konference, když je akademická, nespojujete to s tím, že je Vladimir Jakunin na dvou sankčních seznamech západu kvůli anexi Krymu. Co kdybych vám ale namítl, že co si má veřejnost myslet o tom, že na jedné straně české tajné služby varují před obrovským vlivem ruských tajných služeb na našem území, propagandě Kremlu a na straně druhé dá prezident republiky přednost mezinárodní konferenci organizované člověkem, který podle Austrálie, Spojených států amerických a dalších zemí, nese spoluzodpovědnost za anexi Krymu. Proč nás tajné služby varují a straší před Kremlem, když prezident republiky říká, je zapotřebí účastnit se konference, že je skvěle obsazena.</w:t>
      </w:r>
    </w:p>
    <w:p>
      <w:pPr>
        <w:pStyle w:val="Normal"/>
        <w:rPr>
          <w:rFonts w:ascii="Georgia" w:hAnsi="Georgia" w:cs="Georgia"/>
          <w:sz w:val="20"/>
          <w:szCs w:val="20"/>
        </w:rPr>
      </w:pPr>
      <w:r>
        <w:rPr>
          <w:rFonts w:cs="Georgia" w:ascii="Georgia" w:hAnsi="Georgia"/>
          <w:sz w:val="20"/>
          <w:szCs w:val="20"/>
        </w:rPr>
        <w:t>Lubomír ZAORÁLEK, ministr zahraničí, místopředseda strany /ČSSD/</w:t>
      </w:r>
    </w:p>
    <w:p>
      <w:pPr>
        <w:pStyle w:val="Normal"/>
        <w:rPr>
          <w:rFonts w:ascii="Georgia" w:hAnsi="Georgia" w:cs="Georgia"/>
          <w:sz w:val="20"/>
          <w:szCs w:val="20"/>
        </w:rPr>
      </w:pPr>
      <w:r>
        <w:rPr>
          <w:rFonts w:cs="Georgia" w:ascii="Georgia" w:hAnsi="Georgia"/>
          <w:sz w:val="20"/>
          <w:szCs w:val="20"/>
        </w:rPr>
        <w:t>Popsal jsem důvody, které ta návštěva oficiálně měla. Jednou z nich byla konference, která, nezlobte se, je pro mě akademická záležitost. Tam žádný odpovědný vysoký funkcionář, který by dnes v něčem zásadně rozhodoval, nebyl. Takže kde vlastně porušení nějakých principů zahraniční politiky? Mně připadá, že je minimální. Pokud tam něco vůbec je.</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Jako obyčejně jsem tady trošku odlišného názoru. Nemluví to spíše o naší zahraniční politice, z které se prezident úplně vymkl, což ovšem ministr zahraničí nemůže přiznat. Je to taky o stavu Hradu, kde je očividně ruský vliv silnější než ohledy na státní zájmy. O to jde. Promiňte tedy. Ministr zahraničí, to přiznávám, může těžko zabránit na letišti v Kbelích odletu speciálu pana prezidenta, to vím taky. Ale asi by bylo dobré zde s tím jasněji vyslovovat nesouhlas. To bych přece jenom doporučil. Vypovídá to především o bídném stavu na Hradě, kde se už opravdu nedělá česká politika.</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A co se dělá na Hradě? Jaká politika, když ne česká?</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Více ruská.</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Více ruská. A námitka, že i za vás docházelo k posilování toho ruského vlivu. Mluvil jsem o tajných službách. BIS pravidelně informuje o tom, že ruské velvyslanectví v Praze je co do počtu diplomatů i nediplomatů nejpočetnější. Ta čísla byla podobná i za vás.</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Byla podobná i za nás. Popravdě řečeno, ta vysoká čísla jsou už z doby minulé, kdy zde bylo ruské velvyslanectví spíše místodržitelský úřad Sovětského svazu. Poněvadž v diplomacii platí reciprocita, kdybychom z toho převelikého počtu, vykázali 30 ruských diplomatů, tak vykážou všechny naše diplomaty. Tady má Rusko, popravdě řečeno, silnější páku,</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Tudíž se s tím nedá nic dělat?</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Nedá. Dá se s tím dělat jen velmi málo. My jsme několikrát odmítli diplomata, který měl být vyslán a o kterém přišly jasné signály, že je agentem. Potom nám taky odmítli nějakého diplomata v Moskvě. To jsou pravidla hry, kde Rusové tahají za delší konec provazu.</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Pane předsedo, a není tedy na místě, aby si Česká republika řekla, protože se to ve výročních zprávách tajných služeb objevuje pravidelně, bude mít k Rusku vyváženou politiku? Že nebude úplně držet linii Evropské unie. Aby se na jedné straně ve výročních zprávách BIS nevarovalo před ruským vlivem a ruskou propagandou, když mají nejvyšší ústavní činitelé k Rusku pozitivní vztah?</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BIS má uveřejňovat pravdu, jináč je pro kočičky. Je ale pozoruhodné, že se to u nás málo diskutuje. V Bruselu o této zprávě byla vzrušená debata. BIS má uveřejnit pravdu. Nemáme tady žít, jak říkají Angličané, v ráji blázna, který si dělá iluze. Je tady spousta agentů, je nebezpečná mezinárodní situace. Bohužel, Ruská federace má na Ukrajině i jinde agresivní politiku. O tom se má otevřeně hovořit. Nemá smysl o tom cudně mlčet a naše občany neinformovat o pravdě, která se děje.</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Budete mít jako ministr zahraničí problém s tím, že ještě předtím, že Hynka Kmoníčka, než je schválen zemí, kde má působit jako velvyslanec, prezident představuje jako budoucího velvyslance?</w:t>
      </w:r>
    </w:p>
    <w:p>
      <w:pPr>
        <w:pStyle w:val="Normal"/>
        <w:rPr>
          <w:rFonts w:ascii="Georgia" w:hAnsi="Georgia" w:cs="Georgia"/>
          <w:sz w:val="20"/>
          <w:szCs w:val="20"/>
        </w:rPr>
      </w:pPr>
      <w:r>
        <w:rPr>
          <w:rFonts w:cs="Georgia" w:ascii="Georgia" w:hAnsi="Georgia"/>
          <w:sz w:val="20"/>
          <w:szCs w:val="20"/>
        </w:rPr>
        <w:t>Lubomír ZAORÁLEK, ministr zahraničí, místopředseda strany /ČSSD/</w:t>
      </w:r>
    </w:p>
    <w:p>
      <w:pPr>
        <w:pStyle w:val="Normal"/>
        <w:rPr>
          <w:rFonts w:ascii="Georgia" w:hAnsi="Georgia" w:cs="Georgia"/>
          <w:sz w:val="20"/>
          <w:szCs w:val="20"/>
        </w:rPr>
      </w:pPr>
      <w:r>
        <w:rPr>
          <w:rFonts w:cs="Georgia" w:ascii="Georgia" w:hAnsi="Georgia"/>
          <w:sz w:val="20"/>
          <w:szCs w:val="20"/>
        </w:rPr>
        <w:t>Bohužel ano. Myslím, že to je špatně. Polehčující okolnost by v tom mohla být, že ve Spojených státech je jiný režim než v České republice. Tam se to schvaluje v parlamentu, v kongresu. To znamená, že tam to jméno bývá známo dopředu. Není to ale omluva, protože u nás je systém jiný. U nás tato věc není schvalována v parlamentu právě kvůli tomu, že to musíme dojednat s druhou stranou. Proto dodržujeme pravidlo, že se o tom nemluví.</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Pane předsedo Schwarzenbergu.</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Naprosto souhlasím s panem ministrem zahraničí. Ovšem musím podotknout, že takovou věc už jsme nechali jednou projít a tudíž je precedent daný.</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Teď mluvíte o Jindřichu Forejtovi jako velvyslanci do Vatikánu.</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Ano. Zeman tehdy taky zvěstoval urbi et orbi, že bude velvyslanec ve Vatikánu, aniž by byl dán výslovný souhlas. Prezident také, jak známo, přijal na Pražském hradě rakouského prezidentského kandidáta, inženýra Hofera.</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Ale on je zase členem rakouského parlamentu, jestli se nemýlím, dokonce místopředsedou...</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Mohl ho přijmout po volbách. Nemusel ho přijmout před prezidentskými volbami. Dokonce jasně řekl, že ho přijímá kvůli tomu, že nemá rád Zelené a Van der Bellen je kandidát zelených. Takže to byla jasná podpora jednoho kandidáta v sousedské zemi. A to mu taky prošlo.</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Takže myslíte, že těch příběhů bude přibývat?</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Samozřejmě.</w:t>
      </w:r>
    </w:p>
    <w:p>
      <w:pPr>
        <w:pStyle w:val="Normal"/>
        <w:rPr>
          <w:rFonts w:ascii="Georgia" w:hAnsi="Georgia" w:cs="Georgia"/>
          <w:sz w:val="20"/>
          <w:szCs w:val="20"/>
        </w:rPr>
      </w:pPr>
      <w:r>
        <w:rPr>
          <w:rFonts w:cs="Georgia" w:ascii="Georgia" w:hAnsi="Georgia"/>
          <w:sz w:val="20"/>
          <w:szCs w:val="20"/>
        </w:rPr>
        <w:t>Lubomír ZAORÁLEK, ministr zahraničí, místopředseda strany /ČSSD/</w:t>
      </w:r>
    </w:p>
    <w:p>
      <w:pPr>
        <w:pStyle w:val="Normal"/>
        <w:rPr>
          <w:rFonts w:ascii="Georgia" w:hAnsi="Georgia" w:cs="Georgia"/>
          <w:sz w:val="20"/>
          <w:szCs w:val="20"/>
        </w:rPr>
      </w:pPr>
      <w:r>
        <w:rPr>
          <w:rFonts w:cs="Georgia" w:ascii="Georgia" w:hAnsi="Georgia"/>
          <w:sz w:val="20"/>
          <w:szCs w:val="20"/>
        </w:rPr>
        <w:t>No já věřím, že ne.</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Doufáte. Naděje a víra jsou odlišné ctnosti, pane ministře.</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My přecházíme k dalšímu tématu. Syrské Aleppo je jako Stalingrad. Bitva o něj může rozhodnout celou válku. Ty nejostřejší boje o Aleppo trvají víc než týden. Dodám, že včera byla bombardována nemocnice v Aleppu. Ty boje jsou považovány za nejtěžší od roku 2012, kdy bylo město rozděleno na části ovládané armádou a části ovládané opozicí. Nejsme tady, pane předsedo Schwarzenbergu, svědky americko-ruské přetahované, kterou odnáší právě Aleppo?</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Do jisté míry ano. Naznačuje to ale taky něco jiného - obě mocnosti nejsou schopné zvládnout své klienty. Od začátku jsem byl proti jakékoliv intervenci v Sýrii. Dnes je tam tolik hráčů. Nejsou to jenom Rusové a Američané. Hrají tam také Turci, Katařané, Saúdové, Írán. To je situace, kdy nebude asi platit žádné příměří, dokud to nedohodnou dvě nebo tři skupiny. Je to nesmírně složitá situace, poněvadž Sýrie byla a je složitá země.</w:t>
      </w:r>
    </w:p>
    <w:p>
      <w:pPr>
        <w:pStyle w:val="Normal"/>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Z toho, jak vás tak poslouchám, tak je to na desetiletí tím, že do toho vstoupily mocnosti, respektive vícero mocností.</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Ano. To byl před 10 lety zásadní omyl, když do toho vystoupily. Dokonce bych řekl, že na začátku byl více viněn Západ, který z dobrých důvodů nenáviděl Asada, syrského prezidenta, protože byl diktátor a chtěl ho svrhnout. Rozpoutal i to, že se do toho potom všichni pletli. To je pak těžko řešitelná situace.</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To znamená, že Západ udělal chybu, že ingeroval do situace v Sýrii.</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O tom jsem hluboce přesvědčen.</w:t>
      </w:r>
    </w:p>
    <w:p>
      <w:pPr>
        <w:pStyle w:val="Normal"/>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Jak z toho teď ven?</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Kdyby se všichni stáhli. Ale to nikdo neudělá. Nikdo se z toho nestáhne. Naopak, Rusové tam posílají víc a víc. Všichni se tam víc a víc angažují. Všichni budou statečně bojovat do posledního Syřana. Pamatuji si, že jsem se tehdy ptal, "tak pánové, kdo tam vyšle vlastní vojáky"? Načež nastalo mlčení. Poněvadž vím, že s těmi emigrantskými sbory se nic nedělá. Jeden zůstává akceschopný, na rozdíl od Američanů, to je Vladimir Vladimirovič Putin. Ten, jak teď poslal další letadla a všechno do Sýrie, tak nám dokazuje, že je akceschopný a prozatím to bude po léta ovládat.</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Není to také o tom, že Vladimir Putin chtěl odvést pozornost od Ukrajiny, a proto je aktivnější v Sýrii a na Blízkém východě?</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Méně, myslím, odvést pozornost, nýbrž naopak upozornit na to, že jsou velmoc, která spolurozhoduje o všem. Hlavně chce dokázat, že oni jsou velmoc, která rozhoduje o všech otázkách na světě. Putin je zpátky ve statusu Sovětského svazu.</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Tady je důležitá role Turecka. Evropská komise tento týden označila dohodu s Tureckem o zadržování migrační vlny za efektivní. Od června se denně z Turecka do Řecka přes moře dostává jen 85 lidí, zatímco loni touto dobou to bylo až 7 tisíce denně. Pokračují také návraty z Řecka do Turecka. Celkem bylo takto přepraveno zhruba 600 migrantů. Jsou tady na místě, pane předsedo Schwarzenbergu, obavy, že Turecko tu dohodu přestane plnit, protože Evropa odmítá Turecku ustoupit s vízovou politikou?</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O tom se velice diskutuje. Popravdě řečeno, nejsem psychiatr, tudíž nemůžu nikdy odhadnout, co probíhá v hlavě diktátora. A arogance ho mění víc a víc v diktátora. Podívejte se na Erdogana před 10 lety, hlavně poté, co byl starostou Istanbulu. Všichni ho chválili, říkali, že je to nejlepší starosta, který existuje. To samé první období, kdy byl ministerským předsedou, všichni ho chválili. Nikdo si nemyslel, že začne dělat politiku, která znemožňuje přijetí do Evropské unie. V 30. letech byl vládcem Itálie Musolini. Ten kdyby náhle zemřel v roce 1935, tak by platil za největšího vládce Itálie v 20. století. Pak mu to stouplo do hlavy, musel z ješitnosti dobýt Habeš, spojil se s Hitlerem a skončil, jak známo, v Miláně, což je smutný osud.</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Hrozí něco podobného u Erdogana?</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Nikdy nevím, kdy to diktátorovi stoupne do hlavy tak, že udělá něco blbýho. Poněvadž jak jeden Ital ve 30. letech říkal, Itálie si nikdy nezačne konflikt s Velkou Británií. Velká Británie je největší námořní velmoc ve středomoří a my máme příliš dlouhý břeh, nikdy si nemůžeme dovolit konflikt s Velkou Británií. Pak mu to ale stouplo do hlavy. Tudíž nejsem u jistých typů lidí schopný odhadnout, jak budou reagovat.</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Dnes se hlasuje o migraci v Maďarsku, kde se koná referendum na margo politiky Evropské komise, tedy ony kvóty. Většinou přijaté Evropskou unií ale zatím neplněný plán. Viktor Orbán, když budu citovat, maďarský premiér říká, referendem můžeme vyslat poselství všem Evropanům, říci jim, že je to na nás, evropských občanech, abychom společnými silami přivedli Evropskou unii k rozumu nebo ji nechali se rozpadnout. Nakolik, pane předsedo Schwarzenbergu, může to maďarské referendum, které bezesporu odmítne kvóty, dostat pod tlak bruselské byrokraty, aby si ten plán už opravdu definitivně rozmysleli?</w:t>
      </w:r>
    </w:p>
    <w:p>
      <w:pPr>
        <w:pStyle w:val="Normal"/>
        <w:rPr>
          <w:rFonts w:ascii="Georgia" w:hAnsi="Georgia" w:cs="Georgia"/>
          <w:sz w:val="20"/>
          <w:szCs w:val="20"/>
        </w:rPr>
      </w:pPr>
      <w:r>
        <w:rPr>
          <w:rFonts w:cs="Georgia" w:ascii="Georgia" w:hAnsi="Georgia"/>
          <w:sz w:val="20"/>
          <w:szCs w:val="20"/>
        </w:rPr>
        <w:t>Karel SCHWARZENBERG, bývalý ministr zahraničních věcí, čestný předseda strany /TOP 09/</w:t>
      </w:r>
    </w:p>
    <w:p>
      <w:pPr>
        <w:pStyle w:val="Normal"/>
        <w:rPr>
          <w:rFonts w:ascii="Georgia" w:hAnsi="Georgia" w:cs="Georgia"/>
          <w:sz w:val="20"/>
          <w:szCs w:val="20"/>
        </w:rPr>
      </w:pPr>
      <w:r>
        <w:rPr>
          <w:rFonts w:cs="Georgia" w:ascii="Georgia" w:hAnsi="Georgia"/>
          <w:sz w:val="20"/>
          <w:szCs w:val="20"/>
        </w:rPr>
        <w:t>Ten plán je, řekněme diplomaticky, na ústupu. Zajímavé bylo, že rakouský ministr zahraničí a Rakousko byli doteďka velkými obránci a prosazovateli kvót. Včera ale řekli, že Evropská unie by se toho systému měla vzdát, poněvadž je neúčelný. Tedy začínají nabírat rozum. Myslím, že to referendum je příliš teatrální. Spíše slouží vnitropolitickým účelům premiéra Orbána. Česká vláda dokazuje, že se lze s problémy kvót v Bruselu vypořádat, aniž by se řvalo a aniž by se dělalo referendum. Tady musím, byť v opozici, pochválit českou vládu, že měla mnohem rozumnější přístup. Referenda považuji vždy za velký omyl, i v tomto případě.</w:t>
      </w:r>
    </w:p>
    <w:p>
      <w:pPr>
        <w:pStyle w:val="Normal"/>
        <w:jc w:val="right"/>
        <w:rPr>
          <w:rFonts w:ascii="Georgia" w:hAnsi="Georgia" w:cs="Georgia"/>
          <w:sz w:val="20"/>
          <w:szCs w:val="20"/>
        </w:rPr>
      </w:pPr>
      <w:r>
        <w:rPr>
          <w:rFonts w:cs="Georgia" w:ascii="Georgia" w:hAnsi="Georgia"/>
          <w:sz w:val="20"/>
          <w:szCs w:val="20"/>
        </w:rPr>
        <w:t>www.top09.cz</w:t>
      </w:r>
    </w:p>
    <w:p>
      <w:pPr>
        <w:pStyle w:val="Normal"/>
        <w:rPr>
          <w:rFonts w:ascii="Georgia" w:hAnsi="Georgia" w:cs="Georgia"/>
          <w:sz w:val="20"/>
          <w:szCs w:val="20"/>
        </w:rPr>
      </w:pPr>
      <w:r>
        <w:rPr>
          <w:rFonts w:cs="Georgia" w:ascii="Georgia" w:hAnsi="Georgia"/>
          <w:sz w:val="20"/>
          <w:szCs w:val="20"/>
        </w:rPr>
        <w:t xml:space="preserve">11. 10. 2016 </w:t>
      </w:r>
    </w:p>
    <w:p>
      <w:pPr>
        <w:pStyle w:val="Heading3"/>
        <w:rPr/>
      </w:pPr>
      <w:bookmarkStart w:id="35" w:name="__RefHeading___Toc473882662"/>
      <w:bookmarkEnd w:id="35"/>
      <w:r>
        <w:rPr/>
        <w:t>Rozhovor předsedy Senátu pro Český rozhlas: Ekonomickým migrantům se bráníme efektivně, Sobotka a Zaorálek nedělají nic lidem za zády</w:t>
      </w:r>
    </w:p>
    <w:p>
      <w:pPr>
        <w:pStyle w:val="Normal"/>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Zhruba třetina oprávněných voličů hlasovala v prvním kole senátních voleb. V nich nebyl žádný z kandidátů zvolen, proto se o 27 nových senátorech rozhodne tento pátek a sobotu v kole druhém. V něm se dá očekávat ještě nižší zájem voličů. Proč senátní volby provází tak nízká volební účast? Pomohla by změna způsobu hlasování? A je Senát vlastně potřebnou institucí? Nejen o tom budeme mluvit v dnešním Interview Plus, jeho hostem je předseda Senátu, horní komory Parlamentu České republiky, z ČSSD Milan Štěch, dobrý den.</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Dobrý den.</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Já jsem Michael Rozsypal a přeji dobrý poslech. Pane předsedo, když začneme tím, jak dopadli sociální demokraté v těch senátních volbách, premiér a šéf vaší strany Bohuslav Sobotka před volbami mluvil o tom, že za úspěch by považoval zisk 7 senátorských křesel, do druhého kola postoupilo 8 vašich kandidátů, je to první kolo tedy neúspěchem pro senátory nebo respektive kandidáty na senátory za ČSSD?</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já se domnívám, že je spíše neúspěchem.</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Kolik vidíte reálných mandátů v tom druhém kole, dá se to odhadovat?</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Nedá se to odhadnout, protože nevidíme do rozhodovacích myšlenek voličů.</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Proč ČSSD v krajských a senátních volbách, respektive v prvním kole senátních voleb skončila až druhá za hnutím ANO?</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to je na určitě dlouhou diskusi. Ta diskuse by potřebovala být ještě opřena o určitou analýzu, ale určité povrchní hodnocení z mý strany je asi následující. Za prvé se domnívám, že tady je přirozený cyklus. Sociální demokracie v posledních volbách nebo bereme nějakých 4, 5 voleb zpátky, byla úspěšná, má vládní zodpovědnost, i když se České republice daří tak, jako se jí možná v posledních 10 letech nebo 15 letech nedařilo velmi dobře, máme nízkou nezaměstnanost, máme hospodářský růst, máme růst reálných mezd, důchody se valorizují, tak přesto lidé chtějí nějakou, nějakou změnu. Za druhý myslím si, že v některých regionech proběhly určité kauzy, některé ty kauzy skutečně byly a doufám, že budou dotaženy do konce, některé kauzy jsou jenom mediální a jsou jaksi součástí politického boje.</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Takže, pardon, že vám vstupuji do řeči, když se rozhořel spor o tu interpretaci voleb mezi prezidentem Zemanem a premiérem Sobotkou a prezident Zeman říkal, že výsledek krajských voleb je odrazem celostátní politiky, naopak premiér a šéf ČSSD Sobotka mluvil o tom, že výsledek voleb odráží to dění v těch jednotlivých krajích, která ta interpretace je vám bližší?</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Bližší je mi interpretace předsedy vlády, ale je potřeba uznat, že třebas byly uměle zaneseny do té kampaně takové otázky, jako například je migrace. Já dostávám denně různé maily nebo esemesky, že po naší zemi se pohybují muslimové, muslimky, šíří se to, přichází mi jedna a ta samá informace třeba z pěti, šesti zdrojů, nakonec se ukáže, že jsou to, jsou to Arabové, kteří desítky let jezdí do severočeskejch nebo severomoravskejch lázní a tam jsou lidé rádi, že tam vůbec jezdí, ale tady se z toho dělá, že Česká republika přijímá migranty.</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No, pardon, ale nešíří tyto informace i sami politici?</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šíří je především lidé po těch, po těch, po těch elektronických sítích, takže může to někdo dělat z nevědomosti, ale může to někdo dělat určitě jako kampaň, ale určitě to nešíří sociální demokrati a neútočí tímto způsobem na pana ministra Zaorálka a na předsedu vlády Sobotku. To dělá ...</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Na druhou stranu třeba kandidát na hejtmana ČSSD Michal Hašek mluvil ještě začátkem roku o tom, že nechce muslimskou komunitu v Jihomoravském kraji.</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o je v pořádku. To je v pořádku. Já taky, já nejsem taky přívrženec, aby do Evropy a do Český republiky přicházeli muslimové z ekonomických důvodů, to v žádným případě, ale já chci jenom ukázat, že Česká republika, což je naprosto prokazatelný, společně se zeměmi Visegrádské čtyřky se brání jako přísunu ekonomických migrantů velmi účinně a efektivně, ale tady přesto někdo šíří po této zemi, že to není pravda, že tady Sobotka nebo Zaorálek za zády něco dělají jinýho. Není to pravda, protože já bych byl první, který by se proti nim postavil, ale ...</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No ale nešíří to i politici ČSSD, když Michal Hašek mluvil o tom, že má informace, že na území města Brna dochází k aplikování práva šaríja, což řekl v Interview Plus?</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to možná hovořil, to já jsem tohle to nestudoval, možná že hovořil o tom, že, že tam v Brně nějaká komunita je a že tam nějakým způsobem se organizuje. To nevím, jestli je, nebo není pravda, ale to, co říkám já, to je něco jinýho. To je o tom, že sem ty migranti údajně přichází a že se tady usidlují, a přitom je naprosto jasný, že jsou to turisti, zejména teda lázeňští hosté, kteří sem přijížděli v minulosti v daleko větším počtu.</w:t>
      </w:r>
    </w:p>
    <w:p>
      <w:pPr>
        <w:pStyle w:val="Normal"/>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Abychom se, pane předsedo, ale vrátili k ČSSD a k úspěchu či neúspěchu ve volbách, tak krátce po oznámení těch volebních výsledků premiér a šéf ČSSD mluvil o tom, že je potřeba změnit prezentaci sociální demokracie a že chce oslovit mladé a městské voliče. Jak to chcete udělat?</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řek to pan premiér Sobotka, tak je potřeba se ptát jeho, ale já si dovedu představit, že to jde. Jde to oslovit na těch tématech, které jsou témata, bych řek, evropské integrace, jsou to témata týkající se perspektiv a šancí pro mladé, mladé lidi, to znamená více umět prodat třeba i ty úspěchy té naší politiky, protože já kam přijedu, na konference třebas předsedů parlamentů, tak všude ty kolegové se mnou hovoří v duchu, některý mi dokonce blahopřejí, říkají, vy si vemete, vy si vedete výborně, vy máte nízkou nezaměstnanost, ptají se, jak to děláme, co jsme pro to udělali. Investoři, o Českou republiku je zájem enormní pořád a ...</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Váš dojem je, že to nedokážete dobře prezentovat, úspěchy vaší vlády?</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A tak dokáže to, třebas Andrej Babiš to dokáže prezentovat jako jeho osobní zásluhu, zatímco my, bych řek slušně, se snažíme to prezentovat jako práci celé vlády a dokonce velmi výrazně říkáme, že to není jenom práce vlády, že to je práce podnikatelů, dalších a dalších a my si to nechceme přivlastňovat, ale určitě současná vláda v čele s Bohuslavem Sobotkou přispívá k atmosféře, která umožňuje, aby tyto dobré výsledky v České republice byly.</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Měla by se, pane předsedo, sociální demokracie posunout více do politického středu?</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Ne. To já si myslím, že ne, že sociální demokracie musí mít ten prostor v tom levém části spektra, od toho středu až do toho rozumného jaksi leva, to znamená na principech tržní ekonomiky, sociálně fungujícího státu a samozřejmě při garanci těch závazků, které máme jak v Evropské unii, tak v NATU.</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No pokud ale chcete oslovit mladé a městské voliče, nejsou to právě ti v uvozovkách středoví voliči? Protože i sociolog z agentury Median Daniel Prokop v Hospodářských novinách řekl: "Pokud hodlá strana získávat další hlasy, musí oslovit i středové voliče s novými tématy, nestačí, aby strana mluvila jen o sociálním státu."</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My nemluvíme jenom o sociálním státu, my mluvíme nejdříve o tom prvním, a to je, aby ten sociální stát byl zajištěnej v oblasti ekonomiky, takže na prvním místě samozřejmě u nás je také ekonomika, a pak samozřejmě můžeme používat ty zdroje i pro ty sociální, sociální účely. Ale co se týká toho středu, víte, ona se ta česká veřejnost někdy deklaruje, že je napravo, ale když s nima hovoříte, tak chtějí, aby stát garantoval věci, který jsou typicky levicový, poměrně dost levicový, takže ono někdy to geopolitické zařazení není úplně ujasněno. Já chápu, že každej si to může jaksi utvořit sám, ale já jsem tady jasně řek od středu doleva.</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Není problém sociální demokracie v tom, že je nečitelná a nesrozumitelná, jak o tom ostatně po volbách mluvil i jihočeský hejtman Jiří Zimola?</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jestli je nečitelná, nesrozumitelná, tak je možná tím, že se objevují různé hlasy. Vy jste tady hned úvodem citoval, citoval Haška, což úplně nebylo v kontextu třeba té vládní politiky, jak jste sám upozorňoval, ano, to není, to není dobrý. A také je to možná v tom, že se to představuje, některé ty výsledky práce nebo směry naší politiky, příliš, příliš, bych řek, nevýrazně. Je to, je to, je to prostě takovej jakoby běžný styl, kolorit práce a když to jenom třeba slovně nějak zvýrazníte, tak na to upozorníte více, ale to nechci říkat, že je zdrojem úspěchu. Já tvrdím, že výsledky práce současné vlády jsou, jsou velmi dobré. Těžko je jiná země, kde by se mohlo říct, že si..., že je situace lepší.</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Promiňte, pane předsedo, teď jsem úplně nerozuměl té vaší odpovědi, je tedy podle vašeho názoru sociální demokracie nečitelná strana, jak to popsal Jiří Zimola?</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Ano, může být v některých věcech, v některých otázkách málo čitelná, uznávám.</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Ve kterých otázkách?</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třeba v otázkách ... Takhle, Jiří Zimola například určitě zabodoval tím, že nějakou dobu před volbami se jasně vyjádřil k obnovení jednání o církevních restitucích, když to řeknu velmi jaksi stručně. Na tom moh zabodovat, možná že byl velmi jaksi čitelnej, ale na druhou stranu ta otázka není tak jednoduchá. Kdo si prostuduje ty smlouvy, tak to, co je v zákoně, to je všechno obsaženo de facto i v tej smlouvě. Zákon můžeme změnit, ale tu smlouvu bez souhlasu druhé strany změnit nemůžeme, takže to je velmi a velmi složitý a také je to složitý v tom, že ta vláda, která si vede dobře v České republice skutečně, je vláda koaliční, kde jsou i lidovci, kteří do toho jít nechtějí. A já jsem na vlastní uši slyšel od Andreje Babiše, že on prohlásil, že se církevním restitucím nebude věnovat, protože on v té době v parlamentu ani ve vládě nebyl.</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A pardon, pane předsedo, když ještě zůstaneme u sociální demokracie, tak není to tak, že v sociální demokracii co se týče zahraničně-politických otázek nebo zahraničního směřování České republiky na jedné straně reprezentují politici jako Bohuslav Sobotka, Lubomír Zaorálek, Jiří Dienstbier, ale na druhé straně ve vaší straně jsou i lidé jako Michal Hašek, Zdeněk Škromach, Stanislav Huml nebo i třeba paní Nytrová, jejíž aféra v uvozovkách, když to tak nazvu, s jejím vyjádřením na adresu homosexuálních párů asi úplně nepřitáhne městské a mladé a liberální voliče.</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za prvé když tady takhle mluvíme, tak my nemůžeme jako jenom říci, teďkom ty voliči, který nám dávali hlasy, tak ty dáváme stranou a teďkom usilujeme o ty nové voliče. My chceme rozšířit to spektrum voličů a já si myslím, že každá demokratická strana musí diskutovat a umožňovat vyjadřování různých názorů. Pak důležitý je ...</w:t>
      </w:r>
    </w:p>
    <w:p>
      <w:pPr>
        <w:pStyle w:val="Normal"/>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Dobře, ale nejsou pak voliči zmatení, že vůbec ani nevědí, jaká je zahraničně-politická orientace sociální demokracie?</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Já si myslím, že zmatený nejsou a že pokud z těch témat zahraničně-politických nějaká věc rozhodovala, tak určitě to byla otázka migrace, kde, jak jsem tady úvodem říkal, se dostávaly do společnosti neustále nějaké podvržené informace o tom, že Česká republika údajně je vstřícná k migrantům jaksi víc než, víc než třeba ostatní. A podivte se, prezident Zeman, s kterým já v řadě věcí nesouhlasím a myslím si, že se třeba otázka migrace a další nemají používat jako dlouhodobé politické a tím pádem volební témata, tak on, on je nejpopulárnější osoba v České republice, takže to, co vy jako se snažíte v tom rozhovoru směřovat, že my bysme se měli jako víc posunout do toho prava, že by to bylo to, co by nám mohlo, mohlo, mohlo ...</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Ne, ne, ne, já se na tom ptám, pane ...</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Ale já to tak, já to tak cítím, dovolte, abych řek svůj pocit. Tak já o to nejsem přesvědčenej.</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Já se na to ptám na základě slov vašeho předsedy, který řekl po volbách, že chce oslovit městské a mladší voliče, tak se jenom ptám, kde je podle vašeho názoru ta cesta a vy na to odpovídáte.</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Já na to odpovídám a samozřejmě ten, tu myšlenku řek on, takže taky originálně on asi přijde s těmi návrhy, který jsou. Já osobně chodím na besedy na školy různého typu, od vysokých škol až po základní školy, setkávám se s mladými lidmi a ...</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A, pane předsedo, jenom, promiňte, že vám ještě vstupuji do řeči, ještě co se týče toho rozporu nebo té nejednoznačnosti sociální demokracie, tak jeden příklad protiruské sankce, premiér mluví o tom, že nepominuly podmínky, proč je rušit, vy jako předseda horní komory parlamentu opakovaně vyzýváte ke zrušení protiruských sankcí. Není to opět důkazem toho rozporu i uvnitř sociální demokracie?</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Pane redaktore, přečetl jste si ten můj dopis, který jsem předal paní kancléřce Merkelové?</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Mám na mysli teď například vaše vyjádření na Zemi živitelce.</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Na Zemi živitelce jsem řek, že předám dopis, který bude obsahovat vyjádření k sankcím a obsahem toho dopisu bylo, že jsem upozornil na určitý paradox, že na jedné straně jsou tady sankce, které poškozují zemědělce, protože samozřejmě protisankce omezují dovoz některých komodit, zejména potravinářských, do Ruska a přitom například přímé investice z Německa do Ruska se v posledních dvou letech úplně strmě rychle zvyšují, takže to mi přijde, že na jedné straně zboží se tam vozit nemůže, ale investice, které umožní, aby si Rusové tu základnu toho, co my tam dovážíme, nahradili vlastními, vlastními kapacitami, tak to, tak to se ze Západu podporuje. Na to já jsem upozornil a to vám nepřijde, že je, že je prostě do určité míry paradox a že to je, že to je podivné?</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Takže pohled sociální demokracie na protiruské sankce je jednotný a vy podporujete stanovisko premiéra v tomto.</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Je. Postoj sociální demokracie je následující. Je potřeba plnit Minské dohody a je potřeba na to reagovat rušením sankcí. Samozřejmě že je potřeba také ohlídat další věc, aby některé země, jako to bylo v minulosti s Běloruskem, sankce nedodržovaly a některé je dodržují. Jsou informace o tom, že do Ruska proudí zboží a víte, že teď nedávno bylo i ve Spojených státech jaksi určitá, určitá, určitý případ, kdy bylo prokázáno, že se tam vyváží zboží prostřednictvím dalších firem, které je pod sankcemi, takže v tomto je potřeba udělat pořádek, abysme, promiňte mi, že to tak řeknu, jako Češi zase nebyli za hloupý, který tady drží, drží sankce a na druhou stranu jiní tam vyváží a řeší svoje ekonomické problémy.</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Říká předseda Senátu za ČSSD Milan Štěch, který je mým dnešním hostem. Pane předsedo, účast ve druhém kole senátních voleb se dlouhodobě pohybuje zhruba kolem 20 %, před dvěma lety byla 16,6 %, co vy jako senátoři s takto nízkou volební účastí budete dělat? Jak zatraktivnit Senát?</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asi by ta účast šla zvýšit tak, kdyby Senát měl to jednání bouřlivější, kdyby tam bylo vícero momentů, na které upozorníme média, zejména televizi, ty by o tom, o tom vysílaly reportáže a další a další a lidé by to na reagovali. Touto cestou jsem rád, že drtivá většina senátorů jít nechce. Senát je vnímám za prvé pořád ještě některými, že to je komora nadbytečná, že byla ustavena na, pro potřeby nějakých vyloužilých politiků počátku 90. let, což není pravda. Dneska Senát je výrazně regionální komora, kde jsou osobnosti z politického, společenského života, jsou tam i podnikatelé, který se prosadily a mají důvěru ve svých, ve svých regionech. A protože není takovým tím politickým kolbištěm, neschvaluje se tam státní rozpočet, nejsou tam, bych řek, takové vystoupení, které upoutají pozornost médií, zejména bulváru, tak se Senátu zásadně věnuje menší pozornost obecně, ale samozřejmě ...</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No a, pardon, co se s tím tedy dá dělat?</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Dá se s tím dělat to , že je to právo voličů a my ho musíme, musíme respektovat. Mně by se taky líbil ten systém, který třebas mají, jestli se nepletu, na Novým Zélandu nebo v Austrálii, aby lidé k těm volbám jaksi byli motivovaný chodit. Já bych to nedělal pod nějakejma sankcemam, ale možná nějakým motivačním faktorem přes nějakou daňovej bonus, ale to teďkom tady asi nemůžeme diskutovat.</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No a jsou na místě vůbec debaty o změně volby do Senátu, o tom, jak lidé volí?</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Ne, já si myslím, že taková ta, že by se mělo volit jednokolově, mně by se to vůbec nezdálo správnou cestou.</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Proč ne?</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Protože se domnívám, že ten volební systém v České republice je velmi vyvážení a že byl moudře, moudře udělán, protože Poslanecká sněmovna je na principu poměrného zastoupení, kde se na té kandidátce politických stran může dostat i člověk, který není jaksi významnou osobou, a Senát je tvořen lidma, který jsou významné, výrazné osobnosti, protože je na poměru většinovým, to znamená, že ta osoba musí získat nadpoloviční většinu lidí, kteří přijdou k volbám a je to jejich svobodnou volbou, to znamená, že ten člověk taky ten svůj mandát, protože ho většinou získá ve dvou kolech, získává nejenom od těch typických voličů toho svého politického hnutí nebo politické strany, ale získává to i od voličů jiných, jiných politických směrů a on si to při tom rozhodování v Senátu by měl uvědomovat a já věřím, že si to uvědomuje, a proto taky ten Senát na ty zákony a na ty věci, které projednává, pohlíží /nesrozumitelné/ širšího společenského spektra.</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Pardon, ale nezatraktivnilo by senátní volbu to, kdyby se volilo jenom v jednom kole, že by i strany, vládní strany například musely stavět natolik atraktivní kandidáty, aby už v prvním kole zaujali voliče?</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Pane redaktore, za prvé Senát, zaplaťpánbůh, není a nebude divadlo, takže ta atraktivita tam nebude. A museli by volit takové, stavět takové, takové kandidáty, oni takoví kandidáti se jen tak nenajdou a v tom prvním kole máte tam kolikrát významné profesory, máte tam třebas lidi, který v tom civilním životě skutečně patří k nejvýraznějším osobnostem toho regionu, a nevyhrajou první kolo, nevyhrajou první kolo. Byl bych rád, kdybyste mi jmenoval třeba ty osobnosti, já bych /nesrozumitelné/, aby v budoucnu třeba kandidovali za sociální demokracii, pokud by tedy program by jim byl blízký, ale oni nejsou.</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Tak já rozhodně nebudu sociálním demokratům radit, koho by měli oslovit. Ale spíš ...</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No ne, já to říkám s nadsázkou.</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Samozřejmě. Pane předsedo, spíš mě zajímá, jaký podle vašeho názoru mají vlastně senátoři mandát, když je volí, před dvěma lety ve druhém kole senátory volilo v průměru 17 tisíc voličů, třeba v Karviné šlo hlasovat jen 10 tisíc lidí.</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Mají, pane redaktore, mají podle ústavy mandát velmi silný. Mají mandát v duchu ústavy, co jim ústava Senátu svěřuje, a mají mandát takový, který je s přesahem vnímání jedné politické strany nebo jednoho politického hnutí. Jak jsem uvedl v tom případě, že jsou voleny i v tom druhém, druhém kole.</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Přestože je volí třeba jenom 10 tisíc voličů.</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řeba že je volí 10 tisíc voličů, je to svobodné rozhodnutí těch občanů, to není možný zpochybňovat, že to, že to nejsou lidé, který jsou demokraticky zvolený. 10 tisíc je poměrně velká skupina. Kolikrát se tady ze vzorku, já nevím, 800, 900 tisíc lidí dělá průzkum, který se prezentuje jako pomalu hotová věc, ale to jsou průzkumy, tadyhle to je volba.</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To jsou sociologická data pochopitelně.</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A je to na těch lidech. Já bych byl radši, kdyby k volbám chodilo daleko větší procento jak k těm volbách do Poslanecké sněmovny, do krajských zastupitelstev, do obecních, tak i do Senátu.</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Takže když to shrnu, tak volba Senátu tak, jak těch 20 let funguje, je podle vás správná a vy byste nic na způsobu volby neměnil.</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Co se týká, ten většinovej systém je správný, určitě je správný.</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Dvoukolový většinový.</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Dvoukolový většinový systém je naprosto správný, je vyvážený oproti Poslanecké sněmovně, každá ta komora by měla bejt z principu jaksi volena jinak, to je naprosto jasný. V těch zemích, kde to mají stejně jako v Polsku, tam se může stát to, co se tam stalo, že tam po jedněch volbách se úplně překope politické scéna, dochází k tomu, co dochází, a v Česku by se to de facto stát nemohlo, protože nemůže při jedněch volbách získat politická síla většinu v obou dvou komorách, není to prakticky možný.</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Čili ani sjednocení těch voleb do jednoho termínu také byste nepodpořil.</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pPr>
      <w:r>
        <w:rPr>
          <w:rFonts w:cs="Georgia" w:ascii="Georgia" w:hAnsi="Georgia"/>
          <w:sz w:val="20"/>
          <w:szCs w:val="20"/>
        </w:rPr>
        <w:t>Ne, tak jak to, tak pokud by se našel nějakej model víc to sjednotit, ale právě ten Senát, to je potřeba znát ty principy, ten Senát je nerozpustitelnej a je pojistkou pro ústavní krize, a to už se tady potvrdilo, proto se volí jenom jedna třetina, takže ta, ta konstrukce je velmi správně postavená a tam, kde volí současně Senát a současně sněmovnu, což například bylo Polsko, mají ty problémy, který mají. Dneska vidíte, kde se Polsko nachází.</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Říká předseda horní komory parlamentu Milan Štěch z ČSSD, který je hostem v dnešním Interview Plus. Pane předsedo, ještě bych s vámi rád probral jednu věc, když jsme sledovali minulý týden projev Petra Pitharta, bývalého dlouholetého předsedy Senátu, v Rudolfinu u příležitosti koncertu k nedožitým osmdesátým narozeninám Václava Havla, tak jak se vám ten jeho projev líbil?</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Tak já Petra Pitharta znám minimálně 25 let, 25 let ho znám a úzce jsem s nim spolupracoval, dokonce jsem byl velmi rád, že Petr Pithart mě ve druhých volbách velmi výrazně podpořil a já si s ním velmi, velmi rozumím. Petr Pithart je prostě člověk z drobet jiného prostředí, než jsem přišel já, nebo dost jiného prostředí, a kouká na ty záležitosti ze svého úhlu pohledu a myslím si, že takovýto určité upozornění na některé procesy ve společnosti jsou správné a je potřeba se nad nimi zamyslet. Na druhou stranu je tady posun v čase, konkrétně /nesrozumitelné/ třebas otázka Číny, já jsem před 8 lety poprvé přijel do Číny, tady v Evropě u nás se prezentovaly takový ty věci spíš politický věci, věci lidských práv a další, a tam jsem nestačil se divit, tam samá investice, jedna vedle druhý, a byly to německý investice, Volkswagen a další, takže zase na druhou stranu se musí chápat z ekonomických důvodů, že to prostě vyrovnávat, otevírat se jak na východ, tak na západ, že je zase z toho ekonomického hlediska moudré.</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Takže, pardon, když se vrátím k projevu Petra Pitharta v Rudolfinu. Souhlasil jste s ním?</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Souhlasím. Souhlasím s velkou částí, některé ...</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A pardon, souhlasil byste s tou jeho větou, kdy Petr Pithart řekl, cituji: "Přiznaně i nepřiznaně, nenápadnými pohyby pozpátku, jakýmsi račím pochodem, vzdalujeme se Evropské unii, Evropě, Západu. Nesporně jsme tak už vnímáni vnějším světem." S tím byste souhlasil?</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Ne, úplně, úplně s tím nesouhlasím. Rozumím těm obavám, je potřeba si na to dávat pozor, ale na druhou stranu se domnívám, že v té oficiální české politice prezentovanou vládou a ministrem zahraničních věcí tomu tak není. U pana prezidenta tomu tak možná může být, ale za zahraniční politiku a za jaksi vůbec politiku, tvorby vnější politiky je odpovědná vláda.</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Takže když Petr Pithart vyzýval i vládní činitele nebo zástupce vládních stran k tomu, aby se bránily směřování České republiky na Východ a odklánění se od Západu, tak z toho vy osobně obavy nemáte.</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Při současné politické garnituře v čele se sociální demokracií nemám, protože my všude vždycky zdůrazňujeme, zdůrazňujeme, že jsme prostě si vědomi svých závazků, budeme je držet, nebudeme oslabovat. Já spíše dneska například pro NATO vidím větší nebezpečí v Turecku, jo. Určitě Česká republika si je vědoma svého geopolitického postavení a tato vláda v čele s Bohuslavem Sobotkou jaksi drží ty pozice a jsme rádi, že to uspořádání tak, jak je.</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Takže řekl byste, že jednoznačně srozumitelně a jednotně Česká republika deklaruje svou orientaci k Západu a k Evropské unii a k NATO.</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Určitě. Oficiální politika, jo, horší je to třeba, nechci mluvit za občany, u občanů jsou smíšené pocity, nechtěl bych dneska jaksi se sázet, jaký převládají názory, ale já jsem přesvědčenej, že pro tuto zemi je dobře, abysme ty bezpečnostní pojistky měli v tom rozsahu, který je máme, to znamená součást, součástí NATA, a Evropská unie že je fungující celek, to je naprosto jasný. Že má problémy, to je další věc, ale kdo nemá problémy. A nesmíme zapomínat, že ta evropská integrace nám zajistila, že jsem první generace, aspoň já, kterýmu je mírně přes 60 let, který jsme za svůj život na tomto území nepoznali válku. A to je to nejcennější, takže jako něco rozbourat, což vím, že některé ministrany nebo některé subjekty mají ve svých programech, je snadné, ale něco vybudovat a postavit, aby to bylo funkční a sloužilo to lidem, je daleko obtížnější, takže važme si toho, že jsme nepoznali válku, měňme věci k lepšímu, ale nebourejme.</w:t>
      </w:r>
    </w:p>
    <w:p>
      <w:pPr>
        <w:pStyle w:val="Normal"/>
        <w:rPr>
          <w:rFonts w:ascii="Georgia" w:hAnsi="Georgia" w:cs="Georgia"/>
          <w:sz w:val="20"/>
          <w:szCs w:val="20"/>
        </w:rPr>
      </w:pPr>
      <w:r>
        <w:rPr>
          <w:rFonts w:cs="Georgia" w:ascii="Georgia" w:hAnsi="Georgia"/>
          <w:sz w:val="20"/>
          <w:szCs w:val="20"/>
        </w:rPr>
        <w:t>Michael ROZSYPAL, moderátor</w:t>
      </w:r>
    </w:p>
    <w:p>
      <w:pPr>
        <w:pStyle w:val="Normal"/>
        <w:rPr>
          <w:rFonts w:ascii="Georgia" w:hAnsi="Georgia" w:cs="Georgia"/>
          <w:sz w:val="20"/>
          <w:szCs w:val="20"/>
        </w:rPr>
      </w:pPr>
      <w:r>
        <w:rPr>
          <w:rFonts w:cs="Georgia" w:ascii="Georgia" w:hAnsi="Georgia"/>
          <w:sz w:val="20"/>
          <w:szCs w:val="20"/>
        </w:rPr>
        <w:t>Říká předseda Senátu za ČSSD Milan Štěch, který byl hostem v dnešním Interview Plus. Děkuji vám za rozhovor.</w:t>
      </w:r>
    </w:p>
    <w:p>
      <w:pPr>
        <w:pStyle w:val="Normal"/>
        <w:rPr>
          <w:rFonts w:ascii="Georgia" w:hAnsi="Georgia" w:cs="Georgia"/>
          <w:sz w:val="20"/>
          <w:szCs w:val="20"/>
        </w:rPr>
      </w:pPr>
      <w:r>
        <w:rPr>
          <w:rFonts w:cs="Georgia" w:ascii="Georgia" w:hAnsi="Georgia"/>
          <w:sz w:val="20"/>
          <w:szCs w:val="20"/>
        </w:rPr>
        <w:t>Milan ŠTĚCH, předseda Senátu /ČSSD/</w:t>
      </w:r>
    </w:p>
    <w:p>
      <w:pPr>
        <w:pStyle w:val="Normal"/>
        <w:rPr>
          <w:rFonts w:ascii="Georgia" w:hAnsi="Georgia" w:cs="Georgia"/>
          <w:sz w:val="20"/>
          <w:szCs w:val="20"/>
        </w:rPr>
      </w:pPr>
      <w:r>
        <w:rPr>
          <w:rFonts w:cs="Georgia" w:ascii="Georgia" w:hAnsi="Georgia"/>
          <w:sz w:val="20"/>
          <w:szCs w:val="20"/>
        </w:rPr>
        <w:t>Děkuju za pozvání, na shledanou.</w:t>
      </w:r>
    </w:p>
    <w:p>
      <w:pPr>
        <w:pStyle w:val="Normal"/>
        <w:jc w:val="right"/>
        <w:rPr>
          <w:rFonts w:ascii="Georgia" w:hAnsi="Georgia" w:cs="Georgia"/>
          <w:sz w:val="20"/>
          <w:szCs w:val="20"/>
        </w:rPr>
      </w:pPr>
      <w:r>
        <w:rPr>
          <w:rFonts w:cs="Georgia" w:ascii="Georgia" w:hAnsi="Georgia"/>
          <w:sz w:val="20"/>
          <w:szCs w:val="20"/>
        </w:rPr>
        <w:t>www.milanstech.cz</w:t>
      </w:r>
    </w:p>
    <w:p>
      <w:pPr>
        <w:pStyle w:val="Normal"/>
        <w:rPr>
          <w:rFonts w:ascii="Georgia" w:hAnsi="Georgia" w:cs="Georgia"/>
          <w:sz w:val="20"/>
          <w:szCs w:val="20"/>
        </w:rPr>
      </w:pPr>
      <w:r>
        <w:rPr>
          <w:rFonts w:cs="Georgia" w:ascii="Georgia" w:hAnsi="Georgia"/>
          <w:sz w:val="20"/>
          <w:szCs w:val="20"/>
        </w:rPr>
        <w:t>27. 10. 2016</w:t>
      </w:r>
    </w:p>
    <w:p>
      <w:pPr>
        <w:pStyle w:val="Heading3"/>
        <w:rPr/>
      </w:pPr>
      <w:bookmarkStart w:id="36" w:name="__RefHeading___Toc473882663"/>
      <w:bookmarkEnd w:id="36"/>
      <w:r>
        <w:rPr/>
        <w:t>Sněmovna ocenila Jiřího Bradyho, Čecha žijícího v Kanadě, za jeho celoživotní postoje a neúnavný boj za lidská práva</w:t>
      </w:r>
    </w:p>
    <w:p>
      <w:pPr>
        <w:pStyle w:val="Normal"/>
        <w:rPr>
          <w:rFonts w:ascii="Georgia" w:hAnsi="Georgia" w:cs="Georgia"/>
          <w:sz w:val="20"/>
          <w:szCs w:val="20"/>
        </w:rPr>
      </w:pPr>
      <w:r>
        <w:rPr>
          <w:rFonts w:cs="Georgia" w:ascii="Georgia" w:hAnsi="Georgia"/>
          <w:sz w:val="20"/>
          <w:szCs w:val="20"/>
        </w:rPr>
        <w:t>Pamětní medaili a pamětní list převzal Jiří Brady při slavnostním shromáždění od předsedy Sněmovny Jana Hamáčka.</w:t>
      </w:r>
    </w:p>
    <w:p>
      <w:pPr>
        <w:pStyle w:val="Normal"/>
        <w:rPr>
          <w:rFonts w:ascii="Georgia" w:hAnsi="Georgia" w:cs="Georgia"/>
          <w:sz w:val="20"/>
          <w:szCs w:val="20"/>
        </w:rPr>
      </w:pPr>
      <w:r>
        <w:rPr>
          <w:rFonts w:cs="Georgia" w:ascii="Georgia" w:hAnsi="Georgia"/>
          <w:sz w:val="20"/>
          <w:szCs w:val="20"/>
        </w:rPr>
        <w:t xml:space="preserve">Celý text slavnostního projevu předsedy Poslanecké sněmovny Jana Hamáčka: </w:t>
      </w:r>
    </w:p>
    <w:p>
      <w:pPr>
        <w:pStyle w:val="Normal"/>
        <w:rPr>
          <w:rFonts w:ascii="Georgia" w:hAnsi="Georgia" w:cs="Georgia"/>
          <w:sz w:val="20"/>
          <w:szCs w:val="20"/>
        </w:rPr>
      </w:pPr>
      <w:r>
        <w:rPr>
          <w:rFonts w:cs="Georgia" w:ascii="Georgia" w:hAnsi="Georgia"/>
          <w:sz w:val="20"/>
          <w:szCs w:val="20"/>
        </w:rPr>
        <w:t>Vážený pane Jiří Brady,</w:t>
      </w:r>
    </w:p>
    <w:p>
      <w:pPr>
        <w:pStyle w:val="Normal"/>
        <w:rPr>
          <w:rFonts w:ascii="Georgia" w:hAnsi="Georgia" w:cs="Georgia"/>
          <w:sz w:val="20"/>
          <w:szCs w:val="20"/>
        </w:rPr>
      </w:pPr>
      <w:r>
        <w:rPr>
          <w:rFonts w:cs="Georgia" w:ascii="Georgia" w:hAnsi="Georgia"/>
          <w:sz w:val="20"/>
          <w:szCs w:val="20"/>
        </w:rPr>
        <w:t>poslankyně a poslanci zde shromáždění by Vám chtěli ze srdce poděkovat za vše, čím jste ve svém životě přispěl k tomu, aby lidé už nikdy nemohli zažívat utrpení, kterými jste prošel Vy, Vaše rodina a všichni Vaši tehdejší spoluobčané židovského původu. Poděkovat za Váš mnohaletý neúnavný boj za lidská práva. Poděkovat za Vaši roli pedagoga, který znovu a znovu na stovkách besed či vystoupení v médiích vede mladší generace k potřebě tolerance a snášenlivosti mezi národy. Poděkovat za snahu přivést mladé lidi k přemýšlení nad tím, co se v minulosti stalo a také k poučení, aby se holocaust v žádné formě nikde na světě nemohl opakovat. Velké poděkování Vám patří rovněž za pomoc krajanům, kteří přicestovali – stejně jako předtím Vy – do zahraničí s přáním žít ve svobodném světě. Ve světě, kde nedochází k potlačování lidských práv, demokratických hodnot a úcty k člověku, tak, jako se to po roce 1948 znovu dělo i ve Vaší staré vlasti – v Československu. Díky bychom rádi adresovali i Vaší rodině a všem Vašim přátelům, kteří Vám pomáhají nést a dále předávat onu pomyslnou pochodeň symbolizující poselství míru, přátelství a tolerance. Toho poselství, jež je obsažené v knížce, filmu i Vašem projektu s názvem „Hanin kufřík“. Velmi mne oslovila Vaše dříve publikovaná myšlenka týkající se právě sestry Hany. Jako malá si přála být učitelkou a tou se nakonec právě prostřednictvím knížky a pátrání po jejím osudu stala.</w:t>
      </w:r>
    </w:p>
    <w:p>
      <w:pPr>
        <w:pStyle w:val="Normal"/>
        <w:rPr>
          <w:rFonts w:ascii="Georgia" w:hAnsi="Georgia" w:cs="Georgia"/>
          <w:sz w:val="20"/>
          <w:szCs w:val="20"/>
        </w:rPr>
      </w:pPr>
      <w:r>
        <w:rPr>
          <w:rFonts w:cs="Georgia" w:ascii="Georgia" w:hAnsi="Georgia"/>
          <w:sz w:val="20"/>
          <w:szCs w:val="20"/>
        </w:rPr>
        <w:t>Vážené paní poslankyně, vážení páni poslanci,</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ovolte mi, abych připomněl, že pan Jiří Brady nikdy na svou vlast nezapomínal a po roce 1989 se přičinil o obnovu demokratických tradic naší země a zejména se angažoval v podpoře svobodného tisku. Přes svůj úctyhodný věk stále pravidelně navštěvuje svoji rodnou zem a od roku 2009 je čestným občanem v Novém Městě na Moravě, které je jeho rodištěm a kde se svými rodiči a milovanou sestrou zažil šťastné mládí, na něž stále láskyplně vzpomíná.</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 obdivuhodné a dojemné, že i letos na podzim mohl se svojí chotí přicestovat znovu do České republiky. Byla to právě Poslanecká sněmovna, která svým usnesením navrhla ocenit jeho celoživotní postoje a dílo státním vyznamenáním, jež si dle našeho názoru bezesporu zaslouží.</w:t>
      </w:r>
    </w:p>
    <w:p>
      <w:pPr>
        <w:pStyle w:val="Normal"/>
        <w:rPr>
          <w:rFonts w:ascii="Georgia" w:hAnsi="Georgia" w:cs="Georgia"/>
          <w:sz w:val="20"/>
          <w:szCs w:val="20"/>
        </w:rPr>
      </w:pPr>
      <w:r>
        <w:rPr>
          <w:rFonts w:cs="Georgia" w:ascii="Georgia" w:hAnsi="Georgia"/>
          <w:sz w:val="20"/>
          <w:szCs w:val="20"/>
        </w:rPr>
        <w:t>Milý pane Jiří Brady,</w:t>
      </w:r>
    </w:p>
    <w:p>
      <w:pPr>
        <w:pStyle w:val="Normal"/>
        <w:rPr>
          <w:rFonts w:ascii="Georgia" w:hAnsi="Georgia" w:cs="Georgia"/>
          <w:sz w:val="20"/>
          <w:szCs w:val="20"/>
        </w:rPr>
      </w:pPr>
      <w:r>
        <w:rPr>
          <w:rFonts w:cs="Georgia" w:ascii="Georgia" w:hAnsi="Georgia"/>
          <w:sz w:val="20"/>
          <w:szCs w:val="20"/>
        </w:rPr>
        <w:t>věřím, že pocity nenaplněného očekávání vystřídá radost z toho, že události posledních dnů vzbudily opravdovou vlnu živého zájmu české veřejnosti o Váš životní osud i odkaz, o odkaz kufříku Vaší sestry Hany, o poselství o snášenlivosti, úctě a toleranci, které celý život šíříte. Děkuji Vám, že jste dnes vážil spolu s manželkou cestu do Prahy do Poslanecké sněmovny. Vaše dnešní přítomnost zde je i pro nás důležitým signálem, že přes vypjaté emoce, které hýbou politickou scénou a veřejností, se umíme shodnout. Ačkoliv zastáváme různé názory a postoje, smiřuje nás hluboká úcta ke všemu, co jste prožil a vykonal a k hodnotám, které v sobě váš odkaz nese.</w:t>
      </w:r>
    </w:p>
    <w:p>
      <w:pPr>
        <w:pStyle w:val="Normal"/>
        <w:rPr>
          <w:rFonts w:ascii="Georgia" w:hAnsi="Georgia" w:cs="Georgia"/>
          <w:sz w:val="20"/>
          <w:szCs w:val="20"/>
        </w:rPr>
      </w:pPr>
      <w:r>
        <w:rPr>
          <w:rFonts w:cs="Georgia" w:ascii="Georgia" w:hAnsi="Georgia"/>
          <w:sz w:val="20"/>
          <w:szCs w:val="20"/>
        </w:rPr>
        <w:t>Jménem nás – zde shromážděných Vám chci slíbit, že Váš osud a Váš odkaz nebude zapomenut. A na závěr Vám chci říci ještě jednou - DĚKUJEME.</w:t>
      </w:r>
    </w:p>
    <w:p>
      <w:pPr>
        <w:pStyle w:val="Normal"/>
        <w:rPr>
          <w:rFonts w:ascii="Georgia" w:hAnsi="Georgia" w:cs="Georgia"/>
          <w:sz w:val="20"/>
          <w:szCs w:val="20"/>
        </w:rPr>
      </w:pPr>
      <w:r>
        <w:rPr>
          <w:rFonts w:cs="Georgia" w:ascii="Georgia" w:hAnsi="Georgia"/>
          <w:sz w:val="20"/>
          <w:szCs w:val="20"/>
        </w:rPr>
        <w:t>Jako výraz tohoto poděkování bych Vám nyní rád předal pamětní medaili Poslanecké sněmovny spolu s pamětním listem.</w:t>
      </w:r>
    </w:p>
    <w:p>
      <w:pPr>
        <w:pStyle w:val="Normal"/>
        <w:jc w:val="right"/>
        <w:rPr>
          <w:rFonts w:ascii="Georgia" w:hAnsi="Georgia" w:cs="Georgia"/>
          <w:sz w:val="20"/>
          <w:szCs w:val="20"/>
        </w:rPr>
      </w:pPr>
      <w:r>
        <w:rPr>
          <w:rFonts w:cs="Georgia" w:ascii="Georgia" w:hAnsi="Georgia"/>
          <w:sz w:val="20"/>
          <w:szCs w:val="20"/>
        </w:rPr>
        <w:t>www.psp.cz</w:t>
      </w:r>
    </w:p>
    <w:p>
      <w:pPr>
        <w:pStyle w:val="Heading2"/>
        <w:pBdr>
          <w:top w:val="single" w:sz="4" w:space="1" w:color="000000"/>
          <w:left w:val="single" w:sz="4" w:space="4" w:color="000000"/>
          <w:bottom w:val="single" w:sz="4" w:space="1" w:color="000000"/>
          <w:right w:val="single" w:sz="4" w:space="4" w:color="000000"/>
        </w:pBdr>
        <w:rPr/>
      </w:pPr>
      <w:bookmarkStart w:id="37" w:name="__RefHeading___Toc473882664"/>
      <w:bookmarkEnd w:id="37"/>
      <w:r>
        <w:rPr/>
        <w:t>Listopad 2016</w:t>
      </w:r>
    </w:p>
    <w:p>
      <w:pPr>
        <w:pStyle w:val="Normal"/>
        <w:rPr>
          <w:rFonts w:ascii="Georgia" w:hAnsi="Georgia" w:cs="Georgia"/>
          <w:sz w:val="20"/>
          <w:szCs w:val="20"/>
        </w:rPr>
      </w:pPr>
      <w:r>
        <w:rPr>
          <w:rFonts w:cs="Georgia" w:ascii="Georgia" w:hAnsi="Georgia"/>
          <w:sz w:val="20"/>
          <w:szCs w:val="20"/>
        </w:rPr>
        <w:t xml:space="preserve">11. 11. 2016 </w:t>
      </w:r>
    </w:p>
    <w:p>
      <w:pPr>
        <w:pStyle w:val="Heading3"/>
        <w:rPr/>
      </w:pPr>
      <w:bookmarkStart w:id="38" w:name="__RefHeading___Toc473882665"/>
      <w:r>
        <w:rPr/>
        <w:t>Rozhovor s předsedou zahraničního výboru PS K. Schwarzenbergem pro ČT 24: Dobrý strýček ve Washingtonu končí</w:t>
      </w:r>
      <w:bookmarkEnd w:id="38"/>
      <w:r>
        <w:rPr/>
        <w:t xml:space="preserve"> </w:t>
      </w:r>
    </w:p>
    <w:p>
      <w:pPr>
        <w:pStyle w:val="Normal"/>
        <w:rPr>
          <w:rFonts w:ascii="Georgia" w:hAnsi="Georgia" w:cs="Georgia"/>
          <w:sz w:val="20"/>
          <w:szCs w:val="20"/>
        </w:rPr>
      </w:pPr>
      <w:r>
        <w:rPr>
          <w:rFonts w:cs="Georgia" w:ascii="Georgia" w:hAnsi="Georgia"/>
          <w:sz w:val="20"/>
          <w:szCs w:val="20"/>
        </w:rPr>
        <w:t>Evropská unie by si po zvolení Donalda Trumpa prezidentem Spojených států měla konečně uvědomit, že se o svoji bezpečnost musí postarat sama. V Interview ČT 24 to řekl bývalý předseda TOP 09 Karel Schwarzenberg. Posílí podle něj i ambice ruského prezidenta Vladimira Putina. Nejvíc se proto musí obávat Ukrajina a kavkazské státy.</w:t>
      </w:r>
    </w:p>
    <w:p>
      <w:pPr>
        <w:pStyle w:val="Normal"/>
        <w:rPr>
          <w:rFonts w:ascii="Georgia" w:hAnsi="Georgia" w:cs="Georgia"/>
          <w:sz w:val="20"/>
          <w:szCs w:val="20"/>
        </w:rPr>
      </w:pPr>
      <w:r>
        <w:rPr>
          <w:rFonts w:cs="Georgia" w:ascii="Georgia" w:hAnsi="Georgia"/>
          <w:sz w:val="20"/>
          <w:szCs w:val="20"/>
        </w:rPr>
        <w:t>Mnozí příznivci Hillary Clintonové nezkousli porážku. Donald Trump ale ve svém prvním vystoupení po oznámení výsledků řekl, že chce být prezidentem všech Američanů a rozdělenou zemi sjednotit. Co pro to bude muset udělat?</w:t>
      </w:r>
    </w:p>
    <w:p>
      <w:pPr>
        <w:pStyle w:val="Normal"/>
        <w:rPr>
          <w:rFonts w:ascii="Georgia" w:hAnsi="Georgia" w:cs="Georgia"/>
          <w:sz w:val="20"/>
          <w:szCs w:val="20"/>
        </w:rPr>
      </w:pPr>
      <w:r>
        <w:rPr>
          <w:rFonts w:cs="Georgia" w:ascii="Georgia" w:hAnsi="Georgia"/>
          <w:sz w:val="20"/>
          <w:szCs w:val="20"/>
        </w:rPr>
        <w:t>Mnoho, protože země je opravdu rozdělená. Začalo už to ale před dvaceti lety, kdy pomalu zaniklo liberální křídlo republikánů a konzervativní křídlo demokratů. Najednou to byly dva odlišné tábory. Hospodářskou krizí a pozvolným úpadkem střední třídy v Americe se to bohužel ještě prohloubilo.</w:t>
      </w:r>
    </w:p>
    <w:p>
      <w:pPr>
        <w:pStyle w:val="Normal"/>
        <w:rPr>
          <w:rFonts w:ascii="Georgia" w:hAnsi="Georgia" w:cs="Georgia"/>
          <w:sz w:val="20"/>
          <w:szCs w:val="20"/>
        </w:rPr>
      </w:pPr>
      <w:r>
        <w:rPr>
          <w:rFonts w:cs="Georgia" w:ascii="Georgia" w:hAnsi="Georgia"/>
          <w:sz w:val="20"/>
          <w:szCs w:val="20"/>
        </w:rPr>
        <w:t>Co je to zásadní, co dokáže rozdělenou Ameriku spojit? I v Česku jsme po prezidentských volbách viděli, že se země rozdělila a ani po čtyřech letech není jednotná.</w:t>
      </w:r>
    </w:p>
    <w:p>
      <w:pPr>
        <w:pStyle w:val="Normal"/>
        <w:rPr>
          <w:rFonts w:ascii="Georgia" w:hAnsi="Georgia" w:cs="Georgia"/>
          <w:sz w:val="20"/>
          <w:szCs w:val="20"/>
        </w:rPr>
      </w:pPr>
      <w:r>
        <w:rPr>
          <w:rFonts w:cs="Georgia" w:ascii="Georgia" w:hAnsi="Georgia"/>
          <w:sz w:val="20"/>
          <w:szCs w:val="20"/>
        </w:rPr>
        <w:t>Musí se snažit vycházet vstříc i demokratům, naslouchat jim, diskutovat, ukázat se jako prezident, který mluví se všemi. To u nás také chybí. Pro člověka, který má vyhraněné názory a vždy rozhodoval sám, to ovšem bude mnohem těžší než pro zkušeného politika.</w:t>
      </w:r>
    </w:p>
    <w:p>
      <w:pPr>
        <w:pStyle w:val="Normal"/>
        <w:rPr>
          <w:rFonts w:ascii="Georgia" w:hAnsi="Georgia" w:cs="Georgia"/>
          <w:sz w:val="20"/>
          <w:szCs w:val="20"/>
        </w:rPr>
      </w:pPr>
      <w:r>
        <w:rPr>
          <w:rFonts w:cs="Georgia" w:ascii="Georgia" w:hAnsi="Georgia"/>
          <w:sz w:val="20"/>
          <w:szCs w:val="20"/>
        </w:rPr>
        <w:t>Nemůže se stát, že i Donald Trump překvapí a stane se z něj státník? Že některé své vlastnosti, které se projevily v předvolební kampani, potlačí?</w:t>
      </w:r>
    </w:p>
    <w:p>
      <w:pPr>
        <w:pStyle w:val="Normal"/>
        <w:rPr>
          <w:rFonts w:ascii="Georgia" w:hAnsi="Georgia" w:cs="Georgia"/>
          <w:sz w:val="20"/>
          <w:szCs w:val="20"/>
        </w:rPr>
      </w:pPr>
      <w:r>
        <w:rPr>
          <w:rFonts w:cs="Georgia" w:ascii="Georgia" w:hAnsi="Georgia"/>
          <w:sz w:val="20"/>
          <w:szCs w:val="20"/>
        </w:rPr>
        <w:t>Doufám v to, uvidíme. Jeho kariéra ale nebyla vybudovaná na kompromisech a bude mít těžké se to ve stáří naučit.</w:t>
      </w:r>
    </w:p>
    <w:p>
      <w:pPr>
        <w:pStyle w:val="Normal"/>
        <w:rPr>
          <w:rFonts w:ascii="Georgia" w:hAnsi="Georgia" w:cs="Georgia"/>
          <w:sz w:val="20"/>
          <w:szCs w:val="20"/>
        </w:rPr>
      </w:pPr>
      <w:r>
        <w:rPr>
          <w:rFonts w:cs="Georgia" w:ascii="Georgia" w:hAnsi="Georgia"/>
          <w:sz w:val="20"/>
          <w:szCs w:val="20"/>
        </w:rPr>
        <w:t>Celý rozhovor Karla Schwarzenberga v pořadu Interview ČT24 naleznete ZDE.</w:t>
      </w:r>
    </w:p>
    <w:p>
      <w:pPr>
        <w:pStyle w:val="Normal"/>
        <w:rPr>
          <w:rFonts w:ascii="Georgia" w:hAnsi="Georgia" w:cs="Georgia"/>
          <w:sz w:val="20"/>
          <w:szCs w:val="20"/>
        </w:rPr>
      </w:pPr>
      <w:r>
        <w:rPr>
          <w:rFonts w:cs="Georgia" w:ascii="Georgia" w:hAnsi="Georgia"/>
          <w:sz w:val="20"/>
          <w:szCs w:val="20"/>
        </w:rPr>
        <w:t>Řekl jste, že po zvolení Trumpa očekáváte ve světě politické zemětřesení. Co myslíte, že se stane?</w:t>
      </w:r>
    </w:p>
    <w:p>
      <w:pPr>
        <w:pStyle w:val="Normal"/>
        <w:rPr>
          <w:rFonts w:ascii="Georgia" w:hAnsi="Georgia" w:cs="Georgia"/>
          <w:sz w:val="20"/>
          <w:szCs w:val="20"/>
        </w:rPr>
      </w:pPr>
      <w:r>
        <w:rPr>
          <w:rFonts w:cs="Georgia" w:ascii="Georgia" w:hAnsi="Georgia"/>
          <w:sz w:val="20"/>
          <w:szCs w:val="20"/>
        </w:rPr>
        <w:t>To právě nikdo neví. Doufám, že neuskuteční všechno, co prohlašoval během svých projevů ve volební kampani. Snad je to jen falešný obraz, ale měli bychom být opatrní… V zahraniční politice je nejdůležitější stálost, že se můžeme na zemi spolehnout, jak se bude chovat, i když se vlády střídají. Když to někdo bude chtít všechno změnit, tak to je zemětřesení. Všichni prezidenti od George Bushe staršího byli velcí příznivci otevřené společnosti. Trump hlasitě prohlašuje opak.</w:t>
      </w:r>
    </w:p>
    <w:p>
      <w:pPr>
        <w:pStyle w:val="Normal"/>
        <w:rPr>
          <w:rFonts w:ascii="Georgia" w:hAnsi="Georgia" w:cs="Georgia"/>
          <w:sz w:val="20"/>
          <w:szCs w:val="20"/>
        </w:rPr>
      </w:pPr>
      <w:r>
        <w:rPr>
          <w:rFonts w:cs="Georgia" w:ascii="Georgia" w:hAnsi="Georgia"/>
          <w:sz w:val="20"/>
          <w:szCs w:val="20"/>
        </w:rPr>
        <w:t>Do jaké míry změní Trumpovo zvolení ambice ruského prezidenta Vladimira Putina na rozšiřování své zóny vlivu?</w:t>
      </w:r>
    </w:p>
    <w:p>
      <w:pPr>
        <w:pStyle w:val="Normal"/>
        <w:rPr>
          <w:rFonts w:ascii="Georgia" w:hAnsi="Georgia" w:cs="Georgia"/>
          <w:sz w:val="20"/>
          <w:szCs w:val="20"/>
        </w:rPr>
      </w:pPr>
      <w:r>
        <w:rPr>
          <w:rFonts w:cs="Georgia" w:ascii="Georgia" w:hAnsi="Georgia"/>
          <w:sz w:val="20"/>
          <w:szCs w:val="20"/>
        </w:rPr>
        <w:t>Posílí je, protože zatím od Trumpa slyšíme pouze to, že nevidí důvod, proč by Amerika měla vstoupit kvůli nějakému baltskému státu do války. Zpochybňuje článek pět NATO a prohlašuje, že jeho úkol je narovnat vztahy s Ruskem.</w:t>
      </w:r>
    </w:p>
    <w:p>
      <w:pPr>
        <w:pStyle w:val="Normal"/>
        <w:rPr>
          <w:rFonts w:ascii="Georgia" w:hAnsi="Georgia" w:cs="Georgia"/>
          <w:sz w:val="20"/>
          <w:szCs w:val="20"/>
        </w:rPr>
      </w:pPr>
      <w:r>
        <w:rPr>
          <w:rFonts w:cs="Georgia" w:ascii="Georgia" w:hAnsi="Georgia"/>
          <w:sz w:val="20"/>
          <w:szCs w:val="20"/>
        </w:rPr>
        <w:t>Mají se tedy pobaltské státy a Polsko, které spoléhají na Spojené státy jako na svého spojence, začít obávat, co se bude dít?</w:t>
      </w:r>
    </w:p>
    <w:p>
      <w:pPr>
        <w:pStyle w:val="Normal"/>
        <w:rPr>
          <w:rFonts w:ascii="Georgia" w:hAnsi="Georgia" w:cs="Georgia"/>
          <w:sz w:val="20"/>
          <w:szCs w:val="20"/>
        </w:rPr>
      </w:pPr>
      <w:r>
        <w:rPr>
          <w:rFonts w:cs="Georgia" w:ascii="Georgia" w:hAnsi="Georgia"/>
          <w:sz w:val="20"/>
          <w:szCs w:val="20"/>
        </w:rPr>
        <w:t>Především se musí obávat Ukrajina a asi i kavkazské státy.</w:t>
      </w:r>
    </w:p>
    <w:p>
      <w:pPr>
        <w:pStyle w:val="Normal"/>
        <w:rPr>
          <w:rFonts w:ascii="Georgia" w:hAnsi="Georgia" w:cs="Georgia"/>
          <w:sz w:val="20"/>
          <w:szCs w:val="20"/>
        </w:rPr>
      </w:pPr>
      <w:r>
        <w:rPr>
          <w:rFonts w:cs="Georgia" w:ascii="Georgia" w:hAnsi="Georgia"/>
          <w:sz w:val="20"/>
          <w:szCs w:val="20"/>
        </w:rPr>
        <w:t>Trump před volbami mluvil o možném uznání anexe Krymu, pokud by to vedlo k lepším vztahům s Moskvou a silnější spolupráci v boji proti teroristům z Islámského státu. Myslíte, že se to stane? Co by to znamenalo pro Evropu</w:t>
      </w:r>
    </w:p>
    <w:p>
      <w:pPr>
        <w:pStyle w:val="Normal"/>
        <w:rPr>
          <w:rFonts w:ascii="Georgia" w:hAnsi="Georgia" w:cs="Georgia"/>
          <w:sz w:val="20"/>
          <w:szCs w:val="20"/>
        </w:rPr>
      </w:pPr>
      <w:r>
        <w:rPr>
          <w:rFonts w:cs="Georgia" w:ascii="Georgia" w:hAnsi="Georgia"/>
          <w:sz w:val="20"/>
          <w:szCs w:val="20"/>
        </w:rPr>
        <w:t>Bylo by to neštěstí, protože by se uznalo násilné zabrání a bezpráví. Evropané by také přestali Spojeným státům věřit.</w:t>
      </w:r>
    </w:p>
    <w:p>
      <w:pPr>
        <w:pStyle w:val="Normal"/>
        <w:rPr>
          <w:rFonts w:ascii="Georgia" w:hAnsi="Georgia" w:cs="Georgia"/>
          <w:sz w:val="20"/>
          <w:szCs w:val="20"/>
        </w:rPr>
      </w:pPr>
      <w:r>
        <w:rPr>
          <w:rFonts w:cs="Georgia" w:ascii="Georgia" w:hAnsi="Georgia"/>
          <w:sz w:val="20"/>
          <w:szCs w:val="20"/>
        </w:rPr>
        <w:t>Co by si z volby Donalda Trumpa měla vzít Evropská unie?</w:t>
      </w:r>
    </w:p>
    <w:p>
      <w:pPr>
        <w:pStyle w:val="Normal"/>
        <w:rPr>
          <w:rFonts w:ascii="Georgia" w:hAnsi="Georgia" w:cs="Georgia"/>
          <w:sz w:val="20"/>
          <w:szCs w:val="20"/>
        </w:rPr>
      </w:pPr>
      <w:r>
        <w:rPr>
          <w:rFonts w:cs="Georgia" w:ascii="Georgia" w:hAnsi="Georgia"/>
          <w:sz w:val="20"/>
          <w:szCs w:val="20"/>
        </w:rPr>
        <w:t>Měla by si konečně uvědomit, že se o svoji bezpečnost musí starat sama. Nejde se nekonečně spoléhat na dobrého strýčka ve Washingtonu. Toto období končí.</w:t>
      </w:r>
    </w:p>
    <w:p>
      <w:pPr>
        <w:pStyle w:val="Normal"/>
        <w:jc w:val="right"/>
        <w:rPr>
          <w:rFonts w:ascii="Georgia" w:hAnsi="Georgia" w:cs="Georgia"/>
          <w:sz w:val="20"/>
          <w:szCs w:val="20"/>
        </w:rPr>
      </w:pPr>
      <w:r>
        <w:rPr>
          <w:rFonts w:cs="Georgia" w:ascii="Georgia" w:hAnsi="Georgia"/>
          <w:sz w:val="20"/>
          <w:szCs w:val="20"/>
        </w:rPr>
        <w:t>www.top09.cz</w:t>
      </w:r>
    </w:p>
    <w:p>
      <w:pPr>
        <w:pStyle w:val="Normal"/>
        <w:rPr>
          <w:rFonts w:ascii="Georgia" w:hAnsi="Georgia" w:cs="Georgia"/>
          <w:sz w:val="20"/>
          <w:szCs w:val="20"/>
        </w:rPr>
      </w:pPr>
      <w:r>
        <w:rPr>
          <w:rFonts w:cs="Georgia" w:ascii="Georgia" w:hAnsi="Georgia"/>
          <w:sz w:val="20"/>
          <w:szCs w:val="20"/>
        </w:rPr>
        <w:t>30. 11. 2016</w:t>
      </w:r>
    </w:p>
    <w:p>
      <w:pPr>
        <w:pStyle w:val="Heading3"/>
        <w:rPr/>
      </w:pPr>
      <w:bookmarkStart w:id="39" w:name="__RefHeading___Toc473882666"/>
      <w:bookmarkEnd w:id="39"/>
      <w:r>
        <w:rPr/>
        <w:t>Projev místopředsedy Senátu J. Kubery na 2. schůzi Senátu PČR k Zahraniční politice ČR ve vztahu k Čínské lidové republice</w:t>
      </w:r>
    </w:p>
    <w:p>
      <w:pPr>
        <w:pStyle w:val="Normal"/>
        <w:rPr>
          <w:rFonts w:ascii="Georgia" w:hAnsi="Georgia" w:cs="Georgia"/>
          <w:sz w:val="20"/>
          <w:szCs w:val="20"/>
        </w:rPr>
      </w:pPr>
      <w:r>
        <w:rPr>
          <w:rFonts w:cs="Georgia" w:ascii="Georgia" w:hAnsi="Georgia"/>
          <w:sz w:val="20"/>
          <w:szCs w:val="20"/>
        </w:rPr>
        <w:t>Vážené kolegyně a kolegové, vážený pane předsedající, zkusím osvětlit některé věci, zejména to, proč jsme navrhli to zdánlivě jednoduché usnesení. Toto zdánlivě jednoduché usnesení bylo o tom, že vyvolalo jaksi zvednuté obočí nebo jak bych to řekl, že zejména předseda Senátu, s těmi ostatními nemáme nic společného, prohlašovali jakoby jménem Senátu, on sám tvrdil, že to nebylo jménem Senátu, ale víte, jak to je v médiích. Média často píší Senát schválil a mne oslovují voliči a říkají, no, ty jsi takovouhle blbost schválil. Říkám ne, to se musíte podívat na sjetinu. Tam by mělo být napsáno: Senát hlasy těch a těch schválil tento nesmysl, třeba onu prodejní dobu v obchodech nad 200 m2. Já jsem ji neschválil, ale velmi těžko se to vysvětluje.</w:t>
      </w:r>
    </w:p>
    <w:p>
      <w:pPr>
        <w:pStyle w:val="Normal"/>
        <w:rPr>
          <w:rFonts w:ascii="Georgia" w:hAnsi="Georgia" w:cs="Georgia"/>
          <w:sz w:val="20"/>
          <w:szCs w:val="20"/>
        </w:rPr>
      </w:pPr>
      <w:r>
        <w:rPr>
          <w:rFonts w:cs="Georgia" w:ascii="Georgia" w:hAnsi="Georgia"/>
          <w:sz w:val="20"/>
          <w:szCs w:val="20"/>
        </w:rPr>
        <w:t>To byl jeden krok. My jsme jenom chtěli se distancovat od toho, že toto stanovisko čtyř činitelů nemuselo být nutně stanoviskem Senátu. Jestli bylo nebo nebylo, se dozvíme za chvíli, až budeme hlasovat o oněch dvou usneseních.</w:t>
      </w:r>
    </w:p>
    <w:p>
      <w:pPr>
        <w:pStyle w:val="Normal"/>
        <w:rPr>
          <w:rFonts w:ascii="Georgia" w:hAnsi="Georgia" w:cs="Georgia"/>
          <w:sz w:val="20"/>
          <w:szCs w:val="20"/>
        </w:rPr>
      </w:pPr>
      <w:r>
        <w:rPr>
          <w:rFonts w:cs="Georgia" w:ascii="Georgia" w:hAnsi="Georgia"/>
          <w:sz w:val="20"/>
          <w:szCs w:val="20"/>
        </w:rPr>
        <w:t>Druhá věc, navážu na pana kolegu Cieńciału, já jsem navrhoval, aby ti agresivní, co jsou na tom úplně, že s Čínou nikdy nic, aby si laskavě uvědomili, že bez čínských výrobků bychom tady ani nezasedali, protože by nefungovaly ani tyto mikrofony, ani televizní kamery při tiskové konferenci, ani byste si tady nikdo nic nešmudlal na tabletu, ani na mobilním telefonu. A jestli je něco strategicky nebezpečné, tak kdyby došlo k nějakému dramatickému zhoršení mezinárodní situace a Čína se naštvala, tak si pan Babiš může celé EET naloupat, protože nebude fungovat. Protože veškeré zásadní servery a to všechno je tady čínské. Nešel by internet, nešly by mobilní sítě. To jenom pro pořádek, abychom si uvědomili, kde se nacházíme.</w:t>
      </w:r>
    </w:p>
    <w:p>
      <w:pPr>
        <w:pStyle w:val="Normal"/>
        <w:rPr>
          <w:rFonts w:ascii="Georgia" w:hAnsi="Georgia" w:cs="Georgia"/>
          <w:sz w:val="20"/>
          <w:szCs w:val="20"/>
        </w:rPr>
      </w:pPr>
      <w:r>
        <w:rPr>
          <w:rFonts w:cs="Georgia" w:ascii="Georgia" w:hAnsi="Georgia"/>
          <w:sz w:val="20"/>
          <w:szCs w:val="20"/>
        </w:rPr>
        <w:t>To ale nic nemění na tom, a to já zastávám vždycky, že se máme chovat jako rovný s rovným. To znamená, že se nemusíme před takovýmto mocným uklánět, jako jsme se nemuseli uklánět – a jak jste tady hezky schválili onen zákon o tom, že když my nenahlásíme americké občany, kteří mají účet v České republice, tak americká daňová správa odebere 30 % daně ve prospěch Spojených států, aniž bychom stejnou možnost měli recipročně jako Česká republika.</w:t>
      </w:r>
    </w:p>
    <w:p>
      <w:pPr>
        <w:pStyle w:val="Normal"/>
        <w:rPr>
          <w:rFonts w:ascii="Georgia" w:hAnsi="Georgia" w:cs="Georgia"/>
          <w:sz w:val="20"/>
          <w:szCs w:val="20"/>
        </w:rPr>
      </w:pPr>
      <w:r>
        <w:rPr>
          <w:rFonts w:cs="Georgia" w:ascii="Georgia" w:hAnsi="Georgia"/>
          <w:sz w:val="20"/>
          <w:szCs w:val="20"/>
        </w:rPr>
        <w:t>A pan ministr Babiš tady tehdy řekl na můj dotaz: „To je jiná kategorie.“ To mně opravdu dodalo. Není to jiná kategorie. A to opakuji znovu, jsem amerikanofil, to není žádný důvod. Ale je to přesně ono, jako rovný s rovným. A to není o tom, že jsme menší nebo větší. Podívejte se na takové Lucembursko, které má tuším 6 europoslanců, ale moc v Evropském parlamentu má až neuvěřitelnou na ten počet. Takže ono to vždycky není o počtu obyvatel a o síle.</w:t>
      </w:r>
    </w:p>
    <w:p>
      <w:pPr>
        <w:pStyle w:val="Normal"/>
        <w:rPr>
          <w:rFonts w:ascii="Georgia" w:hAnsi="Georgia" w:cs="Georgia"/>
          <w:sz w:val="20"/>
          <w:szCs w:val="20"/>
        </w:rPr>
      </w:pPr>
      <w:r>
        <w:rPr>
          <w:rFonts w:cs="Georgia" w:ascii="Georgia" w:hAnsi="Georgia"/>
          <w:sz w:val="20"/>
          <w:szCs w:val="20"/>
        </w:rPr>
        <w:t>Nicméně, bez ohledu na to, já si moc dobře vzpomínám, když jsem první čínské šroubky a vzal jsem elektrický šroubovák, tak ten šroub se utrhl. To už dnes dávno není pravda. A když jsme otevírali s panem Paroubkem svého času továrnu na televizory, tak já – známý rejpal – jsem se ptal, jaký je podíl součástek, byla to japonská firma, v tom televizoru? Technik mi odpověděl, že jsou tam součástky čínské a japonské. To mě neuspokojilo, tak jsem říkal: „Já bych chtěl vědět, co tedy je čínské a co je japonské?“ A on řekl: „Japonské je akorát to sklo, to ještě Číňani neumí.“</w:t>
      </w:r>
    </w:p>
    <w:p>
      <w:pPr>
        <w:pStyle w:val="Normal"/>
        <w:rPr>
          <w:rFonts w:ascii="Georgia" w:hAnsi="Georgia" w:cs="Georgia"/>
          <w:sz w:val="20"/>
          <w:szCs w:val="20"/>
        </w:rPr>
      </w:pPr>
      <w:r>
        <w:rPr>
          <w:rFonts w:cs="Georgia" w:ascii="Georgia" w:hAnsi="Georgia"/>
          <w:sz w:val="20"/>
          <w:szCs w:val="20"/>
        </w:rPr>
        <w:t>Takže to jenom, abychom zůstali na zemi. A, věřte tomu, řídit Čínu... Vždyť my neumíme řídit malou Českou republiku, natož řídit takovýto stát. Našima očima se na to nemůžeme tak úplně jednoduše dívat. Kdybychom se totiž tak dívali, tak bychom museli vystoupit z OSN, protože mnoho státu OSN se s Čínou vůbec nedá srovnat. To jsou vysloveně diktátorské režimy. Vzpomeňte na usnesení UNESCO o Izraeli, na které jste tady kupodivu nikdo nereagoval, jenom Poslanecká sněmovna dala zmínku. To neskutečné prohlášení, kvůli kterému by stálo zato buď vystoupit z UNESCO, nebo vystoupit z OSN, a nikdo tady o tom nemluvil.</w:t>
      </w:r>
    </w:p>
    <w:p>
      <w:pPr>
        <w:pStyle w:val="Normal"/>
        <w:rPr>
          <w:rFonts w:ascii="Georgia" w:hAnsi="Georgia" w:cs="Georgia"/>
          <w:sz w:val="20"/>
          <w:szCs w:val="20"/>
        </w:rPr>
      </w:pPr>
      <w:r>
        <w:rPr>
          <w:rFonts w:cs="Georgia" w:ascii="Georgia" w:hAnsi="Georgia"/>
          <w:sz w:val="20"/>
          <w:szCs w:val="20"/>
        </w:rPr>
        <w:t>Takže, jednoduše řečeno, zůstaňme svoji, před nikým se neuklánějme. Ale mě zaujalo tady to s tou ocelí, ale zeptejte se mě, když si kupuju v OBI ty šroubky, jestli mě zajímá, jestli je vyrobila Čína, nebo Česko, nebo EU, když jsou za korunu, a ty evropské jsou za deset, protože musíme živit ty solární barony a všechny ty nesmysly, které sem z Evropy chodí. Tak pochopitelně ty naše jsou dražší. Takže ani tam to není tak jednoduché. Spotřebitel chce nakoupit levné zboží, takže ho koupí a příliš ho nezajímá, z jaké destinace pochází.</w:t>
      </w:r>
    </w:p>
    <w:p>
      <w:pPr>
        <w:pStyle w:val="Normal"/>
        <w:rPr>
          <w:rFonts w:ascii="Georgia" w:hAnsi="Georgia" w:cs="Georgia"/>
          <w:sz w:val="20"/>
          <w:szCs w:val="20"/>
        </w:rPr>
      </w:pPr>
      <w:r>
        <w:rPr>
          <w:rFonts w:cs="Georgia" w:ascii="Georgia" w:hAnsi="Georgia"/>
          <w:sz w:val="20"/>
          <w:szCs w:val="20"/>
        </w:rPr>
        <w:t>A pravda je, možná, že je to útlocitnost, v tuto chvíli velvyslankyni Čínské lidové republiky v České republice stoupají vlasy na hlavě, než všechny tyto zprávy dojdou do Číny a budou médii ještě maličko pokrouceny, tak ona bude trhnout hrůzou, že ji určitě odvolají. A to ještě se tady prozradilo, že jeli ti kluci ze sociální demokracie na Tchaj-wan. To může být další velká rána. Takže já jenom nabádám k tomu, že nejvyšší a nejnižší známka se škrtá. Když jsem nabádal ty odpůrce, ty extrémní odpůrce, aby bojkotovali čínské zboží, netelefonovali s čínským mobilem, tak by žádná demonstrace na Staroměstském náměstí nebyla. Protože jak by ji Gazdík svolal, kdyby neměl mobil, čínský mobil. I IFON je čínský mobil, nemylte se, že to je americký mobil, v iPhonu je tři čtvrtě součástek čínských. Prostě ten svět je takový a extrémem se k ničemu nedostaneme.</w:t>
      </w:r>
    </w:p>
    <w:p>
      <w:pPr>
        <w:pStyle w:val="Normal"/>
        <w:rPr>
          <w:rFonts w:ascii="Georgia" w:hAnsi="Georgia" w:cs="Georgia"/>
          <w:sz w:val="20"/>
          <w:szCs w:val="20"/>
        </w:rPr>
      </w:pPr>
      <w:r>
        <w:rPr>
          <w:rFonts w:cs="Georgia" w:ascii="Georgia" w:hAnsi="Georgia"/>
          <w:sz w:val="20"/>
          <w:szCs w:val="20"/>
        </w:rPr>
        <w:t>Ale opakuji znovu – to naše usnesení je o tom, že předseda Senátu sice dával najevo, že nemluví jménem Senátu, ale „zvonku to tak vyzeralo“, že to je jakoby stanovisko Senátu. Ale zase nevylijme s vaničkou i dítě, protože ono se nám to stejně nepovede. To, že máme k něčemu výhrady, prostě ta Čína tady je, s tou Čínou nebudeme mít starosti. S Čínou budou mít starosti Spojené státy. Počkejme si také... Všichni teď spekulují, co udělá Trump? Mě si absolutně získal tím, že odvolá podpis pod podvodem století, který se jmenuje globální oteplování. Proto také výbory se zachovaly rozumně a odložily onu pařížskou deklaraci, která je o ničem, která je jenom proklamací. A já doufám, že ji uvidíme, až ji Senát bude ratifikovat, jaká se tady zase rozvine pětihodinová diskuse, zda ratifikovat, či neratifikovat.</w:t>
      </w:r>
    </w:p>
    <w:p>
      <w:pPr>
        <w:pStyle w:val="Normal"/>
        <w:rPr>
          <w:rFonts w:ascii="Georgia" w:hAnsi="Georgia" w:cs="Georgia"/>
          <w:sz w:val="20"/>
          <w:szCs w:val="20"/>
        </w:rPr>
      </w:pPr>
      <w:r>
        <w:rPr>
          <w:rFonts w:cs="Georgia" w:ascii="Georgia" w:hAnsi="Georgia"/>
          <w:sz w:val="20"/>
          <w:szCs w:val="20"/>
        </w:rPr>
        <w:t>Takže já nabádám nikoli ke zdravému rozumu, protože znám tisíc zdravých rozumů. Každý říká zdravý selský rozum, ale kolik jich máme, těch zdravých selských rozumů? Tak já jenom nabádám k uvážlivosti, pojďme ukončit ten proces tím, že Senát řekne, že to nebylo jeho stanovisko, že v Číně se máme chovat jako rovnocenný partner, ale to vůbec neznamená, že s ní nebudeme rozvíjet...</w:t>
      </w:r>
    </w:p>
    <w:p>
      <w:pPr>
        <w:pStyle w:val="Normal"/>
        <w:rPr>
          <w:rFonts w:ascii="Georgia" w:hAnsi="Georgia" w:cs="Georgia"/>
          <w:sz w:val="20"/>
          <w:szCs w:val="20"/>
        </w:rPr>
      </w:pPr>
      <w:r>
        <w:rPr>
          <w:rFonts w:cs="Georgia" w:ascii="Georgia" w:hAnsi="Georgia"/>
          <w:sz w:val="20"/>
          <w:szCs w:val="20"/>
        </w:rPr>
        <w:t xml:space="preserve">Však jenom kulturní styky jsou i pro nás velmi zajímavé. Já jsem kdysi dostal k Vánocům nějakou knížku o historii Číny, to je neuvěřitelné. Ale, pravda, Řecko také má historické ty a dneska na tom není úplně nejlépe. Tak já spíše nabádám k tomu tvrdě, ale s rozvahou.  </w:t>
      </w:r>
    </w:p>
    <w:p>
      <w:pPr>
        <w:pStyle w:val="Normal"/>
        <w:jc w:val="right"/>
        <w:rPr>
          <w:rFonts w:ascii="Georgia" w:hAnsi="Georgia" w:cs="Georgia"/>
          <w:sz w:val="20"/>
          <w:szCs w:val="20"/>
        </w:rPr>
      </w:pPr>
      <w:r>
        <w:rPr>
          <w:rFonts w:cs="Georgia" w:ascii="Georgia" w:hAnsi="Georgia"/>
          <w:sz w:val="20"/>
          <w:szCs w:val="20"/>
        </w:rPr>
        <w:t>www,senat.cz</w:t>
      </w:r>
    </w:p>
    <w:p>
      <w:pPr>
        <w:pStyle w:val="Normal"/>
        <w:rPr>
          <w:rFonts w:ascii="Georgia" w:hAnsi="Georgia" w:cs="Georgia"/>
          <w:sz w:val="20"/>
          <w:szCs w:val="20"/>
        </w:rPr>
      </w:pPr>
      <w:r>
        <w:rPr>
          <w:rFonts w:cs="Georgia" w:ascii="Georgia" w:hAnsi="Georgia"/>
          <w:sz w:val="20"/>
          <w:szCs w:val="20"/>
        </w:rPr>
        <w:t>30. 11. 2016</w:t>
      </w:r>
    </w:p>
    <w:p>
      <w:pPr>
        <w:pStyle w:val="Heading3"/>
        <w:rPr/>
      </w:pPr>
      <w:bookmarkStart w:id="40" w:name="__RefHeading___Toc473882667"/>
      <w:bookmarkEnd w:id="40"/>
      <w:r>
        <w:rPr/>
        <w:t>Editovaný přepis hlavních bodů debaty předsedou zahraničního výboru PS Karlem Schwarzenbergem o návštěvě francouzského prezidenta v ČR</w:t>
      </w:r>
    </w:p>
    <w:p>
      <w:pPr>
        <w:pStyle w:val="Normal"/>
        <w:rPr>
          <w:rFonts w:ascii="Georgia" w:hAnsi="Georgia" w:cs="Georgia"/>
          <w:sz w:val="20"/>
          <w:szCs w:val="20"/>
        </w:rPr>
      </w:pPr>
      <w:r>
        <w:rPr>
          <w:rFonts w:cs="Georgia" w:ascii="Georgia" w:hAnsi="Georgia"/>
          <w:sz w:val="20"/>
          <w:szCs w:val="20"/>
        </w:rPr>
        <w:t>Daniel TAKÁČ, moderátor</w:t>
      </w:r>
    </w:p>
    <w:p>
      <w:pPr>
        <w:pStyle w:val="Normal"/>
        <w:rPr>
          <w:rFonts w:ascii="Georgia" w:hAnsi="Georgia" w:cs="Georgia"/>
          <w:sz w:val="20"/>
          <w:szCs w:val="20"/>
        </w:rPr>
      </w:pPr>
      <w:r>
        <w:rPr>
          <w:rFonts w:cs="Georgia" w:ascii="Georgia" w:hAnsi="Georgia"/>
          <w:sz w:val="20"/>
          <w:szCs w:val="20"/>
        </w:rPr>
        <w:t>Pan prezident Hollande byl na Pražském hradě necelou hodinu. Bylo to k něčemu? Stihlo se něco probrat?</w:t>
      </w:r>
    </w:p>
    <w:p>
      <w:pPr>
        <w:pStyle w:val="Normal"/>
        <w:rPr>
          <w:rFonts w:ascii="Georgia" w:hAnsi="Georgia" w:cs="Georgia"/>
          <w:sz w:val="20"/>
          <w:szCs w:val="20"/>
        </w:rPr>
      </w:pPr>
      <w:r>
        <w:rPr>
          <w:rFonts w:cs="Georgia" w:ascii="Georgia" w:hAnsi="Georgia"/>
          <w:sz w:val="20"/>
          <w:szCs w:val="20"/>
        </w:rPr>
        <w:t>Karel SCHWARZENBERG, předseda zahraničního výboru, Poslanecká sněmovna /TOP 09/</w:t>
      </w:r>
    </w:p>
    <w:p>
      <w:pPr>
        <w:pStyle w:val="Normal"/>
        <w:rPr>
          <w:rFonts w:ascii="Georgia" w:hAnsi="Georgia" w:cs="Georgia"/>
          <w:sz w:val="20"/>
          <w:szCs w:val="20"/>
        </w:rPr>
      </w:pPr>
      <w:r>
        <w:rPr>
          <w:rFonts w:cs="Georgia" w:ascii="Georgia" w:hAnsi="Georgia"/>
          <w:sz w:val="20"/>
          <w:szCs w:val="20"/>
        </w:rPr>
        <w:t>Význam návštěvy, kdy sem přijede hlava francouzského státu, je především symbolický. Je ale dobré, abychom se zamysleli nad českou politikou vůči Francii. Po pravdě řečeno, za první republiky jsme Francii zbožňovali a cokoliv, co bylo francouzské, bylo hezké. Jenže to bohužel vedlo k Mnichovu. Po roce 89 jsme Francii zanedbali. Mně se úplně nepodařilo a vyčítal jsem to i mým předchůdcům, abychom měli s Francií opravdu intenzivní vztah.</w:t>
      </w:r>
    </w:p>
    <w:p>
      <w:pPr>
        <w:pStyle w:val="Normal"/>
        <w:rPr>
          <w:rFonts w:ascii="Georgia" w:hAnsi="Georgia" w:cs="Georgia"/>
          <w:sz w:val="20"/>
          <w:szCs w:val="20"/>
        </w:rPr>
      </w:pPr>
      <w:r>
        <w:rPr>
          <w:rFonts w:cs="Georgia" w:ascii="Georgia" w:hAnsi="Georgia"/>
          <w:sz w:val="20"/>
          <w:szCs w:val="20"/>
        </w:rPr>
        <w:t>Daniel TAKÁČ, moderátor</w:t>
      </w:r>
    </w:p>
    <w:p>
      <w:pPr>
        <w:pStyle w:val="Normal"/>
        <w:rPr>
          <w:rFonts w:ascii="Georgia" w:hAnsi="Georgia" w:cs="Georgia"/>
          <w:sz w:val="20"/>
          <w:szCs w:val="20"/>
        </w:rPr>
      </w:pPr>
      <w:r>
        <w:rPr>
          <w:rFonts w:cs="Georgia" w:ascii="Georgia" w:hAnsi="Georgia"/>
          <w:sz w:val="20"/>
          <w:szCs w:val="20"/>
        </w:rPr>
        <w:t>Je to pro nás nějakým způsobem zajímavé a významné mít takové vztahy s Francií?</w:t>
      </w:r>
    </w:p>
    <w:p>
      <w:pPr>
        <w:pStyle w:val="Normal"/>
        <w:rPr>
          <w:rFonts w:ascii="Georgia" w:hAnsi="Georgia" w:cs="Georgia"/>
          <w:sz w:val="20"/>
          <w:szCs w:val="20"/>
        </w:rPr>
      </w:pPr>
      <w:r>
        <w:rPr>
          <w:rFonts w:cs="Georgia" w:ascii="Georgia" w:hAnsi="Georgia"/>
          <w:sz w:val="20"/>
          <w:szCs w:val="20"/>
        </w:rPr>
        <w:t>Karel SCHWARZENBERG, předseda zahraničního výboru, Poslanecká sněmovna /TOP 09/</w:t>
      </w:r>
    </w:p>
    <w:p>
      <w:pPr>
        <w:pStyle w:val="Normal"/>
        <w:rPr>
          <w:rFonts w:ascii="Georgia" w:hAnsi="Georgia" w:cs="Georgia"/>
          <w:sz w:val="20"/>
          <w:szCs w:val="20"/>
        </w:rPr>
      </w:pPr>
      <w:r>
        <w:rPr>
          <w:rFonts w:cs="Georgia" w:ascii="Georgia" w:hAnsi="Georgia"/>
          <w:sz w:val="20"/>
          <w:szCs w:val="20"/>
        </w:rPr>
        <w:t>Samozřejmě. Francie je velmi významná hospodářská moc, která by se měla reformovat. Francouzské hospodářství je toho času v krizi, protože zmeškali reformy. Nesmíme zapomenout, že je to velice bohatá země. Je to jaderná mocnost. Jsou členy Rady bezpečnosti Spojených národů. Hrají významnou roli v Africe. Francie je mnohem důležitější, než si Češi myslí. Mají skvělou diplomacii, výborné tajné služby a mimo Angličanů jedinou opravdu dobře fungující větší armádu v Evropě.</w:t>
      </w:r>
    </w:p>
    <w:p>
      <w:pPr>
        <w:pStyle w:val="Normal"/>
        <w:rPr>
          <w:rFonts w:ascii="Georgia" w:hAnsi="Georgia" w:cs="Georgia"/>
          <w:sz w:val="20"/>
          <w:szCs w:val="20"/>
        </w:rPr>
      </w:pPr>
      <w:r>
        <w:rPr>
          <w:rFonts w:cs="Georgia" w:ascii="Georgia" w:hAnsi="Georgia"/>
          <w:sz w:val="20"/>
          <w:szCs w:val="20"/>
        </w:rPr>
        <w:t>Daniel TAKÁČ, moderátor</w:t>
      </w:r>
    </w:p>
    <w:p>
      <w:pPr>
        <w:pStyle w:val="Normal"/>
        <w:rPr>
          <w:rFonts w:ascii="Georgia" w:hAnsi="Georgia" w:cs="Georgia"/>
          <w:sz w:val="20"/>
          <w:szCs w:val="20"/>
        </w:rPr>
      </w:pPr>
      <w:r>
        <w:rPr>
          <w:rFonts w:cs="Georgia" w:ascii="Georgia" w:hAnsi="Georgia"/>
          <w:sz w:val="20"/>
          <w:szCs w:val="20"/>
        </w:rPr>
        <w:t>Který politický směr, který zvítězí ve Francii, by byl pro Českou republiku nejlepší?</w:t>
      </w:r>
    </w:p>
    <w:p>
      <w:pPr>
        <w:pStyle w:val="Normal"/>
        <w:rPr>
          <w:rFonts w:ascii="Georgia" w:hAnsi="Georgia" w:cs="Georgia"/>
          <w:sz w:val="20"/>
          <w:szCs w:val="20"/>
        </w:rPr>
      </w:pPr>
      <w:r>
        <w:rPr>
          <w:rFonts w:cs="Georgia" w:ascii="Georgia" w:hAnsi="Georgia"/>
          <w:sz w:val="20"/>
          <w:szCs w:val="20"/>
        </w:rPr>
        <w:t>Karel SCHWARZENBERG, předseda zahraničního výboru, Poslanecká sněmovna /TOP 09/</w:t>
      </w:r>
    </w:p>
    <w:p>
      <w:pPr>
        <w:pStyle w:val="Normal"/>
        <w:rPr>
          <w:rFonts w:ascii="Georgia" w:hAnsi="Georgia" w:cs="Georgia"/>
          <w:sz w:val="20"/>
          <w:szCs w:val="20"/>
        </w:rPr>
      </w:pPr>
      <w:r>
        <w:rPr>
          <w:rFonts w:cs="Georgia" w:ascii="Georgia" w:hAnsi="Georgia"/>
          <w:sz w:val="20"/>
          <w:szCs w:val="20"/>
        </w:rPr>
        <w:t>Zásadní je, aby to nebylo hnutí paní LePen. To je extremistický, nacionalistický a antievropský směr. Pak jsou dvě možnosti. Spíš konzervativní Fillon, který není moc pravicový, ale vysloveně konzervativní politik. To je rozdíl. Nevím, koho postaví levice. Jestli to bude opravdu ještě jednou Hollande...o tom bych měl velké pochyby. Vzhledem k tomu, že nevím, kdo bude kandidát socialistické strany, tak bych se k tomu nerad vyjadřoval. Ale Fillon, ministerský předseda, je zajisté velice seriózní kandidát, kterého můžeme brát vážně. Byť k němu mám v jeho jistých politických výrocích výhrady, ze kterých mám obavy, je to v zásadě velmi slušný a zkušený politik.</w:t>
      </w:r>
    </w:p>
    <w:p>
      <w:pPr>
        <w:pStyle w:val="Normal"/>
        <w:rPr>
          <w:rFonts w:ascii="Georgia" w:hAnsi="Georgia" w:cs="Georgia"/>
          <w:sz w:val="20"/>
          <w:szCs w:val="20"/>
        </w:rPr>
      </w:pPr>
      <w:r>
        <w:rPr>
          <w:rFonts w:cs="Georgia" w:ascii="Georgia" w:hAnsi="Georgia"/>
          <w:sz w:val="20"/>
          <w:szCs w:val="20"/>
        </w:rPr>
        <w:t>Daniel TAKÁČ, moderátor</w:t>
      </w:r>
    </w:p>
    <w:p>
      <w:pPr>
        <w:pStyle w:val="Normal"/>
        <w:rPr>
          <w:rFonts w:ascii="Georgia" w:hAnsi="Georgia" w:cs="Georgia"/>
          <w:sz w:val="20"/>
          <w:szCs w:val="20"/>
        </w:rPr>
      </w:pPr>
      <w:r>
        <w:rPr>
          <w:rFonts w:cs="Georgia" w:ascii="Georgia" w:hAnsi="Georgia"/>
          <w:sz w:val="20"/>
          <w:szCs w:val="20"/>
        </w:rPr>
        <w:t>Spíše jsem se ptal na směry, protože to bude mít dopad na Evropu. Bude to mít nějaký dopad na nás, bude to mít nějaký dopad na euroatlantické vztahy, na evropsko-ruské vztahy. Je pro Českou republiku výhodnější proud republikánský nebo proud levicový, ať už tam bude kdokoliv?</w:t>
      </w:r>
    </w:p>
    <w:p>
      <w:pPr>
        <w:pStyle w:val="Normal"/>
        <w:rPr>
          <w:rFonts w:ascii="Georgia" w:hAnsi="Georgia" w:cs="Georgia"/>
          <w:sz w:val="20"/>
          <w:szCs w:val="20"/>
        </w:rPr>
      </w:pPr>
      <w:r>
        <w:rPr>
          <w:rFonts w:cs="Georgia" w:ascii="Georgia" w:hAnsi="Georgia"/>
          <w:sz w:val="20"/>
          <w:szCs w:val="20"/>
        </w:rPr>
        <w:t>Karel SCHWARZENBERG, předseda zahraničního výboru, Poslanecká sněmovna /TOP 09/</w:t>
      </w:r>
    </w:p>
    <w:p>
      <w:pPr>
        <w:pStyle w:val="Normal"/>
        <w:rPr>
          <w:rFonts w:ascii="Georgia" w:hAnsi="Georgia" w:cs="Georgia"/>
          <w:sz w:val="20"/>
          <w:szCs w:val="20"/>
        </w:rPr>
      </w:pPr>
      <w:r>
        <w:rPr>
          <w:rFonts w:cs="Georgia" w:ascii="Georgia" w:hAnsi="Georgia"/>
          <w:sz w:val="20"/>
          <w:szCs w:val="20"/>
        </w:rPr>
        <w:t>Myslím, že to není tak důležité. Důležité je, kdo bude prezident a kdo bude ve vládě.</w:t>
      </w:r>
    </w:p>
    <w:p>
      <w:pPr>
        <w:pStyle w:val="Normal"/>
        <w:rPr>
          <w:rFonts w:ascii="Georgia" w:hAnsi="Georgia" w:cs="Georgia"/>
          <w:sz w:val="20"/>
          <w:szCs w:val="20"/>
        </w:rPr>
      </w:pPr>
      <w:r>
        <w:rPr>
          <w:rFonts w:cs="Georgia" w:ascii="Georgia" w:hAnsi="Georgia"/>
          <w:sz w:val="20"/>
          <w:szCs w:val="20"/>
        </w:rPr>
        <w:t>Daniel TAKÁČ, moderátor</w:t>
      </w:r>
    </w:p>
    <w:p>
      <w:pPr>
        <w:pStyle w:val="Normal"/>
        <w:rPr>
          <w:rFonts w:ascii="Georgia" w:hAnsi="Georgia" w:cs="Georgia"/>
          <w:sz w:val="20"/>
          <w:szCs w:val="20"/>
        </w:rPr>
      </w:pPr>
      <w:r>
        <w:rPr>
          <w:rFonts w:cs="Georgia" w:ascii="Georgia" w:hAnsi="Georgia"/>
          <w:sz w:val="20"/>
          <w:szCs w:val="20"/>
        </w:rPr>
        <w:t>Konkrétní osoba?</w:t>
      </w:r>
    </w:p>
    <w:p>
      <w:pPr>
        <w:pStyle w:val="Normal"/>
        <w:rPr>
          <w:rFonts w:ascii="Georgia" w:hAnsi="Georgia" w:cs="Georgia"/>
          <w:sz w:val="20"/>
          <w:szCs w:val="20"/>
        </w:rPr>
      </w:pPr>
      <w:r>
        <w:rPr>
          <w:rFonts w:cs="Georgia" w:ascii="Georgia" w:hAnsi="Georgia"/>
          <w:sz w:val="20"/>
          <w:szCs w:val="20"/>
        </w:rPr>
        <w:t>Karel SCHWARZENBERG, předseda zahraničního výboru, Poslanecká sněmovna /TOP 09/</w:t>
      </w:r>
    </w:p>
    <w:p>
      <w:pPr>
        <w:pStyle w:val="Normal"/>
        <w:rPr>
          <w:rFonts w:ascii="Georgia" w:hAnsi="Georgia" w:cs="Georgia"/>
          <w:sz w:val="20"/>
          <w:szCs w:val="20"/>
        </w:rPr>
      </w:pPr>
      <w:r>
        <w:rPr>
          <w:rFonts w:cs="Georgia" w:ascii="Georgia" w:hAnsi="Georgia"/>
          <w:sz w:val="20"/>
          <w:szCs w:val="20"/>
        </w:rPr>
        <w:t>Ano, to je v tomto případě opravdu důležitější. Neřekl bych, že ve vztahu k České republice bude ohledně politického směru ve Francii převeliký rozdíl. Ba naopak, někdy je to obráceně, než si myslíme. Například bývalý premiér Fillon se zdá více proruský, než je například prezident Hollande, který je socialista. Ve Francii je to všechno trošku odlišné.</w:t>
      </w:r>
    </w:p>
    <w:p>
      <w:pPr>
        <w:pStyle w:val="Normal"/>
        <w:rPr>
          <w:rFonts w:ascii="Georgia" w:hAnsi="Georgia" w:cs="Georgia"/>
          <w:sz w:val="20"/>
          <w:szCs w:val="20"/>
        </w:rPr>
      </w:pPr>
      <w:r>
        <w:rPr>
          <w:rFonts w:cs="Georgia" w:ascii="Georgia" w:hAnsi="Georgia"/>
          <w:sz w:val="20"/>
          <w:szCs w:val="20"/>
        </w:rPr>
        <w:t>Daniel TAKÁČ, moderátor</w:t>
      </w:r>
    </w:p>
    <w:p>
      <w:pPr>
        <w:pStyle w:val="Normal"/>
        <w:rPr>
          <w:rFonts w:ascii="Georgia" w:hAnsi="Georgia" w:cs="Georgia"/>
          <w:sz w:val="20"/>
          <w:szCs w:val="20"/>
        </w:rPr>
      </w:pPr>
      <w:r>
        <w:rPr>
          <w:rFonts w:cs="Georgia" w:ascii="Georgia" w:hAnsi="Georgia"/>
          <w:sz w:val="20"/>
          <w:szCs w:val="20"/>
        </w:rPr>
        <w:t>Která slova pana Fillona Vás děsí, jak jste říkal?</w:t>
      </w:r>
    </w:p>
    <w:p>
      <w:pPr>
        <w:pStyle w:val="Normal"/>
        <w:rPr>
          <w:rFonts w:ascii="Georgia" w:hAnsi="Georgia" w:cs="Georgia"/>
          <w:sz w:val="20"/>
          <w:szCs w:val="20"/>
        </w:rPr>
      </w:pPr>
      <w:r>
        <w:rPr>
          <w:rFonts w:cs="Georgia" w:ascii="Georgia" w:hAnsi="Georgia"/>
          <w:sz w:val="20"/>
          <w:szCs w:val="20"/>
        </w:rPr>
        <w:t>Karel SCHWARZENBERG, předseda zahraničního výboru, Poslanecká sněmovna /TOP 09/</w:t>
      </w:r>
    </w:p>
    <w:p>
      <w:pPr>
        <w:pStyle w:val="Normal"/>
        <w:rPr>
          <w:rFonts w:ascii="Georgia" w:hAnsi="Georgia" w:cs="Georgia"/>
          <w:sz w:val="20"/>
          <w:szCs w:val="20"/>
        </w:rPr>
      </w:pPr>
      <w:r>
        <w:rPr>
          <w:rFonts w:cs="Georgia" w:ascii="Georgia" w:hAnsi="Georgia"/>
          <w:sz w:val="20"/>
          <w:szCs w:val="20"/>
        </w:rPr>
        <w:t>On klade velký důraz na úzké vztahy s Ruskem. Několikrát se k tomu vyjádřil.  Jsem pro intenzivní dialog s Ruskem, ale považuji za nutné trvat na tom, že území cizí země se nesmí okupovat ani anektovat. Přehlížení tohoto faktu by mě znepokojilo.</w:t>
      </w:r>
    </w:p>
    <w:p>
      <w:pPr>
        <w:pStyle w:val="Normal"/>
        <w:rPr>
          <w:rFonts w:ascii="Georgia" w:hAnsi="Georgia" w:cs="Georgia"/>
          <w:sz w:val="20"/>
          <w:szCs w:val="20"/>
        </w:rPr>
      </w:pPr>
      <w:r>
        <w:rPr>
          <w:rFonts w:cs="Georgia" w:ascii="Georgia" w:hAnsi="Georgia"/>
          <w:sz w:val="20"/>
          <w:szCs w:val="20"/>
        </w:rPr>
        <w:t>Daniel TAKÁČ, moderátor</w:t>
      </w:r>
    </w:p>
    <w:p>
      <w:pPr>
        <w:pStyle w:val="Normal"/>
        <w:rPr>
          <w:rFonts w:ascii="Georgia" w:hAnsi="Georgia" w:cs="Georgia"/>
          <w:sz w:val="20"/>
          <w:szCs w:val="20"/>
        </w:rPr>
      </w:pPr>
      <w:r>
        <w:rPr>
          <w:rFonts w:cs="Georgia" w:ascii="Georgia" w:hAnsi="Georgia"/>
          <w:sz w:val="20"/>
          <w:szCs w:val="20"/>
        </w:rPr>
        <w:t>Francie a Německo, hlavní tahouni Evropy, tak se o nich mluvilo. Pakliže se politická orientace ve Francii trochu změní, změní se něco na tomto dvoumotoru? Nebo se přes politické odlišnosti mezi reprezentací nic změnit nemůže?</w:t>
      </w:r>
    </w:p>
    <w:p>
      <w:pPr>
        <w:pStyle w:val="Normal"/>
        <w:rPr>
          <w:rFonts w:ascii="Georgia" w:hAnsi="Georgia" w:cs="Georgia"/>
          <w:sz w:val="20"/>
          <w:szCs w:val="20"/>
        </w:rPr>
      </w:pPr>
      <w:r>
        <w:rPr>
          <w:rFonts w:cs="Georgia" w:ascii="Georgia" w:hAnsi="Georgia"/>
          <w:sz w:val="20"/>
          <w:szCs w:val="20"/>
        </w:rPr>
        <w:t>Karel SCHWARZENBERG, předseda zahraničního výboru, Poslanecká sněmovna /TOP 09/</w:t>
      </w:r>
    </w:p>
    <w:p>
      <w:pPr>
        <w:pStyle w:val="Normal"/>
        <w:rPr>
          <w:rFonts w:ascii="Georgia" w:hAnsi="Georgia" w:cs="Georgia"/>
          <w:sz w:val="20"/>
          <w:szCs w:val="20"/>
        </w:rPr>
      </w:pPr>
      <w:r>
        <w:rPr>
          <w:rFonts w:cs="Georgia" w:ascii="Georgia" w:hAnsi="Georgia"/>
          <w:sz w:val="20"/>
          <w:szCs w:val="20"/>
        </w:rPr>
        <w:t>Oni se navzájem potřebují. Slavný německý kancléř Bismarck totiž v devatenáctém století zjistil, že problém Německa je, že je příliš veliké na to, aby bylo normálním státem Evropy. Na druhou stranu je příliš malé, aby Evropu ovládalo. To je německé dilema. Takže aby i splnilo vůdčí funkci, což je v Evropské unii do jisté míry žádoucí, tak potřebuje silného spojence, a to je právě Francie. Oni jsou na sebe navzájem odkázáni. Samozřejmě, Francie je na jedné straně na rozdíl od Německa jaderná velmoc, je členem stálé Rady bezpečnosti Spojených národů a má výbornou armádu. Jenže je odkázána na hospodářskou sílu Německa. Oni se tak navzájem doplňují. Ovšem jsou tady rozdíly. Francie, jak říkám, potřebuje hospodářské reformy jako prase drbání a Německo, řekněme, se pořád ještě pomalu pohybuje do směru světové odpovědnosti v Africe i v Pacifiku, na kterou je Francie už zvyklá.</w:t>
      </w:r>
    </w:p>
    <w:p>
      <w:pPr>
        <w:pStyle w:val="Normal"/>
        <w:jc w:val="right"/>
        <w:rPr>
          <w:rFonts w:ascii="Georgia" w:hAnsi="Georgia" w:cs="Georgia"/>
          <w:sz w:val="20"/>
          <w:szCs w:val="20"/>
        </w:rPr>
      </w:pPr>
      <w:r>
        <w:rPr>
          <w:rFonts w:cs="Georgia" w:ascii="Georgia" w:hAnsi="Georgia"/>
          <w:sz w:val="20"/>
          <w:szCs w:val="20"/>
        </w:rPr>
        <w:t>www.top09.cz</w:t>
      </w:r>
    </w:p>
    <w:p>
      <w:pPr>
        <w:pStyle w:val="Heading2"/>
        <w:pBdr>
          <w:top w:val="single" w:sz="4" w:space="1" w:color="000000"/>
          <w:left w:val="single" w:sz="4" w:space="4" w:color="000000"/>
          <w:bottom w:val="single" w:sz="4" w:space="1" w:color="000000"/>
          <w:right w:val="single" w:sz="4" w:space="4" w:color="000000"/>
        </w:pBdr>
        <w:rPr/>
      </w:pPr>
      <w:bookmarkStart w:id="41" w:name="__RefHeading___Toc473882668"/>
      <w:bookmarkEnd w:id="41"/>
      <w:r>
        <w:rPr/>
        <w:t>Prosinec 2016</w:t>
      </w:r>
    </w:p>
    <w:p>
      <w:pPr>
        <w:pStyle w:val="Normal"/>
        <w:rPr>
          <w:rFonts w:ascii="Georgia" w:hAnsi="Georgia" w:cs="Georgia"/>
          <w:sz w:val="20"/>
          <w:szCs w:val="20"/>
        </w:rPr>
      </w:pPr>
      <w:r>
        <w:rPr>
          <w:rFonts w:cs="Georgia" w:ascii="Georgia" w:hAnsi="Georgia"/>
          <w:sz w:val="20"/>
          <w:szCs w:val="20"/>
        </w:rPr>
        <w:t xml:space="preserve">9. 12. 2016 </w:t>
      </w:r>
    </w:p>
    <w:p>
      <w:pPr>
        <w:pStyle w:val="Heading3"/>
        <w:rPr/>
      </w:pPr>
      <w:bookmarkStart w:id="42" w:name="__RefHeading___Toc473882669"/>
      <w:r>
        <w:rPr/>
        <w:t>Vyjádření předsedy zahraničního výboru PS K. Schwarzenberga (TOP09) k vítězství A. Van der Bellena v prezidentských volbách v Rakousku: Rakušanům můžeme blahopřát</w:t>
      </w:r>
      <w:bookmarkEnd w:id="42"/>
      <w:r>
        <w:rPr/>
        <w:t xml:space="preserve"> </w:t>
      </w:r>
    </w:p>
    <w:p>
      <w:pPr>
        <w:pStyle w:val="Normal"/>
        <w:rPr>
          <w:rFonts w:ascii="Georgia" w:hAnsi="Georgia" w:cs="Georgia"/>
          <w:sz w:val="20"/>
          <w:szCs w:val="20"/>
        </w:rPr>
      </w:pPr>
      <w:r>
        <w:rPr>
          <w:rFonts w:cs="Georgia" w:ascii="Georgia" w:hAnsi="Georgia"/>
          <w:sz w:val="20"/>
          <w:szCs w:val="20"/>
        </w:rPr>
        <w:t>V neděli rozhodli Rakušané o svém novém spolkovém prezidentovi.</w:t>
      </w:r>
    </w:p>
    <w:p>
      <w:pPr>
        <w:pStyle w:val="Normal"/>
        <w:rPr>
          <w:rFonts w:ascii="Georgia" w:hAnsi="Georgia" w:cs="Georgia"/>
          <w:sz w:val="20"/>
          <w:szCs w:val="20"/>
        </w:rPr>
      </w:pPr>
      <w:r>
        <w:rPr>
          <w:rFonts w:cs="Georgia" w:ascii="Georgia" w:hAnsi="Georgia"/>
          <w:sz w:val="20"/>
          <w:szCs w:val="20"/>
        </w:rPr>
        <w:t xml:space="preserve">Překvapivě přesvědčivě zvítězil profesor Alexander Van der Bellen. Dlouho byl předsedou Strany zelených, je to profesor ekonomie, moudrý starší pán, který začal názorově velice nalevo, ale zráním a zkušenostmi se postupně ocitl, jak bych to nazval, v levém středu. Zajímavé ovšem bylo, proč při opakovaném druhém kole zvýšil svůj náskok a opravdu jasně zvítězil, zatímco ing. Norbert Hofer, o kterém většina předpokládala, že tyto volby vyhraje, ztroskotal. Bylo to z několika důvodů, což může být poučné snad i pro sousedy Rakušanů. </w:t>
      </w:r>
    </w:p>
    <w:p>
      <w:pPr>
        <w:pStyle w:val="Normal"/>
        <w:rPr>
          <w:rFonts w:ascii="Georgia" w:hAnsi="Georgia" w:cs="Georgia"/>
          <w:sz w:val="20"/>
          <w:szCs w:val="20"/>
        </w:rPr>
      </w:pPr>
      <w:r>
        <w:rPr>
          <w:rFonts w:cs="Georgia" w:ascii="Georgia" w:hAnsi="Georgia"/>
          <w:sz w:val="20"/>
          <w:szCs w:val="20"/>
        </w:rPr>
        <w:t xml:space="preserve">Jednak zde byla, jak vyplývá z různých průzkumů, obava Rakušanů, že by jim pan inženýr Hofer, jako hlava státu, poškodil pověst v zahraničí, že by všude nebyl přijímán jako vítaný reprezentant Rakouské republiky a demokracie, nýbrž že by byl spíše izolován ve Vídeňském hradě. To byl jeden z důvodů. </w:t>
      </w:r>
    </w:p>
    <w:p>
      <w:pPr>
        <w:pStyle w:val="Normal"/>
        <w:rPr>
          <w:rFonts w:ascii="Georgia" w:hAnsi="Georgia" w:cs="Georgia"/>
          <w:sz w:val="20"/>
          <w:szCs w:val="20"/>
        </w:rPr>
      </w:pPr>
      <w:r>
        <w:rPr>
          <w:rFonts w:cs="Georgia" w:ascii="Georgia" w:hAnsi="Georgia"/>
          <w:sz w:val="20"/>
          <w:szCs w:val="20"/>
        </w:rPr>
        <w:t xml:space="preserve">Druhý důvod, který je pro nás také zajímavý, je, že se tentokrát spojila velká část celé demokratické společnosti. Od vídeňského kardinála přes stranu zelených k sociálním demokratům a k valné části strany lidové, která v této otázce byla rozpolcena. To byly hlavní důvody Van der Bellenova vítězství. Všude pozorovatelný vzestup strany Svobodomyslných v Rakousku se v prezidentských volbách odrazil nedostatečně. Vypozoroval jsem jak v Rakousku, tak v zahraničí, že tento výsledek byl zaznamenán s velkou úlevou. </w:t>
      </w:r>
    </w:p>
    <w:p>
      <w:pPr>
        <w:pStyle w:val="Normal"/>
        <w:rPr>
          <w:rFonts w:ascii="Georgia" w:hAnsi="Georgia" w:cs="Georgia"/>
          <w:sz w:val="20"/>
          <w:szCs w:val="20"/>
        </w:rPr>
      </w:pPr>
      <w:r>
        <w:rPr>
          <w:rFonts w:cs="Georgia" w:ascii="Georgia" w:hAnsi="Georgia"/>
          <w:sz w:val="20"/>
          <w:szCs w:val="20"/>
        </w:rPr>
        <w:t xml:space="preserve">Ovšem měli bychom si uvědomit, že skutečnost, že Norbert Hofer dostal tak velký počet hlasů, nasvědčuje tomu, že Rakousko je rozdělené na dva tábory a že strana Svobodomyslných a Hofer, což byl vysloveně stranický kandidát, má opravdu široký záběr. Zdá se, že kdyby dnes byly volby do Rakouské národní rady, tak nejsilnější by byla právě tato strana, které předsedá pan Strache, jehož rodina mimochodem pochází z Liberce. </w:t>
      </w:r>
    </w:p>
    <w:p>
      <w:pPr>
        <w:pStyle w:val="Normal"/>
        <w:rPr>
          <w:rFonts w:ascii="Georgia" w:hAnsi="Georgia" w:cs="Georgia"/>
          <w:sz w:val="20"/>
          <w:szCs w:val="20"/>
        </w:rPr>
      </w:pPr>
      <w:r>
        <w:rPr>
          <w:rFonts w:cs="Georgia" w:ascii="Georgia" w:hAnsi="Georgia"/>
          <w:sz w:val="20"/>
          <w:szCs w:val="20"/>
        </w:rPr>
        <w:t xml:space="preserve">Mnoho bude záviset na tom, jestli poměrně ještě nová vláda v čele s kancléřem Christianem Kernem dokáže přesvědčit Rakušany o tom, že bude, což Rakousko nesmírně potřebuje, schopná provést nutné reformy. Ještě před několika lety bylo Rakousko v hospodářském růstu a výkonu dokonce úspěšnější než Spolková republika Německo, teď ovšem prudce upadá, protože na rozdíl od Německa, kde kancléř Gerhard Schröder nutné reformy prosadil, Rakousko ve své velké koalici a sociálním partnerství nebylo schopné velmi nepříjemné, ale nutné kroky uzákonit. Mezitím je výsledek jasný, Rakousko má poměrně vysokou nezaměstnanost, jeho růst je minimální a výkonnost ekonomiky upadá. Již delší dobu to zjišťují obyčejní Rakušané, kterým sice pomalu, ale přece v peněženkách ubývá. </w:t>
      </w:r>
    </w:p>
    <w:p>
      <w:pPr>
        <w:pStyle w:val="Normal"/>
        <w:rPr>
          <w:rFonts w:ascii="Georgia" w:hAnsi="Georgia" w:cs="Georgia"/>
          <w:sz w:val="20"/>
          <w:szCs w:val="20"/>
        </w:rPr>
      </w:pPr>
      <w:r>
        <w:rPr>
          <w:rFonts w:cs="Georgia" w:ascii="Georgia" w:hAnsi="Georgia"/>
          <w:sz w:val="20"/>
          <w:szCs w:val="20"/>
        </w:rPr>
        <w:t>Nyní má tedy opoziční strana Svobodomyslných velké šance, byť ještě neuspěla s kandidátem na prezidenta. Rakušané mají ve svém politickém chování ve zvyku vyvažovat a je docela dobře možné, že si řeknou: „No, když máme zeleného jako hlavu státu coby pojistku, tak na vedoucí funkce ve vládě klidně můžeme volit stranu Svobodomyslných.“ Takže uvidíme, jaký vývoj u našich jižních sousedů nastane, ale teď jim můžeme k nové hlavě státu srdečně blahopřát.</w:t>
      </w:r>
    </w:p>
    <w:p>
      <w:pPr>
        <w:pStyle w:val="Normal"/>
        <w:jc w:val="right"/>
        <w:rPr>
          <w:rFonts w:ascii="Georgia" w:hAnsi="Georgia" w:cs="Georgia"/>
          <w:sz w:val="20"/>
          <w:szCs w:val="20"/>
        </w:rPr>
      </w:pPr>
      <w:r>
        <w:rPr>
          <w:rFonts w:cs="Georgia" w:ascii="Georgia" w:hAnsi="Georgia"/>
          <w:sz w:val="20"/>
          <w:szCs w:val="20"/>
        </w:rPr>
        <w:t>www.top09.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6. 12. 2016</w:t>
      </w:r>
    </w:p>
    <w:p>
      <w:pPr>
        <w:pStyle w:val="Heading3"/>
        <w:rPr/>
      </w:pPr>
      <w:bookmarkStart w:id="43" w:name="__RefHeading___Toc473882670"/>
      <w:bookmarkEnd w:id="43"/>
      <w:r>
        <w:rPr/>
        <w:t>Komentář předsedy Senátu Milana Štěcha v návaznosti na vánoční poselství prezidenta Miloše Zemana</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Považuji vánoční poselství prezidenta Miloše Zemana vcelku za objektivní a vyvážené, i když mohlo být zaměřeno více do budoucnosti. Některá témata, která pan prezident zmínil, by bylo žádoucí více rozvinout nebo je o nich možné polemizovat, uvedl bych dvě konkrétní: Bezpochyby má pan prezident pravdu, že sociální dávky mají být určeny především těm, kteří se nezaviněně dostanou do životní tísně, samoživitelkám, rodinám s dětmi, které mají nízké příjmy, přestože pracují, nebo důchodcům, kteří z nízkých důchodů nevyžijí. Co se týče problematiky nezaměstnaných, je bezesporu třeba vytvářet tlak na ty, kteří pracovat nechtějí, aby přijímali volná pracovní místa. Řada zaměstnavatelů však nemá zájem tyto dlouhodobě nezaměstnané přijímat, nechtějí jít do rizika a raději jim vystaví potvrzení, že pro ně nabízená pracovní místa nejsou vhodná. Řešení tohoto problému není tak jednoduché, jak může vyznívat z vyjádření pana prezidenta. Je však třeba hledat cesty, jak dlouhodobě nezaměstnané přimět k pracovní aktivitě.</w:t>
      </w:r>
    </w:p>
    <w:p>
      <w:pPr>
        <w:pStyle w:val="Normal"/>
        <w:rPr>
          <w:rFonts w:ascii="Georgia" w:hAnsi="Georgia" w:cs="Georgia"/>
          <w:sz w:val="20"/>
          <w:szCs w:val="20"/>
        </w:rPr>
      </w:pPr>
      <w:r>
        <w:rPr>
          <w:rFonts w:cs="Georgia" w:ascii="Georgia" w:hAnsi="Georgia"/>
          <w:sz w:val="20"/>
          <w:szCs w:val="20"/>
        </w:rPr>
        <w:t>Druhá poznámka se týká radosti pana prezidenta z výsledků amerických voleb: já osobně jsem v nich neměl favorita. Ohledně radosti z vítězství Donalda Trumpa bych byl zdrženlivější. Pořád totiž nevíme, jaká bude jeho politika a jestli povede ke zklidnění v mezinárodní oblasti. Teprve budoucnost ukáže, jestli radost pana prezidenta byla oprávněná a zda bude dlouhodobá. Byl bych rád, kdybychom za rok nebo dva s panem prezidentem mohli na základě zkušeností s administrativou Donalda Trumpa říct, že to byla dobrá volba.“</w:t>
      </w:r>
    </w:p>
    <w:p>
      <w:pPr>
        <w:pStyle w:val="Normal"/>
        <w:jc w:val="right"/>
        <w:rPr>
          <w:rFonts w:ascii="Georgia" w:hAnsi="Georgia" w:cs="Georgia"/>
          <w:sz w:val="20"/>
          <w:szCs w:val="20"/>
        </w:rPr>
      </w:pPr>
      <w:r>
        <w:rPr>
          <w:rFonts w:cs="Georgia" w:ascii="Georgia" w:hAnsi="Georgia"/>
          <w:sz w:val="20"/>
          <w:szCs w:val="20"/>
        </w:rPr>
        <w:t>www.senat.cz</w:t>
      </w:r>
      <w:r>
        <w:br w:type="page"/>
      </w:r>
    </w:p>
    <w:p>
      <w:pPr>
        <w:pStyle w:val="Heading1"/>
        <w:rPr/>
      </w:pPr>
      <w:bookmarkStart w:id="44" w:name="__RefHeading___Toc473882671"/>
      <w:bookmarkEnd w:id="44"/>
      <w:r>
        <w:rPr/>
        <w:t>Vláda České republiky</w:t>
      </w:r>
    </w:p>
    <w:p>
      <w:pPr>
        <w:pStyle w:val="Heading2"/>
        <w:pBdr>
          <w:top w:val="single" w:sz="4" w:space="1" w:color="000000"/>
          <w:left w:val="single" w:sz="4" w:space="4" w:color="000000"/>
          <w:bottom w:val="single" w:sz="4" w:space="1" w:color="000000"/>
          <w:right w:val="single" w:sz="4" w:space="4" w:color="000000"/>
        </w:pBdr>
        <w:rPr/>
      </w:pPr>
      <w:bookmarkStart w:id="45" w:name="__RefHeading___Toc473882672"/>
      <w:bookmarkEnd w:id="45"/>
      <w:r>
        <w:rPr/>
        <w:t>Říjen 2016</w:t>
      </w:r>
    </w:p>
    <w:p>
      <w:pPr>
        <w:pStyle w:val="Normal"/>
        <w:rPr>
          <w:rFonts w:ascii="Georgia" w:hAnsi="Georgia" w:cs="Georgia"/>
          <w:sz w:val="20"/>
          <w:szCs w:val="20"/>
        </w:rPr>
      </w:pPr>
      <w:r>
        <w:rPr>
          <w:rFonts w:cs="Georgia" w:ascii="Georgia" w:hAnsi="Georgia"/>
          <w:sz w:val="20"/>
          <w:szCs w:val="20"/>
        </w:rPr>
        <w:t xml:space="preserve">6. 10. 2016 </w:t>
      </w:r>
    </w:p>
    <w:p>
      <w:pPr>
        <w:pStyle w:val="Heading3"/>
        <w:rPr/>
      </w:pPr>
      <w:bookmarkStart w:id="46" w:name="__RefHeading___Toc473882673"/>
      <w:r>
        <w:rPr/>
        <w:t>Premiér Sobotka: Vyjadřuji hlubokou lítost nad úmrtím Michala Kováče, prvního prezidenta Slovenské republiky</w:t>
      </w:r>
      <w:bookmarkEnd w:id="46"/>
      <w:r>
        <w:rPr/>
        <w:t xml:space="preserve"> </w:t>
      </w:r>
    </w:p>
    <w:p>
      <w:pPr>
        <w:pStyle w:val="Normal"/>
        <w:rPr>
          <w:rFonts w:ascii="Georgia" w:hAnsi="Georgia" w:cs="Georgia"/>
          <w:sz w:val="20"/>
          <w:szCs w:val="20"/>
        </w:rPr>
      </w:pPr>
      <w:r>
        <w:rPr>
          <w:rFonts w:cs="Georgia" w:ascii="Georgia" w:hAnsi="Georgia"/>
          <w:sz w:val="20"/>
          <w:szCs w:val="20"/>
        </w:rPr>
        <w:t>Se zármutkem jsem přijal zprávu o úmrtí prvního prezidenta Slovenské republiky pana Michala Kováče.</w:t>
      </w:r>
    </w:p>
    <w:p>
      <w:pPr>
        <w:pStyle w:val="Normal"/>
        <w:rPr>
          <w:rFonts w:ascii="Georgia" w:hAnsi="Georgia" w:cs="Georgia"/>
          <w:sz w:val="20"/>
          <w:szCs w:val="20"/>
        </w:rPr>
      </w:pPr>
      <w:r>
        <w:rPr>
          <w:rFonts w:cs="Georgia" w:ascii="Georgia" w:hAnsi="Georgia"/>
          <w:sz w:val="20"/>
          <w:szCs w:val="20"/>
        </w:rPr>
        <w:t>Michal Kováč se jako prezident zasloužil o rozvíjení nadstandardních vztahů mezi Českou republikou a Slovenskem. Byl státníkem, který na počátku slovenské samostatnosti zasvětil prakticky celé své prezidentství boji za rozvoj demokracie a svobody, včetně fungování moderního slovenského státu.</w:t>
      </w:r>
    </w:p>
    <w:p>
      <w:pPr>
        <w:pStyle w:val="Normal"/>
        <w:rPr>
          <w:rFonts w:ascii="Georgia" w:hAnsi="Georgia" w:cs="Georgia"/>
          <w:sz w:val="20"/>
          <w:szCs w:val="20"/>
        </w:rPr>
      </w:pPr>
      <w:r>
        <w:rPr>
          <w:rFonts w:cs="Georgia" w:ascii="Georgia" w:hAnsi="Georgia"/>
          <w:sz w:val="20"/>
          <w:szCs w:val="20"/>
        </w:rPr>
        <w:t>Jménem vlády ČR vyjadřuji hlubokou soustrast předsedovi vlády Robertu Ficovi, slovenským občanům a také blízkým a rodině pana Kováče.</w:t>
      </w:r>
    </w:p>
    <w:p>
      <w:pPr>
        <w:pStyle w:val="Normal"/>
        <w:rPr>
          <w:rFonts w:ascii="Georgia" w:hAnsi="Georgia" w:cs="Georgia"/>
          <w:sz w:val="20"/>
          <w:szCs w:val="20"/>
        </w:rPr>
      </w:pPr>
      <w:r>
        <w:rPr>
          <w:rFonts w:cs="Georgia" w:ascii="Georgia" w:hAnsi="Georgia"/>
          <w:sz w:val="20"/>
          <w:szCs w:val="20"/>
        </w:rPr>
        <w:t>Bohuslav Sobotka, předseda vlády ČR</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 xml:space="preserve">7. 10. 2016 </w:t>
      </w:r>
    </w:p>
    <w:p>
      <w:pPr>
        <w:pStyle w:val="Heading3"/>
        <w:rPr/>
      </w:pPr>
      <w:bookmarkStart w:id="47" w:name="__RefHeading___Toc473882674"/>
      <w:bookmarkEnd w:id="47"/>
      <w:r>
        <w:rPr/>
        <w:t>Kondolence předsedy vlády Bohuslava Sobotky haitskému protějšku</w:t>
      </w:r>
    </w:p>
    <w:p>
      <w:pPr>
        <w:pStyle w:val="Normal"/>
        <w:rPr>
          <w:rFonts w:ascii="Georgia" w:hAnsi="Georgia" w:cs="Georgia"/>
          <w:sz w:val="20"/>
          <w:szCs w:val="20"/>
        </w:rPr>
      </w:pPr>
      <w:r>
        <w:rPr>
          <w:rFonts w:cs="Georgia" w:ascii="Georgia" w:hAnsi="Georgia"/>
          <w:sz w:val="20"/>
          <w:szCs w:val="20"/>
        </w:rPr>
        <w:t>Vaše Excelence,</w:t>
      </w:r>
    </w:p>
    <w:p>
      <w:pPr>
        <w:pStyle w:val="Normal"/>
        <w:rPr>
          <w:rFonts w:ascii="Georgia" w:hAnsi="Georgia" w:cs="Georgia"/>
          <w:sz w:val="20"/>
          <w:szCs w:val="20"/>
        </w:rPr>
      </w:pPr>
      <w:r>
        <w:rPr>
          <w:rFonts w:cs="Georgia" w:ascii="Georgia" w:hAnsi="Georgia"/>
          <w:sz w:val="20"/>
          <w:szCs w:val="20"/>
        </w:rPr>
        <w:t>s hlubokým zármutkem přijal zprávu o tragických ztrátách na životech způsobených ničivým hurikánem Matthew, který zasáhl Republiku Haiti.</w:t>
      </w:r>
    </w:p>
    <w:p>
      <w:pPr>
        <w:pStyle w:val="Normal"/>
        <w:rPr/>
      </w:pPr>
      <w:r>
        <w:rPr>
          <w:rFonts w:cs="Georgia" w:ascii="Georgia" w:hAnsi="Georgia"/>
          <w:sz w:val="20"/>
          <w:szCs w:val="20"/>
        </w:rPr>
        <w:t>Ve svých myšlenkách jsme se všemi, koho tato přírodní katastrofa postihla, zejména s těmi, kteří přišli o své domovy, a s rodinami obětí.</w:t>
      </w:r>
    </w:p>
    <w:p>
      <w:pPr>
        <w:pStyle w:val="Normal"/>
        <w:rPr>
          <w:rFonts w:ascii="Georgia" w:hAnsi="Georgia" w:cs="Georgia"/>
          <w:sz w:val="20"/>
          <w:szCs w:val="20"/>
        </w:rPr>
      </w:pPr>
      <w:r>
        <w:rPr>
          <w:rFonts w:cs="Georgia" w:ascii="Georgia" w:hAnsi="Georgia"/>
          <w:sz w:val="20"/>
          <w:szCs w:val="20"/>
        </w:rPr>
        <w:t>Vaše Excelence, dovolte mi, abych Vám vyjádřil upřímnou soustrast jménem svým i jménem vlády České republiky. Tlumočte prosím naši účast rodinám a blízkým obětí.</w:t>
      </w:r>
    </w:p>
    <w:p>
      <w:pPr>
        <w:pStyle w:val="Normal"/>
        <w:rPr>
          <w:rFonts w:ascii="Georgia" w:hAnsi="Georgia" w:cs="Georgia"/>
          <w:sz w:val="20"/>
          <w:szCs w:val="20"/>
        </w:rPr>
      </w:pPr>
      <w:r>
        <w:rPr>
          <w:rFonts w:cs="Georgia" w:ascii="Georgia" w:hAnsi="Georgia"/>
          <w:sz w:val="20"/>
          <w:szCs w:val="20"/>
        </w:rPr>
        <w:t>S úctou</w:t>
      </w:r>
    </w:p>
    <w:p>
      <w:pPr>
        <w:pStyle w:val="Normal"/>
        <w:rPr>
          <w:rFonts w:ascii="Georgia" w:hAnsi="Georgia" w:cs="Georgia"/>
          <w:sz w:val="20"/>
          <w:szCs w:val="20"/>
        </w:rPr>
      </w:pPr>
      <w:r>
        <w:rPr>
          <w:rFonts w:cs="Georgia" w:ascii="Georgia" w:hAnsi="Georgia"/>
          <w:sz w:val="20"/>
          <w:szCs w:val="20"/>
        </w:rPr>
        <w:t>Bohuslav Sobotka, předseda vlády ČR</w:t>
      </w:r>
    </w:p>
    <w:p>
      <w:pPr>
        <w:pStyle w:val="Normal"/>
        <w:jc w:val="right"/>
        <w:rPr>
          <w:rFonts w:ascii="Georgia" w:hAnsi="Georgia" w:cs="Georgia"/>
          <w:sz w:val="20"/>
          <w:szCs w:val="20"/>
        </w:rPr>
      </w:pPr>
      <w:r>
        <w:rPr>
          <w:rFonts w:cs="Georgia" w:ascii="Georgia" w:hAnsi="Georgia"/>
          <w:sz w:val="20"/>
          <w:szCs w:val="20"/>
        </w:rPr>
        <w:t>www.vlada.cz</w:t>
      </w:r>
    </w:p>
    <w:p>
      <w:pPr>
        <w:pStyle w:val="Heading2"/>
        <w:pBdr>
          <w:top w:val="single" w:sz="4" w:space="1" w:color="000000"/>
          <w:left w:val="single" w:sz="4" w:space="4" w:color="000000"/>
          <w:bottom w:val="single" w:sz="4" w:space="1" w:color="000000"/>
          <w:right w:val="single" w:sz="4" w:space="4" w:color="000000"/>
        </w:pBdr>
        <w:rPr/>
      </w:pPr>
      <w:bookmarkStart w:id="48" w:name="__RefHeading___Toc473882675"/>
      <w:bookmarkEnd w:id="48"/>
      <w:r>
        <w:rPr/>
        <w:t>Listopad 2016</w:t>
      </w:r>
    </w:p>
    <w:p>
      <w:pPr>
        <w:pStyle w:val="Normal"/>
        <w:rPr>
          <w:rFonts w:ascii="Georgia" w:hAnsi="Georgia" w:cs="Georgia"/>
          <w:sz w:val="20"/>
          <w:szCs w:val="20"/>
        </w:rPr>
      </w:pPr>
      <w:r>
        <w:rPr>
          <w:rFonts w:cs="Georgia" w:ascii="Georgia" w:hAnsi="Georgia"/>
          <w:sz w:val="20"/>
          <w:szCs w:val="20"/>
        </w:rPr>
        <w:t xml:space="preserve">1. 11. 2016 </w:t>
      </w:r>
    </w:p>
    <w:p>
      <w:pPr>
        <w:pStyle w:val="Heading3"/>
        <w:rPr/>
      </w:pPr>
      <w:bookmarkStart w:id="49" w:name="__RefHeading___Toc473882676"/>
      <w:bookmarkEnd w:id="49"/>
      <w:r>
        <w:rPr/>
        <w:t>Společné prohlášení ústavních činitelů po setkání na Pražském hradě</w:t>
      </w:r>
    </w:p>
    <w:p>
      <w:pPr>
        <w:pStyle w:val="Normal"/>
        <w:rPr>
          <w:rFonts w:ascii="Georgia" w:hAnsi="Georgia" w:cs="Georgia"/>
          <w:sz w:val="20"/>
          <w:szCs w:val="20"/>
        </w:rPr>
      </w:pPr>
      <w:r>
        <w:rPr>
          <w:rFonts w:cs="Georgia" w:ascii="Georgia" w:hAnsi="Georgia"/>
          <w:sz w:val="20"/>
          <w:szCs w:val="20"/>
        </w:rPr>
        <w:t>V úterý 1. listopadu 2016 se na Pražském hradě konala další pravidelná schůzka ústavních činitelů. Zúčastnili se jí prezident republiky Miloš Zeman, předseda Senátu PČR Milan Štěch, předseda Poslanecké sněmovny PČR Jan Hamáček, předseda vlády ČR Bohuslav Sobotka, ministr zahraničních věcí Lubomír Zaorálek a ministr obrany Martin Stropnický.</w:t>
      </w:r>
    </w:p>
    <w:p>
      <w:pPr>
        <w:pStyle w:val="Normal"/>
        <w:rPr>
          <w:rFonts w:ascii="Georgia" w:hAnsi="Georgia" w:cs="Georgia"/>
          <w:sz w:val="20"/>
          <w:szCs w:val="20"/>
        </w:rPr>
      </w:pPr>
      <w:r>
        <w:rPr>
          <w:rFonts w:cs="Georgia" w:ascii="Georgia" w:hAnsi="Georgia"/>
          <w:sz w:val="20"/>
          <w:szCs w:val="20"/>
        </w:rPr>
        <w:t>Prohlášení ústavních činitelů po setkání na Pražském hradě</w:t>
      </w:r>
    </w:p>
    <w:p>
      <w:pPr>
        <w:pStyle w:val="Normal"/>
        <w:rPr>
          <w:rFonts w:ascii="Georgia" w:hAnsi="Georgia" w:cs="Georgia"/>
          <w:sz w:val="20"/>
          <w:szCs w:val="20"/>
        </w:rPr>
      </w:pPr>
      <w:r>
        <w:rPr>
          <w:rFonts w:cs="Georgia" w:ascii="Georgia" w:hAnsi="Georgia"/>
          <w:sz w:val="20"/>
          <w:szCs w:val="20"/>
        </w:rPr>
        <w:t>Setkání nejvyšších ústavních činitelů proběhlo na Pražském hradě v úterý dne 1. listopadu 2016 za účasti prezidenta republiky, předsedy Senátu PČR, předsedy Poslanecké sněmovny PČR, předsedy vlády ČR, ministra zahraničních věcí a ministra obrany. Ústavní činitelé projednali téma zvládání migrační krize a boje proti terorismu, otázku možné evropské bezpečnostní a obranné unie, aktuální situaci v Turecku, sankční režim vůči Ruské federaci a problematiku tzv. brexitu.</w:t>
      </w:r>
    </w:p>
    <w:p>
      <w:pPr>
        <w:pStyle w:val="Normal"/>
        <w:rPr>
          <w:rFonts w:ascii="Georgia" w:hAnsi="Georgia" w:cs="Georgia"/>
          <w:sz w:val="20"/>
          <w:szCs w:val="20"/>
        </w:rPr>
      </w:pPr>
      <w:r>
        <w:rPr>
          <w:rFonts w:cs="Georgia" w:ascii="Georgia" w:hAnsi="Georgia"/>
          <w:sz w:val="20"/>
          <w:szCs w:val="20"/>
        </w:rPr>
        <w:t>V otázce hledání východisek z tzv. migrační krize panuje shoda ústavních činitelů na tom, že je nutné prosazovat v EU komplexní přístup kombinující kroky zaměřené na řešení příčin současné migrační vlny směřující do Evropy spolu s posílením ochrany vnějších hranic EU. Ústavní činitelé podpořili tzv. migrační kompakty s opatřeními na posílení spolupráce zejména se zdrojovými zeměmi migrace, jejichž cílem je snížit příliv nelegálních migrantů do Evropy. Je potřeba vyvážit práva běženců a žadatelů o azyl a zajištění vlastní bezpečnosti přijímajících zemí. Ústavní činitelé rovněž zdůraznili nutnost posílit schopnost předcházet hrozbě terorismu, včetně rizika infiltrace migračních toků extremisty.</w:t>
      </w:r>
    </w:p>
    <w:p>
      <w:pPr>
        <w:pStyle w:val="Normal"/>
        <w:rPr>
          <w:rFonts w:ascii="Georgia" w:hAnsi="Georgia" w:cs="Georgia"/>
          <w:sz w:val="20"/>
          <w:szCs w:val="20"/>
        </w:rPr>
      </w:pPr>
      <w:r>
        <w:rPr>
          <w:rFonts w:cs="Georgia" w:ascii="Georgia" w:hAnsi="Georgia"/>
          <w:sz w:val="20"/>
          <w:szCs w:val="20"/>
        </w:rPr>
        <w:t>Ústavní činitelé se shodli na potřebě aktivního přístupu České republiky k posilování evropské bezpečnosti a obrany. Základem teritoriální obrany ČR a Evropy zůstává Severoatlantická aliance a pevná transatlantická vazba. EU však musí posílit ochranu svých vnějších hranic včetně posílení kapacity Frontexu a své schopnosti krizového managementu pro zvládání krizí ve svém okolí. ČR se v této souvislosti hodlá soustředit na využitelnost Bojových uskupení EU, rozvoj vojenských schopností a posilování spolupráce evropského obranného průmyslu. Ústavní činitelé se shodli na prospěšnosti diskuse k realizovatelnosti konceptu evropské armády.</w:t>
      </w:r>
    </w:p>
    <w:p>
      <w:pPr>
        <w:pStyle w:val="Normal"/>
        <w:rPr>
          <w:rFonts w:ascii="Georgia" w:hAnsi="Georgia" w:cs="Georgia"/>
          <w:sz w:val="20"/>
          <w:szCs w:val="20"/>
        </w:rPr>
      </w:pPr>
      <w:r>
        <w:rPr>
          <w:rFonts w:cs="Georgia" w:ascii="Georgia" w:hAnsi="Georgia"/>
          <w:sz w:val="20"/>
          <w:szCs w:val="20"/>
        </w:rPr>
        <w:t>Ústavní činitelé znovu odsoudili červencový pokus o vojenský převrat v Turecku a vyjádřili podporu demokraticky zvoleným představitelům země. Podtrhli zájem ČR o zajištění stability a evropských standardů demokracie a lidských práv v Turecku, jakož i o další prohlubování česko-turecké spolupráce. Migrační dohoda mezi EU a Tureckem přispěla k podstatnému poklesu počtu migrantů přicházejících do Řecka, a je proto klíčové zajistit i do budoucna její naplňování oběma stranami.</w:t>
      </w:r>
    </w:p>
    <w:p>
      <w:pPr>
        <w:pStyle w:val="Normal"/>
        <w:rPr>
          <w:rFonts w:ascii="Georgia" w:hAnsi="Georgia" w:cs="Georgia"/>
          <w:sz w:val="20"/>
          <w:szCs w:val="20"/>
        </w:rPr>
      </w:pPr>
      <w:r>
        <w:rPr>
          <w:rFonts w:cs="Georgia" w:ascii="Georgia" w:hAnsi="Georgia"/>
          <w:sz w:val="20"/>
          <w:szCs w:val="20"/>
        </w:rPr>
        <w:t>Byly diskutovány i sankce vůči Rusku. Nelze přehlížet flagrantní porušení mezinárodních norem a závazků, jakým byla anexe Krymu a zapojení do konfliktu na východě Ukrajiny ze strany Ruské federace. Zároveň je v zájmu všech co nejdříve odstranit důvody pro uvalení sankcí. Ekonomické sankce EU jsou vázány na plnění Minských dohod a další osud sankcí tak závisí na vývoji situace na východní Ukrajině.</w:t>
      </w:r>
    </w:p>
    <w:p>
      <w:pPr>
        <w:pStyle w:val="Normal"/>
        <w:rPr>
          <w:rFonts w:ascii="Georgia" w:hAnsi="Georgia" w:cs="Georgia"/>
          <w:sz w:val="20"/>
          <w:szCs w:val="20"/>
        </w:rPr>
      </w:pPr>
      <w:r>
        <w:rPr>
          <w:rFonts w:cs="Georgia" w:ascii="Georgia" w:hAnsi="Georgia"/>
          <w:sz w:val="20"/>
          <w:szCs w:val="20"/>
        </w:rPr>
        <w:t>V otázce vystoupení Velké Británie z EU, tzv. brexitu, panuje shoda ústavních činitelů na tom, že její odchod nesmí ohrozit evropský integrační projekt. Velká Británie zůstává blízkým spojencem ČR a vytvoření co nejlepšího modelu spolupráce mezi ní a EU je v našem zájmu. Takový model předpokládá plné respektování všech čtyř svobod - volného pohybu zboží, služeb, kapitálu a osob.</w:t>
      </w:r>
    </w:p>
    <w:p>
      <w:pPr>
        <w:pStyle w:val="Normal"/>
        <w:rPr>
          <w:rFonts w:ascii="Georgia" w:hAnsi="Georgia" w:cs="Georgia"/>
          <w:sz w:val="20"/>
          <w:szCs w:val="20"/>
        </w:rPr>
      </w:pPr>
      <w:r>
        <w:rPr>
          <w:rFonts w:cs="Georgia" w:ascii="Georgia" w:hAnsi="Georgia"/>
          <w:sz w:val="20"/>
          <w:szCs w:val="20"/>
        </w:rPr>
        <w:t>Závěrem ústavní činitelé odsouhlasili rámcový plán svých zahraničních cest a návštěv pro rok 2017. Tento plán byl sestaven v souladu se zahraničně-politickými prioritami ČR a se zohledněním zájmů českého exportu.</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 xml:space="preserve">3. 11. 2016 </w:t>
      </w:r>
    </w:p>
    <w:p>
      <w:pPr>
        <w:pStyle w:val="Heading3"/>
        <w:rPr/>
      </w:pPr>
      <w:bookmarkStart w:id="50" w:name="__RefHeading___Toc473882677"/>
      <w:bookmarkEnd w:id="50"/>
      <w:r>
        <w:rPr/>
        <w:t>Společné prohlášení předsedů vlád České republiky a Švédského království</w:t>
      </w:r>
    </w:p>
    <w:p>
      <w:pPr>
        <w:pStyle w:val="Normal"/>
        <w:rPr>
          <w:rFonts w:ascii="Georgia" w:hAnsi="Georgia" w:cs="Georgia"/>
          <w:sz w:val="20"/>
          <w:szCs w:val="20"/>
        </w:rPr>
      </w:pPr>
      <w:r>
        <w:rPr>
          <w:rFonts w:cs="Georgia" w:ascii="Georgia" w:hAnsi="Georgia"/>
          <w:sz w:val="20"/>
          <w:szCs w:val="20"/>
        </w:rPr>
        <w:t>Během svého setkání zdůraznili oba předsedové vlád význam účinné spolupráce v rámci Evropské unie. Švédsko a Česká republika sdílejí závazek podporovat efektivní fungování Evropské unie, která zůstává nejlepším garantem stability, prosperity, hospodářské a sociální konvergence a bezpečnosti v Evropě. Těchto cílů může být plně dosaženo tehdy, pokud budou naplněna očekávání evropských občanů a pokud se jejich zájmy stanou ohniskem společného úsilí. Skutečnost, že Velká Británie je na cestě k vystoupení z Unie, činí potřebu spolupráce, jak bilaterální, tak na evropské úrovni, ještě naléhavější.</w:t>
      </w:r>
    </w:p>
    <w:p>
      <w:pPr>
        <w:pStyle w:val="Normal"/>
        <w:rPr>
          <w:rFonts w:ascii="Georgia" w:hAnsi="Georgia" w:cs="Georgia"/>
          <w:sz w:val="20"/>
          <w:szCs w:val="20"/>
        </w:rPr>
      </w:pPr>
      <w:r>
        <w:rPr>
          <w:rFonts w:cs="Georgia" w:ascii="Georgia" w:hAnsi="Georgia"/>
          <w:sz w:val="20"/>
          <w:szCs w:val="20"/>
        </w:rPr>
        <w:t>Společné prohlášení předsedů vlád</w:t>
      </w:r>
    </w:p>
    <w:p>
      <w:pPr>
        <w:pStyle w:val="Normal"/>
        <w:rPr>
          <w:rFonts w:ascii="Georgia" w:hAnsi="Georgia" w:cs="Georgia"/>
          <w:sz w:val="20"/>
          <w:szCs w:val="20"/>
        </w:rPr>
      </w:pPr>
      <w:r>
        <w:rPr>
          <w:rFonts w:cs="Georgia" w:ascii="Georgia" w:hAnsi="Georgia"/>
          <w:sz w:val="20"/>
          <w:szCs w:val="20"/>
        </w:rPr>
        <w:t>Předsedové vlád se shodli na posílení spolupráce mezi oběma zeměmi v několika klíčových oblastech:</w:t>
      </w:r>
    </w:p>
    <w:p>
      <w:pPr>
        <w:pStyle w:val="Normal"/>
        <w:rPr>
          <w:rFonts w:ascii="Georgia" w:hAnsi="Georgia" w:cs="Georgia"/>
          <w:sz w:val="20"/>
          <w:szCs w:val="20"/>
        </w:rPr>
      </w:pPr>
      <w:r>
        <w:rPr>
          <w:rFonts w:cs="Georgia" w:ascii="Georgia" w:hAnsi="Georgia"/>
          <w:sz w:val="20"/>
          <w:szCs w:val="20"/>
        </w:rPr>
        <w:t>V otázce prosazování udržitelného ekonomického růstu a vytváření nových pracovních míst došlo ke shodě na potřebě posílit strategické uvažování, určit další směřování a aktivně podporovat jednotný trh, který je zárukou férového přístupu, zaměstnanosti a růstu. Je třeba připravit konkrétní a ambiciózní legislativní návrhy za účelem posílení jednotného trhu, zejména jednotného digitálního trhu.</w:t>
      </w:r>
    </w:p>
    <w:p>
      <w:pPr>
        <w:pStyle w:val="Normal"/>
        <w:rPr>
          <w:rFonts w:ascii="Georgia" w:hAnsi="Georgia" w:cs="Georgia"/>
          <w:sz w:val="20"/>
          <w:szCs w:val="20"/>
        </w:rPr>
      </w:pPr>
      <w:r>
        <w:rPr>
          <w:rFonts w:cs="Georgia" w:ascii="Georgia" w:hAnsi="Georgia"/>
          <w:sz w:val="20"/>
          <w:szCs w:val="20"/>
        </w:rPr>
        <w:t>Předsedové vlád rovněž sdílejí přesvědčení, že otevřený a svobodný obchod,</w:t>
      </w:r>
    </w:p>
    <w:p>
      <w:pPr>
        <w:pStyle w:val="Normal"/>
        <w:rPr>
          <w:rFonts w:ascii="Georgia" w:hAnsi="Georgia" w:cs="Georgia"/>
          <w:sz w:val="20"/>
          <w:szCs w:val="20"/>
        </w:rPr>
      </w:pPr>
      <w:r>
        <w:rPr>
          <w:rFonts w:cs="Georgia" w:ascii="Georgia" w:hAnsi="Georgia"/>
          <w:sz w:val="20"/>
          <w:szCs w:val="20"/>
        </w:rPr>
        <w:t>v kombinaci se strukturálními reformami a zdravými veřejnými financemi, je klíčový pro zaměstnanost a růst v Evropě. Je proto třeba zvýšit úsilí směřující k zajištění otevřené a progresivní obchodní politiky EU, nezatížené obchodními bariérami</w:t>
      </w:r>
    </w:p>
    <w:p>
      <w:pPr>
        <w:pStyle w:val="Normal"/>
        <w:rPr>
          <w:rFonts w:ascii="Georgia" w:hAnsi="Georgia" w:cs="Georgia"/>
          <w:sz w:val="20"/>
          <w:szCs w:val="20"/>
        </w:rPr>
      </w:pPr>
      <w:r>
        <w:rPr>
          <w:rFonts w:cs="Georgia" w:ascii="Georgia" w:hAnsi="Georgia"/>
          <w:sz w:val="20"/>
          <w:szCs w:val="20"/>
        </w:rPr>
        <w:t>a protekcionismem.</w:t>
      </w:r>
    </w:p>
    <w:p>
      <w:pPr>
        <w:pStyle w:val="Normal"/>
        <w:rPr>
          <w:rFonts w:ascii="Georgia" w:hAnsi="Georgia" w:cs="Georgia"/>
          <w:sz w:val="20"/>
          <w:szCs w:val="20"/>
        </w:rPr>
      </w:pPr>
      <w:r>
        <w:rPr>
          <w:rFonts w:cs="Georgia" w:ascii="Georgia" w:hAnsi="Georgia"/>
          <w:sz w:val="20"/>
          <w:szCs w:val="20"/>
        </w:rPr>
        <w:t>Sociální a ekonomický pokrok musí jít ruku v ruce tak, aby se naplno využil související potenciál. V tomto ohledu je sociální dimenze agendy EU, včetně rozvoje evropského sociálního pilíře, důležitá pro dlouhodobou prosperitu, neboť vede k vytváření pracovních míst a růstu pro všechny. V této souvislosti se předsedové vlád dohodli, že budou společně usilovat o úspěšný průběh summitu konaného na toto téma v roce 2017 ve Švédsku.</w:t>
      </w:r>
    </w:p>
    <w:p>
      <w:pPr>
        <w:pStyle w:val="Normal"/>
        <w:rPr>
          <w:rFonts w:ascii="Georgia" w:hAnsi="Georgia" w:cs="Georgia"/>
          <w:sz w:val="20"/>
          <w:szCs w:val="20"/>
        </w:rPr>
      </w:pPr>
      <w:r>
        <w:rPr>
          <w:rFonts w:cs="Georgia" w:ascii="Georgia" w:hAnsi="Georgia"/>
          <w:sz w:val="20"/>
          <w:szCs w:val="20"/>
        </w:rPr>
        <w:t>Panovala shoda na tom, že zvláštní pozornost si zaslouží snahy o zlepšení situace mladých lidí v Evropské unii.</w:t>
      </w:r>
    </w:p>
    <w:p>
      <w:pPr>
        <w:pStyle w:val="Normal"/>
        <w:rPr>
          <w:rFonts w:ascii="Georgia" w:hAnsi="Georgia" w:cs="Georgia"/>
          <w:sz w:val="20"/>
          <w:szCs w:val="20"/>
        </w:rPr>
      </w:pPr>
      <w:r>
        <w:rPr>
          <w:rFonts w:cs="Georgia" w:ascii="Georgia" w:hAnsi="Georgia"/>
          <w:sz w:val="20"/>
          <w:szCs w:val="20"/>
        </w:rPr>
        <w:t>Předsedové vlád rovněž sdílejí názor, že proces rozšiřování EU zůstává významným nástrojem podporujícím reformy směřující k demokratickému a ekonomickému rozvoji.</w:t>
      </w:r>
    </w:p>
    <w:p>
      <w:pPr>
        <w:pStyle w:val="Normal"/>
        <w:rPr>
          <w:rFonts w:ascii="Georgia" w:hAnsi="Georgia" w:cs="Georgia"/>
          <w:sz w:val="20"/>
          <w:szCs w:val="20"/>
        </w:rPr>
      </w:pPr>
      <w:r>
        <w:rPr>
          <w:rFonts w:cs="Georgia" w:ascii="Georgia" w:hAnsi="Georgia"/>
          <w:sz w:val="20"/>
          <w:szCs w:val="20"/>
        </w:rPr>
        <w:t>Jako zakladatelé Východního partnerství budou Švédsko a Česká republika nadále usilovat o další rozvoj tohoto projektu.</w:t>
      </w:r>
    </w:p>
    <w:p>
      <w:pPr>
        <w:pStyle w:val="Normal"/>
        <w:rPr>
          <w:rFonts w:ascii="Georgia" w:hAnsi="Georgia" w:cs="Georgia"/>
          <w:sz w:val="20"/>
          <w:szCs w:val="20"/>
        </w:rPr>
      </w:pPr>
      <w:r>
        <w:rPr>
          <w:rFonts w:cs="Georgia" w:ascii="Georgia" w:hAnsi="Georgia"/>
          <w:sz w:val="20"/>
          <w:szCs w:val="20"/>
        </w:rPr>
        <w:t xml:space="preserve">Na základě výše uvedených priorit budou Švédsko a Česká republika nadále pokračovat v úzkém a dlouhodobém partnerství. </w:t>
      </w:r>
    </w:p>
    <w:p>
      <w:pPr>
        <w:pStyle w:val="Normal"/>
        <w:jc w:val="right"/>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 xml:space="preserve">9. 11. 2016 </w:t>
      </w:r>
    </w:p>
    <w:p>
      <w:pPr>
        <w:pStyle w:val="Heading3"/>
        <w:rPr/>
      </w:pPr>
      <w:bookmarkStart w:id="51" w:name="__RefHeading___Toc473882678"/>
      <w:bookmarkEnd w:id="51"/>
      <w:r>
        <w:rPr/>
        <w:t>Gratulace předsedy vlády Bohuslava Sobotky Donaldu Trumpovi ke zvolení prezidentem USA</w:t>
      </w:r>
    </w:p>
    <w:p>
      <w:pPr>
        <w:pStyle w:val="Normal"/>
        <w:rPr>
          <w:rFonts w:ascii="Georgia" w:hAnsi="Georgia" w:cs="Georgia"/>
          <w:sz w:val="20"/>
          <w:szCs w:val="20"/>
        </w:rPr>
      </w:pPr>
      <w:r>
        <w:rPr>
          <w:rFonts w:cs="Georgia" w:ascii="Georgia" w:hAnsi="Georgia"/>
          <w:sz w:val="20"/>
          <w:szCs w:val="20"/>
        </w:rPr>
        <w:t>Vážený pane zvolený prezidente,</w:t>
      </w:r>
    </w:p>
    <w:p>
      <w:pPr>
        <w:pStyle w:val="Normal"/>
        <w:rPr>
          <w:rFonts w:ascii="Georgia" w:hAnsi="Georgia" w:cs="Georgia"/>
          <w:sz w:val="20"/>
          <w:szCs w:val="20"/>
        </w:rPr>
      </w:pPr>
      <w:r>
        <w:rPr>
          <w:rFonts w:cs="Georgia" w:ascii="Georgia" w:hAnsi="Georgia"/>
          <w:sz w:val="20"/>
          <w:szCs w:val="20"/>
        </w:rPr>
        <w:t>přijměte prosím mé blahopřání k Vašemu volebního úspěchu v prezidentských volbách a ke zvolení do funkce prezidenta Spojených států amerických.</w:t>
      </w:r>
    </w:p>
    <w:p>
      <w:pPr>
        <w:pStyle w:val="Normal"/>
        <w:rPr>
          <w:rFonts w:ascii="Georgia" w:hAnsi="Georgia" w:cs="Georgia"/>
          <w:sz w:val="20"/>
          <w:szCs w:val="20"/>
        </w:rPr>
      </w:pPr>
      <w:r>
        <w:rPr>
          <w:rFonts w:cs="Georgia" w:ascii="Georgia" w:hAnsi="Georgia"/>
          <w:sz w:val="20"/>
          <w:szCs w:val="20"/>
        </w:rPr>
        <w:t>Američtí občané se rozhodli pro změnu a zvolili kandidáta, od kterého očekávají nové přístupy a pohledy na řadu otázek. Bude tak zároveň zahájeno nové období spolupráce mezi Spojenými státy americkými a Českou republikou, která je pevně ukotvena v transatlantickém partnerství, o jehož pevnosti nemáme pochyby.</w:t>
      </w:r>
    </w:p>
    <w:p>
      <w:pPr>
        <w:pStyle w:val="Normal"/>
        <w:rPr>
          <w:rFonts w:ascii="Georgia" w:hAnsi="Georgia" w:cs="Georgia"/>
          <w:sz w:val="20"/>
          <w:szCs w:val="20"/>
        </w:rPr>
      </w:pPr>
      <w:r>
        <w:rPr>
          <w:rFonts w:cs="Georgia" w:ascii="Georgia" w:hAnsi="Georgia"/>
          <w:sz w:val="20"/>
          <w:szCs w:val="20"/>
        </w:rPr>
        <w:t>Přeji Vám mnoho úspěchů při vykonávání náročné a odpovědné práce v roli 45. prezidenta Spojených států amerických. Ty jsou pro Českou republiku nejen klíčovým spojencem v rámci transatlantických vazeb, ale také v bilaterálních vztazích, které stojí na společných hodnotách svobody, demokracie a dodržování lidských práv.</w:t>
      </w:r>
    </w:p>
    <w:p>
      <w:pPr>
        <w:pStyle w:val="Normal"/>
        <w:rPr>
          <w:rFonts w:ascii="Georgia" w:hAnsi="Georgia" w:cs="Georgia"/>
          <w:sz w:val="20"/>
          <w:szCs w:val="20"/>
        </w:rPr>
      </w:pPr>
      <w:r>
        <w:rPr>
          <w:rFonts w:cs="Georgia" w:ascii="Georgia" w:hAnsi="Georgia"/>
          <w:sz w:val="20"/>
          <w:szCs w:val="20"/>
        </w:rPr>
        <w:t>Jsem také přesvědčen, že partnerství mezi našimi zeměmi, jež stojí na pevných politických, ekonomických i kulturních vazbách, se bude i nadále rozvíjet. Česká vláda je připravena zahájit spolupráci s Vaší administrativou v otázkách boje proti mezinárodnímu terorismu, našeho diplomatického zastupování USA v Sýrii a našich závazků jako člena Severoatlantické aliance.</w:t>
      </w:r>
    </w:p>
    <w:p>
      <w:pPr>
        <w:pStyle w:val="Normal"/>
        <w:rPr>
          <w:rFonts w:ascii="Georgia" w:hAnsi="Georgia" w:cs="Georgia"/>
          <w:sz w:val="20"/>
          <w:szCs w:val="20"/>
        </w:rPr>
      </w:pPr>
      <w:r>
        <w:rPr>
          <w:rFonts w:cs="Georgia" w:ascii="Georgia" w:hAnsi="Georgia"/>
          <w:sz w:val="20"/>
          <w:szCs w:val="20"/>
        </w:rPr>
        <w:t>S úctou</w:t>
      </w:r>
    </w:p>
    <w:p>
      <w:pPr>
        <w:pStyle w:val="Normal"/>
        <w:rPr>
          <w:rFonts w:ascii="Georgia" w:hAnsi="Georgia" w:cs="Georgia"/>
          <w:sz w:val="20"/>
          <w:szCs w:val="20"/>
        </w:rPr>
      </w:pPr>
      <w:r>
        <w:rPr>
          <w:rFonts w:cs="Georgia" w:ascii="Georgia" w:hAnsi="Georgia"/>
          <w:sz w:val="20"/>
          <w:szCs w:val="20"/>
        </w:rPr>
        <w:t>Bohuslav Sobotka, předseda vlády České republiky</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 xml:space="preserve">11. 11. 2016 </w:t>
      </w:r>
    </w:p>
    <w:p>
      <w:pPr>
        <w:pStyle w:val="Heading3"/>
        <w:rPr/>
      </w:pPr>
      <w:bookmarkStart w:id="52" w:name="__RefHeading___Toc473882679"/>
      <w:r>
        <w:rPr/>
        <w:t>Premiér Sobotka v Poslanecké sněmovně: Prioritou české zahraniční politiky zůstává stabilní a silná Evropa</w:t>
      </w:r>
      <w:bookmarkEnd w:id="52"/>
      <w:r>
        <w:rPr/>
        <w:t xml:space="preserve"> </w:t>
      </w:r>
    </w:p>
    <w:p>
      <w:pPr>
        <w:pStyle w:val="Normal"/>
        <w:rPr>
          <w:rFonts w:ascii="Georgia" w:hAnsi="Georgia" w:cs="Georgia"/>
          <w:sz w:val="20"/>
          <w:szCs w:val="20"/>
        </w:rPr>
      </w:pPr>
      <w:r>
        <w:rPr>
          <w:rFonts w:cs="Georgia" w:ascii="Georgia" w:hAnsi="Georgia"/>
          <w:sz w:val="20"/>
          <w:szCs w:val="20"/>
        </w:rPr>
        <w:t xml:space="preserve">V pátek 11. listopadu 2016 vystoupil předseda vlády Bohuslav Sobotka na mimořádné schůzi Poslanecké sněmovny Parlamentu ČR s informací o prioritách české zahraniční politiky. </w:t>
      </w:r>
    </w:p>
    <w:p>
      <w:pPr>
        <w:pStyle w:val="Normal"/>
        <w:rPr>
          <w:rFonts w:ascii="Georgia" w:hAnsi="Georgia" w:cs="Georgia"/>
          <w:sz w:val="20"/>
          <w:szCs w:val="20"/>
        </w:rPr>
      </w:pPr>
      <w:r>
        <w:rPr>
          <w:rFonts w:cs="Georgia" w:ascii="Georgia" w:hAnsi="Georgia"/>
          <w:sz w:val="20"/>
          <w:szCs w:val="20"/>
        </w:rPr>
        <w:t>Ve svém projevu premiér Sobotka zdůraznil, že jeho vláda je jasně proevropská a varoval před mezinárodní izolací. Prioritami České republiky v zahraniční politice nadále zůstávají stabilní a silná Evropa a posilování evropské prosperity a bezpečnosti.</w:t>
      </w:r>
    </w:p>
    <w:p>
      <w:pPr>
        <w:pStyle w:val="Normal"/>
        <w:rPr>
          <w:rFonts w:ascii="Georgia" w:hAnsi="Georgia" w:cs="Georgia"/>
          <w:sz w:val="20"/>
          <w:szCs w:val="20"/>
        </w:rPr>
      </w:pPr>
      <w:r>
        <w:rPr>
          <w:rFonts w:cs="Georgia" w:ascii="Georgia" w:hAnsi="Georgia"/>
          <w:sz w:val="20"/>
          <w:szCs w:val="20"/>
        </w:rPr>
        <w:t>Projev předsedy vlády Sobotky v Poslanecké sněmovně:</w:t>
      </w:r>
    </w:p>
    <w:p>
      <w:pPr>
        <w:pStyle w:val="Normal"/>
        <w:rPr>
          <w:rFonts w:ascii="Georgia" w:hAnsi="Georgia" w:cs="Georgia"/>
          <w:sz w:val="20"/>
          <w:szCs w:val="20"/>
        </w:rPr>
      </w:pPr>
      <w:r>
        <w:rPr>
          <w:rFonts w:cs="Georgia" w:ascii="Georgia" w:hAnsi="Georgia"/>
          <w:sz w:val="20"/>
          <w:szCs w:val="20"/>
        </w:rPr>
        <w:t>Hezké dopoledne, vážené poslankyně, vážení poslanci, po pravdě řečeno, já jsem rád, že opozice svolala tuto schůzi. Je to na místě, abychom diskutovali o tom, jaké jsou a jaké budou priority české zahraniční politiky. Dnes je to jedno z nejdůležitějších témat. Řekl bych, že zahraniční politika je dnes všudypřítomná a mnohem více se dotýká toho, co se děje tady u nás, než to bylo v minulosti. A především poslední tři roky, které máme za sebou, jsou z hlediska mezinárodního dění opravdu dynamické.</w:t>
      </w:r>
    </w:p>
    <w:p>
      <w:pPr>
        <w:pStyle w:val="Normal"/>
        <w:rPr>
          <w:rFonts w:ascii="Georgia" w:hAnsi="Georgia" w:cs="Georgia"/>
          <w:sz w:val="20"/>
          <w:szCs w:val="20"/>
        </w:rPr>
      </w:pPr>
      <w:r>
        <w:rPr>
          <w:rFonts w:cs="Georgia" w:ascii="Georgia" w:hAnsi="Georgia"/>
          <w:sz w:val="20"/>
          <w:szCs w:val="20"/>
        </w:rPr>
        <w:t>Pan předseda Fiala tady říkal, že míříme do neklidných časů. Já si myslím něco jiného. Já myslím, že neklidné časy už začaly, že neklidné časy už jsou tady. A ty poslední tři roky, když vám je teď velmi stručně připomenu, tak pochopíte, že to je realita. Jsme uprostřed velmi neklidných časů, je to turbulentní doba, a to, že věci se mění, konec konců potvrdil i výsledek volby prezidenta ve Spojených státech.</w:t>
      </w:r>
    </w:p>
    <w:p>
      <w:pPr>
        <w:pStyle w:val="Normal"/>
        <w:rPr>
          <w:rFonts w:ascii="Georgia" w:hAnsi="Georgia" w:cs="Georgia"/>
          <w:sz w:val="20"/>
          <w:szCs w:val="20"/>
        </w:rPr>
      </w:pPr>
      <w:r>
        <w:rPr>
          <w:rFonts w:cs="Georgia" w:ascii="Georgia" w:hAnsi="Georgia"/>
          <w:sz w:val="20"/>
          <w:szCs w:val="20"/>
        </w:rPr>
        <w:t>Zažili jsme krizi eurozóny ve vztahu k Řecku, zažili jsme anexi Krymu a uzavření minských dohod, zažili jsme vyhrocení migrační krize a také krutosti Islámského státu, zažili jsme brexit a také velmi ostrou prezidentskou kampaň ve Spojených státech. Byli jsme svědky také pokusu o vojenský převrat v Turecku. V několika státech Evropské unie se v minulých třech letech odehrály brutální teroristické útoky, které námi všemi otřásly nepředstavitelným způsobem.</w:t>
      </w:r>
    </w:p>
    <w:p>
      <w:pPr>
        <w:pStyle w:val="Normal"/>
        <w:rPr>
          <w:rFonts w:ascii="Georgia" w:hAnsi="Georgia" w:cs="Georgia"/>
          <w:sz w:val="20"/>
          <w:szCs w:val="20"/>
        </w:rPr>
      </w:pPr>
      <w:r>
        <w:rPr>
          <w:rFonts w:cs="Georgia" w:ascii="Georgia" w:hAnsi="Georgia"/>
          <w:sz w:val="20"/>
          <w:szCs w:val="20"/>
        </w:rPr>
        <w:t>Teď nebudu spekulovat o tom, co všechno jsou příčiny těchto a dalších turbulencí nebo eskalace mezinárodního napětí. Budu se soustředit ve svém vystoupení na to nejdůležitější. Nejdůležitější je, že Česká republika má transparentní zahraniční politiku. Tahle zahraniční politika z nás dělá srozumitelného partnera, a to nejenom pro naše sousedy, nejenom pro naše partnery v rámci Evropské unie, ale také pro naše spojence v rámci NATO a třeba i pro naše partnery v rámci Organizace spojených národů.</w:t>
      </w:r>
    </w:p>
    <w:p>
      <w:pPr>
        <w:pStyle w:val="Normal"/>
        <w:rPr>
          <w:rFonts w:ascii="Georgia" w:hAnsi="Georgia" w:cs="Georgia"/>
          <w:sz w:val="20"/>
          <w:szCs w:val="20"/>
        </w:rPr>
      </w:pPr>
      <w:r>
        <w:rPr>
          <w:rFonts w:cs="Georgia" w:ascii="Georgia" w:hAnsi="Georgia"/>
          <w:sz w:val="20"/>
          <w:szCs w:val="20"/>
        </w:rPr>
        <w:t>Naše priority definuje Koncepce zahraniční politiky a Koncepce působení ČR v EU</w:t>
      </w:r>
    </w:p>
    <w:p>
      <w:pPr>
        <w:pStyle w:val="Normal"/>
        <w:rPr>
          <w:rFonts w:ascii="Georgia" w:hAnsi="Georgia" w:cs="Georgia"/>
          <w:sz w:val="20"/>
          <w:szCs w:val="20"/>
        </w:rPr>
      </w:pPr>
      <w:r>
        <w:rPr>
          <w:rFonts w:cs="Georgia" w:ascii="Georgia" w:hAnsi="Georgia"/>
          <w:sz w:val="20"/>
          <w:szCs w:val="20"/>
        </w:rPr>
        <w:t>Česká vláda v uplynulém roce přijala dva zásadní dokumenty, které definují naši zahraniční politiku. Schválili jsme koncepci našeho působení v Evropské unii a schválili jsme také návrh, který předložil ministr zahraničí, koncepci naší zahraniční politiky. Tyto materiály jsou zásady, se kterými souhlasila celá vláda, souhlasila s nimi celá koaliční vláda. A tyto zásady jsou všem veřejně dostupné. Každý se tak může seznámit s našimi prioritami ve vztahu k Evropské unii a také ve vztahu k zahraniční politice obecně.</w:t>
      </w:r>
    </w:p>
    <w:p>
      <w:pPr>
        <w:pStyle w:val="Normal"/>
        <w:rPr>
          <w:rFonts w:ascii="Georgia" w:hAnsi="Georgia" w:cs="Georgia"/>
          <w:sz w:val="20"/>
          <w:szCs w:val="20"/>
        </w:rPr>
      </w:pPr>
      <w:r>
        <w:rPr>
          <w:rFonts w:cs="Georgia" w:ascii="Georgia" w:hAnsi="Georgia"/>
          <w:sz w:val="20"/>
          <w:szCs w:val="20"/>
        </w:rPr>
        <w:t>Chci samozřejmě ve svém vystoupení reagovat na otázky a důležitá témata, která zmínili předřečníci, jak pan předseda Fiala, tak pan předseda Laudát. Budu ale mluvit především o naplňování těchto našich priorit, toho, co jsme si řekli, že v koaliční vládě budeme prosazovat, a to, co ve skutečnosti také reálně děláme. My totiž nejenom schvalujeme koncepce, ale konkrétními kroky v zahraniční politice směřujeme také k jejich realizaci. Jako Česká republika jednáme nadále velmi aktivně a vždy se snažíme jednat ve jménu nejlepších zájmů České republiky. To, že jednáme aktivně, a potvrdí mi to i pan ministr zahraničí, potvrzuje i fakt, že dneska tady v Poslanecké sněmovně a v Praze budeme jednat s britským ministrem zahraničí, který sem přijel, budeme jednat s íránským ministrem zahraničí, který sem přijel, budeme jednat s předsedou švédského parlamentu, který sem přijel. Je evidentní, že Česká republika i touhle malou ilustrací jenom dnešního dne tady v Praze patří k zemím, které jsou aktivní a které jsou také vyhledávaným partnerem.</w:t>
      </w:r>
    </w:p>
    <w:p>
      <w:pPr>
        <w:pStyle w:val="Normal"/>
        <w:rPr>
          <w:rFonts w:ascii="Georgia" w:hAnsi="Georgia" w:cs="Georgia"/>
          <w:sz w:val="20"/>
          <w:szCs w:val="20"/>
        </w:rPr>
      </w:pPr>
      <w:r>
        <w:rPr>
          <w:rFonts w:cs="Georgia" w:ascii="Georgia" w:hAnsi="Georgia"/>
          <w:sz w:val="20"/>
          <w:szCs w:val="20"/>
        </w:rPr>
        <w:t>Prosazování našich národních zájmů, které jako Česká republika máme, vyžaduje spolupráci. Sám jsem dal podnět k tomu, abychom se scházeli ve formátu ústavních činitelů, kteří jsou odpovědní za zahraniční politiku, a abychom se koordinovali. Je to formát, který tady v minulosti nebyl. Schází se prezident republiky, scházejí se předsedové obou komor, kteří nesou odpovědnost za diplomatické aktivity těchto komor, schází se předseda vlády, ministr zahraničí a ministr obrany, to znamená lidé, kteří nejčastěji zastupují naši zemi navenek. V minulosti tomu tak nebylo, tato koordinace nefungovala a já jsem přesvědčený, že je dobře, že jsme tento formát zavedli a efektivně funguje. Mimo jiné se snažíme koordinovat i zahraniční cesty tak, aby to z pohledu daňového poplatníka mělo smysl.</w:t>
      </w:r>
    </w:p>
    <w:p>
      <w:pPr>
        <w:pStyle w:val="Normal"/>
        <w:rPr>
          <w:rFonts w:ascii="Georgia" w:hAnsi="Georgia" w:cs="Georgia"/>
          <w:sz w:val="20"/>
          <w:szCs w:val="20"/>
        </w:rPr>
      </w:pPr>
      <w:r>
        <w:rPr>
          <w:rFonts w:cs="Georgia" w:ascii="Georgia" w:hAnsi="Georgia"/>
          <w:sz w:val="20"/>
          <w:szCs w:val="20"/>
        </w:rPr>
        <w:t>Souhlasím s tím, že nejednotnost zahraniční politiky nás poškozuje. Proto jsem hned na úvod zmínil fakt, že máme transparentní zahraniční politiku a že máme schváleny klíčové dokumenty, které ji rámují. Říkáme v zahraničí totéž, co říkáme tady doma. A byl bych rád, aby to platilo pro všechny, kdo naši zemi v zahraničí reprezentují.</w:t>
      </w:r>
    </w:p>
    <w:p>
      <w:pPr>
        <w:pStyle w:val="Normal"/>
        <w:rPr>
          <w:rFonts w:ascii="Georgia" w:hAnsi="Georgia" w:cs="Georgia"/>
          <w:sz w:val="20"/>
          <w:szCs w:val="20"/>
        </w:rPr>
      </w:pPr>
      <w:r>
        <w:rPr>
          <w:rFonts w:cs="Georgia" w:ascii="Georgia" w:hAnsi="Georgia"/>
          <w:sz w:val="20"/>
          <w:szCs w:val="20"/>
        </w:rPr>
        <w:t>Chceme jednotnou EU, bezpečnost a prosperitu</w:t>
      </w:r>
    </w:p>
    <w:p>
      <w:pPr>
        <w:pStyle w:val="Normal"/>
        <w:rPr>
          <w:rFonts w:ascii="Georgia" w:hAnsi="Georgia" w:cs="Georgia"/>
          <w:sz w:val="20"/>
          <w:szCs w:val="20"/>
        </w:rPr>
      </w:pPr>
      <w:r>
        <w:rPr>
          <w:rFonts w:cs="Georgia" w:ascii="Georgia" w:hAnsi="Georgia"/>
          <w:sz w:val="20"/>
          <w:szCs w:val="20"/>
        </w:rPr>
        <w:t>A nyní, vážené poslankyně, vážení poslanci, k těm prioritám. Jasně jsme řekli na začátku našeho mandátu, že tato vláda je proevropská, že chce, aby Česká republika v Evropské unii vystupovala aktivně. Náš hlavní zájem, který máme a který jsme také jasně definovali, je udržet jednotnou Evropskou unii a zabránit tendencím, které by vedly k jejímu rozkladu. To není žádná teorie. Tendence, které mohou vést v konečném důsledku k rozkladu a rozpadu Evropské unie, tady reálně existují. A pokud si máme vybrat, jestli máme podporovat tendence, které nakonec povedou k tomu, že se unie rozpadne, a to je realita, anebo jestli podpoříme ty tendence, které povedou k udržení Evropské unie, pak jsme si vybrali a jasně jsme řekli a dokazujeme to celé tři roky, že podporujeme tendence, které udrží Evropu pohromadě.</w:t>
      </w:r>
    </w:p>
    <w:p>
      <w:pPr>
        <w:pStyle w:val="Normal"/>
        <w:rPr>
          <w:rFonts w:ascii="Georgia" w:hAnsi="Georgia" w:cs="Georgia"/>
          <w:sz w:val="20"/>
          <w:szCs w:val="20"/>
        </w:rPr>
      </w:pPr>
      <w:r>
        <w:rPr>
          <w:rFonts w:cs="Georgia" w:ascii="Georgia" w:hAnsi="Georgia"/>
          <w:sz w:val="20"/>
          <w:szCs w:val="20"/>
        </w:rPr>
        <w:t>Jsem přesvědčený o tom, že to je také náš národní zájem. Naše země je mj. definována hospodářskou prosperitou, pracovními místy. Naše země je založena na exportu. My vyrábíme zboží a služby, které v žádném případě nemůžeme prodat na malém domácím trhu, který představuje 10,5 mil. obyvatel. Naše země je závislá na tom, abychom mohli volně obchodovat s tím, co tady vyrobíme a vymyslíme. Evropa nám poskytuje příležitost volného pohybu, volného trhu a naše země na tom profituje. Jednoznačně profitujeme na tom, že můžeme naše zboží a služby nabízet v rámci velkého evropského trhu. A já chci, abychom na tom profitovali i v příštích letech.</w:t>
      </w:r>
    </w:p>
    <w:p>
      <w:pPr>
        <w:pStyle w:val="Normal"/>
        <w:rPr>
          <w:rFonts w:ascii="Georgia" w:hAnsi="Georgia" w:cs="Georgia"/>
          <w:sz w:val="20"/>
          <w:szCs w:val="20"/>
        </w:rPr>
      </w:pPr>
      <w:r>
        <w:rPr>
          <w:rFonts w:cs="Georgia" w:ascii="Georgia" w:hAnsi="Georgia"/>
          <w:sz w:val="20"/>
          <w:szCs w:val="20"/>
        </w:rPr>
        <w:t>ČR naplňovala své priority v čele EU</w:t>
      </w:r>
    </w:p>
    <w:p>
      <w:pPr>
        <w:pStyle w:val="Normal"/>
        <w:rPr>
          <w:rFonts w:ascii="Georgia" w:hAnsi="Georgia" w:cs="Georgia"/>
          <w:sz w:val="20"/>
          <w:szCs w:val="20"/>
        </w:rPr>
      </w:pPr>
      <w:r>
        <w:rPr>
          <w:rFonts w:cs="Georgia" w:ascii="Georgia" w:hAnsi="Georgia"/>
          <w:sz w:val="20"/>
          <w:szCs w:val="20"/>
        </w:rPr>
        <w:t>Pokud jde o budoucnost Evropy, jsou pro nás nejdůležitější dvě priority. Za prvé, musíme na území Evropské unie zvládat zajišťovat bezpečnost. A za druhé, musíme posilovat hospodářský růst a prosperitu v našich zemích. Česká republika vedla skupinu zemí V4 a máme šanci naplňovat své priority v rámci této spolupráce. My jsme měli velkou příležitost k naplnění těchto našich cílů v čele právě Visegrádské skupiny. Předsedali jsme V4 od poloviny roku 2015 do letošního července. V našem předsednickém programu jsme se zavázali pokročit v agendách, kde nám spolupráce funguje v rámci skupiny zemí V4. V energetice, v bezpečnostní a obranné spolupráci a také v podpoře směrem k zemím západního Balkánu a jejich integraci do Evropské unie. Chtěli jsme, aby spolupráce našich zemí byla viditelnější navenek a přinášela konkrétní výsledky domů.</w:t>
      </w:r>
    </w:p>
    <w:p>
      <w:pPr>
        <w:pStyle w:val="Normal"/>
        <w:rPr>
          <w:rFonts w:ascii="Georgia" w:hAnsi="Georgia" w:cs="Georgia"/>
          <w:sz w:val="20"/>
          <w:szCs w:val="20"/>
        </w:rPr>
      </w:pPr>
      <w:r>
        <w:rPr>
          <w:rFonts w:cs="Georgia" w:ascii="Georgia" w:hAnsi="Georgia"/>
          <w:sz w:val="20"/>
          <w:szCs w:val="20"/>
        </w:rPr>
        <w:t>Chci připomenout, že to bylo právě období českého předsednictví V4, kdy se V4 nejvýrazněji připomněla svými postoji i našim lidem tady v České republice. Jsem přesvědčený o tom, že během českého předsednictví lidé tady u nás začali znovu vnímat V4 jako reálný životaschopný formát, který České republice umožňuje ovlivňovat to, co se v Evropě děje. Než začalo naše předsednictví, tak se diskutovalo, jestli V4 má vůbec ještě smysl poté, kdy jsme vstoupili do Evropské unie. No, ukázalo se i během našeho předsednictví, že to smysl má.</w:t>
      </w:r>
    </w:p>
    <w:p>
      <w:pPr>
        <w:pStyle w:val="Normal"/>
        <w:rPr>
          <w:rFonts w:ascii="Georgia" w:hAnsi="Georgia" w:cs="Georgia"/>
          <w:sz w:val="20"/>
          <w:szCs w:val="20"/>
        </w:rPr>
      </w:pPr>
      <w:r>
        <w:rPr>
          <w:rFonts w:cs="Georgia" w:ascii="Georgia" w:hAnsi="Georgia"/>
          <w:sz w:val="20"/>
          <w:szCs w:val="20"/>
        </w:rPr>
        <w:t>Hlavním politickým tématem našeho předsednictví byla migrace. Předsedali jsme V4 v době, kdy Evropská unie zažívala zřejmě největší nápor dopadu migrační krize. A byla to právě Visegrádská čtyřka – a to nikdo z vás nemůže popřít, že to byla Visegrádská čtyřka, která od začátku zastávala k migrační krizi zcela jasný a realistický postoj. Za prvé, naše reakce na migrační krizi, to jsme říkali od samého začátku, musí zasahovat příčiny migrace, ne až důsledky. Za druhé, není možné, aby se uprchlíci přesouvali mezi státy EU živelně bez jakýchkoli pravidel, bez vynucování dodržování pravidel. Za třetí, není možné, aby vnější hranice Evropské unie byly bez kontroly, není možné, aby tam pravidla neplatila. A konečně za čtvrté, přerozdělování pomocí povinných kvót není řešením. Všechny tyto zásady směřují k tomu, abychom byli schopni zajistit bezpečnost v našich zemích.</w:t>
      </w:r>
    </w:p>
    <w:p>
      <w:pPr>
        <w:pStyle w:val="Normal"/>
        <w:rPr>
          <w:rFonts w:ascii="Georgia" w:hAnsi="Georgia" w:cs="Georgia"/>
          <w:sz w:val="20"/>
          <w:szCs w:val="20"/>
        </w:rPr>
      </w:pPr>
      <w:r>
        <w:rPr>
          <w:rFonts w:cs="Georgia" w:ascii="Georgia" w:hAnsi="Georgia"/>
          <w:sz w:val="20"/>
          <w:szCs w:val="20"/>
        </w:rPr>
        <w:t>V4 dokázala svoje pozice uhájit a najít pro ně podporu</w:t>
      </w:r>
    </w:p>
    <w:p>
      <w:pPr>
        <w:pStyle w:val="Normal"/>
        <w:rPr>
          <w:rFonts w:ascii="Georgia" w:hAnsi="Georgia" w:cs="Georgia"/>
          <w:sz w:val="20"/>
          <w:szCs w:val="20"/>
        </w:rPr>
      </w:pPr>
      <w:r>
        <w:rPr>
          <w:rFonts w:cs="Georgia" w:ascii="Georgia" w:hAnsi="Georgia"/>
          <w:sz w:val="20"/>
          <w:szCs w:val="20"/>
        </w:rPr>
        <w:t>Jistě víte, že tyto názory skupiny zemí V4 nebyly v Evropě přijímány pozitivně. Celá řada starších členských zemí Evropské unie V4 kritizovala. Říkaly, že nechápeme, co se děje, že nechceme být solidární, že nevidíme ty skutečné problémy. A kolem postojů, které zastávala Česká republika v čele V4, se strhla opravdu velká debata v Evropě. A já jsem přesvědčený o tom, že to byla právě V4, která vnesla do evropské diskuse svůj pohled a svoje vlastní řešení. A výsledkem této iniciativy a tlaku skupiny zemí V4 je fakt, že návrhy, se kterými jsme ostře nesouhlasili, nebyly přijaty. Nebyly schváleny permanentní kvóty. Naopak jsme se místo toho začali zabývat návrhy na účinnou pomoc v zemích původu. Začali jsme řešit posílení bezpečnostních složek v zemích, které jsou tranzitními, pokud jde o migraci. Zasadili jsme se o to, že se uzavřela balkánská migrační trasa. Jenom připomínám fakt, že to byla schůzka zemí V4, která se odehrála tady v Praze, kde byli přítomni zástupci Bulharska a Makedonie, tedy zemí, které se výrazně zasloužily o to, že se podařilo zastavit migrační tlaky na balkánské trase. A máme také dohodu s Tureckem, která snížila migrační tlak směrem k Řecku. Ačkoliv na začátku byly návrhy naše a zemí V4 kritizovány, tak nakonec jsme pro řadu našich věcí dokázali získat širší podporu v rámci celé Evropské unie.</w:t>
      </w:r>
    </w:p>
    <w:p>
      <w:pPr>
        <w:pStyle w:val="Normal"/>
        <w:rPr>
          <w:rFonts w:ascii="Georgia" w:hAnsi="Georgia" w:cs="Georgia"/>
          <w:sz w:val="20"/>
          <w:szCs w:val="20"/>
        </w:rPr>
      </w:pPr>
      <w:r>
        <w:rPr>
          <w:rFonts w:cs="Georgia" w:ascii="Georgia" w:hAnsi="Georgia"/>
          <w:sz w:val="20"/>
          <w:szCs w:val="20"/>
        </w:rPr>
        <w:t>Druhá věc, kterou bych chtěl zmínit a která zde zazněla, je otázka sankcí vůči Rusku. Česká republika v té debatě, která se týkala sankcí, hájila dva základní principy. Za prvé, není možné ignorovat fakt, že v případě Ukrajiny bylo porušeno mezinárodní právo a že byla narušena suverenita země. Obsazení Krymu a jasná ingerence Ruska do toho, co se dělo na východě Ukrajiny, narušilo suverenitu Ukrajiny. Mezinárodní společenství včetně Evropské unie na tento krok muselo jasně reagovat.</w:t>
      </w:r>
    </w:p>
    <w:p>
      <w:pPr>
        <w:pStyle w:val="Normal"/>
        <w:rPr>
          <w:rFonts w:ascii="Georgia" w:hAnsi="Georgia" w:cs="Georgia"/>
          <w:sz w:val="20"/>
          <w:szCs w:val="20"/>
        </w:rPr>
      </w:pPr>
      <w:r>
        <w:rPr>
          <w:rFonts w:cs="Georgia" w:ascii="Georgia" w:hAnsi="Georgia"/>
          <w:sz w:val="20"/>
          <w:szCs w:val="20"/>
        </w:rPr>
        <w:t>Druhý princip, který jsme ale v té debatě hájili, byl ten, že Česká republika má své vlastní národní ekonomické zájmy. A v okamžiku, kdy byla zahájena debata o sankcích proti Rusku, tak to byla Česká republika a některé další země, které hájily svůj zájem tak, aby nás ty sankce co nejméně poškodily. A já jsem přesvědčený, že se to povedlo. Podařilo se nám dohodnout na sankcích vůči Rusku. Všechny členské státy to podpořily, ale současně jako Česká republika jsme vyjednali takovou strukturu sankcí, která co nejméně poškozuje naši reálnou ekonomiku a naše pracovní místa. Čili pokud jde o sankce vůči Rusku, dohodli jsme se s ostatními zeměmi, našli jsme rozumné řešení, ale byl to kompromis, ve kterém naštěstí byly zohledněny i naše vlastní hospodářské zájmy a naše pracovní místa tady v České republice.</w:t>
      </w:r>
    </w:p>
    <w:p>
      <w:pPr>
        <w:pStyle w:val="Normal"/>
        <w:rPr>
          <w:rFonts w:ascii="Georgia" w:hAnsi="Georgia" w:cs="Georgia"/>
          <w:sz w:val="20"/>
          <w:szCs w:val="20"/>
        </w:rPr>
      </w:pPr>
      <w:r>
        <w:rPr>
          <w:rFonts w:cs="Georgia" w:ascii="Georgia" w:hAnsi="Georgia"/>
          <w:sz w:val="20"/>
          <w:szCs w:val="20"/>
        </w:rPr>
        <w:t>Druhá věc, kterou bych chtěl zmínit. Vedle Evropské unie je vztah s našimi sousedy. Já přikládám té sousedské politice velký význam. Víte, tady se často mluví o NATO, mluví se o řešení globálních problémů v Libyi, v Sýrii, mluví se o celé Evropské unii. Ale neměli bychom zapomínat na takovou normální obyčejnou věc, jako jsou dobré vztahy s našimi sousedy. A ukazuje se – a ukázala to i migrační krize, že mít dobré vztahy se sousedy se vyplácí. Vyplácí se to nejenom ekonomicky, ale v době, kdy se zvyšuje napětí, kdy jsou tady problémy, tak je důležité, abychom byli obklopeni státy, se kterými máme solidní, korektní a přátelské vztahy. Kde se nepřekvapujeme. Kde se nešokujeme. Kde nejsou tady tlaky na to, aby se vytvářelo napětí mezi našimi zeměmi. Já jsem velice rád, že když se podíváte kolem nás, podíváte se na Polsko, pokračujeme ve společných zasedáních vlád. Podíváte se na Slovensko – společné zasedání vlád, nejlepší vztahy, které jsme měli v historii, udržujeme. Udržujeme a Slováci jsou naši nejbližší partneři. Velmi často se koordinujeme z hlediska postojů v Evropské unii. S Německem – a k tomu se ještě dostanu – jsme navázali strategické partnerství. Ale výrazně jsme posunuli vztahy se Saskem a s Bavorskem. Tyhle země jsou pro nás důležitým obchodním partnerem. A s Rakouskem. Dohodli jsme se s Rakouskem na slavkovském formátu, na setkávání premiérů Česka, Slovenska, Rakouska tak, abychom diskutovali o prioritách sousedských vztahů. A zlepšila se výrazně komunikace mezi českou a rakouskou vládou.</w:t>
      </w:r>
    </w:p>
    <w:p>
      <w:pPr>
        <w:pStyle w:val="Normal"/>
        <w:rPr>
          <w:rFonts w:ascii="Georgia" w:hAnsi="Georgia" w:cs="Georgia"/>
          <w:sz w:val="20"/>
          <w:szCs w:val="20"/>
        </w:rPr>
      </w:pPr>
      <w:r>
        <w:rPr>
          <w:rFonts w:cs="Georgia" w:ascii="Georgia" w:hAnsi="Georgia"/>
          <w:sz w:val="20"/>
          <w:szCs w:val="20"/>
        </w:rPr>
        <w:t>Myslím, že to je druhý důležitý výsledek. Jsme respektovaný partner v rámci Evropské unie a jsme schopni prosadit svůj názor. To jsem tady jasně doložil na migrační krizi a jasně jsem to doložil na debatě o sankcích proti Rusku. To je jedna důležitá věc. Ale druhá důležitá věc, máme vynikající vztahy se všemi našimi sousedy v tomto regionu, kde žijeme, kde pracujeme, kde naši lidé podnikají. A nejsou tady žádné konflikty, které bychom měli s kterýmkoli sousedním státem České republiky. A to si myslím, že je velmi důležité.</w:t>
      </w:r>
    </w:p>
    <w:p>
      <w:pPr>
        <w:pStyle w:val="Normal"/>
        <w:rPr>
          <w:rFonts w:ascii="Georgia" w:hAnsi="Georgia" w:cs="Georgia"/>
          <w:sz w:val="20"/>
          <w:szCs w:val="20"/>
        </w:rPr>
      </w:pPr>
      <w:r>
        <w:rPr>
          <w:rFonts w:cs="Georgia" w:ascii="Georgia" w:hAnsi="Georgia"/>
          <w:sz w:val="20"/>
          <w:szCs w:val="20"/>
        </w:rPr>
        <w:t>Navzdory rozdílnému pohledu na kvóty máme historicky nejlepší vztahy s Německem</w:t>
      </w:r>
    </w:p>
    <w:p>
      <w:pPr>
        <w:pStyle w:val="Normal"/>
        <w:rPr>
          <w:rFonts w:ascii="Georgia" w:hAnsi="Georgia" w:cs="Georgia"/>
          <w:sz w:val="20"/>
          <w:szCs w:val="20"/>
        </w:rPr>
      </w:pPr>
      <w:r>
        <w:rPr>
          <w:rFonts w:cs="Georgia" w:ascii="Georgia" w:hAnsi="Georgia"/>
          <w:sz w:val="20"/>
          <w:szCs w:val="20"/>
        </w:rPr>
        <w:t>Speciálně bych rád zmínil Německo. Německo je náš hlavní obchodní partner, je to jedna z našich sousedních zemí. Jsem rád, že přesto, že jsme se neshodli, pokud jde o téma řešení migrační krize, tak lze vzájemné česko-německé vztahy považovat za skutečně nejlepší v historii. Máme těsné vztahy v hospodářských otázkách, řešíme praktické věci, které se týkají dopravního propojení. Naše země jsou si strukturálně v mnohém podobné a náš hospodářský model stojí na průmyslu, velkou tradici má strojírenství a myslím si, že je tady obrovský potenciál pro dobrou spolupráci, pokud jde třeba o inovaci české ekonomiky. Formálně jsme se až do nástupu naší vlády řídili v našich vztazích s Němci deklarací, která byla přijata ještě v roce 1997. A jsem rád, že jsme se dohodli s Německem, a podepsali to ministři zahraničí České republiky a Německa, že zahájíme strategický dialog, kde se budeme soustředit na rozvíjení partnerství. Mluvíme velmi intenzivně spolu o takových praktických věcech jako je duální vzdělávání, spolupráce ve vědě a výzkumu. Patří sem jednoznačně dopravní infrastruktura, zlepšení dálničního a železničního spojení mezi našimi zeměmi. Opět nic abstraktního, nic globálního, vzdáleného realitě, ale věci, které naše firmy a naši lidé jednoznačně potřebují. Jednáme o vysokorychlostních železnicích do Mnichova a do Drážďan. Jak už jsem řekl, česko-německé vztahy se výrazně posunuly za poslední tři roky. Konec konců to potvrdily a potvrzují i vzájemné návštěvy na vysoké politické úrovni.</w:t>
      </w:r>
    </w:p>
    <w:p>
      <w:pPr>
        <w:pStyle w:val="Normal"/>
        <w:rPr>
          <w:rFonts w:ascii="Georgia" w:hAnsi="Georgia" w:cs="Georgia"/>
          <w:sz w:val="20"/>
          <w:szCs w:val="20"/>
        </w:rPr>
      </w:pPr>
      <w:r>
        <w:rPr>
          <w:rFonts w:cs="Georgia" w:ascii="Georgia" w:hAnsi="Georgia"/>
          <w:sz w:val="20"/>
          <w:szCs w:val="20"/>
        </w:rPr>
        <w:t>Když tady zmiňuji Německo, tak chci zmínit také Francii. Chci oznámit, že pokračujeme ve vyjednávání podobného strategického partnerství, jaké máme s Německem, také s Francií. Snažíme se, abychom posílili spolupráci, protože i Francie patří mezi významné hospodářské partnery a investory v naší zemi. A jsme přesvědčeni, že zejména poté, kdy došlo k brexitu, tak právě komunikace s Francií a s Německem je pro nás důležitá. Je to důležitá součást naší strategie držet Evropu pohromadě. V4 je naše klíčová platforma, skrze V4 prosazujeme naše národní zájmy i v Evropské unii, ale současně nechceme, aby V4 byla v Evropě osamocena. Aby byla nějakým způsobem izolována. Potřebujeme udržet dialog mezi V4 a ostatními státy Unie. Proto jako Češi se snažíme komunikovat s Němci a snažíme se intenzivně komunikovat také s Francií.</w:t>
      </w:r>
    </w:p>
    <w:p>
      <w:pPr>
        <w:pStyle w:val="Normal"/>
        <w:rPr>
          <w:rFonts w:ascii="Georgia" w:hAnsi="Georgia" w:cs="Georgia"/>
          <w:sz w:val="20"/>
          <w:szCs w:val="20"/>
        </w:rPr>
      </w:pPr>
      <w:r>
        <w:rPr>
          <w:rFonts w:cs="Georgia" w:ascii="Georgia" w:hAnsi="Georgia"/>
          <w:sz w:val="20"/>
          <w:szCs w:val="20"/>
        </w:rPr>
        <w:t>Střední Evropa musí určovat směr diskuze o budoucnosti EU</w:t>
      </w:r>
    </w:p>
    <w:p>
      <w:pPr>
        <w:pStyle w:val="Normal"/>
        <w:rPr>
          <w:rFonts w:ascii="Georgia" w:hAnsi="Georgia" w:cs="Georgia"/>
          <w:sz w:val="20"/>
          <w:szCs w:val="20"/>
        </w:rPr>
      </w:pPr>
      <w:r>
        <w:rPr>
          <w:rFonts w:cs="Georgia" w:ascii="Georgia" w:hAnsi="Georgia"/>
          <w:sz w:val="20"/>
          <w:szCs w:val="20"/>
        </w:rPr>
        <w:t>Poslední poznámka, která se týká Evropské unie a budoucnosti, která je před námi. My jsme podpořili Slovensko, podpořili jsme ho v zahájení debaty o budoucím směřování Evropské unie. Máme tady situaci, kdy Velká Británie hledá složitě cestu, jak opustit Evropskou unii. A myslím si, že je důležité, aby se teď v Evropě dostali ke slovu zastánci silné Evropské unie, která bude schopna se udržet a spolupracovat. Samozřejmě, že i ve vztahu k brexitu musíme myslet na české zájmy. A já jsem přesvědčen o tom, že ve vztahu k brexitu je naším zájmem udržet si přístup na britský trh. Je ale také naším zájmem zajistit práva našim zaměstnancům a našim lidem, kteří pracují a studují ve Velké Británii. Tohle musí být naše priorita. Postarat se o naše lidi. O ty, kteří s Británií podnikají, ale postarat se také o naše studenty, zaměstnance, kteří tam dneska pracují. A já nechci, aby tito lidé byli jakýmkoli způsobem diskriminováni. Nechci, aby byli předmětem jakýchkoli útoků, které se bohužel po brexitu ve Velké Británii rozmnožily. Zatím jednání s Brity neběží. Evropa se dohodla, že nebudeme individuálně vyjednávat s Británií, budeme jednat jako celek a jednání budou zahájena v okamžiku, kdy Velká Británie oznámí EU, že vystupuje. Ta chvíle ještě nenastala. Takže nebudeme vyjednávat individuálně, ale připravujeme naši národní pozici, kterou budeme chtít prosadit do pozice celé Evropské rady, až nám to Británie oznámí.</w:t>
      </w:r>
    </w:p>
    <w:p>
      <w:pPr>
        <w:pStyle w:val="Normal"/>
        <w:rPr>
          <w:rFonts w:ascii="Georgia" w:hAnsi="Georgia" w:cs="Georgia"/>
          <w:sz w:val="20"/>
          <w:szCs w:val="20"/>
        </w:rPr>
      </w:pPr>
      <w:r>
        <w:rPr>
          <w:rFonts w:cs="Georgia" w:ascii="Georgia" w:hAnsi="Georgia"/>
          <w:sz w:val="20"/>
          <w:szCs w:val="20"/>
        </w:rPr>
        <w:t>Jsem přesvědčen o tom, a tím bych uzavřel téma vztahů k Evropské unii, že pro nás Evropa je důležitým štítem proti dopadům globálních změn. Dnes se diskutuje, a je to zajímavé, že o dopadech globálních změn se dneska diskutuje zejména v souvislosti s výsledky voleb prezidenta Spojených států. Ale globální změny dopadají také na Evropu. Bavíme se třeba o otázce konkurenceschopnosti ocelářství v České republice. Co budeme dělat proti levným dovozům oceli do Evropy? Bavíme se o delokalizaci průmyslu. O snaze přenášet pracovní místa do zemí, které nemají sociální a ekologické standardy. Jsem přesvědčen, že právě EU, její obchodní politika, její společný postup může být užitečným štítem pro naši zemi a další evropské státy, proti negativním dopadům globálních změn, ke kterým bohužel dneska ve světě dochází.</w:t>
      </w:r>
    </w:p>
    <w:p>
      <w:pPr>
        <w:pStyle w:val="Normal"/>
        <w:rPr>
          <w:rFonts w:ascii="Georgia" w:hAnsi="Georgia" w:cs="Georgia"/>
          <w:sz w:val="20"/>
          <w:szCs w:val="20"/>
        </w:rPr>
      </w:pPr>
      <w:r>
        <w:rPr>
          <w:rFonts w:cs="Georgia" w:ascii="Georgia" w:hAnsi="Georgia"/>
          <w:sz w:val="20"/>
          <w:szCs w:val="20"/>
        </w:rPr>
        <w:t>Evropská unie má být náš štít proti dopadům globálních změn</w:t>
      </w:r>
    </w:p>
    <w:p>
      <w:pPr>
        <w:pStyle w:val="Normal"/>
        <w:rPr>
          <w:rFonts w:ascii="Georgia" w:hAnsi="Georgia" w:cs="Georgia"/>
          <w:sz w:val="20"/>
          <w:szCs w:val="20"/>
        </w:rPr>
      </w:pPr>
      <w:r>
        <w:rPr>
          <w:rFonts w:cs="Georgia" w:ascii="Georgia" w:hAnsi="Georgia"/>
          <w:sz w:val="20"/>
          <w:szCs w:val="20"/>
        </w:rPr>
        <w:t>Vážené poslankyně a vážení poslanci, v úvodu jsem zmiňoval velké turbulence na mezinárodní scéně. Zmiňoval jsem válečné konflikty, zmiňoval jsem zhoršení bezpečnostní situace v nejbližším okolí Evropy. Jsem přesvědčený o tom, že z hlediska bezpečnosti není žádná alternativa k Severoatlantické alianci, jako ke garantovi naší bezpečnosti. Není žádná alternativa. To nic nemění na tom, že jako Evropská unie máme hledat cesty, jak být akceschopný partner v rámci NATO. A poprosil bych, vážené poslankyně, vážení poslanci, nezapomeňte na to, co už naše vláda udělala. Nezapomeňte na to, co vy sami jste tady v tomto Parlamentu schválili, když jsme předložili rozpočet na rok 2015, když jsme předložili rozpočet na rok 2016 a co budete schvalovat v rozpočtu na příští rok. My skutečně nemusíme čekat na Donalda Trumpa, aby nám řekl, že máme zvyšovat obranné výdaje. Naše vláda už před třemi lety, v okamžiku, kdy se sestavila vládní koalice, kdy došlo ke krizi na Ukrajině, tak jsme změnili bezpečnostní politiku státu. Přijali jsme nové bezpečnostní dokumenty a začali jsme reálně zvyšovat výdaje na obranu. To tady předtím nebylo. Nemusíme čekat skutečně, aby nám Donald Trump řekl, že se máme o svoji obranu postarat. My jsme se o ni začali starat okamžitě po nástupu této vlády právě s tím, jak se zhoršila bezpečnostní situace v okolí Evropské unie. Každý rok rostou výdaje na obranu a já jsem přesvědčen, že by měly růst i v následujících letech tak, abychom se přiblížili cíli, který koalice stanovila, obranné výdaje budou 1,4 % HDP nejlépe v roce 2020. Žádný černý pasažér. Musíme brát naše závazky, které máme v NATO,vážně. Musíme brát naši obranyschopnost vážně. K čemu je nám armáda a k čemu nám byla armáda, která neměla obsazeno 40 % tabulkových míst? Taková armáda absolutně nebyla bojeschopná. K čemu nám byla armáda, která neměla elementární zásoby munice pro případ, že by došlo k bojovému nasazení?</w:t>
      </w:r>
    </w:p>
    <w:p>
      <w:pPr>
        <w:pStyle w:val="Normal"/>
        <w:rPr>
          <w:rFonts w:ascii="Georgia" w:hAnsi="Georgia" w:cs="Georgia"/>
          <w:sz w:val="20"/>
          <w:szCs w:val="20"/>
        </w:rPr>
      </w:pPr>
      <w:r>
        <w:rPr>
          <w:rFonts w:cs="Georgia" w:ascii="Georgia" w:hAnsi="Georgia"/>
          <w:sz w:val="20"/>
          <w:szCs w:val="20"/>
        </w:rPr>
        <w:t>Když jsem přišel do funkce předsedy vlády, tak sem přijel tehdejší generální tajemník Severoatlantické aliance a bod po bodu mi popsal, kde Česká republika neplní své závazky v rámci NATO. A to nebylo loni. To bylo na začátku našeho mandátu. To, co jsme zdědili po předcházejících vládách. Dneska je to jinak! Situace se výrazně změnila.</w:t>
      </w:r>
    </w:p>
    <w:p>
      <w:pPr>
        <w:pStyle w:val="Normal"/>
        <w:rPr>
          <w:rFonts w:ascii="Georgia" w:hAnsi="Georgia" w:cs="Georgia"/>
          <w:sz w:val="20"/>
          <w:szCs w:val="20"/>
        </w:rPr>
      </w:pPr>
      <w:r>
        <w:rPr>
          <w:rFonts w:cs="Georgia" w:ascii="Georgia" w:hAnsi="Georgia"/>
          <w:sz w:val="20"/>
          <w:szCs w:val="20"/>
        </w:rPr>
        <w:t>Pokud jde o volby ve Spojených státech, nevidím žádný důvod, proč by výsledky amerických prezidentských voleb měly vést ke zhoršení vztahů České republiky a Spojených států.</w:t>
      </w:r>
    </w:p>
    <w:p>
      <w:pPr>
        <w:pStyle w:val="Normal"/>
        <w:rPr>
          <w:rFonts w:ascii="Georgia" w:hAnsi="Georgia" w:cs="Georgia"/>
          <w:sz w:val="20"/>
          <w:szCs w:val="20"/>
        </w:rPr>
      </w:pPr>
      <w:r>
        <w:rPr>
          <w:rFonts w:cs="Georgia" w:ascii="Georgia" w:hAnsi="Georgia"/>
          <w:sz w:val="20"/>
          <w:szCs w:val="20"/>
        </w:rPr>
        <w:t>Považoval bych za krajně nešťastné, kdyby došlo k posílení tendence izolace Spojených států, zejména v bezpečnostní, ale také hospodářské oblasti. Jak jsem už řekl i veřejně, doufám, že se nově zvolenému prezidentu Trumpovi podaří uklidnit rozjitřenou situaci v americké společnosti. Naše země má zájem na tom, aby mezi Evropou a Spojenými státy panovalo co nejlepší obchodní klima. Naše země má zájem na tom, aby Spojené státy i nadále garantovaly své závazky, které přijaly jako člen Severoatlantické aliance.</w:t>
      </w:r>
    </w:p>
    <w:p>
      <w:pPr>
        <w:pStyle w:val="Normal"/>
        <w:rPr>
          <w:rFonts w:ascii="Georgia" w:hAnsi="Georgia" w:cs="Georgia"/>
          <w:sz w:val="20"/>
          <w:szCs w:val="20"/>
        </w:rPr>
      </w:pPr>
      <w:r>
        <w:rPr>
          <w:rFonts w:cs="Georgia" w:ascii="Georgia" w:hAnsi="Georgia"/>
          <w:sz w:val="20"/>
          <w:szCs w:val="20"/>
        </w:rPr>
        <w:t>Globální ekonomika není slučitelná s bipolárním politickým děním, to je cesta na periferii</w:t>
      </w:r>
    </w:p>
    <w:p>
      <w:pPr>
        <w:pStyle w:val="Normal"/>
        <w:rPr>
          <w:rFonts w:ascii="Georgia" w:hAnsi="Georgia" w:cs="Georgia"/>
          <w:sz w:val="20"/>
          <w:szCs w:val="20"/>
        </w:rPr>
      </w:pPr>
      <w:r>
        <w:rPr>
          <w:rFonts w:cs="Georgia" w:ascii="Georgia" w:hAnsi="Georgia"/>
          <w:sz w:val="20"/>
          <w:szCs w:val="20"/>
        </w:rPr>
        <w:t>Vážené poslankyně, vážení poslanci, černobílé dělení světa na tábory podle mého názoru neplatí. To není žádné ustupování z nějakých našich hodnot. Hodnotami jsme a zůstáváme v Evropě. Hodnotami jsme a zůstáváme v Severoatlantické alianci. Ale jsem rovněž přesvědčen o tom, že nemůžeme ignorovat ekonomickou realitu. Žijeme v globalizovaném světě. Všechny státy jsou pod tlakem změn, o kterých jsem mluvil před chvílí. Samozřejmě tady máme rámec mezinárodního práva a musíme vyžadovat jeho respektování. Máme tady rámec Organizace spojených národů. Ale nic z toho za nás nevyřeší otázku, jak udržet v globálním světě naši pozici, jak udržet naši konkurenceschopnost, jak udržet naši prosperitu a naše pracovní místa. Nejhloupější reakcí na problémy, které globalizace přináší, a důkazem naprosté bezradnosti je právě snaha nějakým způsobem se od světa odříznout a nějakým způsobem se od světa izolovat. Ale myslím si, že takovéto zavírání očí ještě nikomu nepomohlo.</w:t>
      </w:r>
    </w:p>
    <w:p>
      <w:pPr>
        <w:pStyle w:val="Normal"/>
        <w:rPr>
          <w:rFonts w:ascii="Georgia" w:hAnsi="Georgia" w:cs="Georgia"/>
          <w:sz w:val="20"/>
          <w:szCs w:val="20"/>
        </w:rPr>
      </w:pPr>
      <w:r>
        <w:rPr>
          <w:rFonts w:cs="Georgia" w:ascii="Georgia" w:hAnsi="Georgia"/>
          <w:sz w:val="20"/>
          <w:szCs w:val="20"/>
        </w:rPr>
        <w:t>Napravování vztahů s Čínou jako důsledek periferizace zděděné z minulosti</w:t>
      </w:r>
    </w:p>
    <w:p>
      <w:pPr>
        <w:pStyle w:val="Normal"/>
        <w:rPr>
          <w:rFonts w:ascii="Georgia" w:hAnsi="Georgia" w:cs="Georgia"/>
          <w:sz w:val="20"/>
          <w:szCs w:val="20"/>
        </w:rPr>
      </w:pPr>
      <w:r>
        <w:rPr>
          <w:rFonts w:cs="Georgia" w:ascii="Georgia" w:hAnsi="Georgia"/>
          <w:sz w:val="20"/>
          <w:szCs w:val="20"/>
        </w:rPr>
        <w:t>V minulých týdnech se rozpoutala intenzivní debata o našich vztazích s Čínou. Teď bych rád odcitoval na začátek mého vyjádření k česko-čínským vztahům výňatek z koncepce zahraniční politiky, kterou naše koaliční vláda schválila v červenci roku 2015. Tam se říká: Čína představuje jednu z největších světových ekonomik a důležitého aktéra při řešení problémů globálního významu. Česká republika bude ve vztahu k Číně usilovat o pravidelný politický dialog, který umožní rozvíjet spolupráci v celé řadě oblastí včetně ekonomiky, zdravotnictví, ochrany životního prostředí, vědy a výzkumu, kultury a lidských práv. Hlavní rámec pro dialog s Čínou představuje vedle bilaterálních vztahů strategické partnerství mezi Evropskou unií a Čínou.</w:t>
      </w:r>
    </w:p>
    <w:p>
      <w:pPr>
        <w:pStyle w:val="Normal"/>
        <w:rPr>
          <w:rFonts w:ascii="Georgia" w:hAnsi="Georgia" w:cs="Georgia"/>
          <w:sz w:val="20"/>
          <w:szCs w:val="20"/>
        </w:rPr>
      </w:pPr>
      <w:r>
        <w:rPr>
          <w:rFonts w:cs="Georgia" w:ascii="Georgia" w:hAnsi="Georgia"/>
          <w:sz w:val="20"/>
          <w:szCs w:val="20"/>
        </w:rPr>
        <w:t>Jinými slovy, v naší koncepci je jasně stanoveno, že Čína je pro nás důležitý ekonomický a politický partner. Je to koncepce, kterou schválila celá vláda. Proto se od počátku soustředíme na nastavení nové úrovně vzájemných vztahů. Naší prioritou a doháněním deficitu z minula je navyšování vzájemné obchodní bilance. Už tady bylo řečeno, že ve vzájemné obchodní bilanci je Česká republika významně pasivní. To je stav, který jsme zdědili z minulosti. Jsem rád, že mezi léty 2013 a 2015 došlo k nárůstu našeho exportu do Číny o 8 miliard korun. To znamená, za toto období se náš export do Číny zvýšil o 20 procent. To vůbec není malé a vůbec to ani není samozřejmé číslo. Roste každý rok. Roste i objem investic v České republice.</w:t>
      </w:r>
    </w:p>
    <w:p>
      <w:pPr>
        <w:pStyle w:val="Normal"/>
        <w:rPr>
          <w:rFonts w:ascii="Georgia" w:hAnsi="Georgia" w:cs="Georgia"/>
          <w:sz w:val="20"/>
          <w:szCs w:val="20"/>
        </w:rPr>
      </w:pPr>
      <w:r>
        <w:rPr>
          <w:rFonts w:cs="Georgia" w:ascii="Georgia" w:hAnsi="Georgia"/>
          <w:sz w:val="20"/>
          <w:szCs w:val="20"/>
        </w:rPr>
        <w:t>Když naše vláda nastupovala, tak jsme neměli žádné přímé letecké spojení s Čínou. Dneska máme tři přímé letecké linky. A důkazem toho, že se podpora vzájemných vztahů daří a že to má reálné ekonomické přínosy, je také fakt, že do České republiky letos pravděpodobně dorazí skoro 400 tisíc turistů z Číny. Od roku 2013 se počet čínských turistů zdvojnásobil, jejich příliv do České republiky. Takže je evidentní, že rozmrazení vztahů s Čínou, pragmatické zlepšení vztahů s Čínou otevřelo nové obchodní možnosti, a to nejenom těm, kdo se snaží do Číny vyvážet svoje zboží a služby, ale otevřelo to také možnosti v domácím turistickém ruchu, v českém lázeňství, v českém zdravotnictví. Tohle všechno je prostor, který vláda pro naše lidi, pro naše podnikatele otevřela. A bez toho, aniž bychom změnili vztahy k Číně, bez toho, abychom je na politické úrovni rozmrazili, tak by nic z tohoto nebylo. Nic z tohoto by se nestalo realitou.</w:t>
      </w:r>
    </w:p>
    <w:p>
      <w:pPr>
        <w:pStyle w:val="Normal"/>
        <w:rPr>
          <w:rFonts w:ascii="Georgia" w:hAnsi="Georgia" w:cs="Georgia"/>
          <w:sz w:val="20"/>
          <w:szCs w:val="20"/>
        </w:rPr>
      </w:pPr>
      <w:r>
        <w:rPr>
          <w:rFonts w:cs="Georgia" w:ascii="Georgia" w:hAnsi="Georgia"/>
          <w:sz w:val="20"/>
          <w:szCs w:val="20"/>
        </w:rPr>
        <w:t>A poprosil bych v té debatě s Čínou skutečně o chladný rozum. Mám někdy pocit, že ta debata se dostává za hranici racionality a dostává se na půdu hysterie. Zachovejme si prosím chladný rozum a podívejme se na to, jaké ekonomické vztahy s Čínou má Německo. Jaké vztahy s ní má Francie, Velká Británie, Holandsko. Všechny tyhle země už roky s Čínou aktivně obchodují. My dneska jenom doháníme zpoždění, které jsme měli za těmito státy.</w:t>
      </w:r>
    </w:p>
    <w:p>
      <w:pPr>
        <w:pStyle w:val="Normal"/>
        <w:rPr>
          <w:rFonts w:ascii="Georgia" w:hAnsi="Georgia" w:cs="Georgia"/>
          <w:sz w:val="20"/>
          <w:szCs w:val="20"/>
        </w:rPr>
      </w:pPr>
      <w:r>
        <w:rPr>
          <w:rFonts w:cs="Georgia" w:ascii="Georgia" w:hAnsi="Georgia"/>
          <w:sz w:val="20"/>
          <w:szCs w:val="20"/>
        </w:rPr>
        <w:t xml:space="preserve">Podpora exportu je důležitá, existuje jasná koncepce a má své výsledky  </w:t>
      </w:r>
    </w:p>
    <w:p>
      <w:pPr>
        <w:pStyle w:val="Normal"/>
        <w:rPr>
          <w:rFonts w:ascii="Georgia" w:hAnsi="Georgia" w:cs="Georgia"/>
          <w:sz w:val="20"/>
          <w:szCs w:val="20"/>
        </w:rPr>
      </w:pPr>
      <w:r>
        <w:rPr>
          <w:rFonts w:cs="Georgia" w:ascii="Georgia" w:hAnsi="Georgia"/>
          <w:sz w:val="20"/>
          <w:szCs w:val="20"/>
        </w:rPr>
        <w:t>Pro nás je podpora exportu skutečně velmi důležitá věc. Byl bych nerad, aby to bylo zmiňováno jako nějaká popelka zahraniční politiky nebo něco, co je tady jako jakýsi přívěšek. Ne, je to jeden z klíčových cílů naší zahraniční politiky – vytvořit předpoklady pro to, abychom jako země byli úspěšní, abychom jako země byli schopni prosperovat.</w:t>
      </w:r>
    </w:p>
    <w:p>
      <w:pPr>
        <w:pStyle w:val="Normal"/>
        <w:rPr>
          <w:rFonts w:ascii="Georgia" w:hAnsi="Georgia" w:cs="Georgia"/>
          <w:sz w:val="20"/>
          <w:szCs w:val="20"/>
        </w:rPr>
      </w:pPr>
      <w:r>
        <w:rPr>
          <w:rFonts w:cs="Georgia" w:ascii="Georgia" w:hAnsi="Georgia"/>
          <w:sz w:val="20"/>
          <w:szCs w:val="20"/>
        </w:rPr>
        <w:t>Bohužel v oblasti podpory exportu, a já jsem se nevracel příliš do minulosti a ani bych to nedělal, musím říci, že mě velmi zarazilo vystoupení pana předsedy Laudáta teď před tím, než jsem začal mluvit, protože on zmiňoval případ Adularya jako něco, co je snad problémem naší proexportní politiky, nebo něco, co je snad problémem naší zahraniční politiky. Chci jenom připomenout, že úvěr České exportní banky na výstavbu elektrárny v Turecku v Adularyi, kterou realizovala jedna ze společností skupiny Vítkovice, byl schválen v roce 2010 a v roce 2011. Tehdy byl poskytnut tento úvěr. Zeptejte se sami, kdo v té době tady vládl. Čili prosím, nemluvte tady o Adularyi. Za to nese odpovědnost vedení exportní banky, které dosadila pravicová vláda, a nesou za to odpovědnost ti, kdo seděli za pravicové vlády v dozorčí radě České exportní banky.</w:t>
      </w:r>
    </w:p>
    <w:p>
      <w:pPr>
        <w:pStyle w:val="Normal"/>
        <w:rPr>
          <w:rFonts w:ascii="Georgia" w:hAnsi="Georgia" w:cs="Georgia"/>
          <w:sz w:val="20"/>
          <w:szCs w:val="20"/>
        </w:rPr>
      </w:pPr>
      <w:r>
        <w:rPr>
          <w:rFonts w:cs="Georgia" w:ascii="Georgia" w:hAnsi="Georgia"/>
          <w:sz w:val="20"/>
          <w:szCs w:val="20"/>
        </w:rPr>
        <w:t>Bohužel, to musím říct bohužel, naše proexportní politika je zatížená obrovským množstvím případů, které pocházejí úplně ze stejného období jako Adularya a které mohou způsobit velké ztráty. Připomínám jenom kauzu Slovakia Steel – poskytnuto v roce 2008. Kauza Krasavino – poskytnuto v roce 2007. Kauza Rjazaň – poskytnuto 2010. Všechno to bude mít dohromady mnohamiliardové dopady do ztrát České exportní banky. To opravdu nebylo šťastné období z hlediska našeho exportu. My to teď musíme řešit a musíme to platit na vrub jiných výdajů státního rozpočtu.</w:t>
      </w:r>
    </w:p>
    <w:p>
      <w:pPr>
        <w:pStyle w:val="Normal"/>
        <w:rPr>
          <w:rFonts w:ascii="Georgia" w:hAnsi="Georgia" w:cs="Georgia"/>
          <w:sz w:val="20"/>
          <w:szCs w:val="20"/>
        </w:rPr>
      </w:pPr>
      <w:r>
        <w:rPr>
          <w:rFonts w:cs="Georgia" w:ascii="Georgia" w:hAnsi="Georgia"/>
          <w:sz w:val="20"/>
          <w:szCs w:val="20"/>
        </w:rPr>
        <w:t>Vrátím se ale k proexportní politice. My jsme zefektivnili systém organizace podnikatelských misí. V okamžiku, kdy jedeme do země, kde to má smysl, organizujeme podnikatelské mise. Když dělám já jako předseda jakékoli zahraniční cesty, snažím se vždycky s sebou vzít naše podnikatele a snažíme se jim připravit dobrý program. Myslím, že je důležité, aby tohle byla samozřejmost.</w:t>
      </w:r>
    </w:p>
    <w:p>
      <w:pPr>
        <w:pStyle w:val="Normal"/>
        <w:rPr>
          <w:rFonts w:ascii="Georgia" w:hAnsi="Georgia" w:cs="Georgia"/>
          <w:sz w:val="20"/>
          <w:szCs w:val="20"/>
        </w:rPr>
      </w:pPr>
      <w:r>
        <w:rPr>
          <w:rFonts w:cs="Georgia" w:ascii="Georgia" w:hAnsi="Georgia"/>
          <w:sz w:val="20"/>
          <w:szCs w:val="20"/>
        </w:rPr>
        <w:t>Přestala válka mezi Ministerstvem průmyslu a Ministerstvem zahraničí. Pokud jde o podporu exportu, je tady jasná koncepce, je tady jasná spolupráce. A má to svoje výsledky. A prosím opět, pokud chcete kritizovat proexportní politiku vlády, běžte se zeptat na obchodní a hospodářskou komoru, běžte se zeptat na Svaz průmyslu a dopravy, ať vám řeknou svůj názor na to, jestli s nimi vláda spolupracuje, nebo nespolupracuje, pokud jde o proexportní politiku. Poslechněte si, co říkají sami podnikatelé, jakým způsobem se jim snažíme pomáhat a vytvářet podmínky pro to, aby byli oni úspěšní. A to samé platí pro investice, pro investice tady v České republice.</w:t>
      </w:r>
    </w:p>
    <w:p>
      <w:pPr>
        <w:pStyle w:val="Normal"/>
        <w:rPr>
          <w:rFonts w:ascii="Georgia" w:hAnsi="Georgia" w:cs="Georgia"/>
          <w:sz w:val="20"/>
          <w:szCs w:val="20"/>
        </w:rPr>
      </w:pPr>
      <w:r>
        <w:rPr>
          <w:rFonts w:cs="Georgia" w:ascii="Georgia" w:hAnsi="Georgia"/>
          <w:sz w:val="20"/>
          <w:szCs w:val="20"/>
        </w:rPr>
        <w:t>Chci zmínit, abych nemluvil jenom o Číně, chci zmínit také Korejskou republiku. Konec konců ministr zahraničí se právě z Korejské republiky vrátil. Je to Korea, která je naším významným partnerem v Asii. Je to Korea, odkud přišly za naší vlády – a dohodla to naše vláda a připravila pro to podmínky – dvě významné investice: staví se firma Nexen v Ústeckém kraji a firma Hyundai Mobis staví novou továrnu v Moravskoslezském kraji. Je to důsledek naší ekonomické diplomacie. Otevřeli jsme pobočku CzechInvestu v Soulu a snažíme se, abychom měli s Koreou velmi korektní, velmi intenzivní vztahy v celé řadě oblastí. Konec konců s korejskou prezidentkou jsme se dohodli na strategické spolupráci právě s Korejskou republikou. Čili není to jenom Čína, je to také Korea a další důležité trhy, kde se snažíme proniknout, ale odkud také chceme získat investice.</w:t>
      </w:r>
    </w:p>
    <w:p>
      <w:pPr>
        <w:pStyle w:val="Normal"/>
        <w:rPr>
          <w:rFonts w:ascii="Georgia" w:hAnsi="Georgia" w:cs="Georgia"/>
          <w:sz w:val="20"/>
          <w:szCs w:val="20"/>
        </w:rPr>
      </w:pPr>
      <w:r>
        <w:rPr>
          <w:rFonts w:cs="Georgia" w:ascii="Georgia" w:hAnsi="Georgia"/>
          <w:sz w:val="20"/>
          <w:szCs w:val="20"/>
        </w:rPr>
        <w:t>Vážené poslankyně, vážení poslanci, pokusil jsem se shrnout svůj pohled na naplňování priorit české zahraniční politiky především v evropském kontextu, ale také v hospodářských souvislostech. Jsem přesvědčen o tom, že pan ministr zahraničí, který bude vystupovat teď po mně, nepochybně mé vystoupení ještě v mnohém doplní. Chtěl bych skutečně vám všem, kdo se zajímáte o zahraniční politiku, doporučit koncepční dokumenty, které naše vláda schválila, které jasně definují mantinely toho, co děláme, co děláme pro naši zemi, aby naše země byla respektovaným, váženým a silným partnerem, co děláme pro naše občany, aby naši občané měli pracovní místa, a co děláme pro naše firmy, aby naše firmy mohly vyvážet své zboží a služby a byly jim kladeny co nejmenší překážky. Jsem přesvědčen o tom, že naše zahraniční politika přispívá k tomu, že se naší zemi daří, přispívá k tomu, že naše země je bezpečná, že máme přátele, máme spojence a jsme schopni prosazovat své národní zájmy. Děkuji.</w:t>
      </w:r>
    </w:p>
    <w:p>
      <w:pPr>
        <w:pStyle w:val="Normal"/>
        <w:rPr>
          <w:rFonts w:ascii="Georgia" w:hAnsi="Georgia" w:cs="Georgia"/>
          <w:sz w:val="20"/>
          <w:szCs w:val="20"/>
        </w:rPr>
      </w:pPr>
      <w:r>
        <w:rPr>
          <w:rFonts w:cs="Georgia" w:ascii="Georgia" w:hAnsi="Georgia"/>
          <w:sz w:val="20"/>
          <w:szCs w:val="20"/>
        </w:rPr>
        <w:t>Bohuslav Sobotka, předseda vlády ČR</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15. 11. 2016</w:t>
      </w:r>
    </w:p>
    <w:p>
      <w:pPr>
        <w:pStyle w:val="Heading3"/>
        <w:rPr/>
      </w:pPr>
      <w:bookmarkStart w:id="53" w:name="__RefHeading___Toc473882680"/>
      <w:bookmarkEnd w:id="53"/>
      <w:r>
        <w:rPr/>
        <w:t>Projev předsedy vlády Bohuslava Sobotky na zahájení Čínského investičního fóra:</w:t>
      </w:r>
    </w:p>
    <w:p>
      <w:pPr>
        <w:pStyle w:val="Normal"/>
        <w:rPr>
          <w:rFonts w:ascii="Georgia" w:hAnsi="Georgia" w:cs="Georgia"/>
          <w:sz w:val="20"/>
          <w:szCs w:val="20"/>
        </w:rPr>
      </w:pPr>
      <w:r>
        <w:rPr>
          <w:rFonts w:cs="Georgia" w:ascii="Georgia" w:hAnsi="Georgia"/>
          <w:sz w:val="20"/>
          <w:szCs w:val="20"/>
        </w:rPr>
        <w:t>Vážení hosté z Číny, střední a východní Evropy a České republiky,</w:t>
      </w:r>
    </w:p>
    <w:p>
      <w:pPr>
        <w:pStyle w:val="Normal"/>
        <w:rPr>
          <w:rFonts w:ascii="Georgia" w:hAnsi="Georgia" w:cs="Georgia"/>
          <w:sz w:val="20"/>
          <w:szCs w:val="20"/>
        </w:rPr>
      </w:pPr>
      <w:r>
        <w:rPr>
          <w:rFonts w:cs="Georgia" w:ascii="Georgia" w:hAnsi="Georgia"/>
          <w:sz w:val="20"/>
          <w:szCs w:val="20"/>
        </w:rPr>
        <w:t>dovolte mi, abych Vás srdečně přivítal na Čínském investičním fóru 2016. Jsem potěšen, že Česká republika opět po roce hostí významnou a prestižní akci, která dlouhodobě napomáhá posilování obchodní a investiční výměny mezi zeměmi střední a východní Evropy, Českou republiku a Čínou.</w:t>
      </w:r>
    </w:p>
    <w:p>
      <w:pPr>
        <w:pStyle w:val="Normal"/>
        <w:rPr>
          <w:rFonts w:ascii="Georgia" w:hAnsi="Georgia" w:cs="Georgia"/>
          <w:sz w:val="20"/>
          <w:szCs w:val="20"/>
        </w:rPr>
      </w:pPr>
      <w:r>
        <w:rPr>
          <w:rFonts w:cs="Georgia" w:ascii="Georgia" w:hAnsi="Georgia"/>
          <w:sz w:val="20"/>
          <w:szCs w:val="20"/>
        </w:rPr>
        <w:t>Jsem o to radši, že se toto fórum schází zde v Praze v době, kdy mezinárodní politická situace prochází obdobím velkých proměn. Myslím, že nepřeháním, když řeknu, že současné politické dění v globálním a mezinárodním kontextu představuje začátek nové etapy. Nejde o teorie, nejde o politické ambice. Jde o to, že se náš společně sdílený svět proměňuje a my musíme usilovat o to, abychom tuto změnu využili k lepšímu životu našich občanů.</w:t>
      </w:r>
    </w:p>
    <w:p>
      <w:pPr>
        <w:pStyle w:val="Normal"/>
        <w:rPr>
          <w:rFonts w:ascii="Georgia" w:hAnsi="Georgia" w:cs="Georgia"/>
          <w:sz w:val="20"/>
          <w:szCs w:val="20"/>
        </w:rPr>
      </w:pPr>
      <w:r>
        <w:rPr>
          <w:rFonts w:cs="Georgia" w:ascii="Georgia" w:hAnsi="Georgia"/>
          <w:sz w:val="20"/>
          <w:szCs w:val="20"/>
        </w:rPr>
        <w:t>Co je typické pro novou etapu v mezinárodním vývoji? Je to nepochybně nárůst bezpečnostních rizik a mezinárodního napětí. V takové situaci se každá zodpovědná vláda a každý zodpovědný stát musí chovat tak, aby přispíval k utlumení napětí a potenciálních konfliktů.</w:t>
      </w:r>
    </w:p>
    <w:p>
      <w:pPr>
        <w:pStyle w:val="Normal"/>
        <w:rPr>
          <w:rFonts w:ascii="Georgia" w:hAnsi="Georgia" w:cs="Georgia"/>
          <w:sz w:val="20"/>
          <w:szCs w:val="20"/>
        </w:rPr>
      </w:pPr>
      <w:r>
        <w:rPr>
          <w:rFonts w:cs="Georgia" w:ascii="Georgia" w:hAnsi="Georgia"/>
          <w:sz w:val="20"/>
          <w:szCs w:val="20"/>
        </w:rPr>
        <w:t>Za druhé, nová etapa dává za pravdu tvrzení, že náš současný svět je multipolární. Černobílé vidění světa neobstojí ani jako základ pro naše mezinárodní vazby a spojenectví, ani jako způsob našeho hodnocení situace v jiných zemích.</w:t>
      </w:r>
    </w:p>
    <w:p>
      <w:pPr>
        <w:pStyle w:val="Normal"/>
        <w:rPr>
          <w:rFonts w:ascii="Georgia" w:hAnsi="Georgia" w:cs="Georgia"/>
          <w:sz w:val="20"/>
          <w:szCs w:val="20"/>
        </w:rPr>
      </w:pPr>
      <w:r>
        <w:rPr>
          <w:rFonts w:cs="Georgia" w:ascii="Georgia" w:hAnsi="Georgia"/>
          <w:sz w:val="20"/>
          <w:szCs w:val="20"/>
        </w:rPr>
        <w:t>Za třetí, skutečně světovým fenoménem je dnes technologický pokrok, nástup nových technologií včetně digitalizací. Digitalizace průmyslu a dalších odvětví velmi výrazně zasáhne do našich hospodářských podmínek. Ovlivní, jaké firmy v našich zemích budou působit, s kým budou obchodovat, za jakých podmínek. Už dnes vidíme, že se technologická změna podepisuje na mapě mezinárodního obchodu.</w:t>
      </w:r>
    </w:p>
    <w:p>
      <w:pPr>
        <w:pStyle w:val="Normal"/>
        <w:rPr>
          <w:rFonts w:ascii="Georgia" w:hAnsi="Georgia" w:cs="Georgia"/>
          <w:sz w:val="20"/>
          <w:szCs w:val="20"/>
        </w:rPr>
      </w:pPr>
      <w:r>
        <w:rPr>
          <w:rFonts w:cs="Georgia" w:ascii="Georgia" w:hAnsi="Georgia"/>
          <w:sz w:val="20"/>
          <w:szCs w:val="20"/>
        </w:rPr>
        <w:t>Pro Českou republiku z toho vyplývá několik důležitých bodů. Pracujeme na napravení dluhu ve spolupráci, který zde vznikal v dobách minulých vlád. Česká republika je země silně orientovaná na export našich výrobků a služeb. S dobrou schopností vyvážet na nejrůznější trhy je spojena naše prosperita, jsou s ní spojena i naše pracovní místa.</w:t>
      </w:r>
    </w:p>
    <w:p>
      <w:pPr>
        <w:pStyle w:val="Normal"/>
        <w:rPr>
          <w:rFonts w:ascii="Georgia" w:hAnsi="Georgia" w:cs="Georgia"/>
          <w:sz w:val="20"/>
          <w:szCs w:val="20"/>
        </w:rPr>
      </w:pPr>
      <w:r>
        <w:rPr>
          <w:rFonts w:cs="Georgia" w:ascii="Georgia" w:hAnsi="Georgia"/>
          <w:sz w:val="20"/>
          <w:szCs w:val="20"/>
        </w:rPr>
        <w:t xml:space="preserve">Čína je pro nás významný politický a ekonomický partner, stavíme se k ní stejně, jako se k Číně staví velká většina ostatních evropských států, na základě vzájemného respektu, v rámci strategického partnerství EU Čína. </w:t>
      </w:r>
    </w:p>
    <w:p>
      <w:pPr>
        <w:pStyle w:val="Normal"/>
        <w:rPr>
          <w:rFonts w:ascii="Georgia" w:hAnsi="Georgia" w:cs="Georgia"/>
          <w:sz w:val="20"/>
          <w:szCs w:val="20"/>
        </w:rPr>
      </w:pPr>
      <w:r>
        <w:rPr>
          <w:rFonts w:cs="Georgia" w:ascii="Georgia" w:hAnsi="Georgia"/>
          <w:sz w:val="20"/>
          <w:szCs w:val="20"/>
        </w:rPr>
        <w:t>To je pozice vlády České republiky, takto jsme ji definovali v naší zahraničněpolitické koncepci. Stojíme o vyvážené partnerství s Čínou v obchodní a investiční oblasti. Nechceme zůstávat pozadu, pokud jde o oboustranně výhodnou ekonomickou spolupráci, podporu hospodářského růstu nebo inovací, vědy a výzkumu.</w:t>
      </w:r>
    </w:p>
    <w:p>
      <w:pPr>
        <w:pStyle w:val="Normal"/>
        <w:rPr>
          <w:rFonts w:ascii="Georgia" w:hAnsi="Georgia" w:cs="Georgia"/>
          <w:sz w:val="20"/>
          <w:szCs w:val="20"/>
        </w:rPr>
      </w:pPr>
      <w:r>
        <w:rPr>
          <w:rFonts w:cs="Georgia" w:ascii="Georgia" w:hAnsi="Georgia"/>
          <w:sz w:val="20"/>
          <w:szCs w:val="20"/>
        </w:rPr>
        <w:t>Stejně tak stojíme o pokračování dialogu v oblasti dodržování lidských, občanských a sociálních práv v našich zemích. Intenzivnější kontakty a vzájemný dialog pomáhají národům překonávat rozpory a předsudky a vytváří prostor pro porozumění hodnotám, které vyznáváme a které přirozeně mohou být v dnešním složitém světě odlišné.</w:t>
      </w:r>
    </w:p>
    <w:p>
      <w:pPr>
        <w:pStyle w:val="Normal"/>
        <w:rPr>
          <w:rFonts w:ascii="Georgia" w:hAnsi="Georgia" w:cs="Georgia"/>
          <w:sz w:val="20"/>
          <w:szCs w:val="20"/>
        </w:rPr>
      </w:pPr>
      <w:r>
        <w:rPr>
          <w:rFonts w:cs="Georgia" w:ascii="Georgia" w:hAnsi="Georgia"/>
          <w:sz w:val="20"/>
          <w:szCs w:val="20"/>
        </w:rPr>
        <w:t>Spolupráce ČR a Číny v posledních letech získala opravdu velkou dynamiku. Náš nejvýznamnější strojírenský veletrh v Brně měl v letošním roce jako významného partnera právě Čínu. Pro našeho největšího českého zaměstnavatele, společnost Škoda Auto, je čínský trh zcela klíčový.</w:t>
      </w:r>
    </w:p>
    <w:p>
      <w:pPr>
        <w:pStyle w:val="Normal"/>
        <w:rPr>
          <w:rFonts w:ascii="Georgia" w:hAnsi="Georgia" w:cs="Georgia"/>
          <w:sz w:val="20"/>
          <w:szCs w:val="20"/>
        </w:rPr>
      </w:pPr>
      <w:r>
        <w:rPr>
          <w:rFonts w:cs="Georgia" w:ascii="Georgia" w:hAnsi="Georgia"/>
          <w:sz w:val="20"/>
          <w:szCs w:val="20"/>
        </w:rPr>
        <w:t>Vedle strojírenství a průmyslu se spolupráce rozvíjí úspěšně i také v oblasti zdravotnictví. Další oblastí s velkým potenciálem je oblast leteckého průmyslu nebo finančnictví. Chceme také nadále pomáhat českému exportu potravin a zemědělských produktů. Považuji za důležité, že se naším prostřednictvím podařilo posílit přímé letecké spojení z Číny do střední a východní Evropy. Praha má dnes tři přímá letecká spojení s Čínou. To se nepochybně pozitivně projeví na nárůstu počtu turistů v této oblasti, podle mého názoru v celém regionu střední a východní Evropy. Jen v České republice očekáváme pro letošní rok 400 tisíc čínských turistů.</w:t>
      </w:r>
    </w:p>
    <w:p>
      <w:pPr>
        <w:pStyle w:val="Normal"/>
        <w:rPr>
          <w:rFonts w:ascii="Georgia" w:hAnsi="Georgia" w:cs="Georgia"/>
          <w:sz w:val="20"/>
          <w:szCs w:val="20"/>
        </w:rPr>
      </w:pPr>
      <w:r>
        <w:rPr>
          <w:rFonts w:cs="Georgia" w:ascii="Georgia" w:hAnsi="Georgia"/>
          <w:sz w:val="20"/>
          <w:szCs w:val="20"/>
        </w:rPr>
        <w:t>Pokud bych měl tedy shrnout dosavadní tři roky: jsem rád, že se zvyšuje náš export do Číny a že se daří také úspěšně navyšovat objem čínských investic v našem regionu. Jsem rád, že se nám daří nacházet střednědobý rámec, jak a v čem chceme v budoucnu strategicky spolupracovat. Silné ekonomické vztahy postavené na důvěře, postavené na stabilitě jsou základem prosperity, a prosperita je společným cílem jak států střední a východní Evropy, tak nepochybně i Číny.</w:t>
      </w:r>
    </w:p>
    <w:p>
      <w:pPr>
        <w:pStyle w:val="Normal"/>
        <w:rPr>
          <w:rFonts w:ascii="Georgia" w:hAnsi="Georgia" w:cs="Georgia"/>
          <w:sz w:val="20"/>
          <w:szCs w:val="20"/>
        </w:rPr>
      </w:pPr>
      <w:r>
        <w:rPr>
          <w:rFonts w:cs="Georgia" w:ascii="Georgia" w:hAnsi="Georgia"/>
          <w:sz w:val="20"/>
          <w:szCs w:val="20"/>
        </w:rPr>
        <w:t>Vážené dámy, vážení pánové,</w:t>
      </w:r>
    </w:p>
    <w:p>
      <w:pPr>
        <w:pStyle w:val="Normal"/>
        <w:rPr>
          <w:rFonts w:ascii="Georgia" w:hAnsi="Georgia" w:cs="Georgia"/>
          <w:sz w:val="20"/>
          <w:szCs w:val="20"/>
        </w:rPr>
      </w:pPr>
      <w:r>
        <w:rPr>
          <w:rFonts w:cs="Georgia" w:ascii="Georgia" w:hAnsi="Georgia"/>
          <w:sz w:val="20"/>
          <w:szCs w:val="20"/>
        </w:rPr>
        <w:t>Formát spolupráce 16+1 má nepochybně svoji vlastní a velkou přidanou hodnotu. Region střední a východní Evropy jako celek má co nabídnout. Týká se to oblasti průmyslové spolupráce, dopravy a logistiky, vědy a výzkumu, ale také v dalších oblastích, už jsem zde zmiňoval turistický ruch. Platforma 16+1 za dobu své existence ukázala, že je dynamickou iniciativou, která nám dává mnoho prostoru pro výměnu zkušeností a hledání nových možností pro spolupráci.</w:t>
      </w:r>
    </w:p>
    <w:p>
      <w:pPr>
        <w:pStyle w:val="Normal"/>
        <w:rPr>
          <w:rFonts w:ascii="Georgia" w:hAnsi="Georgia" w:cs="Georgia"/>
          <w:sz w:val="20"/>
          <w:szCs w:val="20"/>
        </w:rPr>
      </w:pPr>
      <w:r>
        <w:rPr>
          <w:rFonts w:cs="Georgia" w:ascii="Georgia" w:hAnsi="Georgia"/>
          <w:sz w:val="20"/>
          <w:szCs w:val="20"/>
        </w:rPr>
        <w:t>Vážené dámy, vážení pánové,</w:t>
      </w:r>
    </w:p>
    <w:p>
      <w:pPr>
        <w:pStyle w:val="Normal"/>
        <w:rPr>
          <w:rFonts w:ascii="Georgia" w:hAnsi="Georgia" w:cs="Georgia"/>
          <w:sz w:val="20"/>
          <w:szCs w:val="20"/>
        </w:rPr>
      </w:pPr>
      <w:r>
        <w:rPr>
          <w:rFonts w:cs="Georgia" w:ascii="Georgia" w:hAnsi="Georgia"/>
          <w:sz w:val="20"/>
          <w:szCs w:val="20"/>
        </w:rPr>
        <w:t>Pokud si chceme být blízko, potřebujeme také posilovat vzájemné kulturní vazby, poznávat se a učit se vzájemně o našich tradicích a hodnotách. Opravdu mě těší počet, v jakém jsme se zde sešli, a těší mě také, že zde jsou lidé s různými zkušenostmi a různými pohledy na věc. Chápu to jako důkaz, že je sedmý ročník Čínského investičního fóra spojený s velkými očekáváními a ambicemi.</w:t>
      </w:r>
    </w:p>
    <w:p>
      <w:pPr>
        <w:pStyle w:val="Normal"/>
        <w:rPr>
          <w:rFonts w:ascii="Georgia" w:hAnsi="Georgia" w:cs="Georgia"/>
          <w:sz w:val="20"/>
          <w:szCs w:val="20"/>
        </w:rPr>
      </w:pPr>
      <w:r>
        <w:rPr>
          <w:rFonts w:cs="Georgia" w:ascii="Georgia" w:hAnsi="Georgia"/>
          <w:sz w:val="20"/>
          <w:szCs w:val="20"/>
        </w:rPr>
        <w:t>Jsem rád, že s nimi přijíždíte právě do Prahy, do bezpečného středu Evropské unie, do země s rostoucí ekonomikou, zdravými financemi a dobrou průmyslovou kondicí. Přál bych si, aby letošní Čínské investiční fórum dokázalo na vaše ambice a očekávání odpovědět a aby jeho výsledkem byly konkrétní užitečné podnikatelské projekty. Vidím v nich přínos pro naše regiony, státy, podnikatele a především pro naše občany.</w:t>
      </w:r>
    </w:p>
    <w:p>
      <w:pPr>
        <w:pStyle w:val="Normal"/>
        <w:rPr>
          <w:rFonts w:ascii="Georgia" w:hAnsi="Georgia" w:cs="Georgia"/>
          <w:sz w:val="20"/>
          <w:szCs w:val="20"/>
        </w:rPr>
      </w:pPr>
      <w:r>
        <w:rPr>
          <w:rFonts w:cs="Georgia" w:ascii="Georgia" w:hAnsi="Georgia"/>
          <w:sz w:val="20"/>
          <w:szCs w:val="20"/>
        </w:rPr>
        <w:t>Děkuji za Vaši pozornost a přeji všem účastníků tohoto fóra úspěšné jednání.</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16. 11. 2016</w:t>
      </w:r>
    </w:p>
    <w:p>
      <w:pPr>
        <w:pStyle w:val="Heading3"/>
        <w:rPr/>
      </w:pPr>
      <w:bookmarkStart w:id="54" w:name="__RefHeading___Toc473882681"/>
      <w:r>
        <w:rPr/>
        <w:t>Projev ministra životního prostředí České republiky</w:t>
      </w:r>
      <w:bookmarkEnd w:id="54"/>
      <w:r>
        <w:rPr/>
        <w:t xml:space="preserve"> </w:t>
      </w:r>
    </w:p>
    <w:p>
      <w:pPr>
        <w:pStyle w:val="Normal"/>
        <w:rPr>
          <w:rFonts w:ascii="Georgia" w:hAnsi="Georgia" w:cs="Georgia"/>
          <w:sz w:val="20"/>
          <w:szCs w:val="20"/>
        </w:rPr>
      </w:pPr>
      <w:r>
        <w:rPr>
          <w:rFonts w:cs="Georgia" w:ascii="Georgia" w:hAnsi="Georgia"/>
          <w:sz w:val="20"/>
          <w:szCs w:val="20"/>
        </w:rPr>
        <w:t xml:space="preserve">na 22. zasedání konference smluvních stran Rámcové úmluvy Organizace spojených národů o změně klimatu, 12. zasedání konference smluvních stran sloužící jako zasedání smluvních stran Kjótského protokolu a 1. zasedání smluvních stran Pařížské dohody v Marakéši, 16. listopadu 2016 </w:t>
      </w:r>
    </w:p>
    <w:p>
      <w:pPr>
        <w:pStyle w:val="Normal"/>
        <w:rPr>
          <w:rFonts w:ascii="Georgia" w:hAnsi="Georgia" w:cs="Georgia"/>
          <w:sz w:val="20"/>
          <w:szCs w:val="20"/>
        </w:rPr>
      </w:pPr>
      <w:r>
        <w:rPr>
          <w:rFonts w:cs="Georgia" w:ascii="Georgia" w:hAnsi="Georgia"/>
          <w:sz w:val="20"/>
          <w:szCs w:val="20"/>
        </w:rPr>
        <w:t xml:space="preserve">Vážený pane prezidente, Vaše Excelence, dámy a pánové, význační delegáti, </w:t>
      </w:r>
    </w:p>
    <w:p>
      <w:pPr>
        <w:pStyle w:val="Normal"/>
        <w:rPr>
          <w:rFonts w:ascii="Georgia" w:hAnsi="Georgia" w:cs="Georgia"/>
          <w:sz w:val="20"/>
          <w:szCs w:val="20"/>
        </w:rPr>
      </w:pPr>
      <w:r>
        <w:rPr>
          <w:rFonts w:cs="Georgia" w:ascii="Georgia" w:hAnsi="Georgia"/>
          <w:sz w:val="20"/>
          <w:szCs w:val="20"/>
        </w:rPr>
        <w:t xml:space="preserve">Nejprve mi dovolte vyjádřit hlubokou vděčnost vládě a lidu Maroka a zejména Jeho Veličenstvu králi Muhammadu VI. za to, že hostí tuto konferenci o klimatu, a za vřelé přivítání v krásném historickém městě Marakéš. Oceňujeme vysoké nasazení a velké úsilí marockého předsednictví, díky kterému dosáhla Marakéšská konference takového úspěchu, jako klimatická konference konaná v tomto městě v roce 2001. Rád bych se také připojil k prohlášením EU a jejích členských států. </w:t>
      </w:r>
    </w:p>
    <w:p>
      <w:pPr>
        <w:pStyle w:val="Normal"/>
        <w:rPr>
          <w:rFonts w:ascii="Georgia" w:hAnsi="Georgia" w:cs="Georgia"/>
          <w:sz w:val="20"/>
          <w:szCs w:val="20"/>
        </w:rPr>
      </w:pPr>
      <w:r>
        <w:rPr>
          <w:rFonts w:cs="Georgia" w:ascii="Georgia" w:hAnsi="Georgia"/>
          <w:sz w:val="20"/>
          <w:szCs w:val="20"/>
        </w:rPr>
        <w:t xml:space="preserve">Přijetím Pařížské dohody loni v Paříži jsme dospěli k novému historickému milníku v globální snaze bojovat proti klimatickým změnám. Jsme rádi, že pozitivní naladění pařížské konference přetrvalo i po ní a díky němu dohoda vstoupila v platnost v brzkém termínu. </w:t>
      </w:r>
    </w:p>
    <w:p>
      <w:pPr>
        <w:pStyle w:val="Normal"/>
        <w:rPr>
          <w:rFonts w:ascii="Georgia" w:hAnsi="Georgia" w:cs="Georgia"/>
          <w:sz w:val="20"/>
          <w:szCs w:val="20"/>
        </w:rPr>
      </w:pPr>
      <w:r>
        <w:rPr>
          <w:rFonts w:cs="Georgia" w:ascii="Georgia" w:hAnsi="Georgia"/>
          <w:sz w:val="20"/>
          <w:szCs w:val="20"/>
        </w:rPr>
        <w:t xml:space="preserve">Česká republika ratifikaci Pařížské dohody ze strany EU plně podpořila, což nám pomohlo k dosažení prahové hodnoty pro vstup dohody v platnost. Na národní úrovni pracujeme na brzkém dokončení ratifikačního procesu Pařížské dohody s plným nasazením. Jsme pevně přesvědčeni, že Pařížská dohoda se stane klíčovým nástrojem ke zvládnutí problémů a hrozeb souvisejících se změnou klimatu a v tomto ohledu povede naše budoucí kroky a úsilí.  </w:t>
      </w:r>
    </w:p>
    <w:p>
      <w:pPr>
        <w:pStyle w:val="Normal"/>
        <w:rPr>
          <w:rFonts w:ascii="Georgia" w:hAnsi="Georgia" w:cs="Georgia"/>
          <w:sz w:val="20"/>
          <w:szCs w:val="20"/>
        </w:rPr>
      </w:pPr>
      <w:r>
        <w:rPr>
          <w:rFonts w:cs="Georgia" w:ascii="Georgia" w:hAnsi="Georgia"/>
          <w:sz w:val="20"/>
          <w:szCs w:val="20"/>
        </w:rPr>
        <w:t xml:space="preserve">Společně s EU a jejími členskými státy jsme předložili ambiciózní závazek dále snížit emise skleníkových plynů do roku 2030 alespoň o 40 procent oproti roku 1990. </w:t>
      </w:r>
    </w:p>
    <w:p>
      <w:pPr>
        <w:pStyle w:val="Normal"/>
        <w:rPr>
          <w:rFonts w:ascii="Georgia" w:hAnsi="Georgia" w:cs="Georgia"/>
          <w:sz w:val="20"/>
          <w:szCs w:val="20"/>
        </w:rPr>
      </w:pPr>
      <w:r>
        <w:rPr>
          <w:rFonts w:cs="Georgia" w:ascii="Georgia" w:hAnsi="Georgia"/>
          <w:sz w:val="20"/>
          <w:szCs w:val="20"/>
        </w:rPr>
        <w:t xml:space="preserve">České republice se v současné době daří plnit své závazky podle Rámcové úmluvy, Kjótského protokolu i Pařížské dohody. Naše emise skleníkových plynů v roce 2014 byly 37 procent pod úrovní roku 1990. </w:t>
      </w:r>
    </w:p>
    <w:p>
      <w:pPr>
        <w:pStyle w:val="Normal"/>
        <w:rPr>
          <w:rFonts w:ascii="Georgia" w:hAnsi="Georgia" w:cs="Georgia"/>
          <w:sz w:val="20"/>
          <w:szCs w:val="20"/>
        </w:rPr>
      </w:pPr>
      <w:r>
        <w:rPr>
          <w:rFonts w:cs="Georgia" w:ascii="Georgia" w:hAnsi="Georgia"/>
          <w:sz w:val="20"/>
          <w:szCs w:val="20"/>
        </w:rPr>
        <w:t xml:space="preserve">Očekává se, že nová Politika ochrany klimatu ČR, která bude sloužit jako naše strategie rozvoje nízkouhlíkového hospodářství, bude přijata v březnu 2017. Tato politika navrhuje, aby byl stanoven dlouhodobý cíl snížit emise skleníkových plynů do roku 2050 o 80 procent a aby k dosažení tohoto cíle přispěla všechna klíčová hospodářská odvětví za pomoci konkrétních opatření. Kromě toho Česká republika investuje značné finanční prostředky do energetické účinnosti a zeleného topení v různých odvětvích včetně domácností i průmyslu. Celkový rozpočet pro tato opatření přesáhne 2 miliardy eur do roku 2020. </w:t>
      </w:r>
    </w:p>
    <w:p>
      <w:pPr>
        <w:pStyle w:val="Normal"/>
        <w:rPr>
          <w:rFonts w:ascii="Georgia" w:hAnsi="Georgia" w:cs="Georgia"/>
          <w:sz w:val="20"/>
          <w:szCs w:val="20"/>
        </w:rPr>
      </w:pPr>
      <w:r>
        <w:rPr>
          <w:rFonts w:cs="Georgia" w:ascii="Georgia" w:hAnsi="Georgia"/>
          <w:sz w:val="20"/>
          <w:szCs w:val="20"/>
        </w:rPr>
        <w:t xml:space="preserve">Zásadní součástí Politiky ochrany klimatu ČR je plánování adaptačních opatření. V roce 2015 naše vláda přijala komplexní Strategii přizpůsobení se změně klimatu. Uvedená strategie bude realizována prostřednictvím národního akčního plánu adaptace na změnu klimatu, který je v současné době předložen vládě ke schválení. </w:t>
      </w:r>
    </w:p>
    <w:p>
      <w:pPr>
        <w:pStyle w:val="Normal"/>
        <w:rPr>
          <w:rFonts w:ascii="Georgia" w:hAnsi="Georgia" w:cs="Georgia"/>
          <w:sz w:val="20"/>
          <w:szCs w:val="20"/>
        </w:rPr>
      </w:pPr>
      <w:r>
        <w:rPr>
          <w:rFonts w:cs="Georgia" w:ascii="Georgia" w:hAnsi="Georgia"/>
          <w:sz w:val="20"/>
          <w:szCs w:val="20"/>
        </w:rPr>
        <w:t xml:space="preserve">Jsme si vědomi toho, že nejchudší a nejzranitelnější země jsou při řešení domácích klimatických problémů a rizik odkázány na zahraniční podporu. V tomto ohledu je mi potěšením vás informovat, že Česká republika poskytla na klima v roce 2015 celkem 8,1 mil. eur prostřednictvím dvoustranných a mnohostranných dohod/kanálů a je ochotna i nadále poskytovat nezbytnou </w:t>
      </w:r>
    </w:p>
    <w:p>
      <w:pPr>
        <w:pStyle w:val="Normal"/>
        <w:rPr>
          <w:rFonts w:ascii="Georgia" w:hAnsi="Georgia" w:cs="Georgia"/>
          <w:sz w:val="20"/>
          <w:szCs w:val="20"/>
        </w:rPr>
      </w:pPr>
      <w:r>
        <w:rPr>
          <w:rFonts w:cs="Georgia" w:ascii="Georgia" w:hAnsi="Georgia"/>
          <w:sz w:val="20"/>
          <w:szCs w:val="20"/>
        </w:rPr>
        <w:t xml:space="preserve">podporu rozvojovým zemím, aby jim pomohla při naplňování jejich potřeb a úsilí v adaptaci na klimatické změny a zmírňování jejich dopadu. </w:t>
      </w:r>
    </w:p>
    <w:p>
      <w:pPr>
        <w:pStyle w:val="Normal"/>
        <w:rPr>
          <w:rFonts w:ascii="Georgia" w:hAnsi="Georgia" w:cs="Georgia"/>
          <w:sz w:val="20"/>
          <w:szCs w:val="20"/>
        </w:rPr>
      </w:pPr>
      <w:r>
        <w:rPr>
          <w:rFonts w:cs="Georgia" w:ascii="Georgia" w:hAnsi="Georgia"/>
          <w:sz w:val="20"/>
          <w:szCs w:val="20"/>
        </w:rPr>
        <w:t xml:space="preserve">Vaše Excelence, dámy a pánové, </w:t>
      </w:r>
    </w:p>
    <w:p>
      <w:pPr>
        <w:pStyle w:val="Normal"/>
        <w:rPr>
          <w:rFonts w:ascii="Georgia" w:hAnsi="Georgia" w:cs="Georgia"/>
          <w:sz w:val="20"/>
          <w:szCs w:val="20"/>
        </w:rPr>
      </w:pPr>
      <w:r>
        <w:rPr>
          <w:rFonts w:cs="Georgia" w:ascii="Georgia" w:hAnsi="Georgia"/>
          <w:sz w:val="20"/>
          <w:szCs w:val="20"/>
        </w:rPr>
        <w:t xml:space="preserve">V letošním roce jsme byli svědky nejteplejšího roku v moderní historii celosvětového zaznamenávání teploty. Je to pro nás jasný signál, že není času nazbyt. Musíme se zaměřit na účinné provádění Pařížské dohody a vynaložit veškeré úsilí, abychom se vydali na cestu, která nás povede k nízkouhlíkové budoucnosti, udržitelné a bezpečné nejen pro nás ale i pro budoucí generace. </w:t>
      </w:r>
    </w:p>
    <w:p>
      <w:pPr>
        <w:pStyle w:val="Normal"/>
        <w:rPr>
          <w:rFonts w:ascii="Georgia" w:hAnsi="Georgia" w:cs="Georgia"/>
          <w:sz w:val="20"/>
          <w:szCs w:val="20"/>
        </w:rPr>
      </w:pPr>
      <w:r>
        <w:rPr>
          <w:rFonts w:cs="Georgia" w:ascii="Georgia" w:hAnsi="Georgia"/>
          <w:sz w:val="20"/>
          <w:szCs w:val="20"/>
        </w:rPr>
        <w:t>Děkuji vám za pozornost.</w:t>
      </w:r>
    </w:p>
    <w:p>
      <w:pPr>
        <w:pStyle w:val="Normal"/>
        <w:jc w:val="right"/>
        <w:rPr>
          <w:rFonts w:ascii="Georgia" w:hAnsi="Georgia" w:cs="Georgia"/>
          <w:sz w:val="20"/>
          <w:szCs w:val="20"/>
        </w:rPr>
      </w:pPr>
      <w:r>
        <w:rPr>
          <w:rFonts w:cs="Georgia" w:ascii="Georgia" w:hAnsi="Georgia"/>
          <w:sz w:val="20"/>
          <w:szCs w:val="20"/>
        </w:rPr>
        <w:t>www.mzp.cz</w:t>
      </w:r>
    </w:p>
    <w:p>
      <w:pPr>
        <w:pStyle w:val="Normal"/>
        <w:rPr>
          <w:rFonts w:ascii="Georgia" w:hAnsi="Georgia" w:cs="Georgia"/>
          <w:sz w:val="20"/>
          <w:szCs w:val="20"/>
        </w:rPr>
      </w:pPr>
      <w:r>
        <w:rPr>
          <w:rFonts w:cs="Georgia" w:ascii="Georgia" w:hAnsi="Georgia"/>
          <w:sz w:val="20"/>
          <w:szCs w:val="20"/>
        </w:rPr>
        <w:t xml:space="preserve">25. 11. 2016 </w:t>
      </w:r>
    </w:p>
    <w:p>
      <w:pPr>
        <w:pStyle w:val="Heading3"/>
        <w:rPr/>
      </w:pPr>
      <w:bookmarkStart w:id="55" w:name="__RefHeading___Toc473882682"/>
      <w:bookmarkEnd w:id="55"/>
      <w:r>
        <w:rPr/>
        <w:t>Prohlášení premiéra B. Sobotky: Evropa musí hájit demokratické hodnoty a nenechat se politicky vydírat</w:t>
      </w:r>
    </w:p>
    <w:p>
      <w:pPr>
        <w:pStyle w:val="Normal"/>
        <w:rPr>
          <w:rFonts w:ascii="Georgia" w:hAnsi="Georgia" w:cs="Georgia"/>
          <w:sz w:val="20"/>
          <w:szCs w:val="20"/>
        </w:rPr>
      </w:pPr>
      <w:r>
        <w:rPr>
          <w:rFonts w:cs="Georgia" w:ascii="Georgia" w:hAnsi="Georgia"/>
          <w:sz w:val="20"/>
          <w:szCs w:val="20"/>
        </w:rPr>
        <w:t xml:space="preserve">Odmítám snahy o politické vydírání ze strany Turecka a hrozby vyvolání další migrační vlny. Jak EU, tak Turecko musí udělat maximum pro to, aby byla dodržována dohoda z jara letošního roku. Česká vláda tuto dohodu podpořila, protože se jedná o jeden z důležitých nástrojů k řešení migrační krize, který vychází z naší dlouhodobé priority – principu ochrany hranic a zastavení nelegální migrace. </w:t>
      </w:r>
    </w:p>
    <w:p>
      <w:pPr>
        <w:pStyle w:val="Normal"/>
        <w:rPr>
          <w:rFonts w:ascii="Georgia" w:hAnsi="Georgia" w:cs="Georgia"/>
          <w:sz w:val="20"/>
          <w:szCs w:val="20"/>
        </w:rPr>
      </w:pPr>
      <w:r>
        <w:rPr>
          <w:rFonts w:cs="Georgia" w:ascii="Georgia" w:hAnsi="Georgia"/>
          <w:sz w:val="20"/>
          <w:szCs w:val="20"/>
        </w:rPr>
        <w:t xml:space="preserve">Současně musí Evropa pokračovat v realizaci všech projektů, které nezávisle na Turecku posílí ochranu vnější hranice, včetně navýšení kapacit společné evropské pohraniční a pobřežní stráže. </w:t>
      </w:r>
    </w:p>
    <w:p>
      <w:pPr>
        <w:pStyle w:val="Normal"/>
        <w:rPr>
          <w:rFonts w:ascii="Georgia" w:hAnsi="Georgia" w:cs="Georgia"/>
          <w:sz w:val="20"/>
          <w:szCs w:val="20"/>
        </w:rPr>
      </w:pPr>
      <w:r>
        <w:rPr>
          <w:rFonts w:cs="Georgia" w:ascii="Georgia" w:hAnsi="Georgia"/>
          <w:sz w:val="20"/>
          <w:szCs w:val="20"/>
        </w:rPr>
        <w:t xml:space="preserve">Stejně intenzivně musí EU tlačit na dosažení mírové dohody v Sýrii a ukončení tamní války tak, aby mohlo dojít k návratu válečných uprchlíků. </w:t>
      </w:r>
    </w:p>
    <w:p>
      <w:pPr>
        <w:pStyle w:val="Normal"/>
        <w:rPr>
          <w:rFonts w:ascii="Georgia" w:hAnsi="Georgia" w:cs="Georgia"/>
          <w:sz w:val="20"/>
          <w:szCs w:val="20"/>
        </w:rPr>
      </w:pPr>
      <w:r>
        <w:rPr>
          <w:rFonts w:cs="Georgia" w:ascii="Georgia" w:hAnsi="Georgia"/>
          <w:sz w:val="20"/>
          <w:szCs w:val="20"/>
        </w:rPr>
        <w:t xml:space="preserve">Dohoda EU-Turecko je postavena na jasně daných povinnostech, které musí plnit obě strany. Evropa svou část dohody plní, a proto aktuální vyhrůžky z turecké strany nejsou na místě. Strašení občanů EU migrační vlnou a problematická situace migrantů se nesmí stát předmětem politického obchodu. </w:t>
      </w:r>
    </w:p>
    <w:p>
      <w:pPr>
        <w:pStyle w:val="Normal"/>
        <w:rPr>
          <w:rFonts w:ascii="Georgia" w:hAnsi="Georgia" w:cs="Georgia"/>
          <w:sz w:val="20"/>
          <w:szCs w:val="20"/>
        </w:rPr>
      </w:pPr>
      <w:r>
        <w:rPr>
          <w:rFonts w:cs="Georgia" w:ascii="Georgia" w:hAnsi="Georgia"/>
          <w:sz w:val="20"/>
          <w:szCs w:val="20"/>
        </w:rPr>
        <w:t xml:space="preserve">Za zásadní považuji pokračovat v otevřeném dialogu s Tureckem. V tomto dialogu musíme i nadále zdůrazňovat náš zájem na demokratickém Turecku, kde je respektována vláda práva a kde jsou dodržována lidská práva. Součástí tohoto dialogu jsou i přístupová jednání. Ta probíhají na základě jasně daných kritérií v konkrétních kapitolách. Plnění kritérií se velmi přísně posuzuje, včetně těch, které se tykají zásad právního státu a lidských práv. Uzavírání jednotlivých kapitol je podmíněno splněním pravidel a souhlasem všech členských států. I nadále budeme trvat na tom, aby jakákoliv jednání, která s Tureckem vedeme, probíhala podle těchto podmínek. </w:t>
      </w:r>
    </w:p>
    <w:p>
      <w:pPr>
        <w:pStyle w:val="Normal"/>
        <w:rPr/>
      </w:pPr>
      <w:r>
        <w:rPr>
          <w:rFonts w:cs="Georgia" w:ascii="Georgia" w:hAnsi="Georgia"/>
          <w:sz w:val="20"/>
          <w:szCs w:val="20"/>
        </w:rPr>
        <w:t>Bohuslav Sobo</w:t>
      </w:r>
      <w:r>
        <w:rPr>
          <w:rFonts w:cs="Times New Roman" w:ascii="Times New Roman" w:hAnsi="Times New Roman"/>
          <w:sz w:val="20"/>
          <w:szCs w:val="20"/>
        </w:rPr>
        <w:t>‎</w:t>
      </w:r>
      <w:r>
        <w:rPr>
          <w:rFonts w:cs="Georgia" w:ascii="Georgia" w:hAnsi="Georgia"/>
          <w:sz w:val="20"/>
          <w:szCs w:val="20"/>
        </w:rPr>
        <w:t>tka, předseda vlády ČR</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 xml:space="preserve">25. 11. 2016 </w:t>
      </w:r>
    </w:p>
    <w:p>
      <w:pPr>
        <w:pStyle w:val="Heading3"/>
        <w:rPr/>
      </w:pPr>
      <w:bookmarkStart w:id="56" w:name="__RefHeading___Toc473882683"/>
      <w:bookmarkEnd w:id="56"/>
      <w:r>
        <w:rPr/>
        <w:t>Projev premiéra Bohuslava Sobotky na konferenci Budoucnost práce</w:t>
      </w:r>
    </w:p>
    <w:p>
      <w:pPr>
        <w:pStyle w:val="Normal"/>
        <w:rPr>
          <w:rFonts w:ascii="Georgia" w:hAnsi="Georgia" w:cs="Georgia"/>
          <w:sz w:val="20"/>
          <w:szCs w:val="20"/>
        </w:rPr>
      </w:pPr>
      <w:r>
        <w:rPr>
          <w:rFonts w:cs="Georgia" w:ascii="Georgia" w:hAnsi="Georgia"/>
          <w:sz w:val="20"/>
          <w:szCs w:val="20"/>
        </w:rPr>
        <w:t xml:space="preserve">Předseda vlády Bohuslav Sobotka zahájil v pátek 25. listopadu 2016 v Černínském paláci v Praze konferenci Budoucnost práce: Jak se mění trhy práce v Evropě i celosvětově a jak mají státy reagovat? Zúčastnění se během konference zabývali strukturálními změnami na trhu práce v kontextu globalizace a technologického pokroku. </w:t>
      </w:r>
    </w:p>
    <w:p>
      <w:pPr>
        <w:pStyle w:val="Normal"/>
        <w:rPr>
          <w:rFonts w:ascii="Georgia" w:hAnsi="Georgia" w:cs="Georgia"/>
          <w:sz w:val="20"/>
          <w:szCs w:val="20"/>
        </w:rPr>
      </w:pPr>
      <w:r>
        <w:rPr>
          <w:rFonts w:cs="Georgia" w:ascii="Georgia" w:hAnsi="Georgia"/>
          <w:sz w:val="20"/>
          <w:szCs w:val="20"/>
        </w:rPr>
        <w:t>Konference se dále zúčastnili ministryně práce a sociálních věcí Michaela Marksová, ministr zahraničních věcí Lubomír Zaorálek, ministr pro lidská práva, rovné příležitosti a legislativu Jiří Dienstbier, generální ředitel Mezinárodní organizace práce Guy Ryder a další významní hosté.</w:t>
      </w:r>
    </w:p>
    <w:p>
      <w:pPr>
        <w:pStyle w:val="Normal"/>
        <w:rPr>
          <w:rFonts w:ascii="Georgia" w:hAnsi="Georgia" w:cs="Georgia"/>
          <w:sz w:val="20"/>
          <w:szCs w:val="20"/>
        </w:rPr>
      </w:pPr>
      <w:r>
        <w:rPr>
          <w:rFonts w:cs="Georgia" w:ascii="Georgia" w:hAnsi="Georgia"/>
          <w:sz w:val="20"/>
          <w:szCs w:val="20"/>
        </w:rPr>
        <w:t>Projev předsedy vlády Bohuslava Sobotky při zahájení konference</w:t>
      </w:r>
    </w:p>
    <w:p>
      <w:pPr>
        <w:pStyle w:val="Normal"/>
        <w:rPr>
          <w:rFonts w:ascii="Georgia" w:hAnsi="Georgia" w:cs="Georgia"/>
          <w:sz w:val="20"/>
          <w:szCs w:val="20"/>
        </w:rPr>
      </w:pPr>
      <w:r>
        <w:rPr>
          <w:rFonts w:cs="Georgia" w:ascii="Georgia" w:hAnsi="Georgia"/>
          <w:sz w:val="20"/>
          <w:szCs w:val="20"/>
        </w:rPr>
        <w:t>Dámy a pánové,</w:t>
      </w:r>
    </w:p>
    <w:p>
      <w:pPr>
        <w:pStyle w:val="Normal"/>
        <w:rPr>
          <w:rFonts w:ascii="Georgia" w:hAnsi="Georgia" w:cs="Georgia"/>
          <w:sz w:val="20"/>
          <w:szCs w:val="20"/>
        </w:rPr>
      </w:pPr>
      <w:r>
        <w:rPr>
          <w:rFonts w:cs="Georgia" w:ascii="Georgia" w:hAnsi="Georgia"/>
          <w:sz w:val="20"/>
          <w:szCs w:val="20"/>
        </w:rPr>
        <w:t>je mi velkou ctí, že vás mohu přivítat zde v Praze. Vítám zde zejména zástupce Mezinárodní organizace práce. Jsem rád, že v publiku vidím zástupce ministerstev, členy a členky diplomatického sboru i zástupce sociálních partnerů. Děkuji také kolegům z Ministerstva zahraničních věcí a také Ministerstva práce a sociálních věcí za uspořádání této konference. Jsem přesvědčen o tom, že diskuse o práci má v dnešní době zásadní význam a je také velmi důležité, že diskutujeme o budoucnosti práce v širokém mezinárodním kontextu.</w:t>
      </w:r>
    </w:p>
    <w:p>
      <w:pPr>
        <w:pStyle w:val="Normal"/>
        <w:rPr>
          <w:rFonts w:ascii="Georgia" w:hAnsi="Georgia" w:cs="Georgia"/>
          <w:sz w:val="20"/>
          <w:szCs w:val="20"/>
        </w:rPr>
      </w:pPr>
      <w:r>
        <w:rPr>
          <w:rFonts w:cs="Georgia" w:ascii="Georgia" w:hAnsi="Georgia"/>
          <w:sz w:val="20"/>
          <w:szCs w:val="20"/>
        </w:rPr>
        <w:t>Chci zde říct na úvod několik poznámek z pozice premiéra České republiky. Ale ještě než se k tomuto tématu dostanu, tak bych chtěl zdůraznit, že hospodářský vývoj a stabilita naší země, České republiky, byla vždy spojená s vývojem na mezinárodní scéně. Proto chápeme zahraniční politiku a aktivní diplomacii jako důležitý nástroj, jak se podílet na nastavování pravidel, ve kterých společně žijeme. Proto také jednoznačně podporujeme debatu o sociálním rozměru společných politik, ať už na úrovni Evropské unie nebo na úrovni OSN.</w:t>
      </w:r>
    </w:p>
    <w:p>
      <w:pPr>
        <w:pStyle w:val="Normal"/>
        <w:rPr>
          <w:rFonts w:ascii="Georgia" w:hAnsi="Georgia" w:cs="Georgia"/>
          <w:sz w:val="20"/>
          <w:szCs w:val="20"/>
        </w:rPr>
      </w:pPr>
      <w:r>
        <w:rPr>
          <w:rFonts w:cs="Georgia" w:ascii="Georgia" w:hAnsi="Georgia"/>
          <w:sz w:val="20"/>
          <w:szCs w:val="20"/>
        </w:rPr>
        <w:t>A nyní již k tématům, které, jak pevně věřím, budou otevřeny během této konference. Před rokem jsem zde mluvil na jiné významné konferenci s podobným tématem, šlo o konferenci Prague Social Europe. Zmínil jsem ve svém projevu, že považuji za problém narůstající hospodářskou a sociální nerovnost uvnitř Evropské unie. Přiznám se, že jsem a se mnou i mnozí ostatní, v té době nedocenil, jak velkou roli tyto nerovnosti během následujících měsíců sehrají. Protože podle mého názoru dnes není pochyb o tom, že právě frustrace ze sociálních nerovností a strach z budoucnosti sehrály velkou roli v referendu o brexitu.</w:t>
      </w:r>
    </w:p>
    <w:p>
      <w:pPr>
        <w:pStyle w:val="Normal"/>
        <w:rPr>
          <w:rFonts w:ascii="Georgia" w:hAnsi="Georgia" w:cs="Georgia"/>
          <w:sz w:val="20"/>
          <w:szCs w:val="20"/>
        </w:rPr>
      </w:pPr>
      <w:r>
        <w:rPr>
          <w:rFonts w:cs="Georgia" w:ascii="Georgia" w:hAnsi="Georgia"/>
          <w:sz w:val="20"/>
          <w:szCs w:val="20"/>
        </w:rPr>
        <w:t>Britské referendum o vystoupení z Evropské unie nebylo jen čistým vnitropolitickým rozhodnutím jednoho členského státu. Možná i vy jste sledovali pozorně kampaně obou táborů ve Velké Británii. Na straně těch, kteří si přáli z Evropy odejít, zaznívala řada témat souvisejících s prací, s nezaměstnaností nebo pracovní migrací. Já jsem samozřejmě tuto kampaň nepodporoval. Přál jsem si, aby Velká Británie v Evropě zůstala. Musel jsem ale již tehdy uznat, že stoupenci brexitu pojmenovali problémy, které část britské veřejnosti skutečně zažívá. Jsou to problémy, které přišly s rychlým otevřením trhu práce pro zahraniční zaměstnance, problémy, které přišly s tím, jak se proměňovala struktura ekonomiky pod tíhou globalizace. Řadu lidí nenechaly tyto změny klidnými, řada lidí přišla reálně o práci, nebo jim přinesly práci bez důstojného ohodnocení, anebo trvalou pracovní nejistotu. Proto si myslím, že lidé v referendu ve Velké Británii velmi často chtěli dát najevo, že je vlastně Evropská unie před negativními dopady dostatečně neochránila. A že naopak Evropská unie vytvořila nová rizika a nová ohrožení z hlediska jejich budoucnosti a jejich sociálního statusu.</w:t>
      </w:r>
    </w:p>
    <w:p>
      <w:pPr>
        <w:pStyle w:val="Normal"/>
        <w:rPr>
          <w:rFonts w:ascii="Georgia" w:hAnsi="Georgia" w:cs="Georgia"/>
          <w:sz w:val="20"/>
          <w:szCs w:val="20"/>
        </w:rPr>
      </w:pPr>
      <w:r>
        <w:rPr>
          <w:rFonts w:cs="Georgia" w:ascii="Georgia" w:hAnsi="Georgia"/>
          <w:sz w:val="20"/>
          <w:szCs w:val="20"/>
        </w:rPr>
        <w:t>Jak moc oprávněná je taková kritika? Jak moc oprávněné byly tyto obavy? Neplatí snad, že Evropská unie jako celek má stále vysokou životní úroveň a slušné sociální zabezpečení?</w:t>
      </w:r>
    </w:p>
    <w:p>
      <w:pPr>
        <w:pStyle w:val="Normal"/>
        <w:rPr>
          <w:rFonts w:ascii="Georgia" w:hAnsi="Georgia" w:cs="Georgia"/>
          <w:sz w:val="20"/>
          <w:szCs w:val="20"/>
        </w:rPr>
      </w:pPr>
      <w:r>
        <w:rPr>
          <w:rFonts w:cs="Georgia" w:ascii="Georgia" w:hAnsi="Georgia"/>
          <w:sz w:val="20"/>
          <w:szCs w:val="20"/>
        </w:rPr>
        <w:t>Podstatou problému podle mého názoru není jen současná životní úroveň, solidní hospodářský růst v řadě evropských zemí, ale podstatná je otázka, zda má ta životní úroveň vzrůstající nebo klesající tendenci, nebo jestli stagnuje. Hospodářská krize z let 2008–2009 v Evropské unii zastavila trend konvergence mezi členskými státy. Nejprve obecně zpomalil růst životní úrovně. Pak se sice obnovil, ale od konce této krize již nedochází ke sbližování životní úrovně mezi bohatšími a chudšími státy v rámci Evropské unie. Je naprosto přirozené, že se státy snaží svým občanům zajistit dobrou životní úroveň, dobrou práci i sociální zabezpečení. Ale dnes mají tyto snahy podobu spíše jednostranných návrhů s negativními dopady na jiné státy. Po určitou dobu jsme přestali hledat společný klíč, jak zajistit růst a sbližování životní úrovně v celé Evropě.</w:t>
      </w:r>
    </w:p>
    <w:p>
      <w:pPr>
        <w:pStyle w:val="Normal"/>
        <w:rPr>
          <w:rFonts w:ascii="Georgia" w:hAnsi="Georgia" w:cs="Georgia"/>
          <w:sz w:val="20"/>
          <w:szCs w:val="20"/>
        </w:rPr>
      </w:pPr>
      <w:r>
        <w:rPr>
          <w:rFonts w:cs="Georgia" w:ascii="Georgia" w:hAnsi="Georgia"/>
          <w:sz w:val="20"/>
          <w:szCs w:val="20"/>
        </w:rPr>
        <w:t>Proto jsem patřil mezi zastánce názoru, že po brexitu, poté, kdy jsme se dozvěděli výsledek hlasování britských občanů, si musí zbývajících 27 evropských států vyjasnit další společné směřování. Proto jsem společně s představiteli dalších, zejména středoevropských států, aktivně navrhoval jako jedno z témat právě zajištění hospodářského růstu a prosperity v EU. Jsem rád, že Bratislavský summit v září tohoto roku potvrdil, že máme jako Evropská unie vůli konvergenci dál řešit. V téhle souvislosti chci jasně říct, že vítám debatu o společném evropském sociálním pilíři a myslím si, že konvergence v Evropské unii je jedno z témat, které by v ní mělo zaznívat. Očekávám, že v březnu při výročí podpisu Římských smluv budeme schopni tuto debatu posunout zase o krok dál.</w:t>
      </w:r>
    </w:p>
    <w:p>
      <w:pPr>
        <w:pStyle w:val="Normal"/>
        <w:rPr>
          <w:rFonts w:ascii="Georgia" w:hAnsi="Georgia" w:cs="Georgia"/>
          <w:sz w:val="20"/>
          <w:szCs w:val="20"/>
        </w:rPr>
      </w:pPr>
      <w:r>
        <w:rPr>
          <w:rFonts w:cs="Georgia" w:ascii="Georgia" w:hAnsi="Georgia"/>
          <w:sz w:val="20"/>
          <w:szCs w:val="20"/>
        </w:rPr>
        <w:t>Samozřejmě tím neřešíme všechny problémy, které dnes v Evropě můžeme vidět. Větší konvergence může omezit ekonomickou migraci v rámci EU, protože vytvoří více lidem podmínky pro důstojný život u nich doma. Není to ale samospásné. U některých států vidíme obrovskou nezaměstnanost mladých lidí. Z toho se postupně stane dlouhodobý strukturální problém celých generací. V jiných zemích zase ta samá mladá generace trpí velkou zadlužeností kvůli úvěrům za školné a za bydlení. To také omezuje její potenciál na trhu práce. Pokud k tomu připočítáme faktor demografického stárnutí, vidíme, že před námi jako Evropou leží opravdu velký společný úkol. Potřebujeme novou perspektivu pro hospodářství a trh práce. Práce v Evropě potřebuje novou budoucnost.</w:t>
      </w:r>
    </w:p>
    <w:p>
      <w:pPr>
        <w:pStyle w:val="Normal"/>
        <w:rPr>
          <w:rFonts w:ascii="Georgia" w:hAnsi="Georgia" w:cs="Georgia"/>
          <w:sz w:val="20"/>
          <w:szCs w:val="20"/>
        </w:rPr>
      </w:pPr>
      <w:r>
        <w:rPr>
          <w:rFonts w:cs="Georgia" w:ascii="Georgia" w:hAnsi="Georgia"/>
          <w:sz w:val="20"/>
          <w:szCs w:val="20"/>
        </w:rPr>
        <w:t>V čem můžeme hledat východisko? Dámy a pánové, především v tom, že evropské veřejnosti nestačí krizové řízení a zpětná eliminace napáchaných škod. Musíme se odhodlat ke kvalitativním krokům dopředu. Jestliže nás ohrožují nerovnosti spojené s globalizací nebo vnitřní nesourodostí EU, musíme proti nim postavit plnohodnotnou alternativu. Ta musí respektovat čtyři svobody, na kterých stojí jednotný volný trh, musí jít cestou modernizace hospodářství směrem k vyšší přidané hodnotě, cestou větší integrace tam, kde k tomu existuje vůle. Asi největší příležitost se nám otevírá v digitalizaci, díky které může růst zejména průmyslová část Evropy, do které nepochybně patří i naše země.</w:t>
      </w:r>
    </w:p>
    <w:p>
      <w:pPr>
        <w:pStyle w:val="Normal"/>
        <w:rPr>
          <w:rFonts w:ascii="Georgia" w:hAnsi="Georgia" w:cs="Georgia"/>
          <w:sz w:val="20"/>
          <w:szCs w:val="20"/>
        </w:rPr>
      </w:pPr>
      <w:r>
        <w:rPr>
          <w:rFonts w:cs="Georgia" w:ascii="Georgia" w:hAnsi="Georgia"/>
          <w:sz w:val="20"/>
          <w:szCs w:val="20"/>
        </w:rPr>
        <w:t>Je v našem zájmu, aby digitalizace, která nás čeká a která už začala, neznamenala úbytek pracovních míst, ale naopak aby znamenala navýšení kvalifikovaných pracovních pozic s důstojným mzdovým ohodnocením. Souhlasím s tím, že je důležité také sledovat, jak digitalizace proměňuje konkrétní pracovní podmínky. Ne pro každého musí automaticky nové moderní technologie znamenat okamžité benefity. Proto se musíme soustředit na investice do vzdělávání a na spolehlivé sociální zabezpečení.</w:t>
      </w:r>
    </w:p>
    <w:p>
      <w:pPr>
        <w:pStyle w:val="Normal"/>
        <w:rPr>
          <w:rFonts w:ascii="Georgia" w:hAnsi="Georgia" w:cs="Georgia"/>
          <w:sz w:val="20"/>
          <w:szCs w:val="20"/>
        </w:rPr>
      </w:pPr>
      <w:r>
        <w:rPr>
          <w:rFonts w:cs="Georgia" w:ascii="Georgia" w:hAnsi="Georgia"/>
          <w:sz w:val="20"/>
          <w:szCs w:val="20"/>
        </w:rPr>
        <w:t>Evropský model sociálního státu je relativně unikátní. Je to hodnota, která dává lidem jistoty, nebo alespoň nabízí pojištění proti nejistotě. Je to model, kdy je evropský sociální stát úzce spojený s naším způsobem života. V řadě ohledů pomáhá zmenšovat nerovnosti. Náš sociální model musí umožňovat skloubení rodiny a práce. Potřebujeme, aby práci našli i lidé s různým typem znevýhodnění, nebo lidé, kteří žijí v různě strukturálně vyloučených lokalitách. Nemůžeme udělat kvalitativní skok dopředu a nechat přitom za sebou velké skupiny lidí. Jedním slovem, potřebujeme určitou míru solidarity.</w:t>
      </w:r>
    </w:p>
    <w:p>
      <w:pPr>
        <w:pStyle w:val="Normal"/>
        <w:rPr>
          <w:rFonts w:ascii="Georgia" w:hAnsi="Georgia" w:cs="Georgia"/>
          <w:sz w:val="20"/>
          <w:szCs w:val="20"/>
        </w:rPr>
      </w:pPr>
      <w:r>
        <w:rPr>
          <w:rFonts w:cs="Georgia" w:ascii="Georgia" w:hAnsi="Georgia"/>
          <w:sz w:val="20"/>
          <w:szCs w:val="20"/>
        </w:rPr>
        <w:t>S otázkou udržení silné míry solidarity souvisí také otázka spravedlivého ekonomického přerozdělování. O Evropě a vnitřní konvergenci jsem se už zmínil. Dodal bych k tomu, že považuji za opravdu žádoucí, abychom dokázali konečně posunout dál debatu o daňových rájích a odlivu peněz skrze struktury nadnárodních firem. Nevolám tady po žádných drakonických opatřeních. Téma daňových úniků se na evropské úrovni diskutuje dlouho a v souvislosti s kauzou Panama Papers jsme především oprášili některé starší koncepty. Málo se nám toho ale podařilo reálně prosadit, reálně dotáhnout do konce. Pokud chce Evropa jít směrem k zajištění důstojných pracovních a životních podmínek, nemůže se v žádném případě dotažení těchto opatřením vyhnout.</w:t>
      </w:r>
    </w:p>
    <w:p>
      <w:pPr>
        <w:pStyle w:val="Normal"/>
        <w:rPr>
          <w:rFonts w:ascii="Georgia" w:hAnsi="Georgia" w:cs="Georgia"/>
          <w:sz w:val="20"/>
          <w:szCs w:val="20"/>
        </w:rPr>
      </w:pPr>
      <w:r>
        <w:rPr>
          <w:rFonts w:cs="Georgia" w:ascii="Georgia" w:hAnsi="Georgia"/>
          <w:sz w:val="20"/>
          <w:szCs w:val="20"/>
        </w:rPr>
        <w:t>Dámy a pánové,</w:t>
      </w:r>
    </w:p>
    <w:p>
      <w:pPr>
        <w:pStyle w:val="Normal"/>
        <w:rPr>
          <w:rFonts w:ascii="Georgia" w:hAnsi="Georgia" w:cs="Georgia"/>
          <w:sz w:val="20"/>
          <w:szCs w:val="20"/>
        </w:rPr>
      </w:pPr>
      <w:r>
        <w:rPr>
          <w:rFonts w:cs="Georgia" w:ascii="Georgia" w:hAnsi="Georgia"/>
          <w:sz w:val="20"/>
          <w:szCs w:val="20"/>
        </w:rPr>
        <w:t>žijeme ve světě propojeném globalizací, který je stále vzdálenější od představy bipolárního světa, který jsme zažívali v době studené války. Připomněla nám to v posledních letech migrační krize, ale také zostřené bezpečnostní podmínky a napjaté a napjatější vztahy na mezinárodní úrovni. Nebudu zde opakovat jednotlivé události a jejich význam, protože tato debata nemá být o bezpečnosti.</w:t>
      </w:r>
    </w:p>
    <w:p>
      <w:pPr>
        <w:pStyle w:val="Normal"/>
        <w:rPr>
          <w:rFonts w:ascii="Georgia" w:hAnsi="Georgia" w:cs="Georgia"/>
          <w:sz w:val="20"/>
          <w:szCs w:val="20"/>
        </w:rPr>
      </w:pPr>
      <w:r>
        <w:rPr>
          <w:rFonts w:cs="Georgia" w:ascii="Georgia" w:hAnsi="Georgia"/>
          <w:sz w:val="20"/>
          <w:szCs w:val="20"/>
        </w:rPr>
        <w:t>Jedno je ale zcela zřejmé. Víc než v minulosti se musíme jako Evropa ohlížet za naše vlastní hranice. Víc než v minulosti se musíme soustředit na to, jaké podmínky k životu mají lidé, kteří žijí za našimi hranicemi. Když to budeme ignorovat, když se tomu nebudeme věnovat, tak živíme půdu pro radikální a extrémistické proudy, ale také pro zmíněnou migraci, pro chudobu, hlad a šíření nemocí. Přitom bychom potřebovali s těmito regiony budovat silné partnerství. Právě to chápu jako základní misi cílů udržitelného rozvoje. Proto také česká vláda klade důkaz na Agendu 2030 a také na to, co my sami můžeme udělat v rámci zahraniční rozvojové pomoci. Věřím, že oboustranné partnerství je cesta, jak vedle sebe žít v udržitelné prosperitě a míru.</w:t>
      </w:r>
    </w:p>
    <w:p>
      <w:pPr>
        <w:pStyle w:val="Normal"/>
        <w:rPr>
          <w:rFonts w:ascii="Georgia" w:hAnsi="Georgia" w:cs="Georgia"/>
          <w:sz w:val="20"/>
          <w:szCs w:val="20"/>
        </w:rPr>
      </w:pPr>
      <w:r>
        <w:rPr>
          <w:rFonts w:cs="Georgia" w:ascii="Georgia" w:hAnsi="Georgia"/>
          <w:sz w:val="20"/>
          <w:szCs w:val="20"/>
        </w:rPr>
        <w:t>Dámy a pánové,</w:t>
      </w:r>
    </w:p>
    <w:p>
      <w:pPr>
        <w:pStyle w:val="Normal"/>
        <w:rPr>
          <w:rFonts w:ascii="Georgia" w:hAnsi="Georgia" w:cs="Georgia"/>
          <w:sz w:val="20"/>
          <w:szCs w:val="20"/>
        </w:rPr>
      </w:pPr>
      <w:r>
        <w:rPr>
          <w:rFonts w:cs="Georgia" w:ascii="Georgia" w:hAnsi="Georgia"/>
          <w:sz w:val="20"/>
          <w:szCs w:val="20"/>
        </w:rPr>
        <w:t>jsem optimista, takže mi dovolte také optimistický závěr. Ačkoliv jsem ve svém projevu zmínil řadu rizik, výzev a problémů, které musíme zvládnout, jsem si jistý, že v Evropské unii skončila etapa bezvětří a stagnace. Současný pohyb může být v důsledku velmi pozitivní, protože z něj Evropa vyjde odolnější a lépe připravená zvládat budoucí krize a výkyvy. Nejsme to jen my, kdo stojí o silnou a stabilní Evropskou unii. Jako celek jsme nejsilnější světová ekonomika. Mezinárodní společenství potřebuje, aby Evropa byla silným, stabilním a také aktivním hráčem. Doufám, že jsem vám alespoň v části svého vystoupení ukázal, jakou cestu si představuje v tomto směru vláda České republiky.</w:t>
      </w:r>
    </w:p>
    <w:p>
      <w:pPr>
        <w:pStyle w:val="Normal"/>
        <w:rPr>
          <w:rFonts w:ascii="Georgia" w:hAnsi="Georgia" w:cs="Georgia"/>
          <w:sz w:val="20"/>
          <w:szCs w:val="20"/>
        </w:rPr>
      </w:pPr>
      <w:r>
        <w:rPr>
          <w:rFonts w:cs="Georgia" w:ascii="Georgia" w:hAnsi="Georgia"/>
          <w:sz w:val="20"/>
          <w:szCs w:val="20"/>
        </w:rPr>
        <w:t>Dámy a pánové, chci vám poděkovat za vaši pozornost.</w:t>
      </w:r>
    </w:p>
    <w:p>
      <w:pPr>
        <w:pStyle w:val="Normal"/>
        <w:jc w:val="right"/>
        <w:rPr>
          <w:rFonts w:ascii="Georgia" w:hAnsi="Georgia" w:cs="Georgia"/>
          <w:sz w:val="20"/>
          <w:szCs w:val="20"/>
        </w:rPr>
      </w:pPr>
      <w:r>
        <w:rPr>
          <w:rFonts w:cs="Georgia" w:ascii="Georgia" w:hAnsi="Georgia"/>
          <w:sz w:val="20"/>
          <w:szCs w:val="20"/>
        </w:rPr>
        <w:t>www.vlada.cz</w:t>
      </w:r>
    </w:p>
    <w:p>
      <w:pPr>
        <w:pStyle w:val="Heading2"/>
        <w:pBdr>
          <w:top w:val="single" w:sz="4" w:space="1" w:color="000000"/>
          <w:left w:val="single" w:sz="4" w:space="4" w:color="000000"/>
          <w:bottom w:val="single" w:sz="4" w:space="1" w:color="000000"/>
          <w:right w:val="single" w:sz="4" w:space="4" w:color="000000"/>
        </w:pBdr>
        <w:rPr/>
      </w:pPr>
      <w:bookmarkStart w:id="57" w:name="__RefHeading___Toc473882684"/>
      <w:bookmarkEnd w:id="57"/>
      <w:r>
        <w:rPr/>
        <w:t>Prosinec 2016</w:t>
      </w:r>
    </w:p>
    <w:p>
      <w:pPr>
        <w:pStyle w:val="Normal"/>
        <w:rPr>
          <w:rFonts w:ascii="Georgia" w:hAnsi="Georgia" w:cs="Georgia"/>
          <w:sz w:val="20"/>
          <w:szCs w:val="20"/>
        </w:rPr>
      </w:pPr>
      <w:r>
        <w:rPr>
          <w:rFonts w:cs="Georgia" w:ascii="Georgia" w:hAnsi="Georgia"/>
          <w:sz w:val="20"/>
          <w:szCs w:val="20"/>
        </w:rPr>
        <w:t xml:space="preserve">15. 12. 2016 </w:t>
      </w:r>
    </w:p>
    <w:p>
      <w:pPr>
        <w:pStyle w:val="Heading3"/>
        <w:rPr/>
      </w:pPr>
      <w:bookmarkStart w:id="58" w:name="__RefHeading___Toc473882685"/>
      <w:bookmarkEnd w:id="58"/>
      <w:r>
        <w:rPr/>
        <w:t>Premiéři zemí V4 přijali před prosincovou Evropskou radou společné prohlášení</w:t>
      </w:r>
    </w:p>
    <w:p>
      <w:pPr>
        <w:pStyle w:val="Normal"/>
        <w:rPr>
          <w:rFonts w:ascii="Georgia" w:hAnsi="Georgia" w:cs="Georgia"/>
          <w:sz w:val="20"/>
          <w:szCs w:val="20"/>
        </w:rPr>
      </w:pPr>
      <w:r>
        <w:rPr>
          <w:rFonts w:cs="Georgia" w:ascii="Georgia" w:hAnsi="Georgia"/>
          <w:sz w:val="20"/>
          <w:szCs w:val="20"/>
        </w:rPr>
        <w:t>Před prosincovou Evropskou radou se uskutečnila tradiční koordinace zemí Visegrádské skupiny, které nyní předsedá Polsko. Premiéři České republiky, Maďarska, Polska a Slovenska přijali společné prohlášení k tématům migrace, bezpečnosti, dohody EU-Ukrajina a jednotnému digitálnímu trhu.</w:t>
      </w:r>
    </w:p>
    <w:p>
      <w:pPr>
        <w:pStyle w:val="Normal"/>
        <w:rPr>
          <w:rFonts w:ascii="Georgia" w:hAnsi="Georgia" w:cs="Georgia"/>
          <w:sz w:val="20"/>
          <w:szCs w:val="20"/>
        </w:rPr>
      </w:pPr>
      <w:r>
        <w:rPr>
          <w:rFonts w:cs="Georgia" w:ascii="Georgia" w:hAnsi="Georgia"/>
          <w:sz w:val="20"/>
          <w:szCs w:val="20"/>
        </w:rPr>
        <w:t>Společné prohlášení předsedů vlád zemí Visegrádské skupiny</w:t>
      </w:r>
    </w:p>
    <w:p>
      <w:pPr>
        <w:pStyle w:val="Normal"/>
        <w:rPr>
          <w:rFonts w:ascii="Georgia" w:hAnsi="Georgia" w:cs="Georgia"/>
          <w:sz w:val="20"/>
          <w:szCs w:val="20"/>
        </w:rPr>
      </w:pPr>
      <w:r>
        <w:rPr>
          <w:rFonts w:cs="Georgia" w:ascii="Georgia" w:hAnsi="Georgia"/>
          <w:sz w:val="20"/>
          <w:szCs w:val="20"/>
        </w:rPr>
        <w:t>V Bruselu dne 15. 12. 2016</w:t>
      </w:r>
    </w:p>
    <w:p>
      <w:pPr>
        <w:pStyle w:val="Normal"/>
        <w:rPr>
          <w:rFonts w:ascii="Georgia" w:hAnsi="Georgia" w:cs="Georgia"/>
          <w:sz w:val="20"/>
          <w:szCs w:val="20"/>
        </w:rPr>
      </w:pPr>
      <w:r>
        <w:rPr>
          <w:rFonts w:cs="Georgia" w:ascii="Georgia" w:hAnsi="Georgia"/>
          <w:sz w:val="20"/>
          <w:szCs w:val="20"/>
        </w:rPr>
        <w:t>My, předsedové vlády zemí Visegrádské skupiny, jsme se sešli v Bruselu dne 15. 12. 2016 na okraj zasedání Evropské rady a přijali jsme následující Společné prohlášení. Země Visegrádské skupiny oceňují zaměření prosincového zasedání Evropské rady na klíčové výzvy, kterým musí EU čelit.</w:t>
      </w:r>
    </w:p>
    <w:p>
      <w:pPr>
        <w:pStyle w:val="Normal"/>
        <w:rPr>
          <w:rFonts w:ascii="Georgia" w:hAnsi="Georgia" w:cs="Georgia"/>
          <w:sz w:val="20"/>
          <w:szCs w:val="20"/>
        </w:rPr>
      </w:pPr>
      <w:r>
        <w:rPr>
          <w:rFonts w:cs="Georgia" w:ascii="Georgia" w:hAnsi="Georgia"/>
          <w:sz w:val="20"/>
          <w:szCs w:val="20"/>
        </w:rPr>
        <w:t>Migrace</w:t>
      </w:r>
    </w:p>
    <w:p>
      <w:pPr>
        <w:pStyle w:val="Normal"/>
        <w:rPr>
          <w:rFonts w:ascii="Georgia" w:hAnsi="Georgia" w:cs="Georgia"/>
          <w:sz w:val="20"/>
          <w:szCs w:val="20"/>
        </w:rPr>
      </w:pPr>
      <w:r>
        <w:rPr>
          <w:rFonts w:cs="Georgia" w:ascii="Georgia" w:hAnsi="Georgia"/>
          <w:sz w:val="20"/>
          <w:szCs w:val="20"/>
        </w:rPr>
        <w:t>Země Visegrádské skupiny oceňují významné úsilí slovenského předsednictví rozšířit společný postoj členských zemí Evropské unie, pokud jde o aplikaci principů solidarity a odpovědnosti v souvislosti s migrační politikou. Přičemž uznávají, že v mnoha aspektech došlo ke značnému pokroku ve sjednocování názorů, včetně vnější dimenze migrace a ochrany vnějších hranic EU. Současně je nezbytné vynaložit další úsilí, abychom dosáhli shody v oblasti vnitřních aspektů migrační politiky. Země Visegrádské skupiny jsou připraveny nadále spolupracovat na dosažení tohoto cíle. Věří, že jakákoli nová evropská migrační politika může být vytvořena pouze pro společné území, na němž je zajištěna plná kontrola vnějších hranic, takže lze účinně odolávat migračním tlakům.</w:t>
      </w:r>
    </w:p>
    <w:p>
      <w:pPr>
        <w:pStyle w:val="Normal"/>
        <w:rPr>
          <w:rFonts w:ascii="Georgia" w:hAnsi="Georgia" w:cs="Georgia"/>
          <w:sz w:val="20"/>
          <w:szCs w:val="20"/>
        </w:rPr>
      </w:pPr>
      <w:r>
        <w:rPr>
          <w:rFonts w:cs="Georgia" w:ascii="Georgia" w:hAnsi="Georgia"/>
          <w:sz w:val="20"/>
          <w:szCs w:val="20"/>
        </w:rPr>
        <w:t>Bezpečnost</w:t>
      </w:r>
    </w:p>
    <w:p>
      <w:pPr>
        <w:pStyle w:val="Normal"/>
        <w:rPr>
          <w:rFonts w:ascii="Georgia" w:hAnsi="Georgia" w:cs="Georgia"/>
          <w:sz w:val="20"/>
          <w:szCs w:val="20"/>
        </w:rPr>
      </w:pPr>
      <w:r>
        <w:rPr>
          <w:rFonts w:cs="Georgia" w:ascii="Georgia" w:hAnsi="Georgia"/>
          <w:sz w:val="20"/>
          <w:szCs w:val="20"/>
        </w:rPr>
        <w:t>Vnitřní bezpečnost zůstává i nadále klíčovým tématem. Zásadní důležitost mají především nástroje podporující důvěru občanů v bezpečné prostředí. Z tohoto důvodu by měla být přijata protiteroristická směrnice a provedena směrnice zavádějící jmennou evidenci cestujících.</w:t>
      </w:r>
    </w:p>
    <w:p>
      <w:pPr>
        <w:pStyle w:val="Normal"/>
        <w:rPr>
          <w:rFonts w:ascii="Georgia" w:hAnsi="Georgia" w:cs="Georgia"/>
          <w:sz w:val="20"/>
          <w:szCs w:val="20"/>
        </w:rPr>
      </w:pPr>
      <w:r>
        <w:rPr>
          <w:rFonts w:cs="Georgia" w:ascii="Georgia" w:hAnsi="Georgia"/>
          <w:sz w:val="20"/>
          <w:szCs w:val="20"/>
        </w:rPr>
        <w:t>Předsedové zemí Visegrádské skupiny zdůrazňují svůj závazek k posílení společné bezpečnostní a ochranné politiky v souladu se závěry Rady přijatými 17. října a 14. listopadu letošního roku.</w:t>
      </w:r>
    </w:p>
    <w:p>
      <w:pPr>
        <w:pStyle w:val="Normal"/>
        <w:rPr>
          <w:rFonts w:ascii="Georgia" w:hAnsi="Georgia" w:cs="Georgia"/>
          <w:sz w:val="20"/>
          <w:szCs w:val="20"/>
        </w:rPr>
      </w:pPr>
      <w:r>
        <w:rPr>
          <w:rFonts w:cs="Georgia" w:ascii="Georgia" w:hAnsi="Georgia"/>
          <w:sz w:val="20"/>
          <w:szCs w:val="20"/>
        </w:rPr>
        <w:t>Abychom zareagovali na zhoršující se bezpečnostní prostředí, musíme se zaměřit především na bezpečnost EU, jejích členských států a občanů. Proto vyzýváme členské státy, aby jednaly zodpovědně, zvýšily své úsilí a vypořádaly se promyšleným a efektivním způsobem se současnými hrozbami a problémy, jakými jsou zejména hybridní a kybernetické hrozby či terorismus.</w:t>
      </w:r>
    </w:p>
    <w:p>
      <w:pPr>
        <w:pStyle w:val="Normal"/>
        <w:rPr>
          <w:rFonts w:ascii="Georgia" w:hAnsi="Georgia" w:cs="Georgia"/>
          <w:sz w:val="20"/>
          <w:szCs w:val="20"/>
        </w:rPr>
      </w:pPr>
      <w:r>
        <w:rPr>
          <w:rFonts w:cs="Georgia" w:ascii="Georgia" w:hAnsi="Georgia"/>
          <w:sz w:val="20"/>
          <w:szCs w:val="20"/>
        </w:rPr>
        <w:t>Na základě závěrů Evropské rady týkajících se bezpečnosti a obrany z prosince 2013 Visegrádské země znovu zdůrazňují potřebu podpořit efektivitu společné bezpečnostní a obranné politiky a rozvoj a zachování obranných a bezpečnostních schopností členských států. Toto úsilí by mělo být podpořeno integrovanější, udržitelnější, inovativnější a konkurenceschopnější evropskou technologickou a průmyslovou základnou za účasti malých a středních podniků, což rovněž přispěje k podpoře zaměstnanosti, růstu a inovací napříč EU, a podpoří strategickou autonomii Evropy a posílí její schopnost jednat autonomně, kdekoli a kdykoli je to nezbytné, nebo s partnery, kdekoli je to možné.</w:t>
      </w:r>
    </w:p>
    <w:p>
      <w:pPr>
        <w:pStyle w:val="Normal"/>
        <w:rPr>
          <w:rFonts w:ascii="Georgia" w:hAnsi="Georgia" w:cs="Georgia"/>
          <w:sz w:val="20"/>
          <w:szCs w:val="20"/>
        </w:rPr>
      </w:pPr>
      <w:r>
        <w:rPr>
          <w:rFonts w:cs="Georgia" w:ascii="Georgia" w:hAnsi="Georgia"/>
          <w:sz w:val="20"/>
          <w:szCs w:val="20"/>
        </w:rPr>
        <w:t>Předsedové Visegrádských zemí zdůrazňují, že úzká spolupráce EU a NATO je zásadní pro podporu společné bezpečnostní a obranné politiky a bezpečnosti Evropy. V této souvislosti vítají pokrok v implementaci společného prohlášení EU-NATO, které uvádí opatření pro rozvoj praktické spolupráce mezi těmito dvěma organizacemi. Abychom zajistili, že naše zdroje a schopnosti jsou využívány efektivně, musíme se vyhnout zbytečným duplicitám a zajistit komplementaritu mezi EU a NATO.</w:t>
      </w:r>
    </w:p>
    <w:p>
      <w:pPr>
        <w:pStyle w:val="Normal"/>
        <w:rPr>
          <w:rFonts w:ascii="Georgia" w:hAnsi="Georgia" w:cs="Georgia"/>
          <w:sz w:val="20"/>
          <w:szCs w:val="20"/>
        </w:rPr>
      </w:pPr>
      <w:r>
        <w:rPr>
          <w:rFonts w:cs="Georgia" w:ascii="Georgia" w:hAnsi="Georgia"/>
          <w:sz w:val="20"/>
          <w:szCs w:val="20"/>
        </w:rPr>
        <w:t>AA/DCFTA (Dohoda o hluboké a komplexní zóně volného obchodu) s Ukrajinou</w:t>
      </w:r>
    </w:p>
    <w:p>
      <w:pPr>
        <w:pStyle w:val="Normal"/>
        <w:rPr>
          <w:rFonts w:ascii="Georgia" w:hAnsi="Georgia" w:cs="Georgia"/>
          <w:sz w:val="20"/>
          <w:szCs w:val="20"/>
        </w:rPr>
      </w:pPr>
      <w:r>
        <w:rPr>
          <w:rFonts w:cs="Georgia" w:ascii="Georgia" w:hAnsi="Georgia"/>
          <w:sz w:val="20"/>
          <w:szCs w:val="20"/>
        </w:rPr>
        <w:t>Visegrádské země opětovně zdůrazňují svou podporu procesu ratifikace dohody o přidružení s Ukrajinou a vyzdvihují svou ochotu hledat řešení, které by umožnilo rychlé ukončení tohoto procesu ve všech členských státech EU.</w:t>
      </w:r>
    </w:p>
    <w:p>
      <w:pPr>
        <w:pStyle w:val="Normal"/>
        <w:rPr/>
      </w:pPr>
      <w:r>
        <w:rPr>
          <w:rFonts w:cs="Georgia" w:ascii="Georgia" w:hAnsi="Georgia"/>
          <w:sz w:val="20"/>
          <w:szCs w:val="20"/>
        </w:rPr>
        <w:t>Předsedové vlád Visegrádských zemí opětovně potvrzují důležitost dohody o přidružení/Dohody o hluboké a komplexní zóně volného obchodu s Ukrajinou (AA/DCFTA). Jedná se o důležitý prvek politiky Východního partnerství, které Visegrádské země považují za strategický prvek evropské politiky sousedství.</w:t>
      </w:r>
    </w:p>
    <w:p>
      <w:pPr>
        <w:pStyle w:val="Normal"/>
        <w:rPr>
          <w:rFonts w:ascii="Georgia" w:hAnsi="Georgia" w:cs="Georgia"/>
          <w:sz w:val="20"/>
          <w:szCs w:val="20"/>
        </w:rPr>
      </w:pPr>
      <w:r>
        <w:rPr>
          <w:rFonts w:cs="Georgia" w:ascii="Georgia" w:hAnsi="Georgia"/>
          <w:sz w:val="20"/>
          <w:szCs w:val="20"/>
        </w:rPr>
        <w:t>Implementace výše zmíněných dohod (AA/DCFTA) je klíčovým závazkem všech smluvních partnerů, tedy jak přidružených států, tak také Společenství a jeho členských států. Proto Visegrádské země znovu potvrzují důležitost co nejrychlejší plné aplikace této dohody. Jedině pak bude spolupráce s Evropskou unií efektivnější a bilaterální vazby budou posíleny.</w:t>
      </w:r>
    </w:p>
    <w:p>
      <w:pPr>
        <w:pStyle w:val="Normal"/>
        <w:rPr>
          <w:rFonts w:ascii="Georgia" w:hAnsi="Georgia" w:cs="Georgia"/>
          <w:sz w:val="20"/>
          <w:szCs w:val="20"/>
        </w:rPr>
      </w:pPr>
      <w:r>
        <w:rPr>
          <w:rFonts w:cs="Georgia" w:ascii="Georgia" w:hAnsi="Georgia"/>
          <w:sz w:val="20"/>
          <w:szCs w:val="20"/>
        </w:rPr>
        <w:t>Visegrádské země opětovně zdůrazňují svou podporu evropským aspiracím a evropské volbě příslušných partnerských zemí Východního partnerství. V tomto ohledu Visegrádské země uvádí, že rozhodnutí hlav států nebo předsedů vlády ohledně ratifikace výše zmíněných dohod (AA/DCFTA) mezí Evropskou unií a Ukrajinou není v rozporu s článkem 49 Smlouvy o Evropské unii.</w:t>
      </w:r>
    </w:p>
    <w:p>
      <w:pPr>
        <w:pStyle w:val="Normal"/>
        <w:rPr>
          <w:rFonts w:ascii="Georgia" w:hAnsi="Georgia" w:cs="Georgia"/>
          <w:sz w:val="20"/>
          <w:szCs w:val="20"/>
        </w:rPr>
      </w:pPr>
      <w:r>
        <w:rPr>
          <w:rFonts w:cs="Georgia" w:ascii="Georgia" w:hAnsi="Georgia"/>
          <w:sz w:val="20"/>
          <w:szCs w:val="20"/>
        </w:rPr>
        <w:t>Proces vedoucí ke zrušení vízových požadavků pro Ukrajinu by měl být dokončen bez dalšího prodlení.</w:t>
      </w:r>
    </w:p>
    <w:p>
      <w:pPr>
        <w:pStyle w:val="Normal"/>
        <w:rPr>
          <w:rFonts w:ascii="Georgia" w:hAnsi="Georgia" w:cs="Georgia"/>
          <w:sz w:val="20"/>
          <w:szCs w:val="20"/>
        </w:rPr>
      </w:pPr>
      <w:r>
        <w:rPr>
          <w:rFonts w:cs="Georgia" w:ascii="Georgia" w:hAnsi="Georgia"/>
          <w:sz w:val="20"/>
          <w:szCs w:val="20"/>
        </w:rPr>
        <w:t>Jednotný digitální trh</w:t>
      </w:r>
    </w:p>
    <w:p>
      <w:pPr>
        <w:pStyle w:val="Normal"/>
        <w:rPr>
          <w:rFonts w:ascii="Georgia" w:hAnsi="Georgia" w:cs="Georgia"/>
          <w:sz w:val="20"/>
          <w:szCs w:val="20"/>
        </w:rPr>
      </w:pPr>
      <w:r>
        <w:rPr>
          <w:rFonts w:cs="Georgia" w:ascii="Georgia" w:hAnsi="Georgia"/>
          <w:sz w:val="20"/>
          <w:szCs w:val="20"/>
        </w:rPr>
        <w:t>Předsedové vlád Visegrádských zemí očekávají, že Evropská rada opětovně zdůrazní důležitost silnějšího a ucelenějšího jednotného digitálního trhu, který je zásadní pro podporu růstu a zaměstnanosti ve všech oblastech Evropy. Proto vyzývají Evropskou komisi, aby rychlým a vhodným způsobem provedla strategii jednotného digitálního trhu. Následně bychom měli eliminovat bariéry, které brání přeshraničnímu rozvoji digitální ekonomiky, včetně oblasti volného toku dat, která je zásadní pro budoucí rozvoj moderních ekonomik. Věříme, že jedině díky podpoře digitální infrastruktury a aplikaci moderních technologií v průmyslových odvětvích dosáhne Evropa vyšší úrovně konkurenceschopnosti v celosvětovém měřítku.</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20. 12. 2016 </w:t>
      </w:r>
    </w:p>
    <w:p>
      <w:pPr>
        <w:pStyle w:val="Heading3"/>
        <w:rPr/>
      </w:pPr>
      <w:bookmarkStart w:id="59" w:name="__RefHeading___Toc473882686"/>
      <w:bookmarkEnd w:id="59"/>
      <w:r>
        <w:rPr/>
        <w:t>Kondolence premiéra Sobotky německé kancléřce Merkelové</w:t>
      </w:r>
    </w:p>
    <w:p>
      <w:pPr>
        <w:pStyle w:val="Normal"/>
        <w:rPr>
          <w:rFonts w:ascii="Georgia" w:hAnsi="Georgia" w:cs="Georgia"/>
          <w:sz w:val="20"/>
          <w:szCs w:val="20"/>
        </w:rPr>
      </w:pPr>
      <w:r>
        <w:rPr>
          <w:rFonts w:cs="Georgia" w:ascii="Georgia" w:hAnsi="Georgia"/>
          <w:sz w:val="20"/>
          <w:szCs w:val="20"/>
        </w:rPr>
        <w:t>Předseda vlády ČR Bohuslav Sobotka zaslal kondolenční dopis německé kancléřce Angele Merkelové, ve kterém odsoudil teroristický útok v Berlíně.</w:t>
      </w:r>
    </w:p>
    <w:p>
      <w:pPr>
        <w:pStyle w:val="Normal"/>
        <w:rPr>
          <w:rFonts w:ascii="Georgia" w:hAnsi="Georgia" w:cs="Georgia"/>
          <w:sz w:val="20"/>
          <w:szCs w:val="20"/>
        </w:rPr>
      </w:pPr>
      <w:r>
        <w:rPr>
          <w:rFonts w:cs="Georgia" w:ascii="Georgia" w:hAnsi="Georgia"/>
          <w:sz w:val="20"/>
          <w:szCs w:val="20"/>
        </w:rPr>
        <w:t>Vaše Excelence, vážená paní kancléřko,</w:t>
      </w:r>
    </w:p>
    <w:p>
      <w:pPr>
        <w:pStyle w:val="Normal"/>
        <w:rPr>
          <w:rFonts w:ascii="Georgia" w:hAnsi="Georgia" w:cs="Georgia"/>
          <w:sz w:val="20"/>
          <w:szCs w:val="20"/>
        </w:rPr>
      </w:pPr>
      <w:r>
        <w:rPr>
          <w:rFonts w:cs="Georgia" w:ascii="Georgia" w:hAnsi="Georgia"/>
          <w:sz w:val="20"/>
          <w:szCs w:val="20"/>
        </w:rPr>
        <w:t>byl jsem hluboce šokován zprávou o útoku, který se odehrál včera ve večerních hodinách na vánočním trhu na náměstí Breitscheidplatz v Berlíně, a vyžádal si několik lidských životů a řadu zraněných.</w:t>
      </w:r>
    </w:p>
    <w:p>
      <w:pPr>
        <w:pStyle w:val="Normal"/>
        <w:rPr/>
      </w:pPr>
      <w:r>
        <w:rPr>
          <w:rFonts w:cs="Georgia" w:ascii="Georgia" w:hAnsi="Georgia"/>
          <w:sz w:val="20"/>
          <w:szCs w:val="20"/>
        </w:rPr>
        <w:t>Důrazně odsuzuji tento barbarský čin, který je projevem šílenství a absolutní neúcty k lidskému životu. Hluboce lituji nevinných obětí a vyjadřuji soustrast všem pozůstalým. Německá vláda má naši plnou podporu a solidaritu v jejím boji proti terorismu, který je bojem za zachování hodnot demokracie a svobody, které sdílíme.</w:t>
      </w:r>
    </w:p>
    <w:p>
      <w:pPr>
        <w:pStyle w:val="Normal"/>
        <w:rPr>
          <w:rFonts w:ascii="Georgia" w:hAnsi="Georgia" w:cs="Georgia"/>
          <w:sz w:val="20"/>
          <w:szCs w:val="20"/>
        </w:rPr>
      </w:pPr>
      <w:r>
        <w:rPr>
          <w:rFonts w:cs="Georgia" w:ascii="Georgia" w:hAnsi="Georgia"/>
          <w:sz w:val="20"/>
          <w:szCs w:val="20"/>
        </w:rPr>
        <w:t>Dovolte mi, abych Vám jménem svým i jménem vlády České republiky vyjádřil hlubokou soustrast. V našich myšlenkách truchlíme s rodinami a blízkými obětí zasaženými touto tragédií.</w:t>
      </w:r>
    </w:p>
    <w:p>
      <w:pPr>
        <w:pStyle w:val="Normal"/>
        <w:rPr/>
      </w:pPr>
      <w:r>
        <w:rPr>
          <w:rFonts w:cs="Georgia" w:ascii="Georgia" w:hAnsi="Georgia"/>
          <w:sz w:val="20"/>
          <w:szCs w:val="20"/>
        </w:rPr>
        <w:t>S úctou</w:t>
      </w:r>
    </w:p>
    <w:p>
      <w:pPr>
        <w:pStyle w:val="Normal"/>
        <w:rPr>
          <w:rFonts w:ascii="Georgia" w:hAnsi="Georgia" w:cs="Georgia"/>
          <w:sz w:val="20"/>
          <w:szCs w:val="20"/>
        </w:rPr>
      </w:pPr>
      <w:r>
        <w:rPr>
          <w:rFonts w:cs="Georgia" w:ascii="Georgia" w:hAnsi="Georgia"/>
          <w:sz w:val="20"/>
          <w:szCs w:val="20"/>
        </w:rPr>
        <w:t xml:space="preserve">Bohuslav Sobotka </w:t>
      </w:r>
    </w:p>
    <w:p>
      <w:pPr>
        <w:pStyle w:val="Normal"/>
        <w:rPr>
          <w:rFonts w:ascii="Georgia" w:hAnsi="Georgia" w:cs="Georgia"/>
          <w:sz w:val="20"/>
          <w:szCs w:val="20"/>
        </w:rPr>
      </w:pPr>
      <w:r>
        <w:rPr>
          <w:rFonts w:cs="Georgia" w:ascii="Georgia" w:hAnsi="Georgia"/>
          <w:sz w:val="20"/>
          <w:szCs w:val="20"/>
        </w:rPr>
        <w:t>předseda vlády České republiky</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 xml:space="preserve">23. 12. 2016 </w:t>
      </w:r>
    </w:p>
    <w:p>
      <w:pPr>
        <w:pStyle w:val="Heading3"/>
        <w:rPr/>
      </w:pPr>
      <w:bookmarkStart w:id="60" w:name="__RefHeading___Toc473882687"/>
      <w:bookmarkEnd w:id="60"/>
      <w:r>
        <w:rPr/>
        <w:t>Premiér Bohuslav Sobotka: Vyjadřuji hlubokou lítost nad českou obětí teroristického útoku v Berlíně</w:t>
      </w:r>
    </w:p>
    <w:p>
      <w:pPr>
        <w:pStyle w:val="Normal"/>
        <w:rPr>
          <w:rFonts w:ascii="Georgia" w:hAnsi="Georgia" w:cs="Georgia"/>
          <w:sz w:val="20"/>
          <w:szCs w:val="20"/>
        </w:rPr>
      </w:pPr>
      <w:r>
        <w:rPr>
          <w:rFonts w:cs="Georgia" w:ascii="Georgia" w:hAnsi="Georgia"/>
          <w:sz w:val="20"/>
          <w:szCs w:val="20"/>
        </w:rPr>
        <w:t>Velký zármutek ve mně vyvolala zpráva, že jednou z dvanácti obětí teroristického útoku v Berlíně je také občanka České republiky. Vyjadřuji hlubokou lítost nad její tragickou smrtí a také soustrast a solidaritu všem jejím blízkým.</w:t>
      </w:r>
    </w:p>
    <w:p>
      <w:pPr>
        <w:pStyle w:val="Normal"/>
        <w:rPr>
          <w:rFonts w:ascii="Georgia" w:hAnsi="Georgia" w:cs="Georgia"/>
          <w:sz w:val="20"/>
          <w:szCs w:val="20"/>
        </w:rPr>
      </w:pPr>
      <w:r>
        <w:rPr>
          <w:rFonts w:cs="Georgia" w:ascii="Georgia" w:hAnsi="Georgia"/>
          <w:sz w:val="20"/>
          <w:szCs w:val="20"/>
        </w:rPr>
        <w:t>Snad mohu promluvit za všechny naše spoluobčany: V této těžké chvíli nejsou sami, jsme v duchu všichni s nimi, myslíme na ně, mají naši plnou podporu. Prostřednictvím ministra zahraničí jsem požádal zastupitelský úřad v Berlíně o maximální pomoc rodině zavražděné ženy.</w:t>
      </w:r>
    </w:p>
    <w:p>
      <w:pPr>
        <w:pStyle w:val="Normal"/>
        <w:rPr>
          <w:rFonts w:ascii="Georgia" w:hAnsi="Georgia" w:cs="Georgia"/>
          <w:sz w:val="20"/>
          <w:szCs w:val="20"/>
        </w:rPr>
      </w:pPr>
      <w:r>
        <w:rPr>
          <w:rFonts w:cs="Georgia" w:ascii="Georgia" w:hAnsi="Georgia"/>
          <w:sz w:val="20"/>
          <w:szCs w:val="20"/>
        </w:rPr>
        <w:t>Odsuzuji tyto barbarské teroristické činy, které mají za cíl rozsévat v Evropě strach, zmar a nenávist a které jsou přímým útokem na naši svobodu, kulturní identitu a demokratické hodnoty našeho života. Pevně věřím, že pachatel tohoto nelidského činu, k němuž došlo v Berlíně, bude co nejdříve dopaden a potrestán.</w:t>
      </w:r>
    </w:p>
    <w:p>
      <w:pPr>
        <w:pStyle w:val="Normal"/>
        <w:rPr>
          <w:rFonts w:ascii="Georgia" w:hAnsi="Georgia" w:cs="Georgia"/>
          <w:sz w:val="20"/>
          <w:szCs w:val="20"/>
        </w:rPr>
      </w:pPr>
      <w:r>
        <w:rPr>
          <w:rFonts w:cs="Georgia" w:ascii="Georgia" w:hAnsi="Georgia"/>
          <w:sz w:val="20"/>
          <w:szCs w:val="20"/>
        </w:rPr>
        <w:t>V sousedním Německu se tragicky potvrdilo, že terorismus nezná hranice a že jeho obětí se může bohužel stát i občan naší země.</w:t>
      </w:r>
    </w:p>
    <w:p>
      <w:pPr>
        <w:pStyle w:val="Normal"/>
        <w:rPr>
          <w:rFonts w:ascii="Georgia" w:hAnsi="Georgia" w:cs="Georgia"/>
          <w:sz w:val="20"/>
          <w:szCs w:val="20"/>
        </w:rPr>
      </w:pPr>
      <w:r>
        <w:rPr>
          <w:rFonts w:cs="Georgia" w:ascii="Georgia" w:hAnsi="Georgia"/>
          <w:sz w:val="20"/>
          <w:szCs w:val="20"/>
        </w:rPr>
        <w:t>Evropa musí být v těchto těžkých chvílích více než kdy jindy jednotná a silná, musíme zásadně posílit naši bezpečnost a vést proti těmto šíleným fanatikům nekompromisní boj. Musíme přísně chránit naše vnější hranice, zastavit nelegální migraci a zabránit všemi dostupnými prostředky šíření radikální islamistické náboženské nenávisti uvnitř Evropy.</w:t>
      </w:r>
    </w:p>
    <w:p>
      <w:pPr>
        <w:pStyle w:val="Normal"/>
        <w:rPr>
          <w:rFonts w:ascii="Georgia" w:hAnsi="Georgia" w:cs="Georgia"/>
          <w:sz w:val="20"/>
          <w:szCs w:val="20"/>
        </w:rPr>
      </w:pPr>
      <w:r>
        <w:rPr>
          <w:rFonts w:cs="Georgia" w:ascii="Georgia" w:hAnsi="Georgia"/>
          <w:sz w:val="20"/>
          <w:szCs w:val="20"/>
        </w:rPr>
        <w:t>Česká republika se na boji proti terorismu aktivně podílí a poskytuje v něm svým partnerům maximální pomoc. Zajištění bezpečnosti a ochrany občanů je pro vládu zcela zásadní priorita. Bezprostředně po berlínském útoku jsme v naší zemi preventivně posílili bezpečnostní opatření a navýšili počty policistů na veřejných místech s vyšší koncentrací občanů.</w:t>
      </w:r>
    </w:p>
    <w:p>
      <w:pPr>
        <w:pStyle w:val="Normal"/>
        <w:rPr>
          <w:rFonts w:ascii="Georgia" w:hAnsi="Georgia" w:cs="Georgia"/>
          <w:sz w:val="20"/>
          <w:szCs w:val="20"/>
        </w:rPr>
      </w:pPr>
      <w:r>
        <w:rPr>
          <w:rFonts w:cs="Georgia" w:ascii="Georgia" w:hAnsi="Georgia"/>
          <w:sz w:val="20"/>
          <w:szCs w:val="20"/>
        </w:rPr>
        <w:t>Zástupci bezpečnostních složek a tajných služeb průběžně vyhodnocují všechny dostupné informace. Vláda je připravena rychle a adekvátně reagovat.</w:t>
      </w:r>
    </w:p>
    <w:p>
      <w:pPr>
        <w:pStyle w:val="Normal"/>
        <w:rPr>
          <w:rFonts w:ascii="Georgia" w:hAnsi="Georgia" w:cs="Georgia"/>
          <w:sz w:val="20"/>
          <w:szCs w:val="20"/>
        </w:rPr>
      </w:pPr>
      <w:r>
        <w:rPr>
          <w:rFonts w:cs="Georgia" w:ascii="Georgia" w:hAnsi="Georgia"/>
          <w:sz w:val="20"/>
          <w:szCs w:val="20"/>
        </w:rPr>
        <w:t>Bohuslav Sobotka, předseda vlády ČR</w:t>
      </w:r>
    </w:p>
    <w:p>
      <w:pPr>
        <w:pStyle w:val="Normal"/>
        <w:jc w:val="right"/>
        <w:rPr>
          <w:rFonts w:ascii="Georgia" w:hAnsi="Georgia" w:cs="Georgia"/>
          <w:sz w:val="20"/>
          <w:szCs w:val="20"/>
        </w:rPr>
      </w:pPr>
      <w:r>
        <w:rPr>
          <w:rFonts w:cs="Georgia" w:ascii="Georgia" w:hAnsi="Georgia"/>
          <w:sz w:val="20"/>
          <w:szCs w:val="20"/>
        </w:rPr>
        <w:t>www.vlada.cz</w:t>
      </w:r>
      <w:r>
        <w:br w:type="page"/>
      </w:r>
    </w:p>
    <w:p>
      <w:pPr>
        <w:pStyle w:val="Heading1"/>
        <w:rPr/>
      </w:pPr>
      <w:bookmarkStart w:id="61" w:name="__RefHeading___Toc473882688"/>
      <w:bookmarkEnd w:id="61"/>
      <w:r>
        <w:rPr/>
        <w:t>Ministerstvo zahraničních věcí České republiky</w:t>
      </w:r>
    </w:p>
    <w:p>
      <w:pPr>
        <w:pStyle w:val="Heading2"/>
        <w:pBdr>
          <w:top w:val="single" w:sz="4" w:space="1" w:color="000000"/>
          <w:left w:val="single" w:sz="4" w:space="4" w:color="000000"/>
          <w:bottom w:val="single" w:sz="4" w:space="1" w:color="000000"/>
          <w:right w:val="single" w:sz="4" w:space="4" w:color="000000"/>
        </w:pBdr>
        <w:rPr/>
      </w:pPr>
      <w:bookmarkStart w:id="62" w:name="__RefHeading___Toc473882689"/>
      <w:bookmarkEnd w:id="62"/>
      <w:r>
        <w:rPr/>
        <w:t>Říjen 2016</w:t>
      </w:r>
    </w:p>
    <w:p>
      <w:pPr>
        <w:pStyle w:val="Normal"/>
        <w:rPr>
          <w:rFonts w:ascii="Georgia" w:hAnsi="Georgia" w:cs="Georgia"/>
          <w:sz w:val="20"/>
          <w:szCs w:val="20"/>
        </w:rPr>
      </w:pPr>
      <w:r>
        <w:rPr>
          <w:rFonts w:cs="Georgia" w:ascii="Georgia" w:hAnsi="Georgia"/>
          <w:sz w:val="20"/>
          <w:szCs w:val="20"/>
        </w:rPr>
        <w:t xml:space="preserve">17. 10. 2016 </w:t>
      </w:r>
    </w:p>
    <w:p>
      <w:pPr>
        <w:pStyle w:val="Heading3"/>
        <w:rPr/>
      </w:pPr>
      <w:bookmarkStart w:id="63" w:name="__RefHeading___Toc473882690"/>
      <w:bookmarkEnd w:id="63"/>
      <w:r>
        <w:rPr/>
        <w:t>Prohlášení MZV o vztazích mezi ČR a ČLR</w:t>
      </w:r>
    </w:p>
    <w:p>
      <w:pPr>
        <w:pStyle w:val="Normal"/>
        <w:rPr>
          <w:rFonts w:ascii="Georgia" w:hAnsi="Georgia" w:cs="Georgia"/>
          <w:sz w:val="20"/>
          <w:szCs w:val="20"/>
        </w:rPr>
      </w:pPr>
      <w:r>
        <w:rPr>
          <w:rFonts w:cs="Georgia" w:ascii="Georgia" w:hAnsi="Georgia"/>
          <w:sz w:val="20"/>
          <w:szCs w:val="20"/>
        </w:rPr>
        <w:t xml:space="preserve">Českou republiku a Čínskou lidovou republiku pojí pevné dlouholeté vztahy a strategické partnerství mezi oběma zeměmi přináší oběma stranám mnoho příležitostí pro rozvíjení politické, ekonomické, kulturní, turistické i vědeckovýzkumné spolupráce. V souvislosti s návštěvou dalajlámy v ČR je potřeba zdůraznit, že vláda ČR nijak nemění svou dlouhodobou politiku vůči ČLR a vychází z principů strategického partnerství mezi oběma zeměmi. Ministerstvo zahraničních věcí ČR se nevyjadřuje k soukromému programu členů vlády. </w:t>
      </w:r>
    </w:p>
    <w:p>
      <w:pPr>
        <w:pStyle w:val="Normal"/>
        <w:rPr>
          <w:rFonts w:ascii="Georgia" w:hAnsi="Georgia" w:cs="Georgia"/>
          <w:sz w:val="20"/>
          <w:szCs w:val="20"/>
        </w:rPr>
      </w:pPr>
      <w:r>
        <w:rPr>
          <w:rFonts w:cs="Georgia" w:ascii="Georgia" w:hAnsi="Georgia"/>
          <w:sz w:val="20"/>
          <w:szCs w:val="20"/>
        </w:rPr>
        <w:t>Česká republika nijak nemění svou politiku jedné Číny a respektu ke svrchovanosti a územní celistvosti Čínské lidové republiky, jejíž je Tibet součástí. ČR si je vědoma důležitosti tibetské otázky. ČR dále a stejně jako dříve podporuje navázání  konstruktivního a přínosného dialogu mezi ústřední správou a představiteli  tibetské komunity uvnitř i vně Tibetu. Konkrétní výsledky tohoto dialogu musí mimo jiné zajistit ochranu tibetského kulturního a náboženského dědictví, tradic a jazyka.</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19. 10. 2016 </w:t>
      </w:r>
    </w:p>
    <w:p>
      <w:pPr>
        <w:pStyle w:val="Heading3"/>
        <w:rPr/>
      </w:pPr>
      <w:bookmarkStart w:id="64" w:name="__RefHeading___Toc473882691"/>
      <w:bookmarkEnd w:id="64"/>
      <w:r>
        <w:rPr/>
        <w:t>Stanovisko ministra L. Zaorálka k prohlášení nejvyšších ústavních činitelů ke vztahům s Čínou</w:t>
      </w:r>
    </w:p>
    <w:p>
      <w:pPr>
        <w:pStyle w:val="Normal"/>
        <w:rPr>
          <w:rFonts w:ascii="Georgia" w:hAnsi="Georgia" w:cs="Georgia"/>
          <w:sz w:val="20"/>
          <w:szCs w:val="20"/>
        </w:rPr>
      </w:pPr>
      <w:r>
        <w:rPr>
          <w:rFonts w:cs="Georgia" w:ascii="Georgia" w:hAnsi="Georgia"/>
          <w:sz w:val="20"/>
          <w:szCs w:val="20"/>
        </w:rPr>
        <w:t>MZV téměř vždy, pokud jde o zahraničně-politická témata, připravuje nebo je pověřeno přípravou podkladů pro jiné státní instituce, jako je Úřad vlády nebo Kancelář prezidenta republiky. Bylo tomu tak i v případě společného prohlášení čtyř nejvyšších ústavních činitelů České republiky k Čínské lidové republice. Včera vydané prohlášení pouze opakuje základní principy česko-čínského strategického partnerství. Důležité jsou podpisy nejvyšších ústavních činitelů pod tímto prohlášením, které tyto principy strategického partnerství stvrdily.</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4. 10. 2016 </w:t>
      </w:r>
    </w:p>
    <w:p>
      <w:pPr>
        <w:pStyle w:val="Heading3"/>
        <w:rPr/>
      </w:pPr>
      <w:bookmarkStart w:id="65" w:name="__RefHeading___Toc473882692"/>
      <w:bookmarkEnd w:id="65"/>
      <w:r>
        <w:rPr/>
        <w:t>Prohlášení MZV k rozhodnutí Jihoafrické republiky o odstoupení od Římského statutu</w:t>
      </w:r>
    </w:p>
    <w:p>
      <w:pPr>
        <w:pStyle w:val="Normal"/>
        <w:rPr>
          <w:rFonts w:ascii="Georgia" w:hAnsi="Georgia" w:cs="Georgia"/>
          <w:sz w:val="20"/>
          <w:szCs w:val="20"/>
        </w:rPr>
      </w:pPr>
      <w:r>
        <w:rPr>
          <w:rFonts w:cs="Georgia" w:ascii="Georgia" w:hAnsi="Georgia"/>
          <w:sz w:val="20"/>
          <w:szCs w:val="20"/>
        </w:rPr>
        <w:t xml:space="preserve">Dne 19. října 2016 předala vláda Jihoafrické republiky generálnímu tajemníkovi OSN oznámení o odstoupení Jihoafrické republiky od Římského statutu, zakládající smlouvy Mezinárodního trestního soudu. Minulý týden se rovněž parlament Burundi vyslovil pro zahájení formálních kroků k odstoupení své země od Římského statutu. </w:t>
      </w:r>
    </w:p>
    <w:p>
      <w:pPr>
        <w:pStyle w:val="Normal"/>
        <w:rPr>
          <w:rFonts w:ascii="Georgia" w:hAnsi="Georgia" w:cs="Georgia"/>
          <w:sz w:val="20"/>
          <w:szCs w:val="20"/>
        </w:rPr>
      </w:pPr>
      <w:r>
        <w:rPr>
          <w:rFonts w:cs="Georgia" w:ascii="Georgia" w:hAnsi="Georgia"/>
          <w:sz w:val="20"/>
          <w:szCs w:val="20"/>
        </w:rPr>
        <w:t>Ministerstvo zahraničních věcí ČR lituje rozhodnutí Jihoafrické republiky o odstoupení od Římského statutu a vyzývá Jihoafrickou republiku k přehodnocení uvedeného kroku. Se stejným politováním Česká republika zaznamenala rozhodnutí parlamentu Burundi podniknout formální kroky k odstoupení od Římského statutu.</w:t>
      </w:r>
    </w:p>
    <w:p>
      <w:pPr>
        <w:pStyle w:val="Normal"/>
        <w:rPr>
          <w:rFonts w:ascii="Georgia" w:hAnsi="Georgia" w:cs="Georgia"/>
          <w:sz w:val="20"/>
          <w:szCs w:val="20"/>
        </w:rPr>
      </w:pPr>
      <w:r>
        <w:rPr>
          <w:rFonts w:cs="Georgia" w:ascii="Georgia" w:hAnsi="Georgia"/>
          <w:sz w:val="20"/>
          <w:szCs w:val="20"/>
        </w:rPr>
        <w:t>Česká republika podporuje boj s beztrestností za účelem stíhání a potrestání těch, kteří páchají genocidu, válečné zločiny, zločiny proti lidskosti a zločiny agrese. Česká republika věří, že Jihoafrická republika i Burundi přehodnotí své rozhodnutí a připojí se k úsilí mezinárodního společenství o dosažení univerzality Římského statutu. Česká republika je přesvědčena, že Mezinárodní trestní soud hraje zásadní roli při prevenci páchání takovýchto zločinů, stíhání jejich pachatelů a zajištění vlády práva na mezinárodní úrovni.</w:t>
      </w:r>
    </w:p>
    <w:p>
      <w:pPr>
        <w:pStyle w:val="Normal"/>
        <w:jc w:val="right"/>
        <w:rPr>
          <w:rFonts w:ascii="Georgia" w:hAnsi="Georgia" w:cs="Georgia"/>
          <w:sz w:val="20"/>
          <w:szCs w:val="20"/>
        </w:rPr>
      </w:pPr>
      <w:r>
        <w:rPr>
          <w:rFonts w:cs="Georgia" w:ascii="Georgia" w:hAnsi="Georgia"/>
          <w:sz w:val="20"/>
          <w:szCs w:val="20"/>
        </w:rPr>
        <w:t>www.mzv.cz</w:t>
      </w:r>
    </w:p>
    <w:p>
      <w:pPr>
        <w:pStyle w:val="Heading2"/>
        <w:pBdr>
          <w:top w:val="single" w:sz="4" w:space="1" w:color="000000"/>
          <w:left w:val="single" w:sz="4" w:space="4" w:color="000000"/>
          <w:bottom w:val="single" w:sz="4" w:space="1" w:color="000000"/>
          <w:right w:val="single" w:sz="4" w:space="4" w:color="000000"/>
        </w:pBdr>
        <w:rPr/>
      </w:pPr>
      <w:bookmarkStart w:id="66" w:name="__RefHeading___Toc473882693"/>
      <w:bookmarkEnd w:id="66"/>
      <w:r>
        <w:rPr/>
        <w:t>Listopad 2016</w:t>
      </w:r>
    </w:p>
    <w:p>
      <w:pPr>
        <w:pStyle w:val="Normal"/>
        <w:rPr>
          <w:rFonts w:ascii="Georgia" w:hAnsi="Georgia" w:cs="Georgia"/>
          <w:sz w:val="20"/>
          <w:szCs w:val="20"/>
        </w:rPr>
      </w:pPr>
      <w:r>
        <w:rPr>
          <w:rFonts w:cs="Georgia" w:ascii="Georgia" w:hAnsi="Georgia"/>
          <w:sz w:val="20"/>
          <w:szCs w:val="20"/>
        </w:rPr>
        <w:t xml:space="preserve">1. 11. 2016 </w:t>
      </w:r>
    </w:p>
    <w:p>
      <w:pPr>
        <w:pStyle w:val="Heading3"/>
        <w:rPr/>
      </w:pPr>
      <w:bookmarkStart w:id="67" w:name="__RefHeading___Toc473882694"/>
      <w:bookmarkEnd w:id="67"/>
      <w:r>
        <w:rPr/>
        <w:t>Prohlášení ze setkání nejvyšších ústavních činitelů k zahraniční politice 1. listopadu 2016</w:t>
      </w:r>
    </w:p>
    <w:p>
      <w:pPr>
        <w:pStyle w:val="Normal"/>
        <w:rPr>
          <w:rFonts w:ascii="Georgia" w:hAnsi="Georgia" w:cs="Georgia"/>
          <w:sz w:val="20"/>
          <w:szCs w:val="20"/>
        </w:rPr>
      </w:pPr>
      <w:r>
        <w:rPr>
          <w:rFonts w:cs="Georgia" w:ascii="Georgia" w:hAnsi="Georgia"/>
          <w:sz w:val="20"/>
          <w:szCs w:val="20"/>
        </w:rPr>
        <w:t xml:space="preserve">Setkání nejvyšších ústavních činitelů proběhlo dne 1. listopadu 2016 za účasti prezidenta republiky, předsedy Senátu PČR, předsedy Poslanecké sněmovny PČR, předsedy vlády ČR, ministra zahraničních věcí a ministra obrany. Ústavní činitelé projednali téma zvládání migrační krize a boje proti terorismu, otázku možné evropské bezpečnostní a obranné unie, aktuální situaci v Turecku, sankční režim vůči Ruské federaci a problematiku tzv. brexitu. </w:t>
      </w:r>
    </w:p>
    <w:p>
      <w:pPr>
        <w:pStyle w:val="Normal"/>
        <w:rPr>
          <w:rFonts w:ascii="Georgia" w:hAnsi="Georgia" w:cs="Georgia"/>
          <w:sz w:val="20"/>
          <w:szCs w:val="20"/>
        </w:rPr>
      </w:pPr>
      <w:r>
        <w:rPr>
          <w:rFonts w:cs="Georgia" w:ascii="Georgia" w:hAnsi="Georgia"/>
          <w:sz w:val="20"/>
          <w:szCs w:val="20"/>
        </w:rPr>
        <w:t>V otázce hledání východisek z tzv. migrační krize panuje shoda ústavních činitelů na tom, že je nutné prosazovat v EU komplexní přístup kombinující kroky zaměřené na řešení příčin současné migrační vlny směřující do Evropy spolu s posílením ochrany vnějších hranic EU. Ústavní činitelé podpořili tzv. migrační kompakty s opatřeními na posílení spolupráce zejména se zdrojovými zeměmi migrace, jejichž cílem je snížit příliv nelegálních migrantů do Evropy. Je potřeba vyvážit práva běženců a žadatelů o azyl a zajištění vlastní bezpečnosti přijímajících zemí.  Ústavní činitelé rovněž zdůraznili nutnost posílit schopnost předcházet hrozbě terorismu, včetně rizika infiltrace migračních toků extremisty.</w:t>
      </w:r>
    </w:p>
    <w:p>
      <w:pPr>
        <w:pStyle w:val="Normal"/>
        <w:rPr/>
      </w:pPr>
      <w:r>
        <w:rPr>
          <w:rFonts w:cs="Georgia" w:ascii="Georgia" w:hAnsi="Georgia"/>
          <w:sz w:val="20"/>
          <w:szCs w:val="20"/>
        </w:rPr>
        <w:t>Ústavní činitelé se shodli na potřebě aktivního přístupu České republiky k posilování evropské bezpečnosti a obrany. Základem teritoriální obrany ČR a Evropy zůstává Severoatlantická aliance a pevná transatlantická vazba. EU však musí posílit ochranu svých vnějších hranic včetně posílení kapacity Frontexu a své schopnosti krizového managementu pro zvládání krizí ve svém okolí. ČR se v této souvislosti hodlá soustředit na využitelnost Bojových uskupení EU, rozvoj vojenských schopností a posilování spolupráce evropského obranného průmyslu. Ústavní činitelé se shodli na prospěšnosti diskuse k realizovatelnosti konceptu evropské armády. Ústavní činitelé znovu odsoudili červencový pokus o vojenský převrat v Turecku a vyjádřili podporu demokraticky zvoleným představitelům země. Podtrhli zájem ČR o zajištění stability a evropských standardů demokracie a lidských práv v Turecku, jakož i o další prohlubování česko-turecké spolupráce. Migrační dohoda mezi EU a Tureckem přispěla k podstatnému poklesu počtu migrantů přicházejících do Řecka, a je proto klíčové zajistit i do budoucna její naplňování oběma stranami.</w:t>
      </w:r>
    </w:p>
    <w:p>
      <w:pPr>
        <w:pStyle w:val="Normal"/>
        <w:rPr/>
      </w:pPr>
      <w:r>
        <w:rPr>
          <w:rFonts w:cs="Georgia" w:ascii="Georgia" w:hAnsi="Georgia"/>
          <w:sz w:val="20"/>
          <w:szCs w:val="20"/>
        </w:rPr>
        <w:t>Byly diskutovány i sankce vůči Rusku. Nelze přehlížet flagrantní porušení mezinárodních norem a závazků, jakým byla anexe Krymu a zapojení do konfliktu na východě Ukrajiny ze strany Ruské federace. Zároveň je v zájmu všech co nejdříve odstranit důvody pro uvalení sankcí. Ekonomické sankce EU jsou vázány na plnění Minských dohod a další osud sankcí tak závisí na vývoji situace na východní Ukrajině. V otázce vystoupení Velké Británie z EU, tzv. brexitu, panuje shoda ústavních činitelů na tom, že její odchod nesmí ohrozit evropský integrační projekt. Velká Británie zůstává blízkým spojencem ČR a vytvoření co nejlepšího modelu spolupráce mezi ní a EU je v našem zájmu. Takový model předpokládá plné respektování všech čtyř svobod - volného pohybu zboží, služeb, kapitálu a osob. Závěrem ústavní činitelé odsouhlasili rámcový plán svých zahraničních cest a návštěv pro rok 2017. Tento plán byl sestaven v souladu se zahraničně-politickými prioritami ČR a se zohledněním zájmů českého exportu.</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1. 11. 2016 </w:t>
      </w:r>
    </w:p>
    <w:p>
      <w:pPr>
        <w:pStyle w:val="Heading3"/>
        <w:rPr/>
      </w:pPr>
      <w:bookmarkStart w:id="68" w:name="__RefHeading___Toc473882695"/>
      <w:r>
        <w:rPr/>
        <w:t>Komentář ministra zahraničních věcí Lubomíra Zaorálka k aktuálnímu dění a orientaci zahraniční politiky ČR pro Právo</w:t>
      </w:r>
      <w:bookmarkEnd w:id="68"/>
      <w:r>
        <w:rPr/>
        <w:t xml:space="preserve"> </w:t>
      </w:r>
    </w:p>
    <w:p>
      <w:pPr>
        <w:pStyle w:val="Normal"/>
        <w:rPr>
          <w:rFonts w:ascii="Georgia" w:hAnsi="Georgia" w:cs="Georgia"/>
          <w:sz w:val="20"/>
          <w:szCs w:val="20"/>
        </w:rPr>
      </w:pPr>
      <w:r>
        <w:rPr>
          <w:rFonts w:cs="Georgia" w:ascii="Georgia" w:hAnsi="Georgia"/>
          <w:sz w:val="20"/>
          <w:szCs w:val="20"/>
        </w:rPr>
        <w:t>V posledních týdnech se čím dál častěji setkávám s obavou, vyslovovanou tu s větší tu s menší hlasitostí, že se vzdalujeme Západu. Přestože tato obava postrádá jakoukoliv oporu v argumentech, považuji za důležité vzít ji vážně a reagovat na ni.</w:t>
      </w:r>
    </w:p>
    <w:p>
      <w:pPr>
        <w:pStyle w:val="Normal"/>
        <w:rPr>
          <w:rFonts w:ascii="Georgia" w:hAnsi="Georgia" w:cs="Georgia"/>
          <w:sz w:val="20"/>
          <w:szCs w:val="20"/>
        </w:rPr>
      </w:pPr>
      <w:r>
        <w:rPr>
          <w:rFonts w:cs="Georgia" w:ascii="Georgia" w:hAnsi="Georgia"/>
          <w:sz w:val="20"/>
          <w:szCs w:val="20"/>
        </w:rPr>
        <w:t xml:space="preserve">Když uvážíme fakta, není o čem mluvit. Nejenže se naše vláda na rozdíl od vlád předchozích jednoznačně přihlásila k evropské integraci, ale je i našimi partnery v EU jako proevropská vnímána a přijímána. Současný prezident se na rozdíl od svého předchůdce Václava Klause vyslovil pro silnou Evropu s evropskou armádou, podporuje společnou měnu a své odhodlání dal najevo vyvěšením evropské vlajky na Pražském hradě i dalšími symbolickými kroky jako například nedávným vyznamenáním Güntera Verheugena, který jako evropský komisař pro rozšíření významně pomohl České republice.  </w:t>
      </w:r>
    </w:p>
    <w:p>
      <w:pPr>
        <w:pStyle w:val="Normal"/>
        <w:rPr>
          <w:rFonts w:ascii="Georgia" w:hAnsi="Georgia" w:cs="Georgia"/>
          <w:sz w:val="20"/>
          <w:szCs w:val="20"/>
        </w:rPr>
      </w:pPr>
      <w:r>
        <w:rPr>
          <w:rFonts w:cs="Georgia" w:ascii="Georgia" w:hAnsi="Georgia"/>
          <w:sz w:val="20"/>
          <w:szCs w:val="20"/>
        </w:rPr>
        <w:t>Kde se tedy ukazuje ono údajné vzdalování Západu? Souvisí snad s našimi postoji k migraci? Nesouhlasím. Být proevropský neznamená přijímat jakýkoliv nápad Evropské komise. Návrh na povinné kvóty rozdělující migranty podle bruselského klíče jsme neodmítli proto, že bychom se bránili evropskému řešení. Kvóty jsme odmítli mimo jiné proto, že systém, který migranty nuceně posílá do zemí, do nichž nechtějí a které jim nemohou nabídnout takovou životní úroveň jako nejbohatší státy EU, prostě nemůže fungovat. Jsme pro společný evropský postup, pokud se respektuje systém dobrovolnosti a pokud máme možnost rozhodnout, jakým způsobem solidaritu projevíme. Nemám dojem, že by naši partneři v EU nechápali náš postoj.</w:t>
      </w:r>
    </w:p>
    <w:p>
      <w:pPr>
        <w:pStyle w:val="Normal"/>
        <w:rPr>
          <w:rFonts w:ascii="Georgia" w:hAnsi="Georgia" w:cs="Georgia"/>
          <w:sz w:val="20"/>
          <w:szCs w:val="20"/>
        </w:rPr>
      </w:pPr>
      <w:r>
        <w:rPr>
          <w:rFonts w:cs="Georgia" w:ascii="Georgia" w:hAnsi="Georgia"/>
          <w:sz w:val="20"/>
          <w:szCs w:val="20"/>
        </w:rPr>
        <w:t>Kde se tedy vzdalujeme Západu? Je to snad náš postoj k Rusku? Nesouhlasím. Naše pozice je přece jasná. Odmítáme ruskou agresivní politiku vůči Ukrajině a platí, že za své kroky musí Rusko nést odpovědnost. S ostatními členy EU vyvíjíme tlak na Rusko, aby změnilo svoji politiku. To neznamená, že zastavíme veškeré diplomatické a obchodní vztahy s Ruskem. To v Evropě nečiní nikdo a nikomu by to nepomohlo. Naopak řada jiných členů EU udržuje s Moskvou poměrně čilou výměnu návštěv. My jsme v tomto ohledu z dobrých důvodů spíše zdrženliví.</w:t>
      </w:r>
    </w:p>
    <w:p>
      <w:pPr>
        <w:pStyle w:val="Normal"/>
        <w:rPr>
          <w:rFonts w:ascii="Georgia" w:hAnsi="Georgia" w:cs="Georgia"/>
          <w:sz w:val="20"/>
          <w:szCs w:val="20"/>
        </w:rPr>
      </w:pPr>
      <w:r>
        <w:rPr>
          <w:rFonts w:cs="Georgia" w:ascii="Georgia" w:hAnsi="Georgia"/>
          <w:sz w:val="20"/>
          <w:szCs w:val="20"/>
        </w:rPr>
        <w:t>Tak kde je tedy ten útěk na Východ? V posledních dnech zaznívá, že se údajně příliš podbízíme Číně. Nesouhlasím. My jsme ve skutečnosti v minulých letech silně pokulhávali za většinou evropských států. Naše vztahy s Čínou byly na politické úrovni úplně zmražené, a to nikdy nebyla evropská politika. To, co jsme nastartovali před dvěma lety, byl pokus alespoň se přiblížit úrovni, na které dnes rozvíjí své vztahy s Čínou Evropská unie, evropské státy, Kanada a USA.</w:t>
      </w:r>
    </w:p>
    <w:p>
      <w:pPr>
        <w:pStyle w:val="Normal"/>
        <w:rPr>
          <w:rFonts w:ascii="Georgia" w:hAnsi="Georgia" w:cs="Georgia"/>
          <w:sz w:val="20"/>
          <w:szCs w:val="20"/>
        </w:rPr>
      </w:pPr>
      <w:r>
        <w:rPr>
          <w:rFonts w:cs="Georgia" w:ascii="Georgia" w:hAnsi="Georgia"/>
          <w:sz w:val="20"/>
          <w:szCs w:val="20"/>
        </w:rPr>
        <w:t>Součástí této politiky byla i dohoda na úrovni vlády, podobná těm, kterou mají i desítky dalších zemí, že se vyhneme krokům, o nichž víme, že jsou pro Čínu nepřijatelné. My jsme řekli, že respektujeme politiku jedné Číny a Čína se zavázala, že přijme náš požadavek na vedení permanentního dialogu o lidských právech. Vše normálně fungovalo do doby, než mi ministr Herman sdělil, „že se situace bohužel vyvinula jinak“. Doslova několik hodin před přijetím Dalajlámy mi poslal textovou zprávu: „Zítra ráno přijmu Dalajlámu na MK. Je to věc mého svědomí, nemohu jednat jinak.“ Na druhý den se přijetí uskutečnilo, a to i za přítomnosti zástupců Poslanecké sněmovny a Senátu. Za této situace bylo potřebné, aby na české straně bylo jasně řečeno, že naše slovo a diplomatické závazky platí a bylo nutné, aby to bylo řečeno za parlament i za výkonnou moc. Prohlášení nevzniklo tedy jako projev servility, ale jako projev kultury. V evropské politice platí dodržování dohod, nikoli to, že po nich budeme šlapat, jako to dělal Stalin. Je bizarní, že naše současné dohody s Čínou, které jsou výsledkem europeizace naší politiky vůči Číně, se nyní zcela nesmyslně stávají záminkou k útokům za údajné odklánění české zahraniční politiky od Evropy.</w:t>
      </w:r>
    </w:p>
    <w:p>
      <w:pPr>
        <w:pStyle w:val="Normal"/>
        <w:rPr>
          <w:rFonts w:ascii="Georgia" w:hAnsi="Georgia" w:cs="Georgia"/>
          <w:sz w:val="20"/>
          <w:szCs w:val="20"/>
        </w:rPr>
      </w:pPr>
      <w:r>
        <w:rPr>
          <w:rFonts w:cs="Georgia" w:ascii="Georgia" w:hAnsi="Georgia"/>
          <w:sz w:val="20"/>
          <w:szCs w:val="20"/>
        </w:rPr>
        <w:t>Nikam se neodkláníme. Otázka ale je, proč si to někdo myslí. Možná by stálo za to si ujasnit, co si kdo pod pojmem Evropa nebo „Západ“ vlastně představuje. Nejsou ty představy mylné a falešné? Uvědomujeme si, že málokdo v Evropě si myslí, že demokracii sotva můžeme někomu vnucovat silou? V roce 2003 i v Česku leckdo volal, že musíme v Iráku zasáhnout a zjednat pořádek. Někteří požadovali vojenskou intervenci v Libyi a ještě později intervenci v Sýrii a svržení Assada. Nechápu ale, jak se někdo může těmto postojům „nandáme jim to a vytmavíme jim to“ hlásit ještě dnes, když vidíme zoufalé a tragické výsledky pokusů o vývoz demokracie na Blízkém východě.</w:t>
      </w:r>
    </w:p>
    <w:p>
      <w:pPr>
        <w:pStyle w:val="Normal"/>
        <w:rPr>
          <w:rFonts w:ascii="Georgia" w:hAnsi="Georgia" w:cs="Georgia"/>
          <w:sz w:val="20"/>
          <w:szCs w:val="20"/>
        </w:rPr>
      </w:pPr>
      <w:r>
        <w:rPr>
          <w:rFonts w:cs="Georgia" w:ascii="Georgia" w:hAnsi="Georgia"/>
          <w:sz w:val="20"/>
          <w:szCs w:val="20"/>
        </w:rPr>
        <w:t>To, že dnes v České republice nechceme rozbít dialog s Čínou, je přihlášení se k evropské a západní politice dialogu a budování důvěry. Snažíme se o to i s jinými, komplikovanými partnery. Evropa chce dnes budovat svou sílu, ale nechce sázet na prosazování ideálů silou.</w:t>
      </w:r>
    </w:p>
    <w:p>
      <w:pPr>
        <w:pStyle w:val="Normal"/>
        <w:rPr>
          <w:rFonts w:ascii="Georgia" w:hAnsi="Georgia" w:cs="Georgia"/>
          <w:sz w:val="20"/>
          <w:szCs w:val="20"/>
        </w:rPr>
      </w:pPr>
      <w:r>
        <w:rPr>
          <w:rFonts w:cs="Georgia" w:ascii="Georgia" w:hAnsi="Georgia"/>
          <w:sz w:val="20"/>
          <w:szCs w:val="20"/>
        </w:rPr>
        <w:t>Mezinárodní vztahy nyní procházejí obdobím zjitřených emocí. Události kolem nás zpochybňují svět tak, jak jsme ho ještě před několika lety znali, a zvyšují naší nejistotu. Rozumím tomu, že se někdo může bát, že se uvolní vazby, od nichž očekáváme, že nás ochrání od nejhoršího. Naše členství v západní rodině sem bezpochyby patří a chtěl bych ujistit všechny, kdo mají podobnou upřímnou obavu, že naše sounáležitost se Západem je silnější než kdykoliv dříve a bude tomu tak i nadále. V těchto dnech se bojím jen těch, kteří si s takovými obavami začali hrát. Bojím se svatoušků, kteří za moralizováním skrývají pouze své podrazy.</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7. 11. 2016 </w:t>
      </w:r>
    </w:p>
    <w:p>
      <w:pPr>
        <w:pStyle w:val="Heading3"/>
        <w:rPr/>
      </w:pPr>
      <w:bookmarkStart w:id="69" w:name="__RefHeading___Toc473882696"/>
      <w:bookmarkEnd w:id="69"/>
      <w:r>
        <w:rPr/>
        <w:t>Společné prohlášení ČR a USA k 15. mezinárodní konferenci o kontrole exportu</w:t>
      </w:r>
    </w:p>
    <w:p>
      <w:pPr>
        <w:pStyle w:val="Normal"/>
        <w:rPr>
          <w:rFonts w:ascii="Georgia" w:hAnsi="Georgia" w:cs="Georgia"/>
          <w:sz w:val="20"/>
          <w:szCs w:val="20"/>
        </w:rPr>
      </w:pPr>
      <w:r>
        <w:rPr>
          <w:rFonts w:cs="Georgia" w:ascii="Georgia" w:hAnsi="Georgia"/>
          <w:sz w:val="20"/>
          <w:szCs w:val="20"/>
        </w:rPr>
        <w:t xml:space="preserve">Zastavit přeshraniční obchodování s nelegálními zbraněmi a materiálem je zásadní výzvou pro celý svět. O řešení této otázky jednalo přes 230 delegátů, kteří se zabývají nešířením zbraní hromadného ničení, zástupců národních regulátorů a představitelů celních správ z více než 80 zemí na 15. mezinárodní konferenci o kontrole exportu, která se konala ve dnech 2. – 4. listopadu v Praze. Mezi vystupujícími panelisty byli také zástupci mezinárodních neziskových organizací a průmyslu. Konference vyzdvihla partnerství v rámci státní správy i mezi státní správou a průmyslem a rovněž mezinárodní mechanismy spolupráce jako základ efektivní kontroly exportu. </w:t>
      </w:r>
    </w:p>
    <w:p>
      <w:pPr>
        <w:pStyle w:val="Normal"/>
        <w:rPr/>
      </w:pPr>
      <w:r>
        <w:rPr>
          <w:rFonts w:cs="Georgia" w:ascii="Georgia" w:hAnsi="Georgia"/>
          <w:sz w:val="20"/>
          <w:szCs w:val="20"/>
        </w:rPr>
        <w:t>Vedle vystoupení zástupců orgánů státní správy, think tanků a průmyslu jednotlivých zemí byly na programu konference také panelové diskuse za účasti Světové celní organizace, expertní skupiny výboru OSN 1540 a představitelů multilaterálních kontrolních režimů. Účastníci konference aktivně diskutovali nad případovými studiemi řešícími způsoby, jak zajistit efektivní zacílení, prosazování i plnění předpisů a informovanost průmyslu. Konference se vyslovila pro lepší sdílení informací mezi orgány státní správy navzájem i ve vztahu k průmyslu, větší mezinárodní harmonizaci kontroly exportu a širší mezinárodní komunitu odborníků zabývajících se strategickou kontrolou obchodu v praxi.</w:t>
      </w:r>
    </w:p>
    <w:p>
      <w:pPr>
        <w:pStyle w:val="Normal"/>
        <w:rPr>
          <w:rFonts w:ascii="Georgia" w:hAnsi="Georgia" w:cs="Georgia"/>
          <w:sz w:val="20"/>
          <w:szCs w:val="20"/>
        </w:rPr>
      </w:pPr>
      <w:r>
        <w:rPr>
          <w:rFonts w:cs="Georgia" w:ascii="Georgia" w:hAnsi="Georgia"/>
          <w:sz w:val="20"/>
          <w:szCs w:val="20"/>
        </w:rPr>
        <w:t>Spolupořadateli konference byly Program kontroly exportu a související ochrany hranic při Ministerstvu zahraničních věcí USA, kanadský Program snižování hrozby zbraní hromadného ničení a Vláda České republiky.</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10. 11. 2016 </w:t>
      </w:r>
    </w:p>
    <w:p>
      <w:pPr>
        <w:pStyle w:val="Heading3"/>
        <w:rPr/>
      </w:pPr>
      <w:bookmarkStart w:id="70" w:name="__RefHeading___Toc473882697"/>
      <w:bookmarkEnd w:id="70"/>
      <w:r>
        <w:rPr/>
        <w:t>Prohlášení MZV k výroční zprávě Evropské komise o rozšíření EU</w:t>
      </w:r>
    </w:p>
    <w:p>
      <w:pPr>
        <w:pStyle w:val="Normal"/>
        <w:rPr>
          <w:rFonts w:ascii="Georgia" w:hAnsi="Georgia" w:cs="Georgia"/>
          <w:sz w:val="20"/>
          <w:szCs w:val="20"/>
        </w:rPr>
      </w:pPr>
      <w:r>
        <w:rPr>
          <w:rFonts w:cs="Georgia" w:ascii="Georgia" w:hAnsi="Georgia"/>
          <w:sz w:val="20"/>
          <w:szCs w:val="20"/>
        </w:rPr>
        <w:t xml:space="preserve">ČR vítá Sdělení Evropské komise věnované politice rozšíření EU a na ně navazující zprávy hodnotící jednotlivé kandidátské a další aspirantské země. Tyto dokumenty představují nejen posouzení vývoje v oblasti rozšíření a pokroku v jednotlivých zemích za poslední rok, ale rovněž důležitý impuls pro další realizaci této úspěšné politiky EU. </w:t>
      </w:r>
    </w:p>
    <w:p>
      <w:pPr>
        <w:pStyle w:val="Normal"/>
        <w:rPr>
          <w:rFonts w:ascii="Georgia" w:hAnsi="Georgia" w:cs="Georgia"/>
          <w:sz w:val="20"/>
          <w:szCs w:val="20"/>
        </w:rPr>
      </w:pPr>
      <w:r>
        <w:rPr>
          <w:rFonts w:cs="Georgia" w:ascii="Georgia" w:hAnsi="Georgia"/>
          <w:sz w:val="20"/>
          <w:szCs w:val="20"/>
        </w:rPr>
        <w:t>ČR bere na vědomí, že příští tzv. rozšiřovací balíček bude zveřejněn až na jaře 2018 a bude v jednání s Evropskou komisí a členskými státy EU usilovat o nalezení způsobu, jak překlenout období mezi podzimem 2016 a jarem 2018, zajistit průběžné hodnocení pokroku aspirantských zemí a umožnit příslušná rozhodnutí Rady EU.</w:t>
      </w:r>
    </w:p>
    <w:p>
      <w:pPr>
        <w:pStyle w:val="Normal"/>
        <w:rPr>
          <w:rFonts w:ascii="Georgia" w:hAnsi="Georgia" w:cs="Georgia"/>
          <w:sz w:val="20"/>
          <w:szCs w:val="20"/>
        </w:rPr>
      </w:pPr>
      <w:r>
        <w:rPr>
          <w:rFonts w:cs="Georgia" w:ascii="Georgia" w:hAnsi="Georgia"/>
          <w:sz w:val="20"/>
          <w:szCs w:val="20"/>
        </w:rPr>
        <w:t>Rozšíření EU dlouhodobě představuje prioritu české zahraniční politiky. ČR intenzivně podporovala tuto politiku během svého předsednictví ve V4, v rámci čehož usilovala o možnost hlubší spolupráce V4 a zemí západního Balkánu. ČR v tomto přístupu pokračuje i nyní během polského předsednictví ve V4 a má rovněž silnou podporu slovenského předsednictví v Radě EU, se kterým v této věci spolupracuje.</w:t>
      </w:r>
    </w:p>
    <w:p>
      <w:pPr>
        <w:pStyle w:val="Normal"/>
        <w:rPr>
          <w:rFonts w:ascii="Georgia" w:hAnsi="Georgia" w:cs="Georgia"/>
          <w:sz w:val="20"/>
          <w:szCs w:val="20"/>
        </w:rPr>
      </w:pPr>
      <w:r>
        <w:rPr>
          <w:rFonts w:cs="Georgia" w:ascii="Georgia" w:hAnsi="Georgia"/>
          <w:sz w:val="20"/>
          <w:szCs w:val="20"/>
        </w:rPr>
        <w:t>Obsah letošního tzv. rozšiřovacího balíčku vnímáme jako potvrzení významu procesu rozšíření EU, jako prostředku posilujícího stabilitu, demokracii a ekonomický vývoj v aspirantských zemích. Považujeme jej za zdůraznění toho, že rozšíření EU má i v době intenzivních diskusí o budoucnosti Unie své pevné místo mezi jejími politikami. Česká republika je i nadále připravena k úspěchu této politiky aktivně přispívat.</w:t>
      </w:r>
    </w:p>
    <w:p>
      <w:pPr>
        <w:pStyle w:val="Normal"/>
        <w:rPr>
          <w:rFonts w:ascii="Georgia" w:hAnsi="Georgia" w:cs="Georgia"/>
          <w:sz w:val="20"/>
          <w:szCs w:val="20"/>
        </w:rPr>
      </w:pPr>
      <w:r>
        <w:rPr>
          <w:rFonts w:cs="Georgia" w:ascii="Georgia" w:hAnsi="Georgia"/>
          <w:sz w:val="20"/>
          <w:szCs w:val="20"/>
        </w:rPr>
        <w:t>ČR podporuje postoj Komise, že jasná perspektiva členství v Evropské unii představuje pro všechny aspirantské státy důležitý motor politické i ekonomické transformace a modernizace.</w:t>
      </w:r>
    </w:p>
    <w:p>
      <w:pPr>
        <w:pStyle w:val="Normal"/>
        <w:rPr>
          <w:rFonts w:ascii="Georgia" w:hAnsi="Georgia" w:cs="Georgia"/>
          <w:sz w:val="20"/>
          <w:szCs w:val="20"/>
        </w:rPr>
      </w:pPr>
      <w:r>
        <w:rPr>
          <w:rFonts w:cs="Georgia" w:ascii="Georgia" w:hAnsi="Georgia"/>
          <w:sz w:val="20"/>
          <w:szCs w:val="20"/>
        </w:rPr>
        <w:t>ČR vysoce oceňuje pokrok dosažený při realizaci reforem v aspirantských zemích. Konstatuje současně, že tyto země stále čeká mnoho práce, a to především v oblastech právního státu a správy hospodářských záležitostí. ČR podporuje Komisi v jejím důrazu právě na tyto klíčové oblasti a sdílí její názor, že podpora dalšího rozšiřování Unie ze strany občanů jejích členských států je přímo úměrná připravenosti aspirantských států na členství.</w:t>
      </w:r>
    </w:p>
    <w:p>
      <w:pPr>
        <w:pStyle w:val="Normal"/>
        <w:rPr>
          <w:rFonts w:ascii="Georgia" w:hAnsi="Georgia" w:cs="Georgia"/>
          <w:sz w:val="20"/>
          <w:szCs w:val="20"/>
        </w:rPr>
      </w:pPr>
      <w:r>
        <w:rPr>
          <w:rFonts w:cs="Georgia" w:ascii="Georgia" w:hAnsi="Georgia"/>
          <w:sz w:val="20"/>
          <w:szCs w:val="20"/>
        </w:rPr>
        <w:t>Regionální spolupráce zemí západního Balkánu a posilování dobrých sousedských vztahů představuje nezbytnou součást evropské integrace těchto zemí. ČR proto podporuje veškeré iniciativy vedoucí k posílení této spolupráce.</w:t>
      </w:r>
    </w:p>
    <w:p>
      <w:pPr>
        <w:pStyle w:val="Normal"/>
        <w:rPr>
          <w:rFonts w:ascii="Georgia" w:hAnsi="Georgia" w:cs="Georgia"/>
          <w:sz w:val="20"/>
          <w:szCs w:val="20"/>
        </w:rPr>
      </w:pPr>
      <w:r>
        <w:rPr>
          <w:rFonts w:cs="Georgia" w:ascii="Georgia" w:hAnsi="Georgia"/>
          <w:sz w:val="20"/>
          <w:szCs w:val="20"/>
        </w:rPr>
        <w:t>Stejně jako Komise ČR vysoce oceňuje konstruktivní roli Turecka, Srbska a Makedonie při zvládání migrační a uprchlické krize a tuto jejich roli považuje za další důkaz významu regionu pro stabilitu a bezpečnost celé Evropské unie.</w:t>
      </w:r>
    </w:p>
    <w:p>
      <w:pPr>
        <w:pStyle w:val="Normal"/>
        <w:rPr>
          <w:rFonts w:ascii="Georgia" w:hAnsi="Georgia" w:cs="Georgia"/>
          <w:sz w:val="20"/>
          <w:szCs w:val="20"/>
        </w:rPr>
      </w:pPr>
      <w:r>
        <w:rPr>
          <w:rFonts w:cs="Georgia" w:ascii="Georgia" w:hAnsi="Georgia"/>
          <w:sz w:val="20"/>
          <w:szCs w:val="20"/>
        </w:rPr>
        <w:t>Turecko zůstává klíčovým partnerem EU. ČR podporuje pokračování jeho přístupových rozhovorů, v rámci nichž došlo v posledním roce k otevření dvou kapitol. ČR vítá dosavadní dobrou spolupráci EU a Turecka na dohodě zaměřené na řešení migrační a uprchlické krize i pokrok Turecka v plnění podmínek vízové liberalizace. Mezi EU a Tureckem se také uskutečnilo několik kol dialogu na vysoké úrovni o politice, hospodářství a energetice a pokračovala rovněž spolupráce v boji proti terorismu. V červenci ČR stejně jako celá EU odsoudila pokus o vojenský převrat, který byl přímým útokem na demokratické principy, a vyslovila svou podporu demokraticky zvoleným představitelům. ČR podporuje výzvu Komise Turecku, aby i v této kritické době respektovalo základní lidská práva a principy právního státu, včetně svobody vyjadřování a práva na nezávislý proces. ČR společně s Komisí připomíná, že zavedení trestu smrti je v rozporu se základními hodnotami a principy EU i dalšími mezinárodněprávními závazky Turecka.</w:t>
      </w:r>
    </w:p>
    <w:p>
      <w:pPr>
        <w:pStyle w:val="Normal"/>
        <w:rPr>
          <w:rFonts w:ascii="Georgia" w:hAnsi="Georgia" w:cs="Georgia"/>
          <w:sz w:val="20"/>
          <w:szCs w:val="20"/>
        </w:rPr>
      </w:pPr>
      <w:r>
        <w:rPr>
          <w:rFonts w:cs="Georgia" w:ascii="Georgia" w:hAnsi="Georgia"/>
          <w:sz w:val="20"/>
          <w:szCs w:val="20"/>
        </w:rPr>
        <w:t>ČR vítá, že Černá Hora si nadále udržuje vysoké tempo v přístupových jednáních. Jsme přesvědčeni, že pro jeho zachování černohorská vláda dále zintenzívní realizaci reforem, zejména v oblasti právního státu a posilování administrativní kapacity. Současně věříme, že v ekonomické oblasti – v souladu s doporučeními Evropské komise – provede další kroky k posílení institucí, vytvoření funkční tržní ekonomiky a ke stabilizaci rozpočtové politiky.</w:t>
      </w:r>
    </w:p>
    <w:p>
      <w:pPr>
        <w:pStyle w:val="Normal"/>
        <w:rPr>
          <w:rFonts w:ascii="Georgia" w:hAnsi="Georgia" w:cs="Georgia"/>
          <w:sz w:val="20"/>
          <w:szCs w:val="20"/>
        </w:rPr>
      </w:pPr>
      <w:r>
        <w:rPr>
          <w:rFonts w:cs="Georgia" w:ascii="Georgia" w:hAnsi="Georgia"/>
          <w:sz w:val="20"/>
          <w:szCs w:val="20"/>
        </w:rPr>
        <w:t>ČR oceňuje vládu Srbska za pokračování reforem v kvalitním tempu a za dosažené výsledky. Pokrok v oblasti právního státu i úsilí o normalizaci vztahů s Kosovem, potvrzené uzavřenými dohodami, umožnily otevření prvních vyjednávacích kapitol. ČR podporuje brzké otevření dalších kapitol a zvýšení tempa přístupových jednání. Zároveň pozitivně hodnotí konstruktivní roli, kterou Srbsko sehrává v regionální spolupráci zemí západního Balkánu.</w:t>
      </w:r>
    </w:p>
    <w:p>
      <w:pPr>
        <w:pStyle w:val="Normal"/>
        <w:rPr>
          <w:rFonts w:ascii="Georgia" w:hAnsi="Georgia" w:cs="Georgia"/>
          <w:sz w:val="20"/>
          <w:szCs w:val="20"/>
        </w:rPr>
      </w:pPr>
      <w:r>
        <w:rPr>
          <w:rFonts w:cs="Georgia" w:ascii="Georgia" w:hAnsi="Georgia"/>
          <w:sz w:val="20"/>
          <w:szCs w:val="20"/>
        </w:rPr>
        <w:t>ČR lituje, že rok 2016 byl poznamenán pokračující politickou krizí v Makedonii. Pro ukončení krize je nezbytné, aby se plně implementovala dohoda z Pržina, zejména závazky uskutečnit věrohodné parlamentní volby, umožnit práci zvláštního státního zastupitelství pro vyšetřování trestních činů odhalených zveřejněním odposlechů státních představitelů a dosáhnout pokrok v naplňování „urgentních reformních priorit“. Jakmile bude politická krize v Makedonii vyřešena a Evropská komise potvrdí platnost doporučení zahájit přístupové rozhovory, podpoří ČR příslušné rozhodnutí Evropské rady. Odblokování přístupového procesu Makedonie je klíčové pro zajištění dlouhodobé stability země a provádění nezbytných reforem, ale také pro zachování věrohodnosti politiky rozšíření EU.</w:t>
      </w:r>
    </w:p>
    <w:p>
      <w:pPr>
        <w:pStyle w:val="Normal"/>
        <w:rPr>
          <w:rFonts w:ascii="Georgia" w:hAnsi="Georgia" w:cs="Georgia"/>
          <w:sz w:val="20"/>
          <w:szCs w:val="20"/>
        </w:rPr>
      </w:pPr>
      <w:r>
        <w:rPr>
          <w:rFonts w:cs="Georgia" w:ascii="Georgia" w:hAnsi="Georgia"/>
          <w:sz w:val="20"/>
          <w:szCs w:val="20"/>
        </w:rPr>
        <w:t>ČR vítá doporučení Evropské komise zahájit přístupová jednání s Albánií. Doporučení je jasným uznáním pokroku, kterého země dosáhla v provádění zásadních reforem za posledních několik let. ČR podporuje postup Albánie do další fáze integračního procesu a bude trvat na tom, aby přístupové rozhovory mezi EU a Albánií byly zahájeny, jakmile země splní poslední požadavky Evropské komise v oblasti justiční reformy.</w:t>
      </w:r>
    </w:p>
    <w:p>
      <w:pPr>
        <w:pStyle w:val="Normal"/>
        <w:rPr>
          <w:rFonts w:ascii="Georgia" w:hAnsi="Georgia" w:cs="Georgia"/>
          <w:sz w:val="20"/>
          <w:szCs w:val="20"/>
        </w:rPr>
      </w:pPr>
      <w:r>
        <w:rPr>
          <w:rFonts w:cs="Georgia" w:ascii="Georgia" w:hAnsi="Georgia"/>
          <w:sz w:val="20"/>
          <w:szCs w:val="20"/>
        </w:rPr>
        <w:t>ČR vítá, že v únoru 2016 Bosna a Hercegovina podala přihlášku ke členství v EU a že v září 2016 Rada EU vyzvala Evropskou komisi k vypracování stanoviska k uvedené přihlášce. ČR očekává, že dotazník, na jehož základě bude stanovisko vypracováváno, zašle Evropská komise Bosně a Hercegovině k vyplnění ještě koncem roku 2016. Pro úspěšné pokračování procesu integrace do EU bude nezbytné, aby Bosna a Hercegovina pokračovala v provádění strukturálních reforem, které povedou k větší funkčnosti státních institucí a umožní ekonomický rozvoj země. Dle ČR by významné místo v procesu reforem v Bosně a Hercegovině měla mít také oblast vzdělávání, včetně odstranění etnické segregace a diskriminace ve školství. Nezbytná je i podpora usmíření.</w:t>
      </w:r>
    </w:p>
    <w:p>
      <w:pPr>
        <w:pStyle w:val="Normal"/>
        <w:rPr>
          <w:rFonts w:ascii="Georgia" w:hAnsi="Georgia" w:cs="Georgia"/>
          <w:sz w:val="20"/>
          <w:szCs w:val="20"/>
        </w:rPr>
      </w:pPr>
      <w:r>
        <w:rPr>
          <w:rFonts w:cs="Georgia" w:ascii="Georgia" w:hAnsi="Georgia"/>
          <w:sz w:val="20"/>
          <w:szCs w:val="20"/>
        </w:rPr>
        <w:t>Je velmi pozitivní zprávou, že Dohoda o stabilizaci a přidružení mezi EU a Kosovem vstoupila v platnost v dubnu 2016. ČR také přivítala návrh Evropské komise na zrušení vízové povinnosti pro občany Kosova z května 2016 a věří, že se Kosovu brzy podaří splnit poslední podmínku pro vstup vízové liberalizace v platnost. Důležité bude nadcházející uzavření dohody o účasti Kosova v programech EU. ČR plně podporuje proces normalizace vztahů mezi Kosovem a Srbskem, který je podmínkou pro posun obou zemí v procesu integrace do EU. Pro úspěšné pokračování obou procesů a provádění reforem je klíčové, aby byly překonány rozpory mezi kosovskou vládou a opozicí.</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14. 11. 2016 </w:t>
      </w:r>
    </w:p>
    <w:p>
      <w:pPr>
        <w:pStyle w:val="Heading3"/>
        <w:rPr/>
      </w:pPr>
      <w:bookmarkStart w:id="71" w:name="__RefHeading___Toc473882698"/>
      <w:r>
        <w:rPr/>
        <w:t>Společný článek ministrů zahraničních věcí České republiky a Francie Lubomíra Zaorálka a Jean-Marca Ayraulta pro Právo</w:t>
      </w:r>
      <w:bookmarkEnd w:id="71"/>
      <w:r>
        <w:rPr/>
        <w:t xml:space="preserve"> </w:t>
      </w:r>
    </w:p>
    <w:p>
      <w:pPr>
        <w:pStyle w:val="Normal"/>
        <w:rPr>
          <w:rFonts w:ascii="Georgia" w:hAnsi="Georgia" w:cs="Georgia"/>
          <w:sz w:val="20"/>
          <w:szCs w:val="20"/>
        </w:rPr>
      </w:pPr>
      <w:r>
        <w:rPr>
          <w:rFonts w:cs="Georgia" w:ascii="Georgia" w:hAnsi="Georgia"/>
          <w:sz w:val="20"/>
          <w:szCs w:val="20"/>
        </w:rPr>
        <w:t>Evropa čelí od konce druhé světové války nebývalým výzvám a ohrožením. Francie a Česká republika sdílí přesvědčení o potřebě silnější Evropy schopné jim čelit. Naše země jsou v lecčem rozdílné, ale sdílí společné hodnoty a ideály, které vyústily v hluboké partnerství zakořeněné v historii. Češi a Francouzi spojovali své síly v kritických momentech. Za první světové války bojovaly dobrovolnické československé legie ve Francii na straně Dohody. Tyto ve válečných časech vytvořené vazby vedly k tomu, že Francie byla první, kdo uznal Československou republiku, a poslal do Prahy vojenskou misi, která pomáhala s vybudováním nové československé armády.</w:t>
      </w:r>
    </w:p>
    <w:p>
      <w:pPr>
        <w:pStyle w:val="Normal"/>
        <w:rPr>
          <w:rFonts w:ascii="Georgia" w:hAnsi="Georgia" w:cs="Georgia"/>
          <w:sz w:val="20"/>
          <w:szCs w:val="20"/>
        </w:rPr>
      </w:pPr>
      <w:r>
        <w:rPr>
          <w:rFonts w:cs="Georgia" w:ascii="Georgia" w:hAnsi="Georgia"/>
          <w:sz w:val="20"/>
          <w:szCs w:val="20"/>
        </w:rPr>
        <w:t>Dnes můžeme na jednáních v Bruselu na této silné tradici stavět. Tváří v tvář realitě zhoršujícího se bezpečnostního prostředí je nám jasné, že nejlépe můžeme zajistit naše bezpečnostní zájmy společně. Francie a Česká republika již prokázaly své závazky k míru a stabilitě vně evropských hranic v duchu vzájemné solidarity, což dokazuje naše nasazení v Mali, úsilí o vykořenění takzvaného Islámského státu a zapojení do misí na západním Balkáně.</w:t>
      </w:r>
    </w:p>
    <w:p>
      <w:pPr>
        <w:pStyle w:val="Normal"/>
        <w:rPr>
          <w:rFonts w:ascii="Georgia" w:hAnsi="Georgia" w:cs="Georgia"/>
          <w:sz w:val="20"/>
          <w:szCs w:val="20"/>
        </w:rPr>
      </w:pPr>
      <w:r>
        <w:rPr>
          <w:rFonts w:cs="Georgia" w:ascii="Georgia" w:hAnsi="Georgia"/>
          <w:sz w:val="20"/>
          <w:szCs w:val="20"/>
        </w:rPr>
        <w:t>Evropská unie musí být schopná postarat se o sebe sama, když je v sázce její bezpečnost. Jako Evropané cítíme, že právě nyní je vhodná doba k posílení naší spolupráce v souladu s dohodou dosaženou v září v Bratislavě.</w:t>
      </w:r>
    </w:p>
    <w:p>
      <w:pPr>
        <w:pStyle w:val="Normal"/>
        <w:rPr>
          <w:rFonts w:ascii="Georgia" w:hAnsi="Georgia" w:cs="Georgia"/>
          <w:sz w:val="20"/>
          <w:szCs w:val="20"/>
        </w:rPr>
      </w:pPr>
      <w:r>
        <w:rPr>
          <w:rFonts w:cs="Georgia" w:ascii="Georgia" w:hAnsi="Georgia"/>
          <w:sz w:val="20"/>
          <w:szCs w:val="20"/>
        </w:rPr>
        <w:t>Na základě francouzsko-českého strategického partnerství jsou obě naše země přesvědčeny o tom, že EU musí být pohotová a spolehlivá v záležitostech bezpečnosti a obrany. V otázkách teritoriální obrany pro nás zůstává společným základem NATO, zakořeněné v pevné transatlantické vazbě. EU však musí být schopna lépe zajistit a ochránit své občany a stabilizovat svoje vnější prostředí, počínaje nejbližším okolím.</w:t>
      </w:r>
    </w:p>
    <w:p>
      <w:pPr>
        <w:pStyle w:val="Normal"/>
        <w:rPr>
          <w:rFonts w:ascii="Georgia" w:hAnsi="Georgia" w:cs="Georgia"/>
          <w:sz w:val="20"/>
          <w:szCs w:val="20"/>
        </w:rPr>
      </w:pPr>
      <w:r>
        <w:rPr>
          <w:rFonts w:cs="Georgia" w:ascii="Georgia" w:hAnsi="Georgia"/>
          <w:sz w:val="20"/>
          <w:szCs w:val="20"/>
        </w:rPr>
        <w:t>V zájmu ochrany našeho kontinentu, jeho občanů a posílení strategické autonomie Evropy, musíme zvýšit naše národní obranné a strategické úsilí. Toho lze dosáhnout jedině přijetím kolektivních závazků na té nejvyšší úrovni. Proto podporujeme ustavení každoročního zasedání hlav států a vlád, „Evropské rady pro bezpečnost a obranu“, která by se věnovala výhradně obranným a bezpečnostním tématům.  Zasazujeme se také o zahájení intenzivní debaty o vojenských kapacitách v podobě koordinovaných „výročních bezpečnostních hodnocení“, které nabídnou nové příležitosti pro mezinárodní spolupráci založenou na identifikaci rezerv v evropských vojenských operacích.</w:t>
      </w:r>
    </w:p>
    <w:p>
      <w:pPr>
        <w:pStyle w:val="Normal"/>
        <w:rPr>
          <w:rFonts w:ascii="Georgia" w:hAnsi="Georgia" w:cs="Georgia"/>
          <w:sz w:val="20"/>
          <w:szCs w:val="20"/>
        </w:rPr>
      </w:pPr>
      <w:r>
        <w:rPr>
          <w:rFonts w:cs="Georgia" w:ascii="Georgia" w:hAnsi="Georgia"/>
          <w:sz w:val="20"/>
          <w:szCs w:val="20"/>
        </w:rPr>
        <w:t xml:space="preserve">Posílení strategické autonomie Evropy může být dosaženo pouze tehdy, když bude kontinent disponovat věrohodnějšími a akceschopnými vojenskými prostředky. Musíme být schopni použít sílu v těch krizích, jež ohrožují klíčové evropské bezpečnostní zájmy. To vede k potřebě vytvoření společných finančních mechanismů a zvýšení flexibility při využití evropských bojových uskupení tak, aby jednotky pro jednotlivé specifické dovednosti (kybernetické, zdravotní, speciální síly) mohly být zapojeny do již probíhajících operací EU.  </w:t>
      </w:r>
    </w:p>
    <w:p>
      <w:pPr>
        <w:pStyle w:val="Normal"/>
        <w:rPr>
          <w:rFonts w:ascii="Georgia" w:hAnsi="Georgia" w:cs="Georgia"/>
          <w:sz w:val="20"/>
          <w:szCs w:val="20"/>
        </w:rPr>
      </w:pPr>
      <w:r>
        <w:rPr>
          <w:rFonts w:cs="Georgia" w:ascii="Georgia" w:hAnsi="Georgia"/>
          <w:sz w:val="20"/>
          <w:szCs w:val="20"/>
        </w:rPr>
        <w:t>Ve spolupráci s našimi místními partnery, obzvláště v Africe, jsme toho názoru, že není rozvoje bez bezpečnosti. Proto silně podporujeme iniciativu Budování kapacit na podporu bezpečnosti a rozvoje, abychom byli schopni řádně vybavit ozbrojené síly třetích zemí, na jejichž výcviku se podílejí státy EU. Z dlouhodobého hlediska budou iniciativy k posílení ozbrojených sil našich partnerů udržitelné, pouze pokud vytvoříme k tomu určený silný finanční nástroj EU.</w:t>
      </w:r>
    </w:p>
    <w:p>
      <w:pPr>
        <w:pStyle w:val="Normal"/>
        <w:rPr>
          <w:rFonts w:ascii="Georgia" w:hAnsi="Georgia" w:cs="Georgia"/>
          <w:sz w:val="20"/>
          <w:szCs w:val="20"/>
        </w:rPr>
      </w:pPr>
      <w:r>
        <w:rPr>
          <w:rFonts w:cs="Georgia" w:ascii="Georgia" w:hAnsi="Georgia"/>
          <w:sz w:val="20"/>
          <w:szCs w:val="20"/>
        </w:rPr>
        <w:t>Hlásíme se také k posílení Evropské obranné technologické a průmyslové základny. Abychom dosáhli tohoto cíle, musíme rozvinout ambiciózní Evropský program pro výzkum v oblasti obrany v rámci evropského rozpočtového rámce na období po roce 2020. Chceme se také zaměřit na průmyslovou realizaci projektů založených na výzkumu a podpořit investice do klíčových technologií za využití vhodného financování Evropským fondem pro strategické investice a Evropskou investiční bankou.</w:t>
      </w:r>
    </w:p>
    <w:p>
      <w:pPr>
        <w:pStyle w:val="Normal"/>
        <w:rPr>
          <w:rFonts w:ascii="Georgia" w:hAnsi="Georgia" w:cs="Georgia"/>
          <w:sz w:val="20"/>
          <w:szCs w:val="20"/>
        </w:rPr>
      </w:pPr>
      <w:r>
        <w:rPr>
          <w:rFonts w:cs="Georgia" w:ascii="Georgia" w:hAnsi="Georgia"/>
          <w:sz w:val="20"/>
          <w:szCs w:val="20"/>
        </w:rPr>
        <w:t>Musíme dokázat, že Evropská unie je schopna autonomně zvládat hrozby vůči svým vlastním bezpečnostním zájmům, podporovat své partnery v situaci nouze a chránit své území a občany, a to způsobem, který se doplňuje s NATO. EU k tomu má dobré předpoklady, jelikož dokáže kombinovat civilní a vojenské kapacity. Francie a Česká republika se k této snaze plně hlásí.</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4. 11. 2016 </w:t>
      </w:r>
    </w:p>
    <w:p>
      <w:pPr>
        <w:pStyle w:val="Heading3"/>
        <w:rPr/>
      </w:pPr>
      <w:bookmarkStart w:id="72" w:name="__RefHeading___Toc473882699"/>
      <w:bookmarkEnd w:id="72"/>
      <w:r>
        <w:rPr/>
        <w:t>Prohlášení MZV k případu zadržení českých občanů v Turecku a zapojení ČR do boje proti terorismu</w:t>
      </w:r>
    </w:p>
    <w:p>
      <w:pPr>
        <w:pStyle w:val="Normal"/>
        <w:rPr>
          <w:rFonts w:ascii="Georgia" w:hAnsi="Georgia" w:cs="Georgia"/>
          <w:sz w:val="20"/>
          <w:szCs w:val="20"/>
        </w:rPr>
      </w:pPr>
      <w:r>
        <w:rPr>
          <w:rFonts w:cs="Georgia" w:ascii="Georgia" w:hAnsi="Georgia"/>
          <w:sz w:val="20"/>
          <w:szCs w:val="20"/>
        </w:rPr>
        <w:t xml:space="preserve">Ministerstvo zahraničních věcí České republiky poskytuje českým občanům zadrženým v Turecku, paní Markétě Všelichové a panu Miroslavu Farkasovi, konzulární pomoc. Ministerstvo zahraničních věcí nedisponuje informacemi, podle kterých by mohlo být jednání těchto osob trestné jako „teroristický útok“ podle práva České republiky. Bez ohledu na to odsuzuje Česká republika terorismus plně v jakékoli formě a v boji proti němu je aktivní na mnoha úrovních. </w:t>
      </w:r>
    </w:p>
    <w:p>
      <w:pPr>
        <w:pStyle w:val="Normal"/>
        <w:rPr>
          <w:rFonts w:ascii="Georgia" w:hAnsi="Georgia" w:cs="Georgia"/>
          <w:sz w:val="20"/>
          <w:szCs w:val="20"/>
        </w:rPr>
      </w:pPr>
      <w:r>
        <w:rPr>
          <w:rFonts w:cs="Georgia" w:ascii="Georgia" w:hAnsi="Georgia"/>
          <w:sz w:val="20"/>
          <w:szCs w:val="20"/>
        </w:rPr>
        <w:t>V polovině listopadu 2016 byli v Turecku zatčeni a obviněni z terorismu dva čeští občané, Markéta Všelichová a Miroslav Farkas. Oba se veřejně prezentují jako prokurdští aktivisté a opakovaně cestují do kurdských oblastí Sýrie a Iráku, aby dle svých slov pomáhali místním obyvatelům v boji proti tzv. Islámskému státu.  Markéta Všelichová i Miroslav Farkas jsou nyní tureckými úřady zadržováni a obviněni ze závažných trestných činů podle tureckého práva („členství v ozbrojené teroristické organizaci“). Turecká republika považuje kurdské YPG (Lidové obranné jednotky), ke které se oba jmenovaní veřejně hlásí na sociálních sítích, za pobočku teroristické organizace PKK (Strana kurdských pracujících) a při prokázání vznesených obvinění hrozí oběma českým občanům vysoké tresty. PKK pokládají za teroristickou organizaci všechny státy Evropské unie, YPG nikoliv.</w:t>
      </w:r>
    </w:p>
    <w:p>
      <w:pPr>
        <w:pStyle w:val="Normal"/>
        <w:rPr>
          <w:rFonts w:ascii="Georgia" w:hAnsi="Georgia" w:cs="Georgia"/>
          <w:sz w:val="20"/>
          <w:szCs w:val="20"/>
        </w:rPr>
      </w:pPr>
      <w:r>
        <w:rPr>
          <w:rFonts w:cs="Georgia" w:ascii="Georgia" w:hAnsi="Georgia"/>
          <w:sz w:val="20"/>
          <w:szCs w:val="20"/>
        </w:rPr>
        <w:t>Ministerstvo zahraničních věcí poskytuje těmto občanům konzulární pomoc podle Vídeňské úmluvy o konzulárních stycích ve formě zprostředkování kontaktu s příbuznými, zajištění spojení s konzulárními úředníky zastupitelského úřadu České republiky v Turecku a jejich případné návštěvy obou zadržených ve vazbě, doporučení vhodného advokáta, případné účasti na soudním líčení atd.  Podle dostupných informací Ministerstva zahraničních věcí nebylo účelem cesty této dvojice do Sýrie účast na teroristické činnosti. Toto hodnocení bylo ze strany Ministerstva zahraničních věcí zprostředkováno tureckému velvyslanci v České republice panu Bigalimu dne 21. 11. 2016 a bude tlumočeno i ministrem zahraničních věcí panem Lubomírem Zaorálkem na jeho návštěvě Turecka dne 13. 12. 2016.</w:t>
      </w:r>
    </w:p>
    <w:p>
      <w:pPr>
        <w:pStyle w:val="Normal"/>
        <w:rPr>
          <w:rFonts w:ascii="Georgia" w:hAnsi="Georgia" w:cs="Georgia"/>
          <w:sz w:val="20"/>
          <w:szCs w:val="20"/>
        </w:rPr>
      </w:pPr>
      <w:r>
        <w:rPr>
          <w:rFonts w:cs="Georgia" w:ascii="Georgia" w:hAnsi="Georgia"/>
          <w:sz w:val="20"/>
          <w:szCs w:val="20"/>
        </w:rPr>
        <w:t>Ministerstvo zahraničních věcí v této souvislosti připomíná aktivní roli České republiky v boji proti terorismu. Česká republika se od samého počátku zapojila do Globální koalice proti tzv. Islámskému státu a podílí se na činnosti Pracovní skupiny pro stabilizační podporu Iráku, zejm. její Podskupiny pro policejní výcvik. Česká republika je dále smluvní stranou všech relevantních protiteroristických úmluv a v rámci OSN usiluje o co nejrychlejší sjednání Všeobecné úmluvy o mezinárodním terorismu. Důsledně plní své závazky vyplývající z rezoluce Rady bezpečnosti OSN č. 1373 (2001) k boji proti mezinárodnímu terorismu, jakož i z rezolucí následujících (konkrétně se jedná o rezoluci Rady bezpečnosti č. 2178 (2014) k zahraničním teroristickým bojovníkům, rezoluci č. 2199 (2015) proti financování terorismu zaměřenou na Islámský stát a Frontu Al-Nusra a rezoluci č. 2253 (2015) k sankčnímu režimu vůči Al-Kajdě a ISIL).  Česká republika v neposlední řadě prosazuje aktivní působení EU v boji proti terorismu, a to jak ve vztahu k vnitro-unijní bezpečnosti, tak co se týče globální role EU i její spolupráce s partnery, včetně tzv. protiteroristických dialogů, které EU vede s řadou třetích zemí (i s Tureckem), a jejich zaměření na konkrétní a praktické výstupy.</w:t>
      </w:r>
    </w:p>
    <w:p>
      <w:pPr>
        <w:pStyle w:val="Normal"/>
        <w:rPr>
          <w:rFonts w:ascii="Georgia" w:hAnsi="Georgia" w:cs="Georgia"/>
          <w:sz w:val="20"/>
          <w:szCs w:val="20"/>
        </w:rPr>
      </w:pPr>
      <w:r>
        <w:rPr>
          <w:rFonts w:cs="Georgia" w:ascii="Georgia" w:hAnsi="Georgia"/>
          <w:sz w:val="20"/>
          <w:szCs w:val="20"/>
        </w:rPr>
        <w:t>Česká republika dále posiluje vnitřní opatření k prevenci terorismu a velmi vážně přistupuje i k předcházení radikalizace, jakkoli tento fenomén zatím proniká na její území jen velmi omezeně.</w:t>
      </w:r>
    </w:p>
    <w:p>
      <w:pPr>
        <w:pStyle w:val="Normal"/>
        <w:jc w:val="right"/>
        <w:rPr>
          <w:rFonts w:ascii="Georgia" w:hAnsi="Georgia" w:cs="Georgia"/>
          <w:sz w:val="20"/>
          <w:szCs w:val="20"/>
        </w:rPr>
      </w:pPr>
      <w:r>
        <w:rPr>
          <w:rFonts w:cs="Georgia" w:ascii="Georgia" w:hAnsi="Georgia"/>
          <w:sz w:val="20"/>
          <w:szCs w:val="20"/>
        </w:rPr>
        <w:t>www. mzv.cz</w:t>
      </w:r>
    </w:p>
    <w:p>
      <w:pPr>
        <w:pStyle w:val="Normal"/>
        <w:rPr>
          <w:rFonts w:ascii="Georgia" w:hAnsi="Georgia" w:cs="Georgia"/>
          <w:sz w:val="20"/>
          <w:szCs w:val="20"/>
        </w:rPr>
      </w:pPr>
      <w:r>
        <w:rPr>
          <w:rFonts w:cs="Georgia" w:ascii="Georgia" w:hAnsi="Georgia"/>
          <w:sz w:val="20"/>
          <w:szCs w:val="20"/>
        </w:rPr>
        <w:t xml:space="preserve">25. 11. 2016 </w:t>
      </w:r>
    </w:p>
    <w:p>
      <w:pPr>
        <w:pStyle w:val="Heading3"/>
        <w:rPr/>
      </w:pPr>
      <w:bookmarkStart w:id="73" w:name="__RefHeading___Toc473882700"/>
      <w:bookmarkEnd w:id="73"/>
      <w:r>
        <w:rPr/>
        <w:t>Deklarace ministrů zahraničních věcí obdobně smýšlejících skupin podporujících opětovné zahájení kontroly konvenčních zbraní v Evropě</w:t>
      </w:r>
    </w:p>
    <w:p>
      <w:pPr>
        <w:pStyle w:val="Normal"/>
        <w:rPr>
          <w:rFonts w:ascii="Georgia" w:hAnsi="Georgia" w:cs="Georgia"/>
          <w:sz w:val="20"/>
          <w:szCs w:val="20"/>
        </w:rPr>
      </w:pPr>
      <w:r>
        <w:rPr>
          <w:rFonts w:cs="Georgia" w:ascii="Georgia" w:hAnsi="Georgia"/>
          <w:sz w:val="20"/>
          <w:szCs w:val="20"/>
        </w:rPr>
        <w:t>Ministerial declaration by the foreign ministers of the like-minded group supporting a relaunch of conventional arms control in Europe</w:t>
      </w:r>
    </w:p>
    <w:p>
      <w:pPr>
        <w:pStyle w:val="Normal"/>
        <w:rPr>
          <w:rFonts w:ascii="Georgia" w:hAnsi="Georgia" w:cs="Georgia"/>
          <w:sz w:val="20"/>
          <w:szCs w:val="20"/>
        </w:rPr>
      </w:pPr>
      <w:r>
        <w:rPr>
          <w:rFonts w:cs="Georgia" w:ascii="Georgia" w:hAnsi="Georgia"/>
          <w:sz w:val="20"/>
          <w:szCs w:val="20"/>
        </w:rPr>
        <w:t>We, the Foreign Ministers of the Republic of Austria, the Kingdom of Belgium, the Republic of Bulgaria, the Czech Republic, the Republic of Finland, the French Republic, the Federal Republic of Germany, the Italian Republic, the Kingdom of the Netherlands, the Kingdom of Norway, the Slovak Republic, the Kingdom of Spain, the Kingdom of Sweden and the Swiss Confederation, are deeply concerned about the continuing erosion of the rules-based European security order. In our part of the world, peace and stability, including the peaceful settlement of conflicts, have been guaranteed for decades by a reliable, rules-based order firmly grounded in well-established and non-negotiable principles of international law such as territorial integrity, sovereignty, inviolability of international borders, the right to neutrality and the free choice of alliances and one’s own security policy, as enshrined in the Helsinki Final Act and the Charter of Paris.</w:t>
      </w:r>
    </w:p>
    <w:p>
      <w:pPr>
        <w:pStyle w:val="Normal"/>
        <w:rPr>
          <w:rFonts w:ascii="Georgia" w:hAnsi="Georgia" w:cs="Georgia"/>
          <w:sz w:val="20"/>
          <w:szCs w:val="20"/>
        </w:rPr>
      </w:pPr>
      <w:r>
        <w:rPr>
          <w:rFonts w:cs="Georgia" w:ascii="Georgia" w:hAnsi="Georgia"/>
          <w:sz w:val="20"/>
          <w:szCs w:val="20"/>
        </w:rPr>
        <w:t xml:space="preserve">Reiterating that security in Europe is indivisible, we reaffirm our commitment to these principles and express our concern that some of these principles are being violated. A number of worrying developments and actions over the last years, including the illegal annexation of Crimea by the Russian Federation and the following and ongoing crisis in Eastern Ukraine, have raised serious doubts about the prospects of cooperative security on our continent. </w:t>
      </w:r>
    </w:p>
    <w:p>
      <w:pPr>
        <w:pStyle w:val="Normal"/>
        <w:rPr>
          <w:rFonts w:ascii="Georgia" w:hAnsi="Georgia" w:cs="Georgia"/>
          <w:sz w:val="20"/>
          <w:szCs w:val="20"/>
        </w:rPr>
      </w:pPr>
      <w:r>
        <w:rPr>
          <w:rFonts w:cs="Georgia" w:ascii="Georgia" w:hAnsi="Georgia"/>
          <w:sz w:val="20"/>
          <w:szCs w:val="20"/>
        </w:rPr>
        <w:t>In addition, the existing regimes of arms control are crumbling. The CFE Treaty, which led to the destruction of tens of thousands of heavy weapon systems in Europe in the years following 1990, is no longer being implemented by the Russian Federation. The Vienna Document is in need of substantial modernization and some provisions of the Open Skies Treaty are not being fully implemented. These regimes are mutually reinforcing and need to be strengthened.</w:t>
      </w:r>
    </w:p>
    <w:p>
      <w:pPr>
        <w:pStyle w:val="Normal"/>
        <w:rPr>
          <w:rFonts w:ascii="Georgia" w:hAnsi="Georgia" w:cs="Georgia"/>
          <w:sz w:val="20"/>
          <w:szCs w:val="20"/>
        </w:rPr>
      </w:pPr>
      <w:r>
        <w:rPr>
          <w:rFonts w:cs="Georgia" w:ascii="Georgia" w:hAnsi="Georgia"/>
          <w:sz w:val="20"/>
          <w:szCs w:val="20"/>
        </w:rPr>
        <w:t xml:space="preserve">Confronted with the increasingly unstable security situation in Europe, we see an urgent need to re-establish strategic stability, restraint, predictability and verifiable transparency and to reduce military risks.  </w:t>
      </w:r>
    </w:p>
    <w:p>
      <w:pPr>
        <w:pStyle w:val="Normal"/>
        <w:rPr>
          <w:rFonts w:ascii="Georgia" w:hAnsi="Georgia" w:cs="Georgia"/>
          <w:sz w:val="20"/>
          <w:szCs w:val="20"/>
        </w:rPr>
      </w:pPr>
      <w:r>
        <w:rPr>
          <w:rFonts w:cs="Georgia" w:ascii="Georgia" w:hAnsi="Georgia"/>
          <w:sz w:val="20"/>
          <w:szCs w:val="20"/>
        </w:rPr>
        <w:t xml:space="preserve">We are convinced that a relaunch of conventional arms control is one important path towards a genuine and effective cooperative security allowing for peace and stability on our continent. </w:t>
      </w:r>
    </w:p>
    <w:p>
      <w:pPr>
        <w:pStyle w:val="Normal"/>
        <w:rPr>
          <w:rFonts w:ascii="Georgia" w:hAnsi="Georgia" w:cs="Georgia"/>
          <w:sz w:val="20"/>
          <w:szCs w:val="20"/>
        </w:rPr>
      </w:pPr>
      <w:r>
        <w:rPr>
          <w:rFonts w:cs="Georgia" w:ascii="Georgia" w:hAnsi="Georgia"/>
          <w:sz w:val="20"/>
          <w:szCs w:val="20"/>
        </w:rPr>
        <w:t xml:space="preserve">We are preparing for an in-depth and inclusive debate on the future of conventional arms control in Europe through an exploratory, structured dialogue. A central forum for such a dialogue is the OSCE. </w:t>
      </w:r>
    </w:p>
    <w:p>
      <w:pPr>
        <w:pStyle w:val="Normal"/>
        <w:rPr>
          <w:rFonts w:ascii="Georgia" w:hAnsi="Georgia" w:cs="Georgia"/>
          <w:sz w:val="20"/>
          <w:szCs w:val="20"/>
        </w:rPr>
      </w:pPr>
      <w:r>
        <w:rPr>
          <w:rFonts w:cs="Georgia" w:ascii="Georgia" w:hAnsi="Georgia"/>
          <w:sz w:val="20"/>
          <w:szCs w:val="20"/>
        </w:rPr>
        <w:t>We call upon all states that share responsibility for Europe’s security to join our endeavor and to support a structured dialogue on conventional arms control in Europe. Working together, we can actively contribute to strengthening security for all on our continent.</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25. 11. 2016</w:t>
      </w:r>
    </w:p>
    <w:p>
      <w:pPr>
        <w:pStyle w:val="Heading3"/>
        <w:rPr/>
      </w:pPr>
      <w:bookmarkStart w:id="74" w:name="__RefHeading___Toc473882701"/>
      <w:r>
        <w:rPr/>
        <w:t>Doprovodný text k Deklaraci podepsané ministrem Zaorálkem</w:t>
      </w:r>
      <w:bookmarkEnd w:id="74"/>
      <w:r>
        <w:rPr/>
        <w:t xml:space="preserve"> </w:t>
      </w:r>
    </w:p>
    <w:p>
      <w:pPr>
        <w:pStyle w:val="Normal"/>
        <w:rPr>
          <w:rFonts w:ascii="Georgia" w:hAnsi="Georgia" w:cs="Georgia"/>
          <w:sz w:val="20"/>
          <w:szCs w:val="20"/>
        </w:rPr>
      </w:pPr>
      <w:r>
        <w:rPr>
          <w:rFonts w:cs="Georgia" w:ascii="Georgia" w:hAnsi="Georgia"/>
          <w:sz w:val="20"/>
          <w:szCs w:val="20"/>
        </w:rPr>
        <w:t xml:space="preserve">Kontrola konvenčního zbrojení je společně s opatřeními na budování důvěry, transparentnosti a předvídatelnosti důležitou součástí systému evropské bezpečnosti. Smlouva o konvenčních ozbrojených silách, Smlouva o otevřeném nebi a Vídeňský dokument přispěly k zachování stability v Evropě po ukončení Studené války, k likvidaci tisíců kusů vojenské techniky i ke zvýšení transparentnosti vojenských cvičení. Tyto mechanismy však mají své limity a neodpovídají zcela aktuální situaci. To se projevilo zejména v návaznosti na zásadní porušení principů evropské bezpečnosti v souvislosti s nelegální okupací Krymu a situací v Ukrajině. </w:t>
      </w:r>
    </w:p>
    <w:p>
      <w:pPr>
        <w:pStyle w:val="Normal"/>
        <w:rPr>
          <w:rFonts w:ascii="Georgia" w:hAnsi="Georgia" w:cs="Georgia"/>
          <w:sz w:val="20"/>
          <w:szCs w:val="20"/>
        </w:rPr>
      </w:pPr>
      <w:r>
        <w:rPr>
          <w:rFonts w:cs="Georgia" w:ascii="Georgia" w:hAnsi="Georgia"/>
          <w:sz w:val="20"/>
          <w:szCs w:val="20"/>
        </w:rPr>
        <w:t>Ministr zahraničních věcí Německa Frank-Walter Steinmeier, který letos předsedá Organizaci pro bezpečnost a spolupráci v Evropě (OBSE), proto přišel s iniciativou spočívající v zahájení strukturovaného politicko-vojenského dialogu, který by přispěl ke snižování rizik v Evropě a k obnovení vzájemné důvěry mezi účastnickými státy OBSE.</w:t>
      </w:r>
    </w:p>
    <w:p>
      <w:pPr>
        <w:pStyle w:val="Normal"/>
        <w:rPr>
          <w:rFonts w:ascii="Georgia" w:hAnsi="Georgia" w:cs="Georgia"/>
          <w:sz w:val="20"/>
          <w:szCs w:val="20"/>
        </w:rPr>
      </w:pPr>
      <w:r>
        <w:rPr>
          <w:rFonts w:cs="Georgia" w:ascii="Georgia" w:hAnsi="Georgia"/>
          <w:sz w:val="20"/>
          <w:szCs w:val="20"/>
        </w:rPr>
        <w:t>Ministr zahraničních věcí ČR německou iniciativu podpořil a spolu s dalšími 13 ministry podepsal dne 25. 11. 2016 deklaraci podobně smýšlejících zemí. MZV ČR věří, že iniciativa bude podpořena i na jednání všech ministrů zahraničních věcí OBSE v Hamburku (8. – 9. 12. 2016) a že povede k posílení bezpečnosti a stability v Evropě.</w:t>
      </w:r>
    </w:p>
    <w:p>
      <w:pPr>
        <w:pStyle w:val="Normal"/>
        <w:rPr>
          <w:rFonts w:ascii="Georgia" w:hAnsi="Georgia" w:cs="Georgia"/>
          <w:sz w:val="20"/>
          <w:szCs w:val="20"/>
        </w:rPr>
      </w:pPr>
      <w:r>
        <w:rPr>
          <w:rFonts w:cs="Georgia" w:ascii="Georgia" w:hAnsi="Georgia"/>
          <w:sz w:val="20"/>
          <w:szCs w:val="20"/>
        </w:rPr>
        <w:t>Bezpečnost a obrana České republiky je primárně zajištěna spojeneckými závazky v rámci Severoatlantické aliance. Česká republika však považuje OBSE za důležitý základ evropské bezpečnostní architektury. Česká republika patří k těm účastnickým zemím, které se snaží o obnovení transparentního a předvídatelného bezpečnostního prostředí v Evropě v souladu se závazky přijatými účastnickými zeměmi prostřednictvím Helsinského závěrečného aktu (1975) a Pařížské charty (1990). Na tomto základě je ČR, v souladu s novými trendy a vývojem v bezpečnostní oblasti, připravena k dialogu a jednáním, která by vedla k modernizaci smluvních dokumentů zaměřených na kontrolu zbrojení. Význam, který Česká republika přikládá OBSE, dokumentuje i každoroční konání Ekonomického fóra OBSE v Praze a umístění a Dokumentačního střediska OBSE v ČR.</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5. 11. 2016 </w:t>
      </w:r>
    </w:p>
    <w:p>
      <w:pPr>
        <w:pStyle w:val="Heading3"/>
        <w:rPr/>
      </w:pPr>
      <w:bookmarkStart w:id="75" w:name="__RefHeading___Toc473882702"/>
      <w:bookmarkEnd w:id="75"/>
      <w:r>
        <w:rPr/>
        <w:t>Prohlášení MZV k partnerství EU a Turecka</w:t>
      </w:r>
    </w:p>
    <w:p>
      <w:pPr>
        <w:pStyle w:val="Normal"/>
        <w:rPr>
          <w:rFonts w:ascii="Georgia" w:hAnsi="Georgia" w:cs="Georgia"/>
          <w:sz w:val="20"/>
          <w:szCs w:val="20"/>
        </w:rPr>
      </w:pPr>
      <w:r>
        <w:rPr>
          <w:rFonts w:cs="Georgia" w:ascii="Georgia" w:hAnsi="Georgia"/>
          <w:sz w:val="20"/>
          <w:szCs w:val="20"/>
        </w:rPr>
        <w:t xml:space="preserve">Máme zájem o udržení partnerství mezi EU a Tureckem, které je komplexní. Vedle dialogu o terorismu, jednání o celní unii či přístupových jednání zahrnuje rovněž společný postup při řešení migrační krize v podobě dohody mezi EU a Tureckem. </w:t>
      </w:r>
    </w:p>
    <w:p>
      <w:pPr>
        <w:pStyle w:val="Normal"/>
        <w:rPr>
          <w:rFonts w:ascii="Georgia" w:hAnsi="Georgia" w:cs="Georgia"/>
          <w:sz w:val="20"/>
          <w:szCs w:val="20"/>
        </w:rPr>
      </w:pPr>
      <w:r>
        <w:rPr>
          <w:rFonts w:cs="Georgia" w:ascii="Georgia" w:hAnsi="Georgia"/>
          <w:sz w:val="20"/>
          <w:szCs w:val="20"/>
        </w:rPr>
        <w:t>Naplňování dohody by nemělo být v zajetí silných politických prohlášení té či oné strany. Věříme, že Turecko bude i nadále respektovat dohodnuté závazky, stejně jako tak činí EU.</w:t>
      </w:r>
    </w:p>
    <w:p>
      <w:pPr>
        <w:pStyle w:val="Normal"/>
        <w:rPr>
          <w:rFonts w:ascii="Georgia" w:hAnsi="Georgia" w:cs="Georgia"/>
          <w:sz w:val="20"/>
          <w:szCs w:val="20"/>
        </w:rPr>
      </w:pPr>
      <w:r>
        <w:rPr>
          <w:rFonts w:cs="Georgia" w:ascii="Georgia" w:hAnsi="Georgia"/>
          <w:sz w:val="20"/>
          <w:szCs w:val="20"/>
        </w:rPr>
        <w:t>Dění v Turecku v nás vzbuzuje obavy a v tomto kontextu vnímáme i schválenou rezoluci Evropského parlamentu. Rada k jejímu obsahu může přihlédnout při rozhodování o dalším postupu EU vůči Turecku, což však nutně neznamená, že se s ním ztotožní.</w:t>
      </w:r>
    </w:p>
    <w:p>
      <w:pPr>
        <w:pStyle w:val="Normal"/>
        <w:rPr>
          <w:rFonts w:ascii="Georgia" w:hAnsi="Georgia" w:cs="Georgia"/>
          <w:sz w:val="20"/>
          <w:szCs w:val="20"/>
        </w:rPr>
      </w:pPr>
      <w:r>
        <w:rPr>
          <w:rFonts w:cs="Georgia" w:ascii="Georgia" w:hAnsi="Georgia"/>
          <w:sz w:val="20"/>
          <w:szCs w:val="20"/>
        </w:rPr>
        <w:t>Rada aktuálně připravuje závěry prosincové GAC vycházející z komplexního hodnocení TR ze strany EK.</w:t>
      </w:r>
    </w:p>
    <w:p>
      <w:pPr>
        <w:pStyle w:val="Normal"/>
        <w:rPr>
          <w:rFonts w:ascii="Georgia" w:hAnsi="Georgia" w:cs="Georgia"/>
          <w:sz w:val="20"/>
          <w:szCs w:val="20"/>
        </w:rPr>
      </w:pPr>
      <w:r>
        <w:rPr>
          <w:rFonts w:cs="Georgia" w:ascii="Georgia" w:hAnsi="Georgia"/>
          <w:sz w:val="20"/>
          <w:szCs w:val="20"/>
        </w:rPr>
        <w:t xml:space="preserve">Věříme, že stále je třeba držet s Tureckem otevřené komunikační kanály a prostřednictvím dialogu přispívat k řešení stávající situace. I s tímto záměrem navštíví ministr ZV v polovině prosince Turecko a bude se tak snažit přispět k uklidnění situace. </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5. 11. 2016 </w:t>
      </w:r>
    </w:p>
    <w:p>
      <w:pPr>
        <w:pStyle w:val="Heading3"/>
        <w:rPr/>
      </w:pPr>
      <w:bookmarkStart w:id="76" w:name="__RefHeading___Toc473882703"/>
      <w:r>
        <w:rPr/>
        <w:t>Projev ministra Zaorálka a diskuse na téma „Escaping the Trap of Radicalism. Reflections on Central Europe“</w:t>
      </w:r>
      <w:bookmarkEnd w:id="76"/>
      <w:r>
        <w:rPr/>
        <w:t xml:space="preserve"> </w:t>
      </w:r>
    </w:p>
    <w:p>
      <w:pPr>
        <w:pStyle w:val="Normal"/>
        <w:rPr>
          <w:rFonts w:ascii="Georgia" w:hAnsi="Georgia" w:cs="Georgia"/>
          <w:sz w:val="20"/>
          <w:szCs w:val="20"/>
        </w:rPr>
      </w:pPr>
      <w:r>
        <w:rPr>
          <w:rFonts w:cs="Georgia" w:ascii="Georgia" w:hAnsi="Georgia"/>
          <w:sz w:val="20"/>
          <w:szCs w:val="20"/>
        </w:rPr>
        <w:t>It is an honour to speak here at the Institut für die Wissenschaften vom Menschen. I must start by thanking the IWM for its immense contribution to intellectual exchange between our two countries.</w:t>
      </w:r>
    </w:p>
    <w:p>
      <w:pPr>
        <w:pStyle w:val="Normal"/>
        <w:rPr>
          <w:rFonts w:ascii="Georgia" w:hAnsi="Georgia" w:cs="Georgia"/>
          <w:sz w:val="20"/>
          <w:szCs w:val="20"/>
        </w:rPr>
      </w:pPr>
      <w:r>
        <w:rPr>
          <w:rFonts w:cs="Georgia" w:ascii="Georgia" w:hAnsi="Georgia"/>
          <w:sz w:val="20"/>
          <w:szCs w:val="20"/>
        </w:rPr>
        <w:t>Before the collapse of the pre-war world, Czech and Austrian intellectual lives were part of the same universe. The greatest Czech minds, including President Masaryk, thrived in what used to be the Central European academic, literary and artistic community.</w:t>
      </w:r>
    </w:p>
    <w:p>
      <w:pPr>
        <w:pStyle w:val="Normal"/>
        <w:rPr>
          <w:rFonts w:ascii="Georgia" w:hAnsi="Georgia" w:cs="Georgia"/>
          <w:sz w:val="20"/>
          <w:szCs w:val="20"/>
        </w:rPr>
      </w:pPr>
      <w:r>
        <w:rPr>
          <w:rFonts w:cs="Georgia" w:ascii="Georgia" w:hAnsi="Georgia"/>
          <w:sz w:val="20"/>
          <w:szCs w:val="20"/>
        </w:rPr>
        <w:t>The Institute, and in particular Krzysztof Michalski and his team, deserve credit for nourishing these links even during the Cold War and beyond. For intellectuals in the former Eastern Bloc, such life-lines were essential – for, as we all know, intellectual creativity dies out in isolation. In short, IWM is one of the places where Central Europe truly happens, and where it blends into a larger continental whole.</w:t>
      </w:r>
    </w:p>
    <w:p>
      <w:pPr>
        <w:pStyle w:val="Normal"/>
        <w:rPr>
          <w:rFonts w:ascii="Georgia" w:hAnsi="Georgia" w:cs="Georgia"/>
          <w:sz w:val="20"/>
          <w:szCs w:val="20"/>
        </w:rPr>
      </w:pPr>
      <w:r>
        <w:rPr>
          <w:rFonts w:cs="Georgia" w:ascii="Georgia" w:hAnsi="Georgia"/>
          <w:sz w:val="20"/>
          <w:szCs w:val="20"/>
        </w:rPr>
        <w:t>Let me just highlight one of our common projects – the Jan Patočka Fellowship, which provides Czech researchers with a chance to partake in IWM research.</w:t>
      </w:r>
    </w:p>
    <w:p>
      <w:pPr>
        <w:pStyle w:val="Normal"/>
        <w:rPr>
          <w:rFonts w:ascii="Georgia" w:hAnsi="Georgia" w:cs="Georgia"/>
          <w:sz w:val="20"/>
          <w:szCs w:val="20"/>
        </w:rPr>
      </w:pPr>
      <w:r>
        <w:rPr>
          <w:rFonts w:cs="Georgia" w:ascii="Georgia" w:hAnsi="Georgia"/>
          <w:sz w:val="20"/>
          <w:szCs w:val="20"/>
        </w:rPr>
        <w:t>In many ways, Patočka's philosophy makes for an inspiring point of departure in thinking about the theme of the Czech-Austrian forum – radicalism. Radicalism is a subject of paramount interest and political relevance: for both the upcoming Austrian chairmanship of the OSCE and the Czech presidency of the Committee of Ministers of the Council of Europe.</w:t>
      </w:r>
    </w:p>
    <w:p>
      <w:pPr>
        <w:pStyle w:val="Normal"/>
        <w:rPr>
          <w:rFonts w:ascii="Georgia" w:hAnsi="Georgia" w:cs="Georgia"/>
          <w:sz w:val="20"/>
          <w:szCs w:val="20"/>
        </w:rPr>
      </w:pPr>
      <w:r>
        <w:rPr>
          <w:rFonts w:cs="Georgia" w:ascii="Georgia" w:hAnsi="Georgia"/>
          <w:sz w:val="20"/>
          <w:szCs w:val="20"/>
        </w:rPr>
        <w:t>It has become a commonplace to affirm that we live in a time of multiple and overlapping crises. Yet somehow we are struggling to grasp the essence of the problem. We can sense its existential weight – as EU leaders remind us rather frequently. But we're still unable to establish the basic elements of our situation. Such crises are, of course, conducive to false prophets of all kinds who reduce our predicament to a single set of causes and propose simplistic remedies.</w:t>
      </w:r>
    </w:p>
    <w:p>
      <w:pPr>
        <w:pStyle w:val="Normal"/>
        <w:rPr>
          <w:rFonts w:ascii="Georgia" w:hAnsi="Georgia" w:cs="Georgia"/>
          <w:sz w:val="20"/>
          <w:szCs w:val="20"/>
        </w:rPr>
      </w:pPr>
      <w:r>
        <w:rPr>
          <w:rFonts w:cs="Georgia" w:ascii="Georgia" w:hAnsi="Georgia"/>
          <w:sz w:val="20"/>
          <w:szCs w:val="20"/>
        </w:rPr>
        <w:t>In this context, turning to Patočka is instructive in two ways. First, his philosophical work is informed by a thorough knowledge of European history. He reminds us that crises were built into European modernity from the very start. Second, Patočka seeks to vindicate European modernity by pointing to possible pathways for its renewal. Far from taking crisis simply to signify that our means have become insufficient – and our ends inconclusive – Patočka reminds us, in the Husserlian vein, that "crisis" derives from "krinein", the Greek for "distinguish". Crises shed light on our condition and help isolate the essential from the accidental.</w:t>
      </w:r>
    </w:p>
    <w:p>
      <w:pPr>
        <w:pStyle w:val="Normal"/>
        <w:rPr>
          <w:rFonts w:ascii="Georgia" w:hAnsi="Georgia" w:cs="Georgia"/>
          <w:sz w:val="20"/>
          <w:szCs w:val="20"/>
        </w:rPr>
      </w:pPr>
      <w:r>
        <w:rPr>
          <w:rFonts w:cs="Georgia" w:ascii="Georgia" w:hAnsi="Georgia"/>
          <w:sz w:val="20"/>
          <w:szCs w:val="20"/>
        </w:rPr>
        <w:t>But it would be a mistake to treat Patočka’s philosophy of history as a nothing but a message of consolation in times of hopelessness. Erazim Kohák, who gained access to Patočka’s writings here, points us to a programmatic – and deeply democratic – facet of Patočka’s thought. This applies in particular to Patočka's essay Supercivilisation and its Internal Conflict, published in 1950’s.</w:t>
      </w:r>
    </w:p>
    <w:p>
      <w:pPr>
        <w:pStyle w:val="Normal"/>
        <w:rPr>
          <w:rFonts w:ascii="Georgia" w:hAnsi="Georgia" w:cs="Georgia"/>
          <w:sz w:val="20"/>
          <w:szCs w:val="20"/>
        </w:rPr>
      </w:pPr>
      <w:r>
        <w:rPr>
          <w:rFonts w:cs="Georgia" w:ascii="Georgia" w:hAnsi="Georgia"/>
          <w:sz w:val="20"/>
          <w:szCs w:val="20"/>
        </w:rPr>
        <w:t xml:space="preserve">Patočka uses the term "supercivilization" to describe the unique nature of European modernity. Unlike older civilizations, which were religious at heart, European modernity builds on creative impulses that are rational, “enlightened“ and secular. It has found its expression in the universality of science, in the capitalist world-economy, in secularization.    </w:t>
      </w:r>
    </w:p>
    <w:p>
      <w:pPr>
        <w:pStyle w:val="Normal"/>
        <w:rPr>
          <w:rFonts w:ascii="Georgia" w:hAnsi="Georgia" w:cs="Georgia"/>
          <w:sz w:val="20"/>
          <w:szCs w:val="20"/>
        </w:rPr>
      </w:pPr>
      <w:r>
        <w:rPr>
          <w:rFonts w:cs="Georgia" w:ascii="Georgia" w:hAnsi="Georgia"/>
          <w:sz w:val="20"/>
          <w:szCs w:val="20"/>
        </w:rPr>
        <w:t>This will not strike us as particularly novel, at least those acquainted with Weber, Husserl or Masaryk. What is inspiring, though, is Patočka’s ability to discern two distinct strands in rational civilization, both unfolding from the seminal event of the French revolution – radicalism and moderantism. The radical strand is marked by total adherence to rational organizational principles and obsession with transforming societies – to the point of suppressing anything outside of this remit.</w:t>
      </w:r>
    </w:p>
    <w:p>
      <w:pPr>
        <w:pStyle w:val="Normal"/>
        <w:rPr>
          <w:rFonts w:ascii="Georgia" w:hAnsi="Georgia" w:cs="Georgia"/>
          <w:sz w:val="20"/>
          <w:szCs w:val="20"/>
        </w:rPr>
      </w:pPr>
      <w:r>
        <w:rPr>
          <w:rFonts w:cs="Georgia" w:ascii="Georgia" w:hAnsi="Georgia"/>
          <w:sz w:val="20"/>
          <w:szCs w:val="20"/>
        </w:rPr>
        <w:t>On the other hand, moderantism, as Patočka calls it, retains an awareness of the limitations in rationalist modernity. It has no ambition to encompass the totality of life. It mobilizes the force of reason for means rather than ends. This is the liberal form of modernity, derived from the transformative idea of individual freedom. It leaves room for the heterogeneity of human interests, and for diverse social orders.</w:t>
      </w:r>
    </w:p>
    <w:p>
      <w:pPr>
        <w:pStyle w:val="Normal"/>
        <w:rPr>
          <w:rFonts w:ascii="Georgia" w:hAnsi="Georgia" w:cs="Georgia"/>
          <w:sz w:val="20"/>
          <w:szCs w:val="20"/>
        </w:rPr>
      </w:pPr>
      <w:r>
        <w:rPr>
          <w:rFonts w:cs="Georgia" w:ascii="Georgia" w:hAnsi="Georgia"/>
          <w:sz w:val="20"/>
          <w:szCs w:val="20"/>
        </w:rPr>
        <w:t>When Patočka wrote his essay, both the radical and moderate strands found their imperfect embodiment: the first in the Soviet Union, the second one in the West. As Patočka points out, however, these were but historical instances of wider trends. The threat of radicalism is virtually inseparable from modernity – in following its inherent principle, rational civilization is inclined towards radicalism: towards extinguishing diversity.</w:t>
      </w:r>
    </w:p>
    <w:p>
      <w:pPr>
        <w:pStyle w:val="Normal"/>
        <w:rPr>
          <w:rFonts w:ascii="Georgia" w:hAnsi="Georgia" w:cs="Georgia"/>
          <w:sz w:val="20"/>
          <w:szCs w:val="20"/>
        </w:rPr>
      </w:pPr>
      <w:r>
        <w:rPr>
          <w:rFonts w:cs="Georgia" w:ascii="Georgia" w:hAnsi="Georgia"/>
          <w:sz w:val="20"/>
          <w:szCs w:val="20"/>
        </w:rPr>
        <w:t>What remains of this analysis 60 years on? Soviet radicalism imploded. Unfortunately, its collapse did not re-invigorate Europe's moderate rational civilization. Rather, it gave way to its gradual erosion. The political crisis of today is the culmination of this process. The ultimate institutional expression of this civilization – the European Union – is under attack from radicals of all stripes.</w:t>
      </w:r>
    </w:p>
    <w:p>
      <w:pPr>
        <w:pStyle w:val="Normal"/>
        <w:rPr>
          <w:rFonts w:ascii="Georgia" w:hAnsi="Georgia" w:cs="Georgia"/>
          <w:sz w:val="20"/>
          <w:szCs w:val="20"/>
        </w:rPr>
      </w:pPr>
      <w:r>
        <w:rPr>
          <w:rFonts w:cs="Georgia" w:ascii="Georgia" w:hAnsi="Georgia"/>
          <w:sz w:val="20"/>
          <w:szCs w:val="20"/>
        </w:rPr>
        <w:t>Patočka vindicates radicalism on one score – in its moral intuition, radicalism points its finger at intolerable injustice. In eradicating injustice, radicalism is ready to spare no means. However, in the end, the radical gesture is self-defeating – it is heroic, rightfully enraged, yet its restlessness makes it negligent to historical constellations, prone to violence and conducive to producing either ever more injustice or more paralysis.</w:t>
      </w:r>
    </w:p>
    <w:p>
      <w:pPr>
        <w:pStyle w:val="Normal"/>
        <w:rPr>
          <w:rFonts w:ascii="Georgia" w:hAnsi="Georgia" w:cs="Georgia"/>
          <w:sz w:val="20"/>
          <w:szCs w:val="20"/>
        </w:rPr>
      </w:pPr>
      <w:r>
        <w:rPr>
          <w:rFonts w:cs="Georgia" w:ascii="Georgia" w:hAnsi="Georgia"/>
          <w:sz w:val="20"/>
          <w:szCs w:val="20"/>
        </w:rPr>
        <w:t>In this sense, the rage that propels today's European radicals can be seen as legitimate. There is real social injustice in our societies – in part thanks to the way the Eurozone is governed. The alienation from EU integration is undeniable. The anger over social inequality is genuine – and indeed morally justified. Today's radical and anti-European parties are not just a product of Russian intrigue. They channel real insecurities – over globalization, immigration or galloping technological change.</w:t>
      </w:r>
    </w:p>
    <w:p>
      <w:pPr>
        <w:pStyle w:val="Normal"/>
        <w:rPr>
          <w:rFonts w:ascii="Georgia" w:hAnsi="Georgia" w:cs="Georgia"/>
          <w:sz w:val="20"/>
          <w:szCs w:val="20"/>
        </w:rPr>
      </w:pPr>
      <w:r>
        <w:rPr>
          <w:rFonts w:cs="Georgia" w:ascii="Georgia" w:hAnsi="Georgia"/>
          <w:sz w:val="20"/>
          <w:szCs w:val="20"/>
        </w:rPr>
        <w:t>We all know that radicals have no real solutions. In some countries (such as the UK), their lack of responsibility is becoming patently obvious. But that's not enough – it is not enough to dismiss the anti-European backlash as misguided and sinister.</w:t>
      </w:r>
    </w:p>
    <w:p>
      <w:pPr>
        <w:pStyle w:val="Normal"/>
        <w:rPr>
          <w:rFonts w:ascii="Georgia" w:hAnsi="Georgia" w:cs="Georgia"/>
          <w:sz w:val="20"/>
          <w:szCs w:val="20"/>
        </w:rPr>
      </w:pPr>
      <w:r>
        <w:rPr>
          <w:rFonts w:cs="Georgia" w:ascii="Georgia" w:hAnsi="Georgia"/>
          <w:sz w:val="20"/>
          <w:szCs w:val="20"/>
        </w:rPr>
        <w:t xml:space="preserve">If European modernity is to survive, it must overcome its present condition. Unfortunately, the original manifestation of moderate rational civilization – political liberalism – is now reduced to economic liberalism. Instead of upholding social dignity and political cohesion, it breeds selfishness and atomization. Instead of promoting the plurality of social choices, it has degenerated into a technocratic system of governance where radicalism is the only alternative to status quo. This is the cycle identified by Patočka: without tolerance for diversity – without social cohesion, without democratic accountability – modernity feeds radicalism. </w:t>
      </w:r>
    </w:p>
    <w:p>
      <w:pPr>
        <w:pStyle w:val="Normal"/>
        <w:rPr>
          <w:rFonts w:ascii="Georgia" w:hAnsi="Georgia" w:cs="Georgia"/>
          <w:sz w:val="20"/>
          <w:szCs w:val="20"/>
        </w:rPr>
      </w:pPr>
      <w:r>
        <w:rPr>
          <w:rFonts w:cs="Georgia" w:ascii="Georgia" w:hAnsi="Georgia"/>
          <w:sz w:val="20"/>
          <w:szCs w:val="20"/>
        </w:rPr>
        <w:t xml:space="preserve">To escape this trap, our civilization – our politics and our institutions – must reinvent their primary function: in the language of Patočka – they must produce durable public assets capable of being universally human. In other words, they must generate truths, means and values that are independent of the interests of particular social classes or privileged groups. It requires a political and social system capable of integrating all those who happen to languish on its internal and external periphery. </w:t>
      </w:r>
    </w:p>
    <w:p>
      <w:pPr>
        <w:pStyle w:val="Normal"/>
        <w:rPr>
          <w:rFonts w:ascii="Georgia" w:hAnsi="Georgia" w:cs="Georgia"/>
          <w:sz w:val="20"/>
          <w:szCs w:val="20"/>
        </w:rPr>
      </w:pPr>
      <w:r>
        <w:rPr>
          <w:rFonts w:cs="Georgia" w:ascii="Georgia" w:hAnsi="Georgia"/>
          <w:sz w:val="20"/>
          <w:szCs w:val="20"/>
        </w:rPr>
        <w:t>Patočka's philosophy does not contain a check-list of institutional solutions: and we should be suspicious of everyone who pretends to have them. However, his writing provides us with a key political insight: if we are to survive the onslaught of radicalism, pure rationality will not suffice. Patočka's conception of moderation is not the same as technocratic and managerial governance – in fact, it is the very opposite. It requires a positive and substantive vision of politics.</w:t>
      </w:r>
    </w:p>
    <w:p>
      <w:pPr>
        <w:pStyle w:val="Normal"/>
        <w:rPr>
          <w:rFonts w:ascii="Georgia" w:hAnsi="Georgia" w:cs="Georgia"/>
          <w:sz w:val="20"/>
          <w:szCs w:val="20"/>
        </w:rPr>
      </w:pPr>
      <w:r>
        <w:rPr>
          <w:rFonts w:cs="Georgia" w:ascii="Georgia" w:hAnsi="Georgia"/>
          <w:sz w:val="20"/>
          <w:szCs w:val="20"/>
        </w:rPr>
        <w:t xml:space="preserve">Patočka's moderate civilization is our shared European heritage. The European Union is its greatest political and institutional achievement – and the only framework in which the spirit of moderation can be redeemed. In this respect, the Bratislava summit may count as a first step. But it will be a long journey, and there are no shortcuts. </w:t>
      </w:r>
    </w:p>
    <w:p>
      <w:pPr>
        <w:pStyle w:val="Normal"/>
        <w:rPr>
          <w:rFonts w:ascii="Georgia" w:hAnsi="Georgia" w:cs="Georgia"/>
          <w:sz w:val="20"/>
          <w:szCs w:val="20"/>
        </w:rPr>
      </w:pPr>
      <w:r>
        <w:rPr>
          <w:rFonts w:cs="Georgia" w:ascii="Georgia" w:hAnsi="Georgia"/>
          <w:sz w:val="20"/>
          <w:szCs w:val="20"/>
        </w:rPr>
        <w:t>Our countries bear a special responsibility to contribute to Europe's renewal. Which means, first and foremost, standing up to the tide of radicalism in our own countries. Unfortunately, the political discourse in Central Europe has become tainted by anti-liberal and nationalist elements. We hear calls for a cultural counter-revolution. We hear proposals for radical change to the EU's institutional order – in effect, reverting European cooperation to the pre-Maastricht era. These are flawed and dangerous ideas. It is exactly the kind of destructive radicalism that Patočka warned against.</w:t>
      </w:r>
    </w:p>
    <w:p>
      <w:pPr>
        <w:pStyle w:val="Normal"/>
        <w:rPr>
          <w:rFonts w:ascii="Georgia" w:hAnsi="Georgia" w:cs="Georgia"/>
          <w:sz w:val="20"/>
          <w:szCs w:val="20"/>
        </w:rPr>
      </w:pPr>
      <w:r>
        <w:rPr>
          <w:rFonts w:cs="Georgia" w:ascii="Georgia" w:hAnsi="Georgia"/>
          <w:sz w:val="20"/>
          <w:szCs w:val="20"/>
        </w:rPr>
        <w:t>On the other hand, we should also acknowledge that the backlash against modernity is not a uniquely Central European phenomenon. It affects most of the developed world. Its sources run far deeper and wider than communism or the legacy of post-communist transformation.</w:t>
      </w:r>
    </w:p>
    <w:p>
      <w:pPr>
        <w:pStyle w:val="Normal"/>
        <w:rPr>
          <w:rFonts w:ascii="Georgia" w:hAnsi="Georgia" w:cs="Georgia"/>
          <w:sz w:val="20"/>
          <w:szCs w:val="20"/>
        </w:rPr>
      </w:pPr>
      <w:r>
        <w:rPr>
          <w:rFonts w:cs="Georgia" w:ascii="Georgia" w:hAnsi="Georgia"/>
          <w:sz w:val="20"/>
          <w:szCs w:val="20"/>
        </w:rPr>
        <w:t>We must also acknowledge that it is not representative of the prevailing attitudes in our own societies. A distinction must be made – and is not made often enough - between popular anxieties over uncontrolled migration, and attitudes towards the European project. We may find – as Ivan Krastev highlighted in one of his recent pieces – that our societies are more supportive of EU integration than some older Member States.</w:t>
      </w:r>
    </w:p>
    <w:p>
      <w:pPr>
        <w:pStyle w:val="Normal"/>
        <w:rPr>
          <w:rFonts w:ascii="Georgia" w:hAnsi="Georgia" w:cs="Georgia"/>
          <w:sz w:val="20"/>
          <w:szCs w:val="20"/>
        </w:rPr>
      </w:pPr>
      <w:r>
        <w:rPr>
          <w:rFonts w:cs="Georgia" w:ascii="Georgia" w:hAnsi="Georgia"/>
          <w:sz w:val="20"/>
          <w:szCs w:val="20"/>
        </w:rPr>
        <w:t>Today, it is fashionable to speak of new geographical division in Europe, in which our region is cast as a source of revolt against liberalism and EU integration. The dichotomy it is as simplistic as it is dangerous.</w:t>
      </w:r>
    </w:p>
    <w:p>
      <w:pPr>
        <w:pStyle w:val="Normal"/>
        <w:rPr>
          <w:rFonts w:ascii="Georgia" w:hAnsi="Georgia" w:cs="Georgia"/>
          <w:sz w:val="20"/>
          <w:szCs w:val="20"/>
        </w:rPr>
      </w:pPr>
      <w:r>
        <w:rPr>
          <w:rFonts w:cs="Georgia" w:ascii="Georgia" w:hAnsi="Georgia"/>
          <w:sz w:val="20"/>
          <w:szCs w:val="20"/>
        </w:rPr>
        <w:t>The story is much more nuanced. I am reminded of the work of Karl-Markus Gauss, the Austrian novelist and a great student of the Central European milieu. He wrote of our Hassliebe with Western Europe: an ambiguous relationship that accounts for the unique role of Central Europe in the continent's history.</w:t>
      </w:r>
    </w:p>
    <w:p>
      <w:pPr>
        <w:pStyle w:val="Normal"/>
        <w:rPr>
          <w:rFonts w:ascii="Georgia" w:hAnsi="Georgia" w:cs="Georgia"/>
          <w:sz w:val="20"/>
          <w:szCs w:val="20"/>
        </w:rPr>
      </w:pPr>
      <w:r>
        <w:rPr>
          <w:rFonts w:cs="Georgia" w:ascii="Georgia" w:hAnsi="Georgia"/>
          <w:sz w:val="20"/>
          <w:szCs w:val="20"/>
        </w:rPr>
        <w:t>There was always a degree of condescension in Western perception of Central Europe. The stereotype had the fortunate effect of stimulating our own curiosity and ingenuity. Our region rarely spawned any meta-ideas that would transform the course of history - this remained the domain of the West. But it was here that many vanguard ideas were put to a test. The region's sprawling intellectual life provided fertile ground for such political experiments.</w:t>
      </w:r>
    </w:p>
    <w:p>
      <w:pPr>
        <w:pStyle w:val="Normal"/>
        <w:rPr>
          <w:rFonts w:ascii="Georgia" w:hAnsi="Georgia" w:cs="Georgia"/>
          <w:sz w:val="20"/>
          <w:szCs w:val="20"/>
        </w:rPr>
      </w:pPr>
      <w:r>
        <w:rPr>
          <w:rFonts w:cs="Georgia" w:ascii="Georgia" w:hAnsi="Georgia"/>
          <w:sz w:val="20"/>
          <w:szCs w:val="20"/>
        </w:rPr>
        <w:t>But not all were successful. Consider, for instance, cosmopolitanism. It required a number of attempts until the idea took hold in our context. And only partially: despite its cultural and ethnic diversity, and despite its experience with totalitarian regimes, Central Europe never fully embraced the notion of a 'melting pot' as a cultural component of EU integration.</w:t>
      </w:r>
    </w:p>
    <w:p>
      <w:pPr>
        <w:pStyle w:val="Normal"/>
        <w:rPr>
          <w:rFonts w:ascii="Georgia" w:hAnsi="Georgia" w:cs="Georgia"/>
          <w:sz w:val="20"/>
          <w:szCs w:val="20"/>
        </w:rPr>
      </w:pPr>
      <w:r>
        <w:rPr>
          <w:rFonts w:cs="Georgia" w:ascii="Georgia" w:hAnsi="Georgia"/>
          <w:sz w:val="20"/>
          <w:szCs w:val="20"/>
        </w:rPr>
        <w:t>In our region, ideas of cosmopolitanism and European unity came in a more humble shape: Jiří Dienstbier, a dissident and former Czechoslovak foreign minister, wrote of "dreams of Europe" in the late 1980s.</w:t>
      </w:r>
    </w:p>
    <w:p>
      <w:pPr>
        <w:pStyle w:val="Normal"/>
        <w:rPr>
          <w:rFonts w:ascii="Georgia" w:hAnsi="Georgia" w:cs="Georgia"/>
          <w:sz w:val="20"/>
          <w:szCs w:val="20"/>
        </w:rPr>
      </w:pPr>
      <w:r>
        <w:rPr>
          <w:rFonts w:cs="Georgia" w:ascii="Georgia" w:hAnsi="Georgia"/>
          <w:sz w:val="20"/>
          <w:szCs w:val="20"/>
        </w:rPr>
        <w:t>It may sound self-depreciating or even sarcastic, but it is neither. Our "dreaming of Europe" turned out to be a very productive exercise. After all - who would have thought, back in the 1980s, that Europe's Cold War divisions would be over before the end of the 20th century? However, for our dream of Europe to become reality, it was never enough to simply wait for a miracle. Geopolitical conditions had to be right. And it also required a smart strategy.</w:t>
      </w:r>
    </w:p>
    <w:p>
      <w:pPr>
        <w:pStyle w:val="Normal"/>
        <w:rPr>
          <w:rFonts w:ascii="Georgia" w:hAnsi="Georgia" w:cs="Georgia"/>
          <w:sz w:val="20"/>
          <w:szCs w:val="20"/>
        </w:rPr>
      </w:pPr>
      <w:r>
        <w:rPr>
          <w:rFonts w:cs="Georgia" w:ascii="Georgia" w:hAnsi="Georgia"/>
          <w:sz w:val="20"/>
          <w:szCs w:val="20"/>
        </w:rPr>
        <w:t>This is where we come back to Patočka's dichotomy between moderation and radicalism. In political practice, they correspond to strategies of evolution, on the one hand, and revolution, on the other. Central Europe's political culture is one of pragmatism and restraint. It also had its fair share of revolutionary fervour: just recall 1848, 1948, 1968 in Austria and Germany, and, of course, 1989. The post-1989 period also witness a number of protests in which civil society mobilized against political elites. By and large, however, their success was limited: lofty ideas rarely survived day-to-day implementation.</w:t>
      </w:r>
    </w:p>
    <w:p>
      <w:pPr>
        <w:pStyle w:val="Normal"/>
        <w:rPr>
          <w:rFonts w:ascii="Georgia" w:hAnsi="Georgia" w:cs="Georgia"/>
          <w:sz w:val="20"/>
          <w:szCs w:val="20"/>
        </w:rPr>
      </w:pPr>
      <w:r>
        <w:rPr>
          <w:rFonts w:cs="Georgia" w:ascii="Georgia" w:hAnsi="Georgia"/>
          <w:sz w:val="20"/>
          <w:szCs w:val="20"/>
        </w:rPr>
        <w:t>More importantly, as is clear from modern Central European history – and as Patočka understood very well – radical departures are often self-defeating. Revolutions end up delegitimizing their own protagonists and disrupting legal continuity. More often than not, they lead to frustration and pessimism, and undermine any prospect for meaningful change.</w:t>
      </w:r>
    </w:p>
    <w:p>
      <w:pPr>
        <w:pStyle w:val="Normal"/>
        <w:rPr>
          <w:rFonts w:ascii="Georgia" w:hAnsi="Georgia" w:cs="Georgia"/>
          <w:sz w:val="20"/>
          <w:szCs w:val="20"/>
        </w:rPr>
      </w:pPr>
      <w:r>
        <w:rPr>
          <w:rFonts w:cs="Georgia" w:ascii="Georgia" w:hAnsi="Georgia"/>
          <w:sz w:val="20"/>
          <w:szCs w:val="20"/>
        </w:rPr>
        <w:t>Progress in Central Europe typically unfolded in an evolutionary form, through diligent and patient work to improve the state of public affairs. The advantage of evolutionary progress is that it must be a continuous process, unconstrained by time: so it is never too late to start. And, of course, it tends to be an inclusive and open endeavour.</w:t>
      </w:r>
    </w:p>
    <w:p>
      <w:pPr>
        <w:pStyle w:val="Normal"/>
        <w:rPr>
          <w:rFonts w:ascii="Georgia" w:hAnsi="Georgia" w:cs="Georgia"/>
          <w:sz w:val="20"/>
          <w:szCs w:val="20"/>
        </w:rPr>
      </w:pPr>
      <w:r>
        <w:rPr>
          <w:rFonts w:cs="Georgia" w:ascii="Georgia" w:hAnsi="Georgia"/>
          <w:sz w:val="20"/>
          <w:szCs w:val="20"/>
        </w:rPr>
        <w:t>We must remain true to these traits of Central Europe. Rarely in history has it been more important that today. The discourse in the EU, especially after Brexit, is rife with radical ideas and sirens of counter-revolution. We must resist them: our common task now is to reclaim the ideals of moderation and inclusive progress – in other words, to reclaim the foundations of European modernity, as Patočka understood it.</w:t>
      </w:r>
    </w:p>
    <w:p>
      <w:pPr>
        <w:pStyle w:val="Normal"/>
        <w:rPr>
          <w:rFonts w:ascii="Georgia" w:hAnsi="Georgia" w:cs="Georgia"/>
          <w:sz w:val="20"/>
          <w:szCs w:val="20"/>
        </w:rPr>
      </w:pPr>
      <w:r>
        <w:rPr>
          <w:rFonts w:cs="Georgia" w:ascii="Georgia" w:hAnsi="Georgia"/>
          <w:sz w:val="20"/>
          <w:szCs w:val="20"/>
        </w:rPr>
        <w:t>This is how I envision the role and responsibility of our two countries: to preserve Central Europe as a political space of openness and tolerance. From this perspective, the significance of Czech-Austrian relations goes far beyond a standard diplomatic agenda of two neighbours and EU partners. For me, it is also a deeply personal relationship, not least thanks to the intellectual connections facilitated by the work of the IWM.</w:t>
      </w:r>
    </w:p>
    <w:p>
      <w:pPr>
        <w:pStyle w:val="Normal"/>
        <w:rPr>
          <w:rFonts w:ascii="Georgia" w:hAnsi="Georgia" w:cs="Georgia"/>
          <w:sz w:val="20"/>
          <w:szCs w:val="20"/>
        </w:rPr>
      </w:pPr>
      <w:r>
        <w:rPr>
          <w:rFonts w:cs="Georgia" w:ascii="Georgia" w:hAnsi="Georgia"/>
          <w:sz w:val="20"/>
          <w:szCs w:val="20"/>
        </w:rPr>
        <w:t>We have a solid foundation to build on. During my time as foreign minister, Czech-Austrian relations have undergone something of a renaissance. The scope of our cooperation is expanding: it includes a broad range of areas from North-South energy and infrastructure linkages to EU enlargement policy in the Western Balkans.</w:t>
      </w:r>
    </w:p>
    <w:p>
      <w:pPr>
        <w:pStyle w:val="Normal"/>
        <w:rPr>
          <w:rFonts w:ascii="Georgia" w:hAnsi="Georgia" w:cs="Georgia"/>
          <w:sz w:val="20"/>
          <w:szCs w:val="20"/>
        </w:rPr>
      </w:pPr>
      <w:r>
        <w:rPr>
          <w:rFonts w:cs="Georgia" w:ascii="Georgia" w:hAnsi="Georgia"/>
          <w:sz w:val="20"/>
          <w:szCs w:val="20"/>
        </w:rPr>
        <w:t>There has also been a qualitative shift in our partnership, marked by deeper understanding and mutual trust. On many key questions on the EU's agenda - from the migration crisis to economic governance – Czech Republic and Austria share similar views. What is perhaps even more important - and symptomatic of our mutual trust and respect – is that no issue, however sensitive or controversial, is excluded from the conversation. There were periods in the recent past when our relations were plagued by miscommunication, railroad blockages and dramatic gestures, or disputes over aspects of our common history. It is safe to say we have closed this chapter. Which doesn't mean that our governments will always agree: rather, it means that, whatever problems may arise, they will be discussed with openness and good-will.</w:t>
      </w:r>
    </w:p>
    <w:p>
      <w:pPr>
        <w:pStyle w:val="Normal"/>
        <w:rPr>
          <w:rFonts w:ascii="Georgia" w:hAnsi="Georgia" w:cs="Georgia"/>
          <w:sz w:val="20"/>
          <w:szCs w:val="20"/>
        </w:rPr>
      </w:pPr>
      <w:r>
        <w:rPr>
          <w:rFonts w:cs="Georgia" w:ascii="Georgia" w:hAnsi="Georgia"/>
          <w:sz w:val="20"/>
          <w:szCs w:val="20"/>
        </w:rPr>
        <w:t>Today, we have added another layer to Czech-Austrian dialogue by establishing a Discussion Forum. Going forward, we must invest further in bilateral and regional cooperation, notably through the Austerlitz format. The platform has gained new meaning and importance in light of the present situation, when politics of moderation and tolerance seem to be on the defensive. Let me therefore conclude by stressing that we now have a common political project: protecting soul of Central Europe. It is hardly an overstatement to say that our success or failure will shape the future of the EU as a whole.</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6. 11. 2016 </w:t>
      </w:r>
    </w:p>
    <w:p>
      <w:pPr>
        <w:pStyle w:val="Heading3"/>
        <w:rPr/>
      </w:pPr>
      <w:bookmarkStart w:id="77" w:name="__RefHeading___Toc473882704"/>
      <w:bookmarkEnd w:id="77"/>
      <w:r>
        <w:rPr/>
        <w:t>Prohlášení Ministerstva zahraničních věcí ČR k úmrtí bývalého kubánského prezidenta Fidela Castra</w:t>
      </w:r>
    </w:p>
    <w:p>
      <w:pPr>
        <w:pStyle w:val="Normal"/>
        <w:rPr>
          <w:rFonts w:ascii="Georgia" w:hAnsi="Georgia" w:cs="Georgia"/>
          <w:sz w:val="20"/>
          <w:szCs w:val="20"/>
        </w:rPr>
      </w:pPr>
      <w:r>
        <w:rPr>
          <w:rFonts w:cs="Georgia" w:ascii="Georgia" w:hAnsi="Georgia"/>
          <w:sz w:val="20"/>
          <w:szCs w:val="20"/>
        </w:rPr>
        <w:t xml:space="preserve">Ministerstvo zahraničních věcí České republiky přijalo zprávu o úmrtí bývalého prezidenta Kubánské republiky Fidela Castra Ruze. </w:t>
      </w:r>
    </w:p>
    <w:p>
      <w:pPr>
        <w:pStyle w:val="Normal"/>
        <w:rPr>
          <w:rFonts w:ascii="Georgia" w:hAnsi="Georgia" w:cs="Georgia"/>
          <w:sz w:val="20"/>
          <w:szCs w:val="20"/>
        </w:rPr>
      </w:pPr>
      <w:r>
        <w:rPr>
          <w:rFonts w:cs="Georgia" w:ascii="Georgia" w:hAnsi="Georgia"/>
          <w:sz w:val="20"/>
          <w:szCs w:val="20"/>
        </w:rPr>
        <w:t>S Fidelem Castrem se Česká republika rozcházela v pohledu na vývoj ve světě. Jednalo se nicméně o výraznou osobnost, která svým významem přesáhla latinskoamerický region. Ministerstvo zahraničních věcí České republiky vyjadřuje rodině Fidela Castra soustrast.</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29. 11. 2016</w:t>
      </w:r>
    </w:p>
    <w:p>
      <w:pPr>
        <w:pStyle w:val="Heading3"/>
        <w:rPr/>
      </w:pPr>
      <w:bookmarkStart w:id="78" w:name="__RefHeading___Toc473882705"/>
      <w:bookmarkEnd w:id="78"/>
      <w:r>
        <w:rPr/>
        <w:t>Společné prohlášení V4 k Západnímu Balkánu</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Visegrad Group Joint Statement on the Western Balkans </w:t>
      </w:r>
    </w:p>
    <w:p>
      <w:pPr>
        <w:pStyle w:val="Normal"/>
        <w:rPr>
          <w:rFonts w:ascii="Georgia" w:hAnsi="Georgia" w:cs="Georgia"/>
          <w:sz w:val="20"/>
          <w:szCs w:val="20"/>
        </w:rPr>
      </w:pPr>
      <w:r>
        <w:rPr>
          <w:rFonts w:cs="Georgia" w:ascii="Georgia" w:hAnsi="Georgia"/>
          <w:sz w:val="20"/>
          <w:szCs w:val="20"/>
        </w:rPr>
        <w:t xml:space="preserve">Warsaw on November 29, 2016 </w:t>
      </w:r>
    </w:p>
    <w:p>
      <w:pPr>
        <w:pStyle w:val="Normal"/>
        <w:rPr>
          <w:rFonts w:ascii="Georgia" w:hAnsi="Georgia" w:cs="Georgia"/>
          <w:sz w:val="20"/>
          <w:szCs w:val="20"/>
        </w:rPr>
      </w:pPr>
      <w:r>
        <w:rPr>
          <w:rFonts w:cs="Georgia" w:ascii="Georgia" w:hAnsi="Georgia"/>
          <w:sz w:val="20"/>
          <w:szCs w:val="20"/>
        </w:rPr>
        <w:t xml:space="preserve">The annual meeting of the Ministers of Foreign Affairs of the Visegrad Group (V4) and the Western Balkans took place in Warsaw on November 29, 2016, under the Republic of Poland Presidency of the V4. The meeting was also attended by the High Representative of the Union for Foreign Affairs and Security Policy and Vice-President of the Commission Federica Mogherini and by Bulgaria, Croatia, Italy, Romania, and Slovenia. </w:t>
      </w:r>
    </w:p>
    <w:p>
      <w:pPr>
        <w:pStyle w:val="Normal"/>
        <w:rPr>
          <w:rFonts w:ascii="Georgia" w:hAnsi="Georgia" w:cs="Georgia"/>
          <w:sz w:val="20"/>
          <w:szCs w:val="20"/>
        </w:rPr>
      </w:pPr>
      <w:r>
        <w:rPr>
          <w:rFonts w:cs="Georgia" w:ascii="Georgia" w:hAnsi="Georgia"/>
          <w:sz w:val="20"/>
          <w:szCs w:val="20"/>
        </w:rPr>
        <w:t xml:space="preserve">The V4 Ministers reiterated their continued interest in and support for the Western Balkan countries on their EU path. The EU enlargement policy provides an invaluable tool for achieving security, stability, and prosperity in the Western Balkans. As embedded in the EU Global Strategy, credible enlargement policy represents a strategic investment in Europe’s security and prosperity, and has already contributed greatly to peace. The Ministers underlined that in order for this policy to be effective and credible, it needs to be based on the principles of conditionality and merit-based individual performance. </w:t>
      </w:r>
    </w:p>
    <w:p>
      <w:pPr>
        <w:pStyle w:val="Normal"/>
        <w:rPr>
          <w:rFonts w:ascii="Georgia" w:hAnsi="Georgia" w:cs="Georgia"/>
          <w:sz w:val="20"/>
          <w:szCs w:val="20"/>
        </w:rPr>
      </w:pPr>
      <w:r>
        <w:rPr>
          <w:rFonts w:cs="Georgia" w:ascii="Georgia" w:hAnsi="Georgia"/>
          <w:sz w:val="20"/>
          <w:szCs w:val="20"/>
        </w:rPr>
        <w:t xml:space="preserve">The V4 countries welcomed the 2016 Communication on EU Enlargement Policy and annual Country Reports published on the 9th November by the European Commission. The V4 Ministers agreed that the reports provide a fair and balanced analysis of the situation in the Western Balkans. However, since there is an 18-month gap between now and the next Reports, the Ministers invite the European Commission to remain fully engaged with the individual countries and come up with an alternative way of reporting on progress in relevant areas during the course of 2017. Interim evaluation of individual progress will be crucial for Council decisions and for preserving the credibility and dynamics of the enlargement process. </w:t>
      </w:r>
    </w:p>
    <w:p>
      <w:pPr>
        <w:pStyle w:val="Normal"/>
        <w:rPr>
          <w:rFonts w:ascii="Georgia" w:hAnsi="Georgia" w:cs="Georgia"/>
          <w:sz w:val="20"/>
          <w:szCs w:val="20"/>
        </w:rPr>
      </w:pPr>
      <w:r>
        <w:rPr>
          <w:rFonts w:cs="Georgia" w:ascii="Georgia" w:hAnsi="Georgia"/>
          <w:sz w:val="20"/>
          <w:szCs w:val="20"/>
        </w:rPr>
        <w:t xml:space="preserve">The V4 Ministers appreciated the progress made by Montenegro, a front-runner on the EU integration path, including the opening of two new negotiating chapters under the Netherlands Presidency and look forward to further chapters being opened and provisionally </w:t>
      </w:r>
    </w:p>
    <w:p>
      <w:pPr>
        <w:pStyle w:val="Normal"/>
        <w:rPr>
          <w:rFonts w:ascii="Georgia" w:hAnsi="Georgia" w:cs="Georgia"/>
          <w:sz w:val="20"/>
          <w:szCs w:val="20"/>
        </w:rPr>
      </w:pPr>
      <w:r>
        <w:rPr>
          <w:rFonts w:cs="Georgia" w:ascii="Georgia" w:hAnsi="Georgia"/>
          <w:sz w:val="20"/>
          <w:szCs w:val="20"/>
        </w:rPr>
        <w:t xml:space="preserve">closed in December. They commended Montenegro for its full alignment with the EU's foreign and security policy positions. Montenegro's positive role in developing regional cooperation and advancing good neighbourly relations is highly appreciated as well. </w:t>
      </w:r>
    </w:p>
    <w:p>
      <w:pPr>
        <w:pStyle w:val="Normal"/>
        <w:rPr>
          <w:rFonts w:ascii="Georgia" w:hAnsi="Georgia" w:cs="Georgia"/>
          <w:sz w:val="20"/>
          <w:szCs w:val="20"/>
        </w:rPr>
      </w:pPr>
      <w:r>
        <w:rPr>
          <w:rFonts w:cs="Georgia" w:ascii="Georgia" w:hAnsi="Georgia"/>
          <w:sz w:val="20"/>
          <w:szCs w:val="20"/>
        </w:rPr>
        <w:t xml:space="preserve">The V4 welcomed the opening of key chapters 23 and 24 with Serbia in July during the Slovak Presidency and expressed their hope for opening of further chapters in December. The Ministers appreciated the recent progress achieved in the Belgrade-Pristina dialogue on telecommunications. The V4 ministers underlined that the implementation of all past agreements and continuation of the dialogue is crucial to keep moving forward on the EU integration path. An active engagement of the High Representative of the Union for Foreign Affairs and Security Policy/Vice-President of the European Commission is essential for further success of the dialogue and the process of normalisation of relations between the two sides. </w:t>
      </w:r>
    </w:p>
    <w:p>
      <w:pPr>
        <w:pStyle w:val="Normal"/>
        <w:rPr>
          <w:rFonts w:ascii="Georgia" w:hAnsi="Georgia" w:cs="Georgia"/>
          <w:sz w:val="20"/>
          <w:szCs w:val="20"/>
        </w:rPr>
      </w:pPr>
      <w:r>
        <w:rPr>
          <w:rFonts w:cs="Georgia" w:ascii="Georgia" w:hAnsi="Georgia"/>
          <w:sz w:val="20"/>
          <w:szCs w:val="20"/>
        </w:rPr>
        <w:t xml:space="preserve">The V4 positively noted the agreement in Macedonia to hold parliamentary elections on the 11th of December and expects the authorities to ensure a credible electoral process. Furthermore, the V4 called on the political leaders to implement the Urgent Reform Priorities and political agreements of 2015, so that the European Commission can extend its recommendation to open accession negotiations. </w:t>
      </w:r>
    </w:p>
    <w:p>
      <w:pPr>
        <w:pStyle w:val="Normal"/>
        <w:rPr>
          <w:rFonts w:ascii="Georgia" w:hAnsi="Georgia" w:cs="Georgia"/>
          <w:sz w:val="20"/>
          <w:szCs w:val="20"/>
        </w:rPr>
      </w:pPr>
      <w:r>
        <w:rPr>
          <w:rFonts w:cs="Georgia" w:ascii="Georgia" w:hAnsi="Georgia"/>
          <w:sz w:val="20"/>
          <w:szCs w:val="20"/>
        </w:rPr>
        <w:t xml:space="preserve">As regards Albania, the V4 commended the adoption of the judicial system reform and welcomed the European Commission’s recommendation to start accession negotiations. Albania’s progress, particularly in reforming the judiciary, should be reflected in the December General Affairs Council conclusions. With the understanding that Albania will continue necessary reforms, the V4 hopes that the date of the beginning of EU accession talks with Albania will be announced soon. </w:t>
      </w:r>
    </w:p>
    <w:p>
      <w:pPr>
        <w:pStyle w:val="Normal"/>
        <w:rPr>
          <w:rFonts w:ascii="Georgia" w:hAnsi="Georgia" w:cs="Georgia"/>
          <w:sz w:val="20"/>
          <w:szCs w:val="20"/>
        </w:rPr>
      </w:pPr>
      <w:r>
        <w:rPr>
          <w:rFonts w:cs="Georgia" w:ascii="Georgia" w:hAnsi="Georgia"/>
          <w:sz w:val="20"/>
          <w:szCs w:val="20"/>
        </w:rPr>
        <w:t xml:space="preserve">The Ministers welcomed the advancement made in recent months by Bosnia and Herzegovina which resulted in the September Council conclusions inviting the Commission to prepare its opinion on the application for EU membership of Bosnia and Herzegovina. The Ministers encouraged the country’s authorities to focus on effective implementation of the reform agenda that will be crucial in the months to come, when Bosnia and Herzegovina will be completing the accession questionnaire. </w:t>
      </w:r>
    </w:p>
    <w:p>
      <w:pPr>
        <w:pStyle w:val="Normal"/>
        <w:rPr>
          <w:rFonts w:ascii="Georgia" w:hAnsi="Georgia" w:cs="Georgia"/>
          <w:sz w:val="20"/>
          <w:szCs w:val="20"/>
        </w:rPr>
      </w:pPr>
      <w:r>
        <w:rPr>
          <w:rFonts w:cs="Georgia" w:ascii="Georgia" w:hAnsi="Georgia"/>
          <w:sz w:val="20"/>
          <w:szCs w:val="20"/>
        </w:rPr>
        <w:t xml:space="preserve">The V4 welcomed the entry into force of the Stabilization and Association Agreement between the EU and Kosovo* in April, the European Commission’s proposal to introduce a visa-free regime for Kosovo citizens in May, and the decision to enable the participation of Kosovo in EU programs in November. The V4 ministers praised the recent launch of the European Reform Agenda with the aim of improving the rule of law and socio-economic situation in the country. The V4 underscored that the implementation of the agreements from the dialogue with Belgrade and continuation of active engagement in the process of normalisation is crucial for Kosovo’s progress on its European prospect. </w:t>
      </w:r>
    </w:p>
    <w:p>
      <w:pPr>
        <w:pStyle w:val="Normal"/>
        <w:rPr>
          <w:rFonts w:ascii="Georgia" w:hAnsi="Georgia" w:cs="Georgia"/>
          <w:sz w:val="20"/>
          <w:szCs w:val="20"/>
        </w:rPr>
      </w:pPr>
      <w:r>
        <w:rPr>
          <w:rFonts w:cs="Georgia" w:ascii="Georgia" w:hAnsi="Georgia"/>
          <w:sz w:val="20"/>
          <w:szCs w:val="20"/>
        </w:rPr>
        <w:t xml:space="preserve">The V4 ministers attach great value to the V4-WB6 cooperation. The project of establishing the Western Balkans Fund based on the model of the International Visegrad Fund is progressing steadily and the V4 welcomed the completion of the ratification processes in four WB6 countries. The V4 ministers reaffirmed the commitment to continue providing the technical assistance for the start of operation of the WBF. The V4 also vowed to continue exploring ways to further expand the cooperation between the two regional groupings. In this regard, the V4 committed to working closely with the European Commission on designing new forms of cooperation between the V4 and WB6 that would contribute to smoother integration of the Western Balkan countries into the EU. </w:t>
      </w:r>
    </w:p>
    <w:p>
      <w:pPr>
        <w:pStyle w:val="Normal"/>
        <w:rPr>
          <w:rFonts w:ascii="Georgia" w:hAnsi="Georgia" w:cs="Georgia"/>
          <w:sz w:val="20"/>
          <w:szCs w:val="20"/>
        </w:rPr>
      </w:pPr>
      <w:r>
        <w:rPr>
          <w:rFonts w:cs="Georgia" w:ascii="Georgia" w:hAnsi="Georgia"/>
          <w:sz w:val="20"/>
          <w:szCs w:val="20"/>
        </w:rPr>
        <w:t xml:space="preserve">The V4 commended the decision of the Warsaw NATO Summit to grant membership in the Alliance to Montenegro. The V4 also fully supports the NATO membership aspirations of Macedonia and Bosnia and Herzegovina. </w:t>
      </w:r>
    </w:p>
    <w:p>
      <w:pPr>
        <w:pStyle w:val="Normal"/>
        <w:rPr>
          <w:rFonts w:ascii="Georgia" w:hAnsi="Georgia" w:cs="Georgia"/>
          <w:sz w:val="20"/>
          <w:szCs w:val="20"/>
        </w:rPr>
      </w:pPr>
      <w:r>
        <w:rPr>
          <w:rFonts w:cs="Georgia" w:ascii="Georgia" w:hAnsi="Georgia"/>
          <w:sz w:val="20"/>
          <w:szCs w:val="20"/>
        </w:rPr>
        <w:t xml:space="preserve">The Western Balkans region’s security and stability are inseparable from EU’s security. The V4 wants to support the Western Balkan partners in their determination to maintain stability in the region, fight organized crime and corruption, prevent radicalisation and keep under control the migratory movements. In the face of instability in the eastern and southern neighbourhood of the EU, security has come to play the key role in Central Europe and in the Western Balkans. Both the EU and our partners in the Balkans need to adequately address these new challenges. </w:t>
      </w:r>
    </w:p>
    <w:p>
      <w:pPr>
        <w:pStyle w:val="Normal"/>
        <w:rPr>
          <w:rFonts w:ascii="Georgia" w:hAnsi="Georgia" w:cs="Georgia"/>
          <w:sz w:val="20"/>
          <w:szCs w:val="20"/>
        </w:rPr>
      </w:pPr>
      <w:r>
        <w:rPr>
          <w:rFonts w:cs="Georgia" w:ascii="Georgia" w:hAnsi="Georgia"/>
          <w:sz w:val="20"/>
          <w:szCs w:val="20"/>
        </w:rPr>
        <w:t xml:space="preserve">Good neighbourly relations constitute one of the conditions for successful EU integration. We encourage our Western Balkan partners to redouble efforts to normalise and improve relations with neighbours and embark on dialogues aimed at bringing the societies closer to each other. The Visegrad Group is an example of well-functioning regional and cross-border cooperation. Its goal is also to support extensive regional cooperation in the Western Balkans through the International Visegrad Fund and through the offer to share its own positive experience with good neighbourly relations. The V4 ministers encouraged the region to engage in discussion on contentious issues of the recent past with no prejudice and with mutual respect. </w:t>
      </w:r>
    </w:p>
    <w:p>
      <w:pPr>
        <w:pStyle w:val="Normal"/>
        <w:rPr>
          <w:rFonts w:ascii="Georgia" w:hAnsi="Georgia" w:cs="Georgia"/>
          <w:sz w:val="20"/>
          <w:szCs w:val="20"/>
        </w:rPr>
      </w:pPr>
      <w:r>
        <w:rPr>
          <w:rFonts w:cs="Georgia" w:ascii="Georgia" w:hAnsi="Georgia"/>
          <w:sz w:val="20"/>
          <w:szCs w:val="20"/>
        </w:rPr>
        <w:t>*This designation is without prejudice to positions on status, and is in line with UNSCR 1244/1999 and the ICJ Opinion on the Kosovo declaration of independence.</w:t>
      </w:r>
    </w:p>
    <w:p>
      <w:pPr>
        <w:pStyle w:val="Normal"/>
        <w:jc w:val="right"/>
        <w:rPr>
          <w:rFonts w:ascii="Georgia" w:hAnsi="Georgia" w:cs="Georgia"/>
          <w:sz w:val="20"/>
          <w:szCs w:val="20"/>
        </w:rPr>
      </w:pPr>
      <w:r>
        <w:rPr>
          <w:rFonts w:cs="Georgia" w:ascii="Georgia" w:hAnsi="Georgia"/>
          <w:sz w:val="20"/>
          <w:szCs w:val="20"/>
        </w:rPr>
        <w:t>www.mzv.cz</w:t>
      </w:r>
    </w:p>
    <w:p>
      <w:pPr>
        <w:pStyle w:val="Heading2"/>
        <w:pBdr>
          <w:top w:val="single" w:sz="4" w:space="1" w:color="000000"/>
          <w:left w:val="single" w:sz="4" w:space="4" w:color="000000"/>
          <w:bottom w:val="single" w:sz="4" w:space="1" w:color="000000"/>
          <w:right w:val="single" w:sz="4" w:space="4" w:color="000000"/>
        </w:pBdr>
        <w:rPr/>
      </w:pPr>
      <w:bookmarkStart w:id="79" w:name="__RefHeading___Toc473882706"/>
      <w:bookmarkEnd w:id="79"/>
      <w:r>
        <w:rPr/>
        <w:t>Prosinec 2016</w:t>
      </w:r>
    </w:p>
    <w:p>
      <w:pPr>
        <w:pStyle w:val="Normal"/>
        <w:rPr>
          <w:rFonts w:ascii="Georgia" w:hAnsi="Georgia" w:cs="Georgia"/>
          <w:sz w:val="20"/>
          <w:szCs w:val="20"/>
        </w:rPr>
      </w:pPr>
      <w:r>
        <w:rPr>
          <w:rFonts w:cs="Georgia" w:ascii="Georgia" w:hAnsi="Georgia"/>
          <w:sz w:val="20"/>
          <w:szCs w:val="20"/>
        </w:rPr>
        <w:t xml:space="preserve">1. 12. 2016 </w:t>
      </w:r>
    </w:p>
    <w:p>
      <w:pPr>
        <w:pStyle w:val="Normal"/>
        <w:rPr>
          <w:rFonts w:ascii="Georgia" w:hAnsi="Georgia" w:cs="Georgia"/>
          <w:sz w:val="20"/>
          <w:szCs w:val="20"/>
        </w:rPr>
      </w:pPr>
      <w:r>
        <w:rPr>
          <w:rFonts w:cs="Georgia" w:ascii="Georgia" w:hAnsi="Georgia"/>
          <w:sz w:val="20"/>
          <w:szCs w:val="20"/>
        </w:rPr>
        <w:t xml:space="preserve">Článek ministra zahraničí Lubomíra Zaorálka na Aktuálně.cz ze dne 1. 12. 201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pravená část vystoupení na jednání Senátu PČR 30. 11. 2016)</w:t>
      </w:r>
    </w:p>
    <w:p>
      <w:pPr>
        <w:pStyle w:val="Normal"/>
        <w:rPr>
          <w:rFonts w:ascii="Georgia" w:hAnsi="Georgia" w:cs="Georgia"/>
          <w:sz w:val="20"/>
          <w:szCs w:val="20"/>
        </w:rPr>
      </w:pPr>
      <w:r>
        <w:rPr>
          <w:rFonts w:cs="Georgia" w:ascii="Georgia" w:hAnsi="Georgia"/>
          <w:sz w:val="20"/>
          <w:szCs w:val="20"/>
        </w:rPr>
        <w:t>Rozumím tomu, když zaznívají obavy či když vzniká dojem, že v něčem je česká zahraniční politika poddajná, nebo dokonce servilní. Také jsem žil 33 let v socialismu. Vzpomínám si na pěknou scénu, když jsem stál v pět hodin ráno na autobusové zastávce před dolem Hlubina a kolem mě asi čtyřicet horníků. A v tom tichu hlubokého rána jeden z nich pronesl: „A protože je celý národ posraný, tak musí být Havel zavřený.“ To byla osmdesátá léta.</w:t>
      </w:r>
    </w:p>
    <w:p>
      <w:pPr>
        <w:pStyle w:val="Normal"/>
        <w:rPr>
          <w:rFonts w:ascii="Georgia" w:hAnsi="Georgia" w:cs="Georgia"/>
          <w:sz w:val="20"/>
          <w:szCs w:val="20"/>
        </w:rPr>
      </w:pPr>
      <w:r>
        <w:rPr>
          <w:rFonts w:cs="Georgia" w:ascii="Georgia" w:hAnsi="Georgia"/>
          <w:sz w:val="20"/>
          <w:szCs w:val="20"/>
        </w:rPr>
        <w:t>Velmi dobře pamatuji ten pocit ponížení. A jsem dokonce alergický na to, kdybych někdy měl participovat na něčem podobném, co jsem zažil tehdy. To bych si nejraději ruku uťal.</w:t>
      </w:r>
    </w:p>
    <w:p>
      <w:pPr>
        <w:pStyle w:val="Normal"/>
        <w:rPr>
          <w:rFonts w:ascii="Georgia" w:hAnsi="Georgia" w:cs="Georgia"/>
          <w:sz w:val="20"/>
          <w:szCs w:val="20"/>
        </w:rPr>
      </w:pPr>
      <w:r>
        <w:rPr>
          <w:rFonts w:cs="Georgia" w:ascii="Georgia" w:hAnsi="Georgia"/>
          <w:sz w:val="20"/>
          <w:szCs w:val="20"/>
        </w:rPr>
        <w:t>Jenže ponížení znají i obyvatelé Číny. Země, kterou mnozí označují nepěknou floskulí „komunistická Čína“ a která za posledních dvacet let prokazatelně udělala nepředstavitelný vývoj, třeba v oblasti sociální ochrany práce či ochrany životního prostředí.</w:t>
      </w:r>
    </w:p>
    <w:p>
      <w:pPr>
        <w:pStyle w:val="Normal"/>
        <w:rPr>
          <w:rFonts w:ascii="Georgia" w:hAnsi="Georgia" w:cs="Georgia"/>
          <w:sz w:val="20"/>
          <w:szCs w:val="20"/>
        </w:rPr>
      </w:pPr>
      <w:r>
        <w:rPr>
          <w:rFonts w:cs="Georgia" w:ascii="Georgia" w:hAnsi="Georgia"/>
          <w:sz w:val="20"/>
          <w:szCs w:val="20"/>
        </w:rPr>
        <w:t>Když jsem dělal rozhovor s čínskou televizí, ptali se mě na Západ a na to, jak dokážeme spát s tím, co jsme (my, Západ) Číně v posledních 150 letech způsobili. Můžeme si klást otázku, proč to má zodpovídat zrovna představitel českého státu? Ale to je nezajímá – my jsme pro ně také Západ. My jsme pro ně Evropa. A tak se nás klidně ptají: „A jak vy se vypořádáte s politikou dělových člunů před 150 lety? Obsadili jste naše přístavy, nutili jste nám opium a vytvořili jste v Číně osm, deset milionů závislých lidí…“ Trápí je imperiální politika vůči Číně.</w:t>
      </w:r>
    </w:p>
    <w:p>
      <w:pPr>
        <w:pStyle w:val="Normal"/>
        <w:rPr>
          <w:rFonts w:ascii="Georgia" w:hAnsi="Georgia" w:cs="Georgia"/>
          <w:sz w:val="20"/>
          <w:szCs w:val="20"/>
        </w:rPr>
      </w:pPr>
      <w:r>
        <w:rPr>
          <w:rFonts w:cs="Georgia" w:ascii="Georgia" w:hAnsi="Georgia"/>
          <w:sz w:val="20"/>
          <w:szCs w:val="20"/>
        </w:rPr>
        <w:t>Po druhé světové válce byla Čína také zklamaná Západem. Protože bojovala proti japonskému fašismu a měla pocit, že způsob, jak s ní Západ zacházel, byl opět opakováním stejného pohrdání.</w:t>
      </w:r>
    </w:p>
    <w:p>
      <w:pPr>
        <w:pStyle w:val="Normal"/>
        <w:rPr>
          <w:rFonts w:ascii="Georgia" w:hAnsi="Georgia" w:cs="Georgia"/>
          <w:sz w:val="20"/>
          <w:szCs w:val="20"/>
        </w:rPr>
      </w:pPr>
      <w:r>
        <w:rPr>
          <w:rFonts w:cs="Georgia" w:ascii="Georgia" w:hAnsi="Georgia"/>
          <w:sz w:val="20"/>
          <w:szCs w:val="20"/>
        </w:rPr>
        <w:t>Je správné být v dialogu k Číně kritický. Ale na druhou stranu bychom se měli snažit zbavit své arogance a povýšenosti, protože oni skutečně vidí Západ jinak než my. Hodnoty Západu, ke kterým se my hlásíme, oni mají spojené s vražděním.</w:t>
      </w:r>
    </w:p>
    <w:p>
      <w:pPr>
        <w:pStyle w:val="Normal"/>
        <w:rPr>
          <w:rFonts w:ascii="Georgia" w:hAnsi="Georgia" w:cs="Georgia"/>
          <w:sz w:val="20"/>
          <w:szCs w:val="20"/>
        </w:rPr>
      </w:pPr>
      <w:r>
        <w:rPr>
          <w:rFonts w:cs="Georgia" w:ascii="Georgia" w:hAnsi="Georgia"/>
          <w:sz w:val="20"/>
          <w:szCs w:val="20"/>
        </w:rPr>
        <w:t>Mohl bych citovat dopis německého vojáka matce napsaný ve 20. století, který říká: „Milá matko, dnes 26. srpna jsme zastřelili 400 Číňanů. Napřed byli zbiti, že byli napůl mrtví a svázáni šňůrou, pak se šňůra vytáhla a přivázala k copům. Napřed si museli vykopat díry a pak byli zastřeleni. Byl to sice hrozný pohled, ale přesto jsme byli spokojeni.“ To je jen jeden z mnoha tisíců příkladů, které můžeme uvádět.</w:t>
      </w:r>
    </w:p>
    <w:p>
      <w:pPr>
        <w:pStyle w:val="Normal"/>
        <w:rPr>
          <w:rFonts w:ascii="Georgia" w:hAnsi="Georgia" w:cs="Georgia"/>
          <w:sz w:val="20"/>
          <w:szCs w:val="20"/>
        </w:rPr>
      </w:pPr>
      <w:r>
        <w:rPr>
          <w:rFonts w:cs="Georgia" w:ascii="Georgia" w:hAnsi="Georgia"/>
          <w:sz w:val="20"/>
          <w:szCs w:val="20"/>
        </w:rPr>
        <w:t>Intercivilizační dialog je dialog příběhů, které jsou na různých stranách vnímány jinak. A nechápu, když někdo řekne: „Co si Čína myslí, nás nezajímá.“ Dovedete si představit, že by nám řekly Spojené státy: „Vaše vnímání situace v Pobaltí nebo na Ukrajině, to je vaše vnímání. Naše vnímání je jiné, nás to nezajímá.“ Dá se na takových vyjádřeních postavit nějaká zahraniční politika?</w:t>
      </w:r>
    </w:p>
    <w:p>
      <w:pPr>
        <w:pStyle w:val="Normal"/>
        <w:rPr>
          <w:rFonts w:ascii="Georgia" w:hAnsi="Georgia" w:cs="Georgia"/>
          <w:sz w:val="20"/>
          <w:szCs w:val="20"/>
        </w:rPr>
      </w:pPr>
      <w:r>
        <w:rPr>
          <w:rFonts w:cs="Georgia" w:ascii="Georgia" w:hAnsi="Georgia"/>
          <w:sz w:val="20"/>
          <w:szCs w:val="20"/>
        </w:rPr>
        <w:t>Není možné zároveň tvrdit, že s někým povedete dialog, a zároveň mu říci: „Mě to vaše vnímání nezajímá.“</w:t>
      </w:r>
    </w:p>
    <w:p>
      <w:pPr>
        <w:pStyle w:val="Normal"/>
        <w:rPr>
          <w:rFonts w:ascii="Georgia" w:hAnsi="Georgia" w:cs="Georgia"/>
          <w:sz w:val="20"/>
          <w:szCs w:val="20"/>
        </w:rPr>
      </w:pPr>
      <w:r>
        <w:rPr>
          <w:rFonts w:cs="Georgia" w:ascii="Georgia" w:hAnsi="Georgia"/>
          <w:sz w:val="20"/>
          <w:szCs w:val="20"/>
        </w:rPr>
        <w:t>Když jsem měl možnost zajímat se o českou zahraniční politiku a diplomacii za posledních patnáct dvacet let, tak to, co jsem vypozoroval jako problém, který se neustále vrací, je, že se porušuje slovo. A to dokonce na vysoké úrovni. Vystopoval jsem hned čtyři takové případy. Pravidelně to vedlo k vážnému zmrazení vztahů, které se potom velmi těžko vracely zpátky.</w:t>
      </w:r>
    </w:p>
    <w:p>
      <w:pPr>
        <w:pStyle w:val="Normal"/>
        <w:rPr>
          <w:rFonts w:ascii="Georgia" w:hAnsi="Georgia" w:cs="Georgia"/>
          <w:sz w:val="20"/>
          <w:szCs w:val="20"/>
        </w:rPr>
      </w:pPr>
      <w:r>
        <w:rPr>
          <w:rFonts w:cs="Georgia" w:ascii="Georgia" w:hAnsi="Georgia"/>
          <w:sz w:val="20"/>
          <w:szCs w:val="20"/>
        </w:rPr>
        <w:t>Následky, a to bez ohledu na to, kdo to je, jestli je to země velká, nebo malá, jestli je na jihu, nebo na východě, bývají často velmi špatné: především ztráta důvěry, že se na slovo toho dotyčného dá spolehnout.</w:t>
      </w:r>
    </w:p>
    <w:p>
      <w:pPr>
        <w:pStyle w:val="Normal"/>
        <w:rPr>
          <w:rFonts w:ascii="Georgia" w:hAnsi="Georgia" w:cs="Georgia"/>
          <w:sz w:val="20"/>
          <w:szCs w:val="20"/>
        </w:rPr>
      </w:pPr>
      <w:r>
        <w:rPr>
          <w:rFonts w:cs="Georgia" w:ascii="Georgia" w:hAnsi="Georgia"/>
          <w:sz w:val="20"/>
          <w:szCs w:val="20"/>
        </w:rPr>
        <w:t>Když ministr kultury Herman vybočil z linie naší zahraniční politiky, cítil jsem potřebu dát najevo, že to, co bylo dohodnuto, platí - protože to je základní věc cti. Udělal bych to, ať by ta partnerská země byla jakkoliv velká. Jednal jsem o následném prohlášení čtyř ústavních činitelů s premiérem, se státním tajemníkem, s příslušným náměstkem, s těmi, kteří se věnují čínské problematice na ministerstvu zahraničí. Nevolal mi žádný byznysmen, ani jsem nebyl pod žádným tlakem Číny. Mne v té chvíli nezajímala Čína, ale vlastní svědomí – a to, jestli jsme schopni držet, co se dohodlo. Bez respektu k tomu druhému žádná spolupráce, dialog není možný.</w:t>
      </w:r>
    </w:p>
    <w:p>
      <w:pPr>
        <w:pStyle w:val="Normal"/>
        <w:rPr>
          <w:rFonts w:ascii="Georgia" w:hAnsi="Georgia" w:cs="Georgia"/>
          <w:sz w:val="20"/>
          <w:szCs w:val="20"/>
        </w:rPr>
      </w:pPr>
      <w:r>
        <w:rPr>
          <w:rFonts w:cs="Georgia" w:ascii="Georgia" w:hAnsi="Georgia"/>
          <w:sz w:val="20"/>
          <w:szCs w:val="20"/>
        </w:rPr>
        <w:t>Uznávám, že jsem měl možná více zvažovat, že v souvislosti s okázalostmi minulosti může vzniknout pocit, že ČR se chová servilně. Takový dojem bychom vytvářet neměli. Už proto, že jsem nenabyl dojmu, že nás čínští politici válcují. Rozhovory s nimi pro mě nebyly varováním, že jednám s někým, kdo je dopředu rozhodnutý k tvrdé politice konfrontace. Jednání mě posilovala v přesvědčení, že dialog má smysl, že se o něj musíme snažit, byť je řada věcí, které musíme podrobit často nejednoduché a složité debatě. Cením si, že tuto debatu vedeme a nerad bych o ni přišel. Jsme totiž součástí EU, jež je pro Čínu důležitým partnerem. Však také, když přistupujeme na obchod s Čínou, děje se to podle našich pravidel. První rovina je Evropská unie – Česká republika. Na té se dohadují pravidla.</w:t>
      </w:r>
    </w:p>
    <w:p>
      <w:pPr>
        <w:pStyle w:val="Normal"/>
        <w:rPr>
          <w:rFonts w:ascii="Georgia" w:hAnsi="Georgia" w:cs="Georgia"/>
          <w:sz w:val="20"/>
          <w:szCs w:val="20"/>
        </w:rPr>
      </w:pPr>
      <w:r>
        <w:rPr>
          <w:rFonts w:cs="Georgia" w:ascii="Georgia" w:hAnsi="Georgia"/>
          <w:sz w:val="20"/>
          <w:szCs w:val="20"/>
        </w:rPr>
        <w:t>Jsou země, které se docela radují, když se nám nedaří. Na čínské straně jsem nikdy nezaznamenal radost třeba z brexitu apod. Tam jsem nikdy necítil nebezpečnou strategii, kterou může mít zítra kdekdo – rozděl a panuj v Evropě.</w:t>
      </w:r>
    </w:p>
    <w:p>
      <w:pPr>
        <w:pStyle w:val="Normal"/>
        <w:rPr>
          <w:rFonts w:ascii="Georgia" w:hAnsi="Georgia" w:cs="Georgia"/>
          <w:sz w:val="20"/>
          <w:szCs w:val="20"/>
        </w:rPr>
      </w:pPr>
      <w:r>
        <w:rPr>
          <w:rFonts w:cs="Georgia" w:ascii="Georgia" w:hAnsi="Georgia"/>
          <w:sz w:val="20"/>
          <w:szCs w:val="20"/>
        </w:rPr>
        <w:t>Čína je složitý fenomén, věřte mi. Na tom, že je třeba vést dialog s Čínou, se shoduje Henry Kissinger, stejně jako Zbigniew Brzezinski, papež František a dokonce i samotný 14. dalajláma. Nedávno v knize Uspořádání světa Henry Kissinger napsal, že z patnácti situací, v nichž se v minulosti začala vynořovat země podobně silná, jako je Čína, jich deset vedlo k válce. Ta situace sama o sobě je poměrně velmi riziková a bude záležet na tom, jak s ní dokážeme zacházet, jestli dokážeme takové konfrontaci předejít. Podle mě je ta konfrontace dnes mimořádně nebezpečná, poněvadž v současném světě je řada věcí daleko těžších, než byla v minulosti.</w:t>
      </w:r>
    </w:p>
    <w:p>
      <w:pPr>
        <w:pStyle w:val="Normal"/>
        <w:rPr>
          <w:rFonts w:ascii="Georgia" w:hAnsi="Georgia" w:cs="Georgia"/>
          <w:sz w:val="20"/>
          <w:szCs w:val="20"/>
        </w:rPr>
      </w:pPr>
      <w:r>
        <w:rPr>
          <w:rFonts w:cs="Georgia" w:ascii="Georgia" w:hAnsi="Georgia"/>
          <w:sz w:val="20"/>
          <w:szCs w:val="20"/>
        </w:rPr>
        <w:t>Zažil jsem, když si v OSN Si Ťin-phing podal ruku s Barackem Obamou – to byla největší událost tohoto Valného shromáždění. Pro celý velký byznys to byla základní informace: USA s Čínou jsou schopné kooperovat. Můžeme se z toho vyloučit? To nevidím jako moudré. Senátor Kubera správně upozorňuje, že Čína je dneska země, se kterou máme druhý největší obrat. Tato země má a bude mít obrovský vliv na náš život.</w:t>
      </w:r>
    </w:p>
    <w:p>
      <w:pPr>
        <w:pStyle w:val="Normal"/>
        <w:rPr>
          <w:rFonts w:ascii="Georgia" w:hAnsi="Georgia" w:cs="Georgia"/>
          <w:sz w:val="20"/>
          <w:szCs w:val="20"/>
        </w:rPr>
      </w:pPr>
      <w:r>
        <w:rPr>
          <w:rFonts w:cs="Georgia" w:ascii="Georgia" w:hAnsi="Georgia"/>
          <w:sz w:val="20"/>
          <w:szCs w:val="20"/>
        </w:rPr>
        <w:t>Ještě větší riziko než Rusko, Čína nebo Islámský stát pro ČR a Evropu dnes představujeme my sami. Hlavní výzva stability a budoucnosti je v tom, jak sami budeme zvládat politiku v našem teritoriu. Pro servilitu v ní místo není. Pro držení daného slova a pro kompromis, jenž je podstatou a základem politiky, ano. Bez toho není dialog v současném světě možný.</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pravená část vystoupení na jednání Senátu PČR 30. 11. 2016)</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4. 12. 2016 </w:t>
      </w:r>
    </w:p>
    <w:p>
      <w:pPr>
        <w:pStyle w:val="Heading3"/>
        <w:rPr/>
      </w:pPr>
      <w:bookmarkStart w:id="80" w:name="__RefHeading___Toc473882707"/>
      <w:bookmarkEnd w:id="80"/>
      <w:r>
        <w:rPr/>
        <w:t>Prohlášení MZV ČR k výsledkům prezidentských voleb v Rakousku</w:t>
      </w:r>
    </w:p>
    <w:p>
      <w:pPr>
        <w:pStyle w:val="Normal"/>
        <w:rPr>
          <w:rFonts w:ascii="Georgia" w:hAnsi="Georgia" w:cs="Georgia"/>
          <w:sz w:val="20"/>
          <w:szCs w:val="20"/>
        </w:rPr>
      </w:pPr>
      <w:r>
        <w:rPr>
          <w:rFonts w:cs="Georgia" w:ascii="Georgia" w:hAnsi="Georgia"/>
          <w:sz w:val="20"/>
          <w:szCs w:val="20"/>
        </w:rPr>
        <w:t xml:space="preserve">Na základě výsledků rakouských prezidentských voleb ministr zahraničních věcí ČR, Lubomír Zaorálek, blahopřeje vítězi Alexandru Van der Bellenovi. </w:t>
      </w:r>
    </w:p>
    <w:p>
      <w:pPr>
        <w:pStyle w:val="Normal"/>
        <w:rPr>
          <w:rFonts w:ascii="Georgia" w:hAnsi="Georgia" w:cs="Georgia"/>
          <w:sz w:val="20"/>
          <w:szCs w:val="20"/>
        </w:rPr>
      </w:pPr>
      <w:r>
        <w:rPr>
          <w:rFonts w:cs="Georgia" w:ascii="Georgia" w:hAnsi="Georgia"/>
          <w:sz w:val="20"/>
          <w:szCs w:val="20"/>
        </w:rPr>
        <w:t>Lubomír Zaorálek jej vítá jako významného partnera do probíhající renesance česko-rakouských vztahů. Je přesvědčen, že obě země mohou vykonat jako dobří sousedé mnoho i pro další rozvoj střední Evropy. Dobré zprávy ze střední Evropy jsou důležité pro celou Evropu.</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5. 12. 2016 </w:t>
      </w:r>
    </w:p>
    <w:p>
      <w:pPr>
        <w:pStyle w:val="Heading3"/>
        <w:rPr/>
      </w:pPr>
      <w:bookmarkStart w:id="81" w:name="__RefHeading___Toc473882708"/>
      <w:bookmarkEnd w:id="81"/>
      <w:r>
        <w:rPr/>
        <w:t>Prohlášení MZV k výsledkům italského referenda o ústavních změnách</w:t>
      </w:r>
    </w:p>
    <w:p>
      <w:pPr>
        <w:pStyle w:val="Normal"/>
        <w:rPr>
          <w:rFonts w:ascii="Georgia" w:hAnsi="Georgia" w:cs="Georgia"/>
          <w:sz w:val="20"/>
          <w:szCs w:val="20"/>
        </w:rPr>
      </w:pPr>
      <w:r>
        <w:rPr>
          <w:rFonts w:cs="Georgia" w:ascii="Georgia" w:hAnsi="Georgia"/>
          <w:sz w:val="20"/>
          <w:szCs w:val="20"/>
        </w:rPr>
        <w:t xml:space="preserve">Ministerstvo zahraničních věcí ČR respektuje rozhodnutí italských voličů odmítnout navrhované změny ústavy Italské republiky. </w:t>
      </w:r>
    </w:p>
    <w:p>
      <w:pPr>
        <w:pStyle w:val="Normal"/>
        <w:rPr>
          <w:rFonts w:ascii="Georgia" w:hAnsi="Georgia" w:cs="Georgia"/>
          <w:sz w:val="20"/>
          <w:szCs w:val="20"/>
        </w:rPr>
      </w:pPr>
      <w:r>
        <w:rPr>
          <w:rFonts w:cs="Georgia" w:ascii="Georgia" w:hAnsi="Georgia"/>
          <w:sz w:val="20"/>
          <w:szCs w:val="20"/>
        </w:rPr>
        <w:t>Ministerstvo zahraničních věcí ČR respektuje výsledky referenda v Itálii a rozhodnutí premiéra M. Renziho rezignovat na svou funkci. Věříme, že Itálie najde v brzké době řešení své vnitropolitické situace a bude nadále hrát významnou roli při řešení výzev, které stojí před EU. Itálie je významným partnerem ČR na poli EU i NATO a MZV ČR doufá, že i v době po referendu bude možné vzájemnou spolupráci nadále prohlubovat.</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9. 12. 2016 </w:t>
      </w:r>
    </w:p>
    <w:p>
      <w:pPr>
        <w:pStyle w:val="Heading3"/>
        <w:rPr/>
      </w:pPr>
      <w:bookmarkStart w:id="82" w:name="__RefHeading___Toc473882709"/>
      <w:bookmarkEnd w:id="82"/>
      <w:r>
        <w:rPr/>
        <w:t>Prohlášení MZV k mezinárodnímu dni lidských práv</w:t>
      </w:r>
    </w:p>
    <w:p>
      <w:pPr>
        <w:pStyle w:val="Normal"/>
        <w:rPr>
          <w:rFonts w:ascii="Georgia" w:hAnsi="Georgia" w:cs="Georgia"/>
          <w:sz w:val="20"/>
          <w:szCs w:val="20"/>
        </w:rPr>
      </w:pPr>
      <w:r>
        <w:rPr>
          <w:rFonts w:cs="Georgia" w:ascii="Georgia" w:hAnsi="Georgia"/>
          <w:sz w:val="20"/>
          <w:szCs w:val="20"/>
        </w:rPr>
        <w:t xml:space="preserve">V den přijetí Všeobecné deklarace lidských práv – 10. prosince – si každoročně připomínáme Den lidských práv. Cílem Deklarace, přijaté v r. 1948 Valným shromážděním OSN, bylo zajistit všeobecné uznávání a zachovávání lidských práv. Ideály a principy obsažené v Deklaraci se postupně staly inspirací pro vypracování více než šedesáti lidskoprávních instrumentů, jež zaručují občanská, politická, hospodářská, sociální a kulturní práva, a přispívají tak k definování široké škály mezinárodně přijímaných práv. </w:t>
      </w:r>
    </w:p>
    <w:p>
      <w:pPr>
        <w:pStyle w:val="Normal"/>
        <w:rPr>
          <w:rFonts w:ascii="Georgia" w:hAnsi="Georgia" w:cs="Georgia"/>
          <w:sz w:val="20"/>
          <w:szCs w:val="20"/>
        </w:rPr>
      </w:pPr>
      <w:r>
        <w:rPr>
          <w:rFonts w:cs="Georgia" w:ascii="Georgia" w:hAnsi="Georgia"/>
          <w:sz w:val="20"/>
          <w:szCs w:val="20"/>
        </w:rPr>
        <w:t>V letošním roce si připomínáme 50. výročí přijetí Mezinárodního paktu o občanských a politických právech a Mezinárodního paktu o hospodářských, sociálních a kulturních právech, k nimž se vážou mechanismy zajišťující ochranu těchto práv a podporující vlády při jejich naplňování. Česká republika je smluvní stranou obou těchto úmluv. Ministerstvo zahraničních věcí ČR podporuje co nejširší naplňování mezinárodněprávních závazků v oblasti lidských práv a rozšíření počtu smluvních stran hlavních lidskoprávních úmluv OSN. V brzké době by měl být v České republice dokončen ratifikační proces Mezinárodní úmluvy na ochranu všech osob před nuceným zmizením.</w:t>
      </w:r>
    </w:p>
    <w:p>
      <w:pPr>
        <w:pStyle w:val="Normal"/>
        <w:rPr>
          <w:rFonts w:ascii="Georgia" w:hAnsi="Georgia" w:cs="Georgia"/>
          <w:sz w:val="20"/>
          <w:szCs w:val="20"/>
        </w:rPr>
      </w:pPr>
      <w:r>
        <w:rPr>
          <w:rFonts w:cs="Georgia" w:ascii="Georgia" w:hAnsi="Georgia"/>
          <w:sz w:val="20"/>
          <w:szCs w:val="20"/>
        </w:rPr>
        <w:t>Nezbytnou součástí důvěryhodné podpory lidských práv ve světě je i reflexe vlastního stavu ochrany lidských práv. V nadcházejícím roce se bude Česká republika připravovat na hodnocení ze strany mezinárodního společenství v rámci tzv. univerzálního periodického přezkumu OSN, jež se uskuteční v listopadu 2017.</w:t>
      </w:r>
    </w:p>
    <w:p>
      <w:pPr>
        <w:pStyle w:val="Normal"/>
        <w:rPr>
          <w:rFonts w:ascii="Georgia" w:hAnsi="Georgia" w:cs="Georgia"/>
          <w:sz w:val="20"/>
          <w:szCs w:val="20"/>
        </w:rPr>
      </w:pPr>
      <w:r>
        <w:rPr>
          <w:rFonts w:cs="Georgia" w:ascii="Georgia" w:hAnsi="Georgia"/>
          <w:sz w:val="20"/>
          <w:szCs w:val="20"/>
        </w:rPr>
        <w:t>Česká republika je aktivně zapojena do práce lidskoprávních mezinárodních organizací (OSN, OBSE, Rada Evropy, Evropská unie). Ochraně lidských práv, demokracie a právního státu se bude Česká republika intenzivně věnovat během svého předsednictví ve Výboru ministrů Rady Evropy, které proběhne v období od května do listopadu 2017.</w:t>
      </w:r>
    </w:p>
    <w:p>
      <w:pPr>
        <w:pStyle w:val="Normal"/>
        <w:rPr>
          <w:rFonts w:ascii="Georgia" w:hAnsi="Georgia" w:cs="Georgia"/>
          <w:sz w:val="20"/>
          <w:szCs w:val="20"/>
        </w:rPr>
      </w:pPr>
      <w:r>
        <w:rPr>
          <w:rFonts w:cs="Georgia" w:ascii="Georgia" w:hAnsi="Georgia"/>
          <w:sz w:val="20"/>
          <w:szCs w:val="20"/>
        </w:rPr>
        <w:t>V souladu s prioritami Koncepce podpory lidských práv a transformační spolupráce Česká republika dlouhodobě dbá na podporu občanské společnosti, svobody projevu a přístupu k informacím, podporu rovné a co nejširší politické a veřejné participace, budování institucí právního státu a prosazování rovnosti a nediskriminace. V praktické rovině tak činí podporou transformačních projektů, na něž je každoročně vyčleněno 53 milionů Kč.</w:t>
      </w:r>
    </w:p>
    <w:p>
      <w:pPr>
        <w:pStyle w:val="Normal"/>
        <w:rPr>
          <w:rFonts w:ascii="Georgia" w:hAnsi="Georgia" w:cs="Georgia"/>
          <w:sz w:val="20"/>
          <w:szCs w:val="20"/>
        </w:rPr>
      </w:pPr>
      <w:r>
        <w:rPr>
          <w:rFonts w:cs="Georgia" w:ascii="Georgia" w:hAnsi="Georgia"/>
          <w:sz w:val="20"/>
          <w:szCs w:val="20"/>
        </w:rPr>
        <w:t>Ministerstvo zahraničních věcí děkuje všem, kteří věnují své úsilí podpoře lidských práv po celém světě a přispívají tak k jejich všeobecnému naplňování.</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11. 12. 2016 </w:t>
      </w:r>
    </w:p>
    <w:p>
      <w:pPr>
        <w:pStyle w:val="Heading3"/>
        <w:rPr/>
      </w:pPr>
      <w:bookmarkStart w:id="83" w:name="__RefHeading___Toc473882710"/>
      <w:bookmarkEnd w:id="83"/>
      <w:r>
        <w:rPr/>
        <w:t>Prohlášení MZV ČR k teroristickým atentátům v Istanbulu</w:t>
      </w:r>
    </w:p>
    <w:p>
      <w:pPr>
        <w:pStyle w:val="Normal"/>
        <w:rPr>
          <w:rFonts w:ascii="Georgia" w:hAnsi="Georgia" w:cs="Georgia"/>
          <w:sz w:val="20"/>
          <w:szCs w:val="20"/>
        </w:rPr>
      </w:pPr>
      <w:r>
        <w:rPr>
          <w:rFonts w:cs="Georgia" w:ascii="Georgia" w:hAnsi="Georgia"/>
          <w:sz w:val="20"/>
          <w:szCs w:val="20"/>
        </w:rPr>
        <w:t xml:space="preserve">Ministerstvo zahraničních věcí ČR důrazně odsuzuje teroristické útoky, ke kterým došlo 10. prosince v istanbulské městské části Besiktas. </w:t>
      </w:r>
    </w:p>
    <w:p>
      <w:pPr>
        <w:pStyle w:val="Normal"/>
        <w:rPr>
          <w:rFonts w:ascii="Georgia" w:hAnsi="Georgia" w:cs="Georgia"/>
          <w:sz w:val="20"/>
          <w:szCs w:val="20"/>
        </w:rPr>
      </w:pPr>
      <w:r>
        <w:rPr>
          <w:rFonts w:cs="Georgia" w:ascii="Georgia" w:hAnsi="Georgia"/>
          <w:sz w:val="20"/>
          <w:szCs w:val="20"/>
        </w:rPr>
        <w:t>Cítíme hlubokou lítost nad velkým množstvím obětí a zraněných, které si tyto další teroristické útoky v Turecku vyžádaly. Vyjadřujeme soustrast rodinám obětí a soucítíme se zraněnými. Stojíme po boku Turecka v jeho boji s terorismem.</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12. 12. 2016 </w:t>
      </w:r>
    </w:p>
    <w:p>
      <w:pPr>
        <w:pStyle w:val="Heading3"/>
        <w:rPr/>
      </w:pPr>
      <w:bookmarkStart w:id="84" w:name="__RefHeading___Toc473882711"/>
      <w:r>
        <w:rPr/>
        <w:t>Prohlášení MZV ČR k teroristickému útoku v Káhiře</w:t>
      </w:r>
      <w:bookmarkEnd w:id="84"/>
      <w:r>
        <w:rPr/>
        <w:t xml:space="preserve"> </w:t>
      </w:r>
    </w:p>
    <w:p>
      <w:pPr>
        <w:pStyle w:val="Normal"/>
        <w:rPr>
          <w:rFonts w:ascii="Georgia" w:hAnsi="Georgia" w:cs="Georgia"/>
          <w:sz w:val="20"/>
          <w:szCs w:val="20"/>
        </w:rPr>
      </w:pPr>
      <w:r>
        <w:rPr>
          <w:rFonts w:cs="Georgia" w:ascii="Georgia" w:hAnsi="Georgia"/>
          <w:sz w:val="20"/>
          <w:szCs w:val="20"/>
        </w:rPr>
        <w:t xml:space="preserve">Česká republika ostře odsuzuje včerejší barbarský útok na pokojné shromáždění v Katedrále Sv. Marka v egyptské Káhiře. Rodinám a přátelům všech obětí vyjadřujeme upřímnou soustrast, zraněným přejeme co nejrychlejší uzdravení.   </w:t>
      </w:r>
    </w:p>
    <w:p>
      <w:pPr>
        <w:pStyle w:val="Normal"/>
        <w:rPr>
          <w:rFonts w:ascii="Georgia" w:hAnsi="Georgia" w:cs="Georgia"/>
          <w:sz w:val="20"/>
          <w:szCs w:val="20"/>
        </w:rPr>
      </w:pPr>
      <w:r>
        <w:rPr>
          <w:rFonts w:cs="Georgia" w:ascii="Georgia" w:hAnsi="Georgia"/>
          <w:sz w:val="20"/>
          <w:szCs w:val="20"/>
        </w:rPr>
        <w:t xml:space="preserve">Útok na věřící během jejich bohoslužby je mimořádně odsouzeníhodnou a zbabělou formou terorismu, jejímž záměrem je zastrašit koptskou náboženskou obec a patrně i postavit proti sobě egyptské křesťany a muslimy s cílem vyvolat v zemi chaos a násilí. Česká republika podporuje egyptskou vládu v jejím neutichajícím boji s terorismem. Věříme, že se jí podaří přivést pachatele teroristického útoku v dohledné době před spravedlnost.    </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14. 12. 2016 </w:t>
      </w:r>
    </w:p>
    <w:p>
      <w:pPr>
        <w:pStyle w:val="Heading3"/>
        <w:rPr/>
      </w:pPr>
      <w:bookmarkStart w:id="85" w:name="__RefHeading___Toc473882712"/>
      <w:bookmarkEnd w:id="85"/>
      <w:r>
        <w:rPr/>
        <w:t>Prohlášení k situaci v Aleppu</w:t>
      </w:r>
    </w:p>
    <w:p>
      <w:pPr>
        <w:pStyle w:val="Normal"/>
        <w:rPr>
          <w:rFonts w:ascii="Georgia" w:hAnsi="Georgia" w:cs="Georgia"/>
          <w:sz w:val="20"/>
          <w:szCs w:val="20"/>
        </w:rPr>
      </w:pPr>
      <w:r>
        <w:rPr>
          <w:rFonts w:cs="Georgia" w:ascii="Georgia" w:hAnsi="Georgia"/>
          <w:sz w:val="20"/>
          <w:szCs w:val="20"/>
        </w:rPr>
        <w:t xml:space="preserve">Česká republika je hluboce znepokojena humanitární situací a pokračujícími boji v Aleppu. </w:t>
      </w:r>
    </w:p>
    <w:p>
      <w:pPr>
        <w:pStyle w:val="Normal"/>
        <w:rPr>
          <w:rFonts w:ascii="Georgia" w:hAnsi="Georgia" w:cs="Georgia"/>
          <w:sz w:val="20"/>
          <w:szCs w:val="20"/>
        </w:rPr>
      </w:pPr>
      <w:r>
        <w:rPr>
          <w:rFonts w:cs="Georgia" w:ascii="Georgia" w:hAnsi="Georgia"/>
          <w:sz w:val="20"/>
          <w:szCs w:val="20"/>
        </w:rPr>
        <w:t>Česká republika zdůrazňuje, že je nanejvýš důležité dosáhnout politického řešení syrského konfliktu, který nemá vojenské řešení. Vyzýváme všechny strany konfliktu k obnovení smysluplných mírových jednání pod záštitou OSN.</w:t>
      </w:r>
    </w:p>
    <w:p>
      <w:pPr>
        <w:pStyle w:val="Normal"/>
        <w:rPr>
          <w:rFonts w:ascii="Georgia" w:hAnsi="Georgia" w:cs="Georgia"/>
          <w:sz w:val="20"/>
          <w:szCs w:val="20"/>
        </w:rPr>
      </w:pPr>
      <w:r>
        <w:rPr>
          <w:rFonts w:cs="Georgia" w:ascii="Georgia" w:hAnsi="Georgia"/>
          <w:sz w:val="20"/>
          <w:szCs w:val="20"/>
        </w:rPr>
        <w:t>Česká republika bude pokračovat ve svém humanitárním úsilí s cílem zmírnit utrpení civilního obyvatelstva Sýrie, které je hlavní obětí konfliktu.</w:t>
      </w:r>
    </w:p>
    <w:p>
      <w:pPr>
        <w:pStyle w:val="Normal"/>
        <w:rPr>
          <w:rFonts w:ascii="Georgia" w:hAnsi="Georgia" w:cs="Georgia"/>
          <w:sz w:val="20"/>
          <w:szCs w:val="20"/>
        </w:rPr>
      </w:pPr>
      <w:r>
        <w:rPr>
          <w:rFonts w:cs="Georgia" w:ascii="Georgia" w:hAnsi="Georgia"/>
          <w:sz w:val="20"/>
          <w:szCs w:val="20"/>
        </w:rPr>
        <w:t>Plně podporujeme nedávná prohlášení vysoké představitelky EU pro zahraniční věci a bezpečnostní politiku a místopředsedkyně Evropské komise Federiky Mogheriniové a komisaře pro humanitární pomoc a řešení krizí Christose Stylianidese, kteří vyzvali k okamžitému zajištění ochrany civilního obyvatelstva v Aleppu.</w:t>
      </w:r>
    </w:p>
    <w:p>
      <w:pPr>
        <w:pStyle w:val="Normal"/>
        <w:rPr>
          <w:rFonts w:ascii="Georgia" w:hAnsi="Georgia" w:cs="Georgia"/>
          <w:sz w:val="20"/>
          <w:szCs w:val="20"/>
        </w:rPr>
      </w:pPr>
      <w:r>
        <w:rPr>
          <w:rFonts w:cs="Georgia" w:ascii="Georgia" w:hAnsi="Georgia"/>
          <w:sz w:val="20"/>
          <w:szCs w:val="20"/>
        </w:rPr>
        <w:t>Jsme hluboce znepokojeni zprávami o krutostech v Aleppu proti nevinným civilistům včetně žen a dětí, a ničení civilní infrastruktury. Civilní obyvatelstvo, včetně zdravotnického personálu je třeba chránit za každou cenu.</w:t>
      </w:r>
    </w:p>
    <w:p>
      <w:pPr>
        <w:pStyle w:val="Normal"/>
        <w:rPr>
          <w:rFonts w:ascii="Georgia" w:hAnsi="Georgia" w:cs="Georgia"/>
          <w:sz w:val="20"/>
          <w:szCs w:val="20"/>
        </w:rPr>
      </w:pPr>
      <w:r>
        <w:rPr>
          <w:rFonts w:cs="Georgia" w:ascii="Georgia" w:hAnsi="Georgia"/>
          <w:sz w:val="20"/>
          <w:szCs w:val="20"/>
        </w:rPr>
        <w:t>Osoby odpovědné za válečné zločiny a zločiny proti lidskosti musejí být povolány k odpovědnosti.</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19. 12. 2016 </w:t>
      </w:r>
    </w:p>
    <w:p>
      <w:pPr>
        <w:pStyle w:val="Heading3"/>
        <w:rPr/>
      </w:pPr>
      <w:bookmarkStart w:id="86" w:name="__RefHeading___Toc473882713"/>
      <w:bookmarkEnd w:id="86"/>
      <w:r>
        <w:rPr/>
        <w:t>Informace o humanitárních dotacích MZV na rok 2017</w:t>
      </w:r>
    </w:p>
    <w:p>
      <w:pPr>
        <w:pStyle w:val="Normal"/>
        <w:rPr>
          <w:rFonts w:ascii="Georgia" w:hAnsi="Georgia" w:cs="Georgia"/>
          <w:sz w:val="20"/>
          <w:szCs w:val="20"/>
        </w:rPr>
      </w:pPr>
      <w:r>
        <w:rPr>
          <w:rFonts w:cs="Georgia" w:ascii="Georgia" w:hAnsi="Georgia"/>
          <w:sz w:val="20"/>
          <w:szCs w:val="20"/>
        </w:rPr>
        <w:t xml:space="preserve">Ministerstvo zahraničních věcí ČR dne 19. prosince 2016 vyhlašuje tři výběrová dotační řízení na projekty humanitární pomoci realizované nestátními neziskovými organizacemi a dalšími subjekty v zahraničí v roce 2017. </w:t>
      </w:r>
    </w:p>
    <w:p>
      <w:pPr>
        <w:pStyle w:val="Normal"/>
        <w:rPr>
          <w:rFonts w:ascii="Georgia" w:hAnsi="Georgia" w:cs="Georgia"/>
          <w:sz w:val="20"/>
          <w:szCs w:val="20"/>
        </w:rPr>
      </w:pPr>
      <w:r>
        <w:rPr>
          <w:rFonts w:cs="Georgia" w:ascii="Georgia" w:hAnsi="Georgia"/>
          <w:sz w:val="20"/>
          <w:szCs w:val="20"/>
        </w:rPr>
        <w:t>Dotační výzva na komplexní krize reaguje na závažné humanitární dopady klimatických změn, místních konfliktů a nuceného vysídlení ve vybraných zemích subsaharské Afriky (Etiopie, Jižní Súdán, Keňa, Nigérie, Středoafrická republika). Kvůli dopadům přírodních katastrof jsou do výzvy zařazeny také dvě asijské země – Barma/Myanmar a Nepál. Celkem bude na tuto výzvu vyčleněno až 40 mil. Kč, na jednotlivý projekt maximálně 4 miliony Kč.</w:t>
      </w:r>
    </w:p>
    <w:p>
      <w:pPr>
        <w:pStyle w:val="Normal"/>
        <w:rPr>
          <w:rFonts w:ascii="Georgia" w:hAnsi="Georgia" w:cs="Georgia"/>
          <w:sz w:val="20"/>
          <w:szCs w:val="20"/>
        </w:rPr>
      </w:pPr>
      <w:r>
        <w:rPr>
          <w:rFonts w:cs="Georgia" w:ascii="Georgia" w:hAnsi="Georgia"/>
          <w:sz w:val="20"/>
          <w:szCs w:val="20"/>
        </w:rPr>
        <w:t>Etiopie je prioritní zemí dvoustranné rozvojové spolupráce ČR, v jižních oblastech země ČR podporuje místní obyvatelstvo i uprchlíky ze Somálska při boji proti suchu, v přístupu k pitné vodě a sanitaci i v rozvíjení vlastních zdrojů obživy, převážně založených na zemědělství. Keňa se podobně jako Etiopie potýká se suchem v důsledku jevu El Niňo a musí zároveň zajistit obživu  velkým skupinám uprchlíků ze Somálska. V Jižním Súdánu probíhá vnitřní konflikt, který dále násobí obtížné postavení místního obyvatelstva. ČR od vzniku země v roce 2011 průběžně pomáhá uvnitř země i uprchlíkům z Jižního Súdánu v regionu při hledání přístřeší, obživy a zajišťování základní zdravotní a nutriční péče. Také Středoafrická republika se potýká s dopady vnitřního konfliktu a ČR zde jako jedna z mála zemí dlouhodobě zajišťuje zdravotní péči, výživu, vzdělávání a ochranu pro vnitřně vysídlené děti. Severovýchodní oblasti Nigérie jsou kromě teroristického působení Boko Haram ohroženy také podvýživou až hladomorem. ČR se vzhledem ke své diplomatické přítomnosti v zemi zasazuje o posílení domácí i mezinárodní humanitární pomoci.</w:t>
      </w:r>
    </w:p>
    <w:p>
      <w:pPr>
        <w:pStyle w:val="Normal"/>
        <w:rPr>
          <w:rFonts w:ascii="Georgia" w:hAnsi="Georgia" w:cs="Georgia"/>
          <w:sz w:val="20"/>
          <w:szCs w:val="20"/>
        </w:rPr>
      </w:pPr>
      <w:r>
        <w:rPr>
          <w:rFonts w:cs="Georgia" w:ascii="Georgia" w:hAnsi="Georgia"/>
          <w:sz w:val="20"/>
          <w:szCs w:val="20"/>
        </w:rPr>
        <w:t>V Barmě/Myanmaru ČR rovněž působí dlouhodobě, pomáhá zde jak s obnovou po přírodních katastrofách, tak s dopady mezietnických konfliktů, zejména ve státech Arakanském, Karenském a Čchinském, ale i ve vztahu k barmským uprchlíkům v Indii, Thajsku a Malajsii.</w:t>
      </w:r>
    </w:p>
    <w:p>
      <w:pPr>
        <w:pStyle w:val="Normal"/>
        <w:rPr>
          <w:rFonts w:ascii="Georgia" w:hAnsi="Georgia" w:cs="Georgia"/>
          <w:sz w:val="20"/>
          <w:szCs w:val="20"/>
        </w:rPr>
      </w:pPr>
      <w:r>
        <w:rPr>
          <w:rFonts w:cs="Georgia" w:ascii="Georgia" w:hAnsi="Georgia"/>
          <w:sz w:val="20"/>
          <w:szCs w:val="20"/>
        </w:rPr>
        <w:t xml:space="preserve">Do Nepálu vyslala ČR po ničivém zemětřesení z dubna 2015 zdravotnický traumatým, který v zemi působil téměř měsíc. Na to v roce 2016 navázaly dotační projekty obnovy zdravotnické, sanitární a vzdělávací infrastruktury, které budou moci pokračovat i v roce 2017.     </w:t>
      </w:r>
    </w:p>
    <w:p>
      <w:pPr>
        <w:pStyle w:val="Normal"/>
        <w:rPr>
          <w:rFonts w:ascii="Georgia" w:hAnsi="Georgia" w:cs="Georgia"/>
          <w:sz w:val="20"/>
          <w:szCs w:val="20"/>
        </w:rPr>
      </w:pPr>
      <w:r>
        <w:rPr>
          <w:rFonts w:cs="Georgia" w:ascii="Georgia" w:hAnsi="Georgia"/>
          <w:sz w:val="20"/>
          <w:szCs w:val="20"/>
        </w:rPr>
        <w:t>Dotační výzva na naléhavou pomoc konfliktem postiženému obyvatelstvu Iráku a iráckým i syrským uprchlíkům v sousedních zemích (Jordánsko, Libanon, Turecko) je doplněna samostatnou dotační výzvou na pomoc obyvatelstvu Sýrie. Pomoc Iráku a uprchlíkům v regionu bude financována z humanitárního rozpočtu MZV, pomoc Sýrii z prostředků schválených usnesením vlády č. 588 z 27. června 2016 o poskytnutí humanitární, rozvojové a rekonstrukční asistence Sýrii v období 2016 - 2019. Na obě výzvy bude vyčleněno po 20 milionech Kč, na jednotlivé projekty maximálně 4 miliony Kč.</w:t>
      </w:r>
    </w:p>
    <w:p>
      <w:pPr>
        <w:pStyle w:val="Normal"/>
        <w:rPr>
          <w:rFonts w:ascii="Georgia" w:hAnsi="Georgia" w:cs="Georgia"/>
          <w:sz w:val="20"/>
          <w:szCs w:val="20"/>
        </w:rPr>
      </w:pPr>
      <w:r>
        <w:rPr>
          <w:rFonts w:cs="Georgia" w:ascii="Georgia" w:hAnsi="Georgia"/>
          <w:sz w:val="20"/>
          <w:szCs w:val="20"/>
        </w:rPr>
        <w:t>ČR pomáhá v Sýrii a syrským uprchlíkům v okolních zemích (Irák, Jordánsko, Libanon, Turecko) od počátku syrského konfliktu. V letech 2012-14 bylo na tuto pomoc vynaloženo 100 milionů Kč, v roce 2015 už 170 milionů a za rok 2016 půjde o více než 200 milionů Kč. „Kritické situaci v Sýrii nechceme pouze přihlížet. Snažíme se proto o efektivní humanitární pomoc, pro niž jsou klíčoví naši nevládní partneři. ČR pomáhá vnitřně vysídlenému obyvatelstvu i uprchlíkům s ubytováním, přístupem k vodě a sanitaci, podporuje zdravotnické služby, vzdělávání dětí i obživu dospělých.“, komentuje přístup ČR náměstek ministra zahraničních věcí Martin Tlapa.</w:t>
      </w:r>
    </w:p>
    <w:p>
      <w:pPr>
        <w:pStyle w:val="Normal"/>
        <w:rPr>
          <w:rFonts w:ascii="Georgia" w:hAnsi="Georgia" w:cs="Georgia"/>
          <w:sz w:val="20"/>
          <w:szCs w:val="20"/>
        </w:rPr>
      </w:pPr>
      <w:r>
        <w:rPr>
          <w:rFonts w:cs="Georgia" w:ascii="Georgia" w:hAnsi="Georgia"/>
          <w:sz w:val="20"/>
          <w:szCs w:val="20"/>
        </w:rPr>
        <w:t>Obdobné aktivity ČR podporuje také ve vztahu k obyvatelstvu Iráku. Vedle humanitární pomoci MZV se na těchto aktivitách podílí také programy zajišťovanéMV – humanitárně-zdravotnický program MEDEVAC a program na podporu zemí pod silnými migračními tlaky.</w:t>
      </w:r>
    </w:p>
    <w:p>
      <w:pPr>
        <w:pStyle w:val="Normal"/>
        <w:rPr>
          <w:rFonts w:ascii="Georgia" w:hAnsi="Georgia" w:cs="Georgia"/>
          <w:sz w:val="20"/>
          <w:szCs w:val="20"/>
        </w:rPr>
      </w:pPr>
      <w:r>
        <w:rPr>
          <w:rFonts w:cs="Georgia" w:ascii="Georgia" w:hAnsi="Georgia"/>
          <w:sz w:val="20"/>
          <w:szCs w:val="20"/>
        </w:rPr>
        <w:t>Oprávněnými příjemci humanitárních dotací MZV jsou nestátní neziskové organizace a další fyzické či právnické osoby, které mají zkušenost s poskytováním zdravotních, sociálních nebo vzdělávacích služeb v zahraničí, prokáží související odbornost, schopnost realizace v daných podmínkách a dodržování zásad dobrého humanitárního dárcovství a mezinárodních standardů kvality poskytované pomoci.</w:t>
      </w:r>
    </w:p>
    <w:p>
      <w:pPr>
        <w:pStyle w:val="Normal"/>
        <w:rPr>
          <w:rFonts w:ascii="Georgia" w:hAnsi="Georgia" w:cs="Georgia"/>
          <w:sz w:val="20"/>
          <w:szCs w:val="20"/>
        </w:rPr>
      </w:pPr>
      <w:r>
        <w:rPr>
          <w:rFonts w:cs="Georgia" w:ascii="Georgia" w:hAnsi="Georgia"/>
          <w:sz w:val="20"/>
          <w:szCs w:val="20"/>
        </w:rPr>
        <w:t>Termín pro podávání projektů humanitární pomoci je stanoven na 30. leden 2017, výběrová řízení budou ukončena do konce února a dotace vyplaceny v březnu 2017. Předkladatelé mohou žádat o dotaci až do výše 4 milionů Kč, jejich finanční spoluúčast činí minimálně 10 % celkových nákladů projektu.</w:t>
      </w:r>
    </w:p>
    <w:p>
      <w:pPr>
        <w:pStyle w:val="Normal"/>
        <w:rPr>
          <w:rFonts w:ascii="Georgia" w:hAnsi="Georgia" w:cs="Georgia"/>
          <w:sz w:val="20"/>
          <w:szCs w:val="20"/>
        </w:rPr>
      </w:pPr>
      <w:r>
        <w:rPr>
          <w:rFonts w:cs="Georgia" w:ascii="Georgia" w:hAnsi="Georgia"/>
          <w:sz w:val="20"/>
          <w:szCs w:val="20"/>
        </w:rPr>
        <w:t>V roce 2016 bylo v rámci humanitární pomoci MZV ČR realizováno celkem 35 projektů ve 25 zemích v celkové hodnotě téměř 100 milionů Kč. Z toho 60 % připadalo na dotační projekty českých neziskových humanitárních organizací, 20 % na programy mezinárodních humanitárních organizací, zbylých 20 % bylo vynaloženo v součinnosti s místními úřady postižených zemí a v případě materiální pomoci z ČR s Generálním ředitelstvím Hasičského záchranného sboru Ministerstva vnitra ČR a s Ministerstvem obrany ČR (letecká přeprava do Sýrie).</w:t>
      </w:r>
    </w:p>
    <w:p>
      <w:pPr>
        <w:pStyle w:val="Normal"/>
        <w:rPr>
          <w:rFonts w:ascii="Georgia" w:hAnsi="Georgia" w:cs="Georgia"/>
          <w:sz w:val="20"/>
          <w:szCs w:val="20"/>
        </w:rPr>
      </w:pPr>
      <w:r>
        <w:rPr>
          <w:rFonts w:cs="Georgia" w:ascii="Georgia" w:hAnsi="Georgia"/>
          <w:sz w:val="20"/>
          <w:szCs w:val="20"/>
        </w:rPr>
        <w:t xml:space="preserve">Na rok 2017 je na humanitární pomoc v gesci MZV vyčleněno celkem 130 milionů Kč, na humanitární dotace pro Sýrii dalších 20 milionů Kč. Vedle humanitárních dotací se ČR v roce 2017 zaměří také na programy realizované s hlavními mezinárodními partnery – Mezinárodním výborem Červeného kříže (ICRC), Dětským fondem OSN (UNICEF), Úřadem Vysokého komisaře OSN pro uprchlíky (UNHCR) a Světovým potravinovým programem (WFP). </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19. 12. 2016 </w:t>
      </w:r>
    </w:p>
    <w:p>
      <w:pPr>
        <w:pStyle w:val="Heading3"/>
        <w:rPr/>
      </w:pPr>
      <w:bookmarkStart w:id="87" w:name="__RefHeading___Toc473882714"/>
      <w:bookmarkEnd w:id="87"/>
      <w:r>
        <w:rPr/>
        <w:t>Prohlášení MZV ČR k útoku na ruského velvyslance v Turecku</w:t>
      </w:r>
    </w:p>
    <w:p>
      <w:pPr>
        <w:pStyle w:val="Normal"/>
        <w:rPr>
          <w:rFonts w:ascii="Georgia" w:hAnsi="Georgia" w:cs="Georgia"/>
          <w:sz w:val="20"/>
          <w:szCs w:val="20"/>
        </w:rPr>
      </w:pPr>
      <w:r>
        <w:rPr>
          <w:rFonts w:cs="Georgia" w:ascii="Georgia" w:hAnsi="Georgia"/>
          <w:sz w:val="20"/>
          <w:szCs w:val="20"/>
        </w:rPr>
        <w:t xml:space="preserve">MZV silně odsuzuje brutální útok na velvyslance Ruské federace v Turecku, který se odehrál během vernisáže výstavy pořádané ruským zastupitelským úřadem v Ankaře. Vyjadřujeme upřímnou soustrast rodině pana velvyslance Andreje Karlova, jeho blízkým a ostatním obětem, které byly při střelbě zraněny. MZV v boji proti terorismu stojí jednoznačně po boku demokratických států a všemi prostředky je podporuje. </w:t>
      </w:r>
    </w:p>
    <w:p>
      <w:pPr>
        <w:pStyle w:val="Normal"/>
        <w:rPr>
          <w:rFonts w:ascii="Georgia" w:hAnsi="Georgia" w:cs="Georgia"/>
          <w:sz w:val="20"/>
          <w:szCs w:val="20"/>
        </w:rPr>
      </w:pPr>
      <w:r>
        <w:rPr>
          <w:rFonts w:cs="Georgia" w:ascii="Georgia" w:hAnsi="Georgia"/>
          <w:sz w:val="20"/>
          <w:szCs w:val="20"/>
        </w:rPr>
        <w:t>Tento zločin je jak hrubým porušením nedotknutelnosti diplomatických zástupců, tak útokem na pravidla mezinárodního práva, která umožňují vztahy mezi státy i naplnění cílů a zásad Charty OSN.</w:t>
      </w:r>
    </w:p>
    <w:p>
      <w:pPr>
        <w:pStyle w:val="Normal"/>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0. 12. 2016 </w:t>
      </w:r>
    </w:p>
    <w:p>
      <w:pPr>
        <w:pStyle w:val="Heading3"/>
        <w:rPr/>
      </w:pPr>
      <w:bookmarkStart w:id="88" w:name="__RefHeading___Toc473882715"/>
      <w:bookmarkEnd w:id="88"/>
      <w:r>
        <w:rPr/>
        <w:t>Prohlášení MZV ČR k útoku v Berlíně</w:t>
      </w:r>
    </w:p>
    <w:p>
      <w:pPr>
        <w:pStyle w:val="Normal"/>
        <w:rPr>
          <w:rFonts w:ascii="Georgia" w:hAnsi="Georgia" w:cs="Georgia"/>
          <w:sz w:val="20"/>
          <w:szCs w:val="20"/>
        </w:rPr>
      </w:pPr>
      <w:r>
        <w:rPr>
          <w:rFonts w:cs="Georgia" w:ascii="Georgia" w:hAnsi="Georgia"/>
          <w:sz w:val="20"/>
          <w:szCs w:val="20"/>
        </w:rPr>
        <w:t xml:space="preserve">MZV ČR je otřeseno barbarským útokem na návštěvníky vánočního trhu, ke kterému došlo včera ve večerních hodinách v Berlíně, a ostře jej odsuzuje. MZV ČR je připraveno poskytnout svým německým partnerům veškerou součinnost, které bude zapotřebí. Jménem MZV ČR chceme vyjádřit hlubokou soustrast všem, kteří ztratili své blízké v adventním čase, a popřát brzké uzdravení všem zraněným. </w:t>
      </w:r>
    </w:p>
    <w:p>
      <w:pPr>
        <w:pStyle w:val="Normal"/>
        <w:rPr>
          <w:rFonts w:ascii="Georgia" w:hAnsi="Georgia" w:cs="Georgia"/>
          <w:sz w:val="20"/>
          <w:szCs w:val="20"/>
        </w:rPr>
      </w:pPr>
      <w:r>
        <w:rPr>
          <w:rFonts w:cs="Georgia" w:ascii="Georgia" w:hAnsi="Georgia"/>
          <w:sz w:val="20"/>
          <w:szCs w:val="20"/>
        </w:rPr>
        <w:t>Ministr zahraničních věcí Lubomír Zaorálek kondoluje svému protějšku, spolkovému ministrovi zahraničních věcí Franku-Walterovi Steinmeierovi. Ministerstva zahraničních věcí ČR a SRN jsou v této záležitosti v pravidelném kontaktu.</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2. 12. 2016 </w:t>
      </w:r>
    </w:p>
    <w:p>
      <w:pPr>
        <w:pStyle w:val="Heading3"/>
        <w:rPr/>
      </w:pPr>
      <w:bookmarkStart w:id="89" w:name="__RefHeading___Toc473882716"/>
      <w:bookmarkEnd w:id="89"/>
      <w:r>
        <w:rPr/>
        <w:t>Prohlášení Ministerstva zahraničních věcí ČR k současné situaci v Konžské demokratické republice</w:t>
      </w:r>
    </w:p>
    <w:p>
      <w:pPr>
        <w:pStyle w:val="Normal"/>
        <w:rPr>
          <w:rFonts w:ascii="Georgia" w:hAnsi="Georgia" w:cs="Georgia"/>
          <w:sz w:val="20"/>
          <w:szCs w:val="20"/>
        </w:rPr>
      </w:pPr>
      <w:r>
        <w:rPr>
          <w:rFonts w:cs="Georgia" w:ascii="Georgia" w:hAnsi="Georgia"/>
          <w:sz w:val="20"/>
          <w:szCs w:val="20"/>
        </w:rPr>
        <w:t xml:space="preserve">Ministerstvo zahraničních věcí ČR je hluboce znepokojeno současným zhoršením bezpečnostní situace v Konžské demokratické republice. </w:t>
      </w:r>
    </w:p>
    <w:p>
      <w:pPr>
        <w:pStyle w:val="Normal"/>
        <w:rPr>
          <w:rFonts w:ascii="Georgia" w:hAnsi="Georgia" w:cs="Georgia"/>
          <w:sz w:val="20"/>
          <w:szCs w:val="20"/>
        </w:rPr>
      </w:pPr>
      <w:r>
        <w:rPr>
          <w:rFonts w:cs="Georgia" w:ascii="Georgia" w:hAnsi="Georgia"/>
          <w:sz w:val="20"/>
          <w:szCs w:val="20"/>
        </w:rPr>
        <w:t>Vyjadřujeme politování nad ztrátou desítek lidských životů mezi civilisty během demonstrací, které v zemi vypukly po konci mandátu prezidenta Josepha Kabily dne 19. prosince t. r. Vyzýváme všechny strany, zejména konžské bezpečnostní složky, stejně jako demonstranty, aby se zdrželi násilí a zachovali pokojný průběh svých akcí. Vyzýváme prezidenta Kabilu a novou vládu premiéra Samyho Badibangy, aby pokračovali v hledání široce přijatelného, mírového a stabilního řešení současné situace v zemi do uspořádání příštích voleb. V této souvislosti podporujeme pokračující snahy Národní episkopální konference (CENCO) zprostředkovat jednání mezi zúčastněnými stranami.</w:t>
      </w:r>
    </w:p>
    <w:p>
      <w:pPr>
        <w:pStyle w:val="Normal"/>
        <w:jc w:val="right"/>
        <w:rPr>
          <w:rFonts w:ascii="Georgia" w:hAnsi="Georgia" w:cs="Georgia"/>
          <w:sz w:val="20"/>
          <w:szCs w:val="20"/>
        </w:rPr>
      </w:pPr>
      <w:r>
        <w:rPr>
          <w:rFonts w:cs="Georgia" w:ascii="Georgia" w:hAnsi="Georgia"/>
          <w:sz w:val="20"/>
          <w:szCs w:val="20"/>
        </w:rPr>
        <w:t>www.mzv.cz</w:t>
      </w:r>
      <w:r>
        <w:br w:type="page"/>
      </w:r>
    </w:p>
    <w:p>
      <w:pPr>
        <w:pStyle w:val="Heading1"/>
        <w:rPr/>
      </w:pPr>
      <w:bookmarkStart w:id="90" w:name="__RefHeading___Toc473882717"/>
      <w:bookmarkEnd w:id="90"/>
      <w:r>
        <w:rPr/>
        <w:t>Čeští zástupci v evropských strukturách</w:t>
      </w:r>
    </w:p>
    <w:p>
      <w:pPr>
        <w:pStyle w:val="Heading2"/>
        <w:pBdr>
          <w:top w:val="single" w:sz="4" w:space="1" w:color="000000"/>
          <w:left w:val="single" w:sz="4" w:space="4" w:color="000000"/>
          <w:bottom w:val="single" w:sz="4" w:space="1" w:color="000000"/>
          <w:right w:val="single" w:sz="4" w:space="4" w:color="000000"/>
        </w:pBdr>
        <w:rPr/>
      </w:pPr>
      <w:bookmarkStart w:id="91" w:name="__RefHeading___Toc473882718"/>
      <w:bookmarkEnd w:id="91"/>
      <w:r>
        <w:rPr/>
        <w:t>Říjen 2016</w:t>
      </w:r>
    </w:p>
    <w:p>
      <w:pPr>
        <w:pStyle w:val="Normal"/>
        <w:rPr>
          <w:rFonts w:ascii="Georgia" w:hAnsi="Georgia" w:cs="Georgia"/>
          <w:sz w:val="20"/>
          <w:szCs w:val="20"/>
        </w:rPr>
      </w:pPr>
      <w:r>
        <w:rPr>
          <w:rFonts w:cs="Georgia" w:ascii="Georgia" w:hAnsi="Georgia"/>
          <w:sz w:val="20"/>
          <w:szCs w:val="20"/>
        </w:rPr>
        <w:t>3. 10. 2016</w:t>
      </w:r>
    </w:p>
    <w:p>
      <w:pPr>
        <w:pStyle w:val="Heading3"/>
        <w:rPr/>
      </w:pPr>
      <w:bookmarkStart w:id="92" w:name="__RefHeading___Toc473882719"/>
      <w:r>
        <w:rPr/>
        <w:t xml:space="preserve">Komentář europoslankyně K. Konečné (KSČM) o zprávě o působení Velké Británie ve válce v Iráku: </w:t>
      </w:r>
      <w:hyperlink r:id="rId6">
        <w:r>
          <w:rPr>
            <w:rStyle w:val="InternetLink"/>
          </w:rPr>
          <w:t>Zločinci bez trestu</w:t>
        </w:r>
      </w:hyperlink>
      <w:bookmarkEnd w:id="92"/>
      <w:r>
        <w:rPr/>
        <w:t xml:space="preserve"> </w:t>
      </w:r>
    </w:p>
    <w:p>
      <w:pPr>
        <w:pStyle w:val="Normal"/>
        <w:rPr>
          <w:rFonts w:ascii="Georgia" w:hAnsi="Georgia" w:cs="Georgia"/>
          <w:sz w:val="20"/>
          <w:szCs w:val="20"/>
        </w:rPr>
      </w:pPr>
      <w:r>
        <w:rPr>
          <w:rFonts w:cs="Georgia" w:ascii="Georgia" w:hAnsi="Georgia"/>
          <w:sz w:val="20"/>
          <w:szCs w:val="20"/>
        </w:rPr>
        <w:t>V červnu letošního roku spatřila světlo světa dlouhodobě očekávaná zpráva Johna Chilcota o působení Velké Británie ve válce v Iráku. Chilcot vedl vyšetřování od roku 2009, kdy k tomu dostal zadání od Blairova nástupce Gordona Browna. Po sedmi letech byly prezentovány závěry, které zcela souzní s tím, co o válce v Iráku říkala KSČM na samém počátku – pro válku nebylo opodstatnění.</w:t>
      </w:r>
    </w:p>
    <w:p>
      <w:pPr>
        <w:pStyle w:val="Normal"/>
        <w:rPr>
          <w:rFonts w:ascii="Georgia" w:hAnsi="Georgia" w:cs="Georgia"/>
          <w:sz w:val="20"/>
          <w:szCs w:val="20"/>
        </w:rPr>
      </w:pPr>
      <w:r>
        <w:rPr>
          <w:rFonts w:cs="Georgia" w:ascii="Georgia" w:hAnsi="Georgia"/>
          <w:sz w:val="20"/>
          <w:szCs w:val="20"/>
        </w:rPr>
        <w:t>Z Chilcotovy zprávy vyplývají následně tyto body: Nebyly vyčerpány všechny mírové možnosti řešení konfliktu; pro válku v Iráku nebylo opodstatnění a rozhodnutí bylo založeno na špatných informacích; plán na poválečnou rekonstrukci Iráku byl zcela nedostatečný; vyšetřovací komise odmítá Blairův výrok, že problémy spojené s rekonstrukcí země byly nepředvídatelné; Blair a Bush plánovali vojenské akce v Iráku navzdory mezinárodnímu společenství a podkopali autoritu Rady bezpečnosti OSN; Blair často postupoval na základě údajů, které se nepodařilo dohledat; Blair zcela ignoroval varování, že útok na Irák zvýší nebezpečí ze strany Al-Káidy; Velká Británie neměla zdroje na to, aby bojovala ve dvou konfliktech najednou (Irák a Afghánistán); Blair uzavíral v Iráku spojenectví, která byla „ponižující“; Blair přecenil svoje schopnosti v možnosti ovlivňovat americkou stranu. Největší perličkou však je historie oné velké lži, kterou bylo, že Saddám Husajn má zbraně hromadného ničení.</w:t>
      </w:r>
    </w:p>
    <w:p>
      <w:pPr>
        <w:pStyle w:val="Normal"/>
        <w:rPr>
          <w:rFonts w:ascii="Georgia" w:hAnsi="Georgia" w:cs="Georgia"/>
          <w:sz w:val="20"/>
          <w:szCs w:val="20"/>
        </w:rPr>
      </w:pPr>
      <w:r>
        <w:rPr>
          <w:rFonts w:cs="Georgia" w:ascii="Georgia" w:hAnsi="Georgia"/>
          <w:sz w:val="20"/>
          <w:szCs w:val="20"/>
        </w:rPr>
        <w:t>Zní to sice naprosto bizarně, ale v pozadí celé lži leží film se Seanem Connerym a Nicolasem Cagem – Skála. Zdroj britské tajné služby MI6 byl podle všeho patologický lhář a své zprávy nadřízeným si slabě řečeno přibarvoval. Hlavní problém je však v tom, že o nespolehlivosti jeho informací se vědělo už čtyři měsíce před invazí. Podle Chilcota se MI6 neobtěžovala premiéra Velké Británie o nedůvěryhodnosti daných zpráv informovat, takže Blair věřil v jejich pravdivost. Takže jsou tu dvě varianty – Blair byl vlastně hňup, který nebyl schopen ovládnout vlastní bezpečnostní složky, které si „jely“ vlastní agendu, či bylo vše součástí velké politické objednávky samotného Tonyho Blaira, kterou se však ještě nepodařilo rozklíčovat.</w:t>
      </w:r>
    </w:p>
    <w:p>
      <w:pPr>
        <w:pStyle w:val="Normal"/>
        <w:rPr>
          <w:rFonts w:ascii="Georgia" w:hAnsi="Georgia" w:cs="Georgia"/>
          <w:sz w:val="20"/>
          <w:szCs w:val="20"/>
        </w:rPr>
      </w:pPr>
      <w:r>
        <w:rPr>
          <w:rFonts w:cs="Georgia" w:ascii="Georgia" w:hAnsi="Georgia"/>
          <w:sz w:val="20"/>
          <w:szCs w:val="20"/>
        </w:rPr>
        <w:t>Chilcotova vyšetřovací komise zveřejnila celou svoji zprávu na svém webu, ale nic se nemění na tom, že Blair a Bush jsou stále svobodnými muži a nejsou (a velmi pravděpodobně nikdy nebudou) za své zločiny souzeni. Jejich chyby vedly ke statisícům mrtvých a destabilizaci regionu. Navíc nesmíme zapomínat, že Saddámovi generálové se po svržení režimu podíleli na vojenském úspěchu a budování Islámského státu, který dnes představuje obrovské bezpečnostní riziko pro celý svět. Blair i Bush si však za svými rozhodnutími stojí a nehodlají se za ně omlouvat. Rodinám mrtvých vojáků a civilistů se tak dostává jen mírného pokrčení ramen. Spravedlnost je však v nedohlednu.</w:t>
      </w:r>
    </w:p>
    <w:p>
      <w:pPr>
        <w:pStyle w:val="Normal"/>
        <w:rPr>
          <w:rFonts w:ascii="Georgia" w:hAnsi="Georgia" w:cs="Georgia"/>
          <w:sz w:val="20"/>
          <w:szCs w:val="20"/>
        </w:rPr>
      </w:pPr>
      <w:r>
        <w:rPr>
          <w:rFonts w:cs="Georgia" w:ascii="Georgia" w:hAnsi="Georgia"/>
          <w:sz w:val="20"/>
          <w:szCs w:val="20"/>
        </w:rPr>
        <w:t>Po 13 letech tedy známe sice neúplnou, ale alespoň částečnou pravdu o válce v Iráku. Ve stejnou dobu přichází další zdrcující kritika jiného britského tažení, kterým byla intervence v Libyi. Zahraniční výbor britského parlamentu podrobil kritice dnes již bývalého premiéra Davida Camerona a schválně, jestli vám budou důvody připadat povědomé. Intervence se uskutečnila bez řádné zpravodajské analýzy; ubírala se k neohlášené změně režimu; intervence vyvolala politický a ekonomický kolaps; nedostatečná analýza povahy povstání vedla i k podpoře islamistů; plány na rekonstrukci země byly založeny na nepřesných zpravodajských informacích; Británie ztratila o Libyi a poválečnou rekonstrukci brzy zájem. Závěr je jasný, Cameron udělal mnoho chyb, které Libyi dovedly k nestabilitě a na pokraj občanské války.</w:t>
      </w:r>
    </w:p>
    <w:p>
      <w:pPr>
        <w:pStyle w:val="Normal"/>
        <w:rPr>
          <w:rFonts w:ascii="Georgia" w:hAnsi="Georgia" w:cs="Georgia"/>
          <w:sz w:val="20"/>
          <w:szCs w:val="20"/>
        </w:rPr>
      </w:pPr>
      <w:r>
        <w:rPr>
          <w:rFonts w:cs="Georgia" w:ascii="Georgia" w:hAnsi="Georgia"/>
          <w:sz w:val="20"/>
          <w:szCs w:val="20"/>
        </w:rPr>
        <w:t>Zvláštní na obou případech je zejména selhání britských, jinak pověstně efektivních, tajných služeb. Zpráva o tom, že MI6 bude nabírat dalších tisíc zaměstnanců, se tedy sice zdá logická, ale bez analýzy chyb a hluboké restrukturalizace se asi těžko dočkáme zlepšení. Takovéto chyby se nesmí stávat a je naprosto neuvěřitelné, že se můžou stát, a to v tak citlivých oblastech, jakými severní Afrika a Blízký východ rozhodně jsou.</w:t>
      </w:r>
    </w:p>
    <w:p>
      <w:pPr>
        <w:pStyle w:val="Normal"/>
        <w:rPr>
          <w:rFonts w:ascii="Georgia" w:hAnsi="Georgia" w:cs="Georgia"/>
          <w:sz w:val="20"/>
          <w:szCs w:val="20"/>
        </w:rPr>
      </w:pPr>
      <w:r>
        <w:rPr>
          <w:rFonts w:cs="Georgia" w:ascii="Georgia" w:hAnsi="Georgia"/>
          <w:sz w:val="20"/>
          <w:szCs w:val="20"/>
        </w:rPr>
        <w:t>Příběhy Tonyho Blaira a Davida Camerona mají mnoho průsečíků. Oba se do značné míry podíleli na destabilizaci Blízkého východu, což mimo jiné vedlo i k dnešní migrační krizi, a oba si užívají života z veřejných peněz a bez sebemenší známky odpovědnosti za činy, které vedly ke značným ztrátám na životě, lidským tragédiím a nezměřitelnému zoufalství. Oba by se měli zodpovídat za své činy před mezinárodním soudem, ale víme, jak to chodí. Zločinci ve velkém často unikají spravedlnosti a mezinárodní právo a spravedlnost jsou tak zase jednou jen skvělou myšlenkou na papíře.</w:t>
      </w:r>
    </w:p>
    <w:p>
      <w:pPr>
        <w:pStyle w:val="Normal"/>
        <w:jc w:val="right"/>
        <w:rPr>
          <w:rFonts w:ascii="Georgia" w:hAnsi="Georgia" w:cs="Georgia"/>
          <w:sz w:val="20"/>
          <w:szCs w:val="20"/>
        </w:rPr>
      </w:pPr>
      <w:r>
        <w:rPr>
          <w:rFonts w:cs="Georgia" w:ascii="Georgia" w:hAnsi="Georgia"/>
          <w:sz w:val="20"/>
          <w:szCs w:val="20"/>
        </w:rPr>
        <w:t>www.konecna.cz</w:t>
      </w:r>
    </w:p>
    <w:p>
      <w:pPr>
        <w:pStyle w:val="Normal"/>
        <w:rPr>
          <w:rFonts w:ascii="Georgia" w:hAnsi="Georgia" w:cs="Georgia"/>
          <w:sz w:val="20"/>
          <w:szCs w:val="20"/>
        </w:rPr>
      </w:pPr>
      <w:r>
        <w:rPr>
          <w:rFonts w:cs="Georgia" w:ascii="Georgia" w:hAnsi="Georgia"/>
          <w:sz w:val="20"/>
          <w:szCs w:val="20"/>
        </w:rPr>
        <w:t xml:space="preserve">8. 10. 2016 </w:t>
      </w:r>
    </w:p>
    <w:p>
      <w:pPr>
        <w:pStyle w:val="Heading3"/>
        <w:rPr/>
      </w:pPr>
      <w:bookmarkStart w:id="93" w:name="__RefHeading___Toc473882720"/>
      <w:bookmarkEnd w:id="93"/>
      <w:r>
        <w:rPr/>
        <w:t>Komentář europoslance J. Maštálky (KSČM): Moldávie v trvalé krizi</w:t>
      </w:r>
    </w:p>
    <w:p>
      <w:pPr>
        <w:pStyle w:val="Normal"/>
        <w:rPr>
          <w:rFonts w:ascii="Georgia" w:hAnsi="Georgia" w:cs="Georgia"/>
          <w:sz w:val="20"/>
          <w:szCs w:val="20"/>
        </w:rPr>
      </w:pPr>
      <w:r>
        <w:rPr>
          <w:rFonts w:cs="Georgia" w:ascii="Georgia" w:hAnsi="Georgia"/>
          <w:sz w:val="20"/>
          <w:szCs w:val="20"/>
        </w:rPr>
        <w:t>Letos 27. srpna slavili v Moldávii 25. výročí nezávislosti. Tato malá země, která se v roce 1991 oddělila s velkými nadějemi a hlavně sliby od hroutícího se Sovětského svazu, si připomenula toto výročí nikoli jako krásná a inteligentní mladá žena, ale jako těžce neduživé, sešlé a vrásčité stvoření, které si bohužel vysloužilo označení »chudobinec Evropy«. Moldávie se už po léta otřásá ekonomickou a politickou krizí, jejímiž hlavními znaky jsou obrovská korupce, mafiánské struktury proniknuvší až do vlády a bezohledné drancování vlastního obyvatelstva skupinami »kmotrů«. Celou zemi koncem roku 2014 téměř srazila na kolena »legální« krádež téměř jedné miliardy dolarů, která zmizela ze země prostřednictvím státních bank. Ti, kteří takto způsobili naprostý kolaps ekonomiky, nebyli dodnes zjištěni ani potrestáni. Jistě není třeba uvádět proč. S tím vším přímo souvisí masové vysidlování Moldavanů. Denně jich rádoby navždy odejde více než 100, a to skoro výhradně mladých a vzdělaných lidí, kteří ve své rodné zemi nemají perspektivu. Od konce roku 1989, kdy měla Moldávie na 4,5 mil. obyvatel, jich do dnešní doby ubylo na jeden milion, což představuje největší úbytek obyvatelstva v jedné zemi na světě.</w:t>
      </w:r>
    </w:p>
    <w:p>
      <w:pPr>
        <w:pStyle w:val="Normal"/>
        <w:rPr>
          <w:rFonts w:ascii="Georgia" w:hAnsi="Georgia" w:cs="Georgia"/>
          <w:sz w:val="20"/>
          <w:szCs w:val="20"/>
        </w:rPr>
      </w:pPr>
      <w:r>
        <w:rPr>
          <w:rFonts w:cs="Georgia" w:ascii="Georgia" w:hAnsi="Georgia"/>
          <w:sz w:val="20"/>
          <w:szCs w:val="20"/>
        </w:rPr>
        <w:t>Uvedený bankovní skandál a skutečnost, že jako tzv. proevropské elity se profilují hlavně »kmotrové« mají za následek odklon stále větší části obyvatel od integračních tendencí orientovaných na EU (bez ohledu na asociační dohodu Moldávie a EU a bezvízový styk s EU) a posilování Socialistické strany, zaujímají proruské postoje. V prezidentských volbách, které se mají v Moldávii konat 30. října 2016, má socialistický kandidát Igor Dodon velkou šanci.</w:t>
      </w:r>
    </w:p>
    <w:p>
      <w:pPr>
        <w:pStyle w:val="Normal"/>
        <w:rPr>
          <w:rFonts w:ascii="Georgia" w:hAnsi="Georgia" w:cs="Georgia"/>
          <w:sz w:val="20"/>
          <w:szCs w:val="20"/>
        </w:rPr>
      </w:pPr>
      <w:r>
        <w:rPr>
          <w:rFonts w:cs="Georgia" w:ascii="Georgia" w:hAnsi="Georgia"/>
          <w:sz w:val="20"/>
          <w:szCs w:val="20"/>
        </w:rPr>
        <w:t>Moldavští komunisté v čele s Vladimírem Voroninen jsou vlastně jedinou konsolidovanou a hlavně čitelnou politickou silou, nezatíženou skandály a korupcí. Prezidentské volby se však komunisté rozhodli bojkotovat: důvodem je nezákonný právní základ voleb. »Kmotrové« v čele státu totiž dosáhli toho, že ústavní soud v březnu tohoto roku sám od sebe změnil ústavu a zavedl přímou volbu prezidenta. Moldavským komunistům by přímá volba nevadila, jde však o to, že ústava smí být měněna jen dvěma způsoby: referendem nebo ústavní většinou v parlamentu. K tomu však nedošlo.</w:t>
      </w:r>
    </w:p>
    <w:p>
      <w:pPr>
        <w:pStyle w:val="Normal"/>
        <w:rPr>
          <w:rFonts w:ascii="Georgia" w:hAnsi="Georgia" w:cs="Georgia"/>
          <w:sz w:val="20"/>
          <w:szCs w:val="20"/>
        </w:rPr>
      </w:pPr>
      <w:r>
        <w:rPr>
          <w:rFonts w:cs="Georgia" w:ascii="Georgia" w:hAnsi="Georgia"/>
          <w:sz w:val="20"/>
          <w:szCs w:val="20"/>
        </w:rPr>
        <w:t>Je velkou neznámou, zda nový prezident bude pro Moldávii znamenat šanci na pozitivní změny. Spíše současná napjatá situace zakládá další velkou krizi, ve které už nepomůže ani finanční pomoc ze zahraničí, už tak stále menší a méně vstřícná. Snad jen Rumunsko je ochotno Moldávii nadále finančně podporovat, ale s neskrývaným záměrem tuto zemi ovládnout. A to je další vážný problém, který přispívá k destabilizaci Moldávie.</w:t>
      </w:r>
    </w:p>
    <w:p>
      <w:pPr>
        <w:pStyle w:val="Normal"/>
        <w:jc w:val="right"/>
        <w:rPr>
          <w:rFonts w:ascii="Georgia" w:hAnsi="Georgia" w:cs="Georgia"/>
          <w:sz w:val="20"/>
          <w:szCs w:val="20"/>
        </w:rPr>
      </w:pPr>
      <w:r>
        <w:rPr>
          <w:rFonts w:cs="Georgia" w:ascii="Georgia" w:hAnsi="Georgia"/>
          <w:sz w:val="20"/>
          <w:szCs w:val="20"/>
        </w:rPr>
        <w:t>www.mastalka.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2. 10. 2016 </w:t>
      </w:r>
    </w:p>
    <w:p>
      <w:pPr>
        <w:pStyle w:val="Heading3"/>
        <w:rPr/>
      </w:pPr>
      <w:bookmarkStart w:id="94" w:name="__RefHeading___Toc473882721"/>
      <w:r>
        <w:rPr/>
        <w:t>Komentář europoslance P. Teličky (ANO): Brexit ovlivní slovenské předsednictví v Radě EU jen minimálně</w:t>
      </w:r>
      <w:bookmarkEnd w:id="94"/>
      <w:r>
        <w:rPr/>
        <w:t xml:space="preserve"> </w:t>
      </w:r>
    </w:p>
    <w:p>
      <w:pPr>
        <w:pStyle w:val="Normal"/>
        <w:rPr>
          <w:rFonts w:ascii="Georgia" w:hAnsi="Georgia" w:cs="Georgia"/>
          <w:sz w:val="20"/>
          <w:szCs w:val="20"/>
        </w:rPr>
      </w:pPr>
      <w:r>
        <w:rPr>
          <w:rFonts w:cs="Georgia" w:ascii="Georgia" w:hAnsi="Georgia"/>
          <w:sz w:val="20"/>
          <w:szCs w:val="20"/>
        </w:rPr>
        <w:t>O odchodu Velké Británie z EU, dalším nastavení vzájemných vztahů mezi Velkou Británií a Evropskou unií a o budoucnosti EU ve světle právě probíhajícího slovenského předsednictví debatovali poslanec Pavel Telička a velvyslanec Slovenské republiky v Praze Peter Weiss na pracovní snídani, organizované Institutem pro politiku a společnost, které se účastnili zástupci firem, odborů či rezortů.</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Preferoval bych co nejužší vztahy Velké Británie a EU, tedy plnou integraci Velké Británie do vnitřního trhu. Dohoda musí být vyvážená, nejsem zastáncem toho, aby si Britové vyzobávali z vnitřního trhu jen to, co se jim zamlouvá.  Za Evropský parlament bude dohodu s Velkou Británií vyjednávat předseda politické frakce ALDE Guy Verhofstadt. Britové mají aktivovat čl. 50 nejpozději v březnu 2017, takže slovenské předsednictví postihne Brexit jen okrajově.“</w:t>
      </w:r>
    </w:p>
    <w:p>
      <w:pPr>
        <w:pStyle w:val="Normal"/>
        <w:rPr>
          <w:rFonts w:ascii="Georgia" w:hAnsi="Georgia" w:cs="Georgia"/>
          <w:sz w:val="20"/>
          <w:szCs w:val="20"/>
        </w:rPr>
      </w:pPr>
      <w:r>
        <w:rPr>
          <w:rFonts w:cs="Georgia" w:ascii="Georgia" w:hAnsi="Georgia"/>
          <w:sz w:val="20"/>
          <w:szCs w:val="20"/>
        </w:rPr>
        <w:t>V následné diskuzi Pavel Telička vyzdvihl nutnost věnovat se v ČR novým oborům v rámci digitální či oběhové ekonomiky a více využívat prostředky z Evropského fondu pro strategické investice (EFSI).</w:t>
      </w:r>
    </w:p>
    <w:p>
      <w:pPr>
        <w:pStyle w:val="Normal"/>
        <w:rPr>
          <w:rFonts w:ascii="Georgia" w:hAnsi="Georgia" w:cs="Georgia"/>
          <w:sz w:val="20"/>
          <w:szCs w:val="20"/>
        </w:rPr>
      </w:pPr>
      <w:r>
        <w:rPr>
          <w:rFonts w:cs="Georgia" w:ascii="Georgia" w:hAnsi="Georgia"/>
          <w:sz w:val="20"/>
          <w:szCs w:val="20"/>
        </w:rPr>
        <w:t>Pozvané hosty zajímala také např. otázka řeckého dluhu a plnění závazků vůči EU. „Považuji za nepřijatelné, že Řecko implementovalo jen 15% svých závazků,“ zhodnotil Pavel Telička.</w:t>
      </w:r>
    </w:p>
    <w:p>
      <w:pPr>
        <w:pStyle w:val="Normal"/>
        <w:rPr>
          <w:rFonts w:ascii="Georgia" w:hAnsi="Georgia" w:cs="Georgia"/>
          <w:sz w:val="20"/>
          <w:szCs w:val="20"/>
        </w:rPr>
      </w:pPr>
      <w:r>
        <w:rPr>
          <w:rFonts w:cs="Georgia" w:ascii="Georgia" w:hAnsi="Georgia"/>
          <w:sz w:val="20"/>
          <w:szCs w:val="20"/>
        </w:rPr>
        <w:t>Publikum chtělo znát také názory obou řečníků na možnost společné evropské armády. „Souhlasím s integrací vojenských kapacit, které by však měly svou vlastní roli a nebyly by v žádném případě konkurencí NATO,“ uvedl Pavel Telička.</w:t>
      </w:r>
    </w:p>
    <w:p>
      <w:pPr>
        <w:pStyle w:val="Normal"/>
        <w:rPr>
          <w:rFonts w:ascii="Georgia" w:hAnsi="Georgia" w:cs="Georgia"/>
          <w:sz w:val="20"/>
          <w:szCs w:val="20"/>
        </w:rPr>
      </w:pPr>
      <w:r>
        <w:rPr>
          <w:rFonts w:cs="Georgia" w:ascii="Georgia" w:hAnsi="Georgia"/>
          <w:sz w:val="20"/>
          <w:szCs w:val="20"/>
        </w:rPr>
        <w:t>Oproti tomu společnou minimální mzdu na úrovni EU, nevidí Pavel Telička jako reálnou, zejména z důvodu přílišné citlivosti a nedostatku konsensu mezi členskými státy.</w:t>
      </w:r>
    </w:p>
    <w:p>
      <w:pPr>
        <w:pStyle w:val="Normal"/>
        <w:rPr/>
      </w:pPr>
      <w:r>
        <w:rPr>
          <w:rFonts w:cs="Georgia" w:ascii="Georgia" w:hAnsi="Georgia"/>
          <w:sz w:val="20"/>
          <w:szCs w:val="20"/>
        </w:rPr>
        <w:t xml:space="preserve">Europoslankyně K. Konečná (KSČM) v rozhovoru pro  </w:t>
      </w:r>
      <w:hyperlink r:id="rId7">
        <w:r>
          <w:rPr>
            <w:rStyle w:val="InternetLink"/>
            <w:rFonts w:cs="Georgia" w:ascii="Georgia" w:hAnsi="Georgia"/>
            <w:sz w:val="20"/>
            <w:szCs w:val="20"/>
          </w:rPr>
          <w:t xml:space="preserve">Parlamentnílisty.cz </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Europoslankyně KSČM Kateřina Konečná si myslí, že globální oteplování, migraci, sociální dumping nevyřeší jedna země, ale mohou se vyřešit pouze v úzké spolupráci rovnocenných partnerů. V globalizovaném světě je podle ní samo slovo suverenita velmi diskutabilní a může paradoxně znamenat i větší zranitelnost. „V tuto chvíli v České republice chybí dlouhodobá koncepce zahraniční politiky. Jsme buď zatvrzelí potížisté, či levné děvy,“ říká.</w:t>
      </w:r>
    </w:p>
    <w:p>
      <w:pPr>
        <w:pStyle w:val="Normal"/>
        <w:rPr>
          <w:rFonts w:ascii="Georgia" w:hAnsi="Georgia" w:cs="Georgia"/>
          <w:sz w:val="20"/>
          <w:szCs w:val="20"/>
        </w:rPr>
      </w:pPr>
      <w:r>
        <w:rPr>
          <w:rFonts w:cs="Georgia" w:ascii="Georgia" w:hAnsi="Georgia"/>
          <w:sz w:val="20"/>
          <w:szCs w:val="20"/>
        </w:rPr>
        <w:t> </w:t>
      </w:r>
      <w:r>
        <w:rPr>
          <w:rFonts w:cs="Georgia" w:ascii="Georgia" w:hAnsi="Georgia"/>
          <w:sz w:val="20"/>
          <w:szCs w:val="20"/>
        </w:rPr>
        <w:t>Rakouský kardinál Christoph Schönborn pronesl varování při příležitosti křesťanského svátku Jména Panny Marie, který je připomínkou a vděkem za vítězství nad Turky v bitvě o Vídeň před 333 lety. Podle informací z vídeňské arcidiecéze kardinál řekl: „Dojde k islámskému dobytí Evropy? Mnoho muslimů po tom touží a tvrdí, že s Evropou je konec.“ Kardinál Schönborn požádal Boha o smilování nad Evropou a jejími obyvateli, kteří podle něj jsou „v nebezpečí zániku křesťanského dědictví“. Souhlasíte s ním? Je „saracén“ opět hrozbou?</w:t>
      </w:r>
    </w:p>
    <w:p>
      <w:pPr>
        <w:pStyle w:val="Normal"/>
        <w:rPr>
          <w:rFonts w:ascii="Georgia" w:hAnsi="Georgia" w:cs="Georgia"/>
          <w:sz w:val="20"/>
          <w:szCs w:val="20"/>
        </w:rPr>
      </w:pPr>
      <w:r>
        <w:rPr>
          <w:rFonts w:cs="Georgia" w:ascii="Georgia" w:hAnsi="Georgia"/>
          <w:sz w:val="20"/>
          <w:szCs w:val="20"/>
        </w:rPr>
        <w:t>Jako europoslankyně z nejvíce ateistického státu Evropy nemám moc pochopení pro fanatické vyjadřování náboženských představitelů a je mi v celku jedno, z jaké církve pocházejí. Kardinál Schönborn se prostě jen podílí na šíření paniky v naději, že získá více oveček do svého stáda. Já řeším to, že sem přicházejí lidé, kteří mají často mylné představy o životě v EU, a vůbec samotný fakt, že musejí kvůli ohrožení na životě či špatné ekonomické situaci svoji zemi opustit. Páni kardinálové řeší to, že Evropané čím dál více opovrhují náboženstvím, a chtějí to změnit.</w:t>
      </w:r>
    </w:p>
    <w:p>
      <w:pPr>
        <w:pStyle w:val="Normal"/>
        <w:rPr>
          <w:rFonts w:ascii="Georgia" w:hAnsi="Georgia" w:cs="Georgia"/>
          <w:sz w:val="20"/>
          <w:szCs w:val="20"/>
        </w:rPr>
      </w:pPr>
      <w:r>
        <w:rPr>
          <w:rFonts w:cs="Georgia" w:ascii="Georgia" w:hAnsi="Georgia"/>
          <w:sz w:val="20"/>
          <w:szCs w:val="20"/>
        </w:rPr>
        <w:t>Co říkáte výsledkům posledních zemských voleb v Německu a tomu, jak se k nim staví Angela Merkelová?</w:t>
      </w:r>
    </w:p>
    <w:p>
      <w:pPr>
        <w:pStyle w:val="Normal"/>
        <w:rPr>
          <w:rFonts w:ascii="Georgia" w:hAnsi="Georgia" w:cs="Georgia"/>
          <w:sz w:val="20"/>
          <w:szCs w:val="20"/>
        </w:rPr>
      </w:pPr>
      <w:r>
        <w:rPr>
          <w:rFonts w:cs="Georgia" w:ascii="Georgia" w:hAnsi="Georgia"/>
          <w:sz w:val="20"/>
          <w:szCs w:val="20"/>
        </w:rPr>
        <w:t>Pokud by kancléřka Merkelová přiznala chybu, musela by z ní vyvodit zodpovědnost, a to se jí příliš nechce. Nehodlám paní kancléřce nijak radit, jelikož jsem již zcela alergická na to, jak dává za uši ona nám, ale domnívám se, že by z její strany bylo zapotřebí rozhodně významně větší sebereflexe.</w:t>
      </w:r>
    </w:p>
    <w:p>
      <w:pPr>
        <w:pStyle w:val="Normal"/>
        <w:rPr>
          <w:rFonts w:ascii="Georgia" w:hAnsi="Georgia" w:cs="Georgia"/>
          <w:sz w:val="20"/>
          <w:szCs w:val="20"/>
        </w:rPr>
      </w:pPr>
      <w:r>
        <w:rPr>
          <w:rFonts w:cs="Georgia" w:ascii="Georgia" w:hAnsi="Georgia"/>
          <w:sz w:val="20"/>
          <w:szCs w:val="20"/>
        </w:rPr>
        <w:t>Někteří evropští politici začínají brát částečně zpátečku a tu více a tu méně začínají vystupovat proti migraci.Také hovoří o tom, že je třeba otevřeněji komunikovat s občany a brát na ně více zřetel. Viz například poslední neformální summit EU v Bratislavě. Co je k tomu vede? To zázračně prozřeli, nebo se bojí lidí?</w:t>
      </w:r>
    </w:p>
    <w:p>
      <w:pPr>
        <w:pStyle w:val="Normal"/>
        <w:rPr>
          <w:rFonts w:ascii="Georgia" w:hAnsi="Georgia" w:cs="Georgia"/>
          <w:sz w:val="20"/>
          <w:szCs w:val="20"/>
        </w:rPr>
      </w:pPr>
      <w:r>
        <w:rPr>
          <w:rFonts w:cs="Georgia" w:ascii="Georgia" w:hAnsi="Georgia"/>
          <w:sz w:val="20"/>
          <w:szCs w:val="20"/>
        </w:rPr>
        <w:t>Vzestup pravicově-populistických stran je děsí dostatečně. Vědí, že teď musejí postupovat velmi opatrně, pokud nechtějí vidět u moci Marine Le Penovou a jí podobné. Cítí ve vzduchu změnu a jako každé správné korouhvičky se točí hezky po směru větru.</w:t>
      </w:r>
    </w:p>
    <w:p>
      <w:pPr>
        <w:pStyle w:val="Normal"/>
        <w:rPr>
          <w:rFonts w:ascii="Georgia" w:hAnsi="Georgia" w:cs="Georgia"/>
          <w:sz w:val="20"/>
          <w:szCs w:val="20"/>
        </w:rPr>
      </w:pPr>
      <w:r>
        <w:rPr>
          <w:rFonts w:cs="Georgia" w:ascii="Georgia" w:hAnsi="Georgia"/>
          <w:sz w:val="20"/>
          <w:szCs w:val="20"/>
        </w:rPr>
        <w:t>A změní se podle vás něco v migrační politice EU i v jiných oblastech? Je vůbec EU schopná nějaké sebereflexe a zásadní změny k lepšímu? Lidé důvěřují EU stále méně, přesto Brusel a Berlín volají po větší centralizaci a vytvoření evropské armády… A směrnice, nařízení, předpisy, kvóty, výhrůžky pokutami za nepřijetí uprchlíků chrlí dál…</w:t>
      </w:r>
    </w:p>
    <w:p>
      <w:pPr>
        <w:pStyle w:val="Normal"/>
        <w:rPr>
          <w:rFonts w:ascii="Georgia" w:hAnsi="Georgia" w:cs="Georgia"/>
          <w:sz w:val="20"/>
          <w:szCs w:val="20"/>
        </w:rPr>
      </w:pPr>
      <w:r>
        <w:rPr>
          <w:rFonts w:cs="Georgia" w:ascii="Georgia" w:hAnsi="Georgia"/>
          <w:sz w:val="20"/>
          <w:szCs w:val="20"/>
        </w:rPr>
        <w:t>Chápu, že jde o zjevnou nelogičnost, ale to je dáno tím, že jednotlivá oddělení v rámci komise pomalu nevědí, co dělají ta druhá, a tak dochází často k tomu, že co jedno vyjedná, to druhé pohřbí. Představitelé EU teď testují vodu a zjišťují podporu na jednotlivé programy. Nových nápadů je vždy spousta, ale víme, že jen minimum se bude reálně aplikovat. Ovšem sama jsem po výsledku britského referenda radila spíše ostražitost a vzít si čas na sebereflexi. Představitelům EU stále nedochází, že lidé jsou už z veškeré legislativy zmatení a naštvaní. Teď by měl přijít čas na debatu s občany o tom, co jim EU reálně přináší či by přinášet měla, a ne chrlení dalších integračních nápadů.</w:t>
      </w:r>
    </w:p>
    <w:p>
      <w:pPr>
        <w:pStyle w:val="Normal"/>
        <w:rPr>
          <w:rFonts w:ascii="Georgia" w:hAnsi="Georgia" w:cs="Georgia"/>
          <w:sz w:val="20"/>
          <w:szCs w:val="20"/>
        </w:rPr>
      </w:pPr>
      <w:r>
        <w:rPr>
          <w:rFonts w:cs="Georgia" w:ascii="Georgia" w:hAnsi="Georgia"/>
          <w:sz w:val="20"/>
          <w:szCs w:val="20"/>
        </w:rPr>
        <w:t>A myslíte si, že evropským elitám lidi zatím jen verbální změnu postoje uvěří? Může se vůbec současná částečně zdiskreditovaná „elita“ typu Junckera, Schultze, Merkelové, Hollanda a dalších zachránit? Nenehradí je spíš „populisté“ typu Le Penové, Hofera…? Nebo někdo jiný?</w:t>
      </w:r>
    </w:p>
    <w:p>
      <w:pPr>
        <w:pStyle w:val="Normal"/>
        <w:rPr>
          <w:rFonts w:ascii="Georgia" w:hAnsi="Georgia" w:cs="Georgia"/>
          <w:sz w:val="20"/>
          <w:szCs w:val="20"/>
        </w:rPr>
      </w:pPr>
      <w:r>
        <w:rPr>
          <w:rFonts w:cs="Georgia" w:ascii="Georgia" w:hAnsi="Georgia"/>
          <w:sz w:val="20"/>
          <w:szCs w:val="20"/>
        </w:rPr>
        <w:t>Před pár lety jsem doufala, že onu zdiskreditovanou elitu nahradí lidé typu Tsipras, Varufakis, Corbyn, Inglesias, a stále v tom doufám. Pouze skutečně levicové strany mohou přinést alternativu k současnému stavu, protože nejsou součástmi establishmentu. Farage sice, když podpořil Trumpa, vyhlašoval válku vládnoucím kruhům, ale sám je jedním z nich. Z politiky sice „odešel“, ale plat europoslance stejně jako post předsedy frakce v Evropském parlamentu si nechal. Hájí myšlenku minimálního státu, aby nemusel platit daně, a má tu drzost předstírat, že mu jde o obyčejné lidi, jak jim sám říká. Ten pán jen rétoricky využívá naštvanosti lidí na byrokracii EU, ale o skutečnou změnu EU, aby sloužila lidem, mu nejde.</w:t>
      </w:r>
    </w:p>
    <w:p>
      <w:pPr>
        <w:pStyle w:val="Normal"/>
        <w:rPr>
          <w:rFonts w:ascii="Georgia" w:hAnsi="Georgia" w:cs="Georgia"/>
          <w:sz w:val="20"/>
          <w:szCs w:val="20"/>
        </w:rPr>
      </w:pPr>
      <w:r>
        <w:rPr>
          <w:rFonts w:cs="Georgia" w:ascii="Georgia" w:hAnsi="Georgia"/>
          <w:sz w:val="20"/>
          <w:szCs w:val="20"/>
        </w:rPr>
        <w:t>Hovoří se o možném rozpadu EU. Myslíte si, že k němu dojde? A bylo by to dobře, nebo špatně?</w:t>
      </w:r>
    </w:p>
    <w:p>
      <w:pPr>
        <w:pStyle w:val="Normal"/>
        <w:rPr>
          <w:rFonts w:ascii="Georgia" w:hAnsi="Georgia" w:cs="Georgia"/>
          <w:sz w:val="20"/>
          <w:szCs w:val="20"/>
        </w:rPr>
      </w:pPr>
      <w:r>
        <w:rPr>
          <w:rFonts w:cs="Georgia" w:ascii="Georgia" w:hAnsi="Georgia"/>
          <w:sz w:val="20"/>
          <w:szCs w:val="20"/>
        </w:rPr>
        <w:t>Myslím, že k němu nedojde. Náklady rozpadu EU by byly příliš vysoké. Omezily by se obchod, možnost dovolání se našich lidských práv, mezinárodní spolupráce a podobně. Musíme si uvědomit, že řešíme globální problémy. Globální oteplování, migraci, sociální dumping nevyřeší jedna země, ale mohou se vyřešit pouze v úzké spolupráci rovnocenných partnerů. Ano, Evropa se musí změnit. Musí se dokonce hodně změnit, tak aby začala skutečně sloužit občanům, a nikoliv korporacím, ale jsem přesvědčena, že to jde.</w:t>
      </w:r>
    </w:p>
    <w:p>
      <w:pPr>
        <w:pStyle w:val="Normal"/>
        <w:rPr>
          <w:rFonts w:ascii="Georgia" w:hAnsi="Georgia" w:cs="Georgia"/>
          <w:sz w:val="20"/>
          <w:szCs w:val="20"/>
        </w:rPr>
      </w:pPr>
      <w:r>
        <w:rPr>
          <w:rFonts w:cs="Georgia" w:ascii="Georgia" w:hAnsi="Georgia"/>
          <w:sz w:val="20"/>
          <w:szCs w:val="20"/>
        </w:rPr>
        <w:t>Často navíc slyším argument, že Česká republika je vlastně jen kolonií Německa, a kdybychom byli mimo EU, byli bychom svobodnější. To je samozřejmě neuvěřitelná hloupost. Pokud vystoupíme z EU, tak s tím, jak jsme vázáni na obchod s Německem, a nebudeme chráněni evropským právem a zeměmi Visegrádské čtyřky, bude teprve znamenat naprosté podřízení německé straně, na které budeme zcela ekonomicky závislí.</w:t>
      </w:r>
    </w:p>
    <w:p>
      <w:pPr>
        <w:pStyle w:val="Normal"/>
        <w:rPr>
          <w:rFonts w:ascii="Georgia" w:hAnsi="Georgia" w:cs="Georgia"/>
          <w:sz w:val="20"/>
          <w:szCs w:val="20"/>
        </w:rPr>
      </w:pPr>
      <w:r>
        <w:rPr>
          <w:rFonts w:cs="Georgia" w:ascii="Georgia" w:hAnsi="Georgia"/>
          <w:sz w:val="20"/>
          <w:szCs w:val="20"/>
        </w:rPr>
        <w:t>A nebylo by lépe postavit spolupráci evropských národů na nových základech bez nynějších zdiskreditovaných evropských a bruselských politiků a úředníků typu Junckera či Schultze a bez těch desítek tisíc stran unijního práva a předpisů a těžkopádné zabetonované mašinerie?</w:t>
      </w:r>
    </w:p>
    <w:p>
      <w:pPr>
        <w:pStyle w:val="Normal"/>
        <w:rPr>
          <w:rFonts w:ascii="Georgia" w:hAnsi="Georgia" w:cs="Georgia"/>
          <w:sz w:val="20"/>
          <w:szCs w:val="20"/>
        </w:rPr>
      </w:pPr>
      <w:r>
        <w:rPr>
          <w:rFonts w:cs="Georgia" w:ascii="Georgia" w:hAnsi="Georgia"/>
          <w:sz w:val="20"/>
          <w:szCs w:val="20"/>
        </w:rPr>
        <w:t>To by sice bylo, ale to je nereálné. Dávám přednost reformě. Pokud by se rozbourala i kostra evropské spolupráce, bylo by velmi bolestné a složité domluvit se na čemkoliv. Máme společný trh a v rámci toho musíme mít společná pravidla. Unijní právo navíc řeší i práva sociální a práva lidská. Nesmíme zjednodušovat a házet celou evropskou legislativu do jednoho pytle. V každé zemi na světě najdeme vedle zákonů moudrých i legislativu hloupou a zbytečnou. Považuji za důležité, aby se změnil způsob tvorby evropské legislativy a dočkali jsme se také dlouho slibovaného rušení a zjednodušení evropských směrnic a nařízení. Pan Juncker moji důvěru nikdy neměl, ale co je moc, to je moc. Je přesně tím, koho Evropa nyní nepotřebuje. Nemá novátorské myšlenky, není sociální, není schopen přitáhnout k myšlence sjednocené Evropy nikoho jiného než podnikatelské kruhy, a to jenom proto, že jim jde zcela na ruku. </w:t>
      </w:r>
    </w:p>
    <w:p>
      <w:pPr>
        <w:pStyle w:val="Normal"/>
        <w:rPr>
          <w:rFonts w:ascii="Georgia" w:hAnsi="Georgia" w:cs="Georgia"/>
          <w:sz w:val="20"/>
          <w:szCs w:val="20"/>
        </w:rPr>
      </w:pPr>
      <w:r>
        <w:rPr>
          <w:rFonts w:cs="Georgia" w:ascii="Georgia" w:hAnsi="Georgia"/>
          <w:sz w:val="20"/>
          <w:szCs w:val="20"/>
        </w:rPr>
        <w:t>A co Visegrád plus jako alternativa? Mohly by se přidat část Balkánu, Pobaltí… V minulosti sehrávalo v prostoru mezi Ruskem a Německem určitou stabilizující a bezpečnostní roli po určitou dobu habsburské soustátí. Není tedy alternativou vytvořit zde nějakou alianci suverénních států a zónu volného obchodu?</w:t>
      </w:r>
    </w:p>
    <w:p>
      <w:pPr>
        <w:pStyle w:val="Normal"/>
        <w:rPr>
          <w:rFonts w:ascii="Georgia" w:hAnsi="Georgia" w:cs="Georgia"/>
          <w:sz w:val="20"/>
          <w:szCs w:val="20"/>
        </w:rPr>
      </w:pPr>
      <w:r>
        <w:rPr>
          <w:rFonts w:cs="Georgia" w:ascii="Georgia" w:hAnsi="Georgia"/>
          <w:sz w:val="20"/>
          <w:szCs w:val="20"/>
        </w:rPr>
        <w:t>To samozřejmě stojí za úvahu, ale nevím, kolik šancí bych jí dala na reálný úspěch. Musíme si uvědomit, že v globalizovaném světě je samo slovo suverenita velmi diskutabilní a může paradoxně znamenat i větší zranitelnost. Je například mnoho nadnárodních korporací, které mají větší zisky než Česká republika HDP.</w:t>
      </w:r>
    </w:p>
    <w:p>
      <w:pPr>
        <w:pStyle w:val="Normal"/>
        <w:rPr>
          <w:rFonts w:ascii="Georgia" w:hAnsi="Georgia" w:cs="Georgia"/>
          <w:sz w:val="20"/>
          <w:szCs w:val="20"/>
        </w:rPr>
      </w:pPr>
      <w:r>
        <w:rPr>
          <w:rFonts w:cs="Georgia" w:ascii="Georgia" w:hAnsi="Georgia"/>
          <w:sz w:val="20"/>
          <w:szCs w:val="20"/>
        </w:rPr>
        <w:t>Když jsme vstupovali do EU, zaznívalo, že budeme pod dohledem „vyspělejších“ zemí. Někteří skalní zastánci EU říkají, že si v ČR neumíme a nemáme vládnout sami, ale potřebujeme, aby nám vládly „moudrý“ Brusel či Berlín, kde je politická kultura na vyšší úrovni, je tam menší korupce, jsou tam kvalitnější zákony…</w:t>
      </w:r>
    </w:p>
    <w:p>
      <w:pPr>
        <w:pStyle w:val="Normal"/>
        <w:rPr>
          <w:rFonts w:ascii="Georgia" w:hAnsi="Georgia" w:cs="Georgia"/>
          <w:sz w:val="20"/>
          <w:szCs w:val="20"/>
        </w:rPr>
      </w:pPr>
      <w:r>
        <w:rPr>
          <w:rFonts w:cs="Georgia" w:ascii="Georgia" w:hAnsi="Georgia"/>
          <w:sz w:val="20"/>
          <w:szCs w:val="20"/>
        </w:rPr>
        <w:t>To považuji samozřejmě za opačný extrém. Do EU jsme měli jít proto, abychom byli schopni lépe a účinněji prezentovat naše návrhy na chod Evropy a potažmo světa. Fakt, že žádná česká vláda toho nebyla schopna, považuji za selhání minulých vlád. Pokud přijdete do Evropy jako otloukánci a podržtažky, pak přesně takovou roli budete hrát.</w:t>
      </w:r>
    </w:p>
    <w:p>
      <w:pPr>
        <w:pStyle w:val="Normal"/>
        <w:rPr>
          <w:rFonts w:ascii="Georgia" w:hAnsi="Georgia" w:cs="Georgia"/>
          <w:sz w:val="20"/>
          <w:szCs w:val="20"/>
        </w:rPr>
      </w:pPr>
      <w:r>
        <w:rPr>
          <w:rFonts w:cs="Georgia" w:ascii="Georgia" w:hAnsi="Georgia"/>
          <w:sz w:val="20"/>
          <w:szCs w:val="20"/>
        </w:rPr>
        <w:t>Také se říká, že Češi jsou „potížisté“. Máme vše odkývat Bruselu a Berlínu a Washingtonu, jak někteří prosazují? Nevyjednáme více, když budeme dělat drahoty? Není to lepší, než se chovat jako laciná holka, která za pár drobků hned vleze s každým do postele? Není lepší naopak zvažovat různé možné nabídky podle rozumného kalkulu, co nám více přinese, a zvyšovat tak cenu za to, co můžeme pro někoho udělat?</w:t>
      </w:r>
    </w:p>
    <w:p>
      <w:pPr>
        <w:pStyle w:val="Normal"/>
        <w:rPr>
          <w:rFonts w:ascii="Georgia" w:hAnsi="Georgia" w:cs="Georgia"/>
          <w:sz w:val="20"/>
          <w:szCs w:val="20"/>
        </w:rPr>
      </w:pPr>
      <w:r>
        <w:rPr>
          <w:rFonts w:cs="Georgia" w:ascii="Georgia" w:hAnsi="Georgia"/>
          <w:sz w:val="20"/>
          <w:szCs w:val="20"/>
        </w:rPr>
        <w:t>V tuto chvíli v České republice chybí dlouhodobá koncepce zahraniční politiky. Jsme buď zatvrzelí potížisté, či levné děvy. Zahraniční politice se věnuji dlouho a ještě jsem v Čechách nezažila ministra zahraničí, na kterého bych byla hrdá. Jdeme ode zdi ke zdi a nemáme, zdá se, nikde cíl. Považuji to za selhání české diplomacie, která sice umí vytvářet úzké svazky v určitých regionech, ale chybí jí odvaha. To je ale i odrazem slabého vedení.</w:t>
      </w:r>
    </w:p>
    <w:p>
      <w:pPr>
        <w:pStyle w:val="Normal"/>
        <w:rPr>
          <w:rFonts w:ascii="Georgia" w:hAnsi="Georgia" w:cs="Georgia"/>
          <w:sz w:val="20"/>
          <w:szCs w:val="20"/>
        </w:rPr>
      </w:pPr>
      <w:r>
        <w:rPr>
          <w:rFonts w:cs="Georgia" w:ascii="Georgia" w:hAnsi="Georgia"/>
          <w:sz w:val="20"/>
          <w:szCs w:val="20"/>
        </w:rPr>
        <w:t>Zastánci EU říkají, že EU zabránila válkám. Souhlasíte s tím, přestože do 70. let polovina západoevropských států nebyla v EHS, ale v EFTA? A nehrálo větší roli NATO a fakt, že v době studené války evropské státy si spolu válčit nemohly dovolit s ohledem na hrozbu ze SSSR?</w:t>
      </w:r>
    </w:p>
    <w:p>
      <w:pPr>
        <w:pStyle w:val="Normal"/>
        <w:rPr>
          <w:rFonts w:ascii="Georgia" w:hAnsi="Georgia" w:cs="Georgia"/>
          <w:sz w:val="20"/>
          <w:szCs w:val="20"/>
        </w:rPr>
      </w:pPr>
      <w:r>
        <w:rPr>
          <w:rFonts w:cs="Georgia" w:ascii="Georgia" w:hAnsi="Georgia"/>
          <w:sz w:val="20"/>
          <w:szCs w:val="20"/>
        </w:rPr>
        <w:t>Víte, občas sedím na neuvěřitelně nudném zasedání v Bruselu a nechci nic jiného, než odtamtud odejít, ale problém je v tom, že třeba zrovna řešíme přístup k surovinám, zdrojům, trhům, pravidla trhu a podobně, a to jsou přesně ty věci, o které se dříve vedly války. To, že nyní sedíme za stolem a často neděláme zrovna sexy politiku plnou zajímavých témat, na jednu stranu znamená neuvěřitelný posun. Chápu, že to tak nemusí zvenku vypadat, ale já jsem přesvědčena, že do značné míry se evropský projekt na budování míru v Evropě podílel. Nezapomínejme, že počátky EU leží ve vytvoření společnosti na kontrolu těžby uhlí a oceli, bez které se války vést nedaly. NATO vnímám jako destabilizační prvek – podívejme se na války v Jugoslávii a jinde. EU je šance mít politiku bez závislosti na USA, což se zatím nedaří. NATO je zcela v područí USA bez šance na změnu.</w:t>
      </w:r>
    </w:p>
    <w:p>
      <w:pPr>
        <w:pStyle w:val="Normal"/>
        <w:rPr>
          <w:rFonts w:ascii="Georgia" w:hAnsi="Georgia" w:cs="Georgia"/>
          <w:sz w:val="20"/>
          <w:szCs w:val="20"/>
        </w:rPr>
      </w:pPr>
      <w:r>
        <w:rPr>
          <w:rFonts w:cs="Georgia" w:ascii="Georgia" w:hAnsi="Georgia"/>
          <w:sz w:val="20"/>
          <w:szCs w:val="20"/>
        </w:rPr>
        <w:t>A co říkáte názorům, že centralizační politika EU může naopak vyvolat a vyvolává pnutí mezi národy a může přinést válku mezi státy či občanskou válku?</w:t>
      </w:r>
    </w:p>
    <w:p>
      <w:pPr>
        <w:pStyle w:val="Normal"/>
        <w:rPr>
          <w:rFonts w:ascii="Georgia" w:hAnsi="Georgia" w:cs="Georgia"/>
          <w:sz w:val="20"/>
          <w:szCs w:val="20"/>
        </w:rPr>
      </w:pPr>
      <w:r>
        <w:rPr>
          <w:rFonts w:cs="Georgia" w:ascii="Georgia" w:hAnsi="Georgia"/>
          <w:sz w:val="20"/>
          <w:szCs w:val="20"/>
        </w:rPr>
        <w:t>Na jednu stranu považuji za normální, že dochází k určitým pnutím. To, že se sedí u kulatého stolu, neznamená, že dohoda bude rychlá a bezbolestná. Ovšem je pravda, že mnohé politiky EU jdou zbytečně daleko v integraci a vytvářejí větší pnutí, než je nezbytně nutné.</w:t>
      </w:r>
    </w:p>
    <w:p>
      <w:pPr>
        <w:pStyle w:val="Normal"/>
        <w:rPr>
          <w:rFonts w:ascii="Georgia" w:hAnsi="Georgia" w:cs="Georgia"/>
          <w:sz w:val="20"/>
          <w:szCs w:val="20"/>
        </w:rPr>
      </w:pPr>
      <w:r>
        <w:rPr>
          <w:rFonts w:cs="Georgia" w:ascii="Georgia" w:hAnsi="Georgia"/>
          <w:sz w:val="20"/>
          <w:szCs w:val="20"/>
        </w:rPr>
        <w:t>Jaký je podle vás český národní zájem?</w:t>
      </w:r>
    </w:p>
    <w:p>
      <w:pPr>
        <w:pStyle w:val="Normal"/>
        <w:rPr>
          <w:rFonts w:ascii="Georgia" w:hAnsi="Georgia" w:cs="Georgia"/>
          <w:sz w:val="20"/>
          <w:szCs w:val="20"/>
        </w:rPr>
      </w:pPr>
      <w:r>
        <w:rPr>
          <w:rFonts w:cs="Georgia" w:ascii="Georgia" w:hAnsi="Georgia"/>
          <w:sz w:val="20"/>
          <w:szCs w:val="20"/>
        </w:rPr>
        <w:t>Českým zájmem je budovat sociálně spravedlivou společnost, spoluvytvářet Evropu spolupráce, kterou neovládají ani velké korporace, ani velké státy. Českým zájmem je, aby politiku Evropské unie neovládaly ani jiné velmoci, v současnosti zejména USA. A rovněž naším zájmem je podílet se na vytváření Evropské unie, která řeší výzvy a krize, investuje do budoucnosti, vytváří sociálně citlivou spolupráci mezi jednotlivými národy a jejich občany a respektuje všechny účastníky této spolupráce zcela rovnocenně.</w:t>
      </w:r>
    </w:p>
    <w:p>
      <w:pPr>
        <w:pStyle w:val="Normal"/>
        <w:rPr>
          <w:rFonts w:ascii="Georgia" w:hAnsi="Georgia" w:cs="Georgia"/>
          <w:sz w:val="20"/>
          <w:szCs w:val="20"/>
        </w:rPr>
      </w:pPr>
      <w:r>
        <w:rPr>
          <w:rFonts w:cs="Georgia" w:ascii="Georgia" w:hAnsi="Georgia"/>
          <w:sz w:val="20"/>
          <w:szCs w:val="20"/>
        </w:rPr>
        <w:t>Jak bychom se za současné situace měli stavět k Rusku, k NATO, USA a TTIP?</w:t>
      </w:r>
    </w:p>
    <w:p>
      <w:pPr>
        <w:pStyle w:val="Normal"/>
        <w:rPr>
          <w:rFonts w:ascii="Georgia" w:hAnsi="Georgia" w:cs="Georgia"/>
          <w:sz w:val="20"/>
          <w:szCs w:val="20"/>
        </w:rPr>
      </w:pPr>
      <w:r>
        <w:rPr>
          <w:rFonts w:cs="Georgia" w:ascii="Georgia" w:hAnsi="Georgia"/>
          <w:sz w:val="20"/>
          <w:szCs w:val="20"/>
        </w:rPr>
        <w:t>Rusko a USA bychom rozhodně měli nabádat ke spolupráci, a to nám půjde těžko, pokud budeme podřízeni politice NATO a přijmeme TTIP. EU může v mnohém přispět k budování míru ve světě, ale k tomu je zapotřebí i vyvážená politika, která nám zatím chybí.</w:t>
      </w:r>
    </w:p>
    <w:p>
      <w:pPr>
        <w:pStyle w:val="Normal"/>
        <w:jc w:val="right"/>
        <w:rPr>
          <w:rFonts w:ascii="Georgia" w:hAnsi="Georgia" w:cs="Georgia"/>
          <w:sz w:val="20"/>
          <w:szCs w:val="20"/>
        </w:rPr>
      </w:pPr>
      <w:r>
        <w:rPr>
          <w:rFonts w:cs="Georgia" w:ascii="Georgia" w:hAnsi="Georgia"/>
          <w:sz w:val="20"/>
          <w:szCs w:val="20"/>
        </w:rPr>
        <w:t>www.konecna.cz</w:t>
      </w:r>
    </w:p>
    <w:p>
      <w:pPr>
        <w:pStyle w:val="Normal"/>
        <w:rPr>
          <w:rFonts w:ascii="Georgia" w:hAnsi="Georgia" w:cs="Georgia"/>
          <w:sz w:val="20"/>
          <w:szCs w:val="20"/>
        </w:rPr>
      </w:pPr>
      <w:r>
        <w:rPr>
          <w:rFonts w:cs="Georgia" w:ascii="Georgia" w:hAnsi="Georgia"/>
          <w:sz w:val="20"/>
          <w:szCs w:val="20"/>
        </w:rPr>
        <w:t xml:space="preserve">17. 10. 2016 </w:t>
      </w:r>
    </w:p>
    <w:p>
      <w:pPr>
        <w:pStyle w:val="Heading3"/>
        <w:rPr/>
      </w:pPr>
      <w:bookmarkStart w:id="95" w:name="__RefHeading___Toc473882722"/>
      <w:bookmarkEnd w:id="95"/>
      <w:r>
        <w:rPr/>
        <w:t>Editovaný přepis hlavních bodů debaty s europoslancem Luďkem Niedermayerem (TOP09)o situaci v EU</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Tři roky žijeme s oslabenou korunou. Myslíte si, že přijde ještě rok čtvrtý, pátý kvůli tomu, jaká je ekonomická situace eurozóny, kdy vedení Mezinárodního měnového fondu opakuje, že se Evropa nevzpamatovala z hluboké ekonomické recese?</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Myslím, že čas se už nachyluje. Situace pro nás důležitých evropských ekonomik není tak úplně špatná, aby zdůvodňovala, že bude měnová politika s nulovými úrokovými sazbami a velmi nízká inflace. V naší ekonomice konečně dochází k opravdu výraznému oživení. Oživení po pár čtvrtletích začíná tlačit na růst mezd. V okamžiku, kdy začnou růst mzdy, a podle mě k tomu dojde a bude to dobře, tak se začne zvyšovat inflace. Těch signálů, které začnou blikat centrální bance, že je potřeba změnit měnovou politiku, začne přibývat.</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Jinými slovy, nemyslíte si, že vstoupíme s oslabenou korunou do pátého roku existence kvůli vnějším faktorům? Tedy špatné ekonomické situaci eurozóny či Evropské unie jako takové.</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Nikdo nemá lepší odhady než centrální banka. Nikdo nemá tolik vynikajících ekonomů jako centrální banka. Pokud je jejich odhad, že je dnešní měnová politika udržitelná ještě v průběhu prvního pololetí, tak je to nejlepší, co můžeme vidět.</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Když jsme spolu ale mluvili po vyhlášení devizových intervencí, tak se počítalo s tím, že to bude na rok, na rok a půl. Jsou z toho tři roky.</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A je to dobře, protože ten režim má nějaký účinek pouze, když trvá delší dobu. V té době se opravdu hodně změnily ekonomické podmínky. Výhledy, které jsme měli ohledně naší ekonomiky a ohledně světové ekonomiky na další dva roky, byly tehdy optimistické. Od té doby se toho hodně změnilo. Mám pocit, že teď už to opravdu vypadá, že se blížíme ke konci.</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Tedy 4 roky s oslabenou korunou a dost?</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No, co bude potom? To je zásadní otázka. Na to jsem zvědavý a hlavně doufám, že to nepoškodí ekonomiku.</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Účetní ztráta 600 miliard korun za vytištění těch peněz, stálo to za to? Byly náklady potlačeny výnosy?</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Tištění peněz není ztráta. Ztráta vznikne v okamžiku, když koruna posílí vůči euru. Toto je ale taková filozofická otázka. V centrální bankovní komunitě se o tom hodně debatuje. Také na to mám nějaký názor, ale myslím si, že skutečný náklad, který tato politika může přinést, je, že po jejím opuštění nám začne kurz lidově řečeno příliš lítat. Dojde k příliš velkému posílení v krátké době, k vysoké volatilitě. To by poškodilo reálnou ekonomickou aktivitu. To je mnohem větší hrozba než debata o tom, jestli můžeme mít ztrátu v centrální bance nebo ne.</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Myslíte si, že tuto hrozbu centrální banka rozptýlila, když říká, že to bude pozvolné, normální, uvolňování a že pokud koruna výrazně poskočí, budeme intervenovat dál?</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Záleží, co je to výrazné. Pro některé podnikatele je výrazné, když koruna během pár měsíců posílí o korunu, někomu to nebude vadit vůbec. To je otázka. V případě, kdy bude centrální banka na trhu po ukončení kurzového závazku na 27 hrát velkou roli, tak to znamená, že režim neskončil. A stále se bude vyplácet, jak se říká ledově, spekulovat proti centrální bance.</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Myslíte, že to je nejpravděpodobnější scénář?</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Myslím si, že spekulace budou obrovské. Teď stojíme na jejich začátku. Vidíme, že, intervence jsou opravdu velké. Na první pohled to totiž vypadá jako sázka na jistotu. Naše ekonomika má nyní na silnější kurz, nevím, jestli je to 26, jestli je to 25. Byl bych rád, kdyby koruna zhodnocovala pomalu a plynule, protože s tím si firmy umí velmi dobře poradit. Je jasné, že naše ekonomika na ten kurz má. Pak do hry vstupují různé technické faktory, které ten kurz rozkomíhají a také nejistota ohledně toho, co vlastně centrální banka myslí intervencemi, když se koruna pohne příliš mnoho.</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Jinými slovy, kdybyste byl v bankovní radě, tak byste teď měl těžké spaní, protože byste se bál útoku spekulantů na českou měnu?</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Od začátku jsem říkal, že účet za tuto politiku, která měla velmi mnoho důvodů, se ukáže až po jejím úplném ukončení. Čili já bych ty tři roky nespal. Opravdu.</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Očekáváte v době exitu z toho kurzového závazku i tlak na zvyšování úrokových sazeb?</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Centrální banka ukončí ten závazek proto, že bude mít za to, že při měnové politice, kterou má, to znamená slabé koruně a velmi nízkých úrokových sazbách, by se inflace příliš zvýšila. Opuštění proběhne proto, aby došlo ke zpřísnění měnové politiky. K tomu může dojít kombinací posílení kurzu a zvýšení úrokových sazeb. Banka asi bude čekat, co se stane s kurzem. Na začátku to asi bude trošku divoké, protože všichni budou čekat, že koruna posílí, ale všichni zároveň svá eura dopředu prodají. Na trhu zřejmě bude jejich nedostatek. Je asi klidně možné, že posílení kurzu by odehrálo roli zpřísnění nové politiky. Bude to, myslím si, hodně operativní, hodně rychlé řízení. Žádné rozhodování jednou za měsíc s pohledem, na klidnou stabilní ekonomiku. Bude to komplikované, ale dá se to určitě zvládnout</w:t>
      </w:r>
    </w:p>
    <w:p>
      <w:pPr>
        <w:pStyle w:val="Normal"/>
        <w:rPr>
          <w:rFonts w:ascii="Georgia" w:hAnsi="Georgia" w:cs="Georgia"/>
          <w:sz w:val="20"/>
          <w:szCs w:val="20"/>
        </w:rPr>
      </w:pPr>
      <w:r>
        <w:rPr>
          <w:rFonts w:cs="Georgia" w:ascii="Georgia" w:hAnsi="Georgia"/>
          <w:sz w:val="20"/>
          <w:szCs w:val="20"/>
        </w:rPr>
        <w:t>Václav MORAVEC, moderátor</w:t>
      </w:r>
    </w:p>
    <w:p>
      <w:pPr>
        <w:pStyle w:val="Normal"/>
        <w:rPr>
          <w:rFonts w:ascii="Georgia" w:hAnsi="Georgia" w:cs="Georgia"/>
          <w:sz w:val="20"/>
          <w:szCs w:val="20"/>
        </w:rPr>
      </w:pPr>
      <w:r>
        <w:rPr>
          <w:rFonts w:cs="Georgia" w:ascii="Georgia" w:hAnsi="Georgia"/>
          <w:sz w:val="20"/>
          <w:szCs w:val="20"/>
        </w:rPr>
        <w:t>Pane europoslanče, souhlasíte s tím, že čím dřív by padlo politické rozhodnutí jít do eurozóny, tím lépe pro Českou republiku a českou ekonomiku?</w:t>
      </w:r>
    </w:p>
    <w:p>
      <w:pPr>
        <w:pStyle w:val="Normal"/>
        <w:rPr>
          <w:rFonts w:ascii="Georgia" w:hAnsi="Georgia" w:cs="Georgia"/>
          <w:sz w:val="20"/>
          <w:szCs w:val="20"/>
        </w:rPr>
      </w:pPr>
      <w:r>
        <w:rPr>
          <w:rFonts w:cs="Georgia" w:ascii="Georgia" w:hAnsi="Georgia"/>
          <w:sz w:val="20"/>
          <w:szCs w:val="20"/>
        </w:rPr>
        <w:t>Luděk NIEDERMAYER, europoslanec, bývalý viceguvernér ČNB /nestr. za TOP 09/</w:t>
      </w:r>
    </w:p>
    <w:p>
      <w:pPr>
        <w:pStyle w:val="Normal"/>
        <w:rPr>
          <w:rFonts w:ascii="Georgia" w:hAnsi="Georgia" w:cs="Georgia"/>
          <w:sz w:val="20"/>
          <w:szCs w:val="20"/>
        </w:rPr>
      </w:pPr>
      <w:r>
        <w:rPr>
          <w:rFonts w:cs="Georgia" w:ascii="Georgia" w:hAnsi="Georgia"/>
          <w:sz w:val="20"/>
          <w:szCs w:val="20"/>
        </w:rPr>
        <w:t>Myslím, že málokterá země je tak dobře připravená na přijetí eura, jako jsme my. Myslím si, že málokteré zemi v Evropské unii by euro tak moc pomohlo ke stabilnímu ekonomickému růstu. Nicméně ta otázka není tak jednoduchá. Stále se tváříme, že se tam v Evropě něco děje a stane se to nebo ono a, a podle toho se bude odvíjet náš život. My jsme toho ale spolutvůrci. Záleží na tom, co od toho opravdu chceme. Myslím si, že chceme fungující Evropskou unii a chceme fungující eurozónu. Pokud někdo hovoří o kolapsu eurozóny, tak také mluví o kolapsu evropského projektu. Jedno bez druhého by se nestalo. Měli bychom si vyjasnit, co chceme. Měli bychom napnout naše politické síly, abychom toho dosáhli. Je to neobvykle komplikované, protože si to tady v Praze úplně neuvědomujeme, ale Evropa se může vydat nějakým úplně jiným směrem, než tomu bylo v posledních dekádách. Ten směr by mohl být pro naši zemi strašně nebezpečný. Není to vnější rozhodování, že se díváme přes okno a zvažujeme, co se bude v Evropě dít. Jsme toho spolutvůrci a máme odpovědnost. A povinnost se tím spolutvůrcem stát. Víc než dřív. Co se týká eura, myslím si, že z ekonomického hlediska je to docela jasná záležitost. Má to velkou politickou dimenzi. Politická dimenze podle mě spíše podporuje úvahu o tom stát členem eurozóny, než dále vyčkávat.</w:t>
      </w:r>
    </w:p>
    <w:p>
      <w:pPr>
        <w:pStyle w:val="Normal"/>
        <w:jc w:val="right"/>
        <w:rPr>
          <w:rFonts w:ascii="Georgia" w:hAnsi="Georgia" w:cs="Georgia"/>
          <w:sz w:val="20"/>
          <w:szCs w:val="20"/>
        </w:rPr>
      </w:pPr>
      <w:r>
        <w:rPr>
          <w:rFonts w:cs="Georgia" w:ascii="Georgia" w:hAnsi="Georgia"/>
          <w:sz w:val="20"/>
          <w:szCs w:val="20"/>
        </w:rPr>
        <w:t>www.top09.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17. 10. 2016 </w:t>
      </w:r>
    </w:p>
    <w:p>
      <w:pPr>
        <w:pStyle w:val="Heading3"/>
        <w:rPr/>
      </w:pPr>
      <w:bookmarkStart w:id="96" w:name="__RefHeading___Toc473882723"/>
      <w:bookmarkEnd w:id="96"/>
      <w:r>
        <w:rPr/>
        <w:t xml:space="preserve">Rozhovor s europoslance J. Zahradilem (ODS) pro </w:t>
      </w:r>
      <w:hyperlink r:id="rId8">
        <w:r>
          <w:rPr>
            <w:rStyle w:val="InternetLink"/>
          </w:rPr>
          <w:t>Parlamentní listy</w:t>
        </w:r>
      </w:hyperlink>
      <w:r>
        <w:rPr/>
        <w:t>: jsme součástí Západu. Jakékoliv posilování Ruska není v našem zájmu.</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Zneklidňuje mne obrovský růst role Íránu na Středním a Blízkém východě. V Sýrii regulérně bojuje velký počet íránských jednotek na straně Asada,“ analyzuje současnou situaci v muslimském světě jeden z velmi zkušených českých europoslanců, Jan Zahradil. A ještě k tomu pak dodává: „Západ udělal další chybu tím, že se dohodl s Íránem na jaderném programu, tím mu jen poskytl čas. Jestli se Írán stane regionálním hegemonem, máme tady velký problém.</w:t>
      </w:r>
    </w:p>
    <w:p>
      <w:pPr>
        <w:pStyle w:val="Normal"/>
        <w:rPr>
          <w:rFonts w:ascii="Georgia" w:hAnsi="Georgia" w:cs="Georgia"/>
          <w:sz w:val="20"/>
          <w:szCs w:val="20"/>
        </w:rPr>
      </w:pPr>
      <w:r>
        <w:rPr>
          <w:rFonts w:cs="Georgia" w:ascii="Georgia" w:hAnsi="Georgia"/>
          <w:sz w:val="20"/>
          <w:szCs w:val="20"/>
        </w:rPr>
        <w:t>&lt;span id="more-7733"&gt;&lt;/span id="more-7733"&gt;</w:t>
      </w:r>
    </w:p>
    <w:p>
      <w:pPr>
        <w:pStyle w:val="Normal"/>
        <w:rPr>
          <w:rFonts w:ascii="Georgia" w:hAnsi="Georgia" w:cs="Georgia"/>
          <w:sz w:val="20"/>
          <w:szCs w:val="20"/>
        </w:rPr>
      </w:pPr>
      <w:r>
        <w:rPr>
          <w:rFonts w:cs="Georgia" w:ascii="Georgia" w:hAnsi="Georgia"/>
          <w:sz w:val="20"/>
          <w:szCs w:val="20"/>
        </w:rPr>
        <w:t>Válka v Sýrii se nebezpečně vyhrotila jako v dobách studené války, když na jedné straně, jako například ve Vietnamu, bojují Rusové a na té druhé Američané. Neobáváte se, že by se v tomto konfliktu, ve kterém jde o získání vlivu na Středním východě, mohly do sebe nakonec pustit i USA s Ruskem, a to třeba i díky banální chybě vojenských pohlavárů, kteří ovládají chod různých systémů zbraní, jak se toho obávají někteří bezpečnostní experti? </w:t>
      </w:r>
    </w:p>
    <w:p>
      <w:pPr>
        <w:pStyle w:val="Normal"/>
        <w:rPr>
          <w:rFonts w:ascii="Georgia" w:hAnsi="Georgia" w:cs="Georgia"/>
          <w:sz w:val="20"/>
          <w:szCs w:val="20"/>
        </w:rPr>
      </w:pPr>
      <w:r>
        <w:rPr>
          <w:rFonts w:cs="Georgia" w:ascii="Georgia" w:hAnsi="Georgia"/>
          <w:sz w:val="20"/>
          <w:szCs w:val="20"/>
        </w:rPr>
        <w:t>To, co se děje v Sýrii, je de facto poslední dějství minulé studené války, ne začátek nové. Plány na budování autoritářského socialismu, importované ze SSSR, jejichž plodem byly baasistické režimy v Iráku a v Sýrii a další diktatury, se zhroutily spolu se železnou oponou. Všechny tyto režimy jsou již od roku 1989 odsouzeny k zániku. A jestliže fungovala strategie zadržování po celou dobu studené války a nikdo nerozpoutal válečný konflikt, nevidím důvod propadat nějaké hysterii teď.</w:t>
      </w:r>
    </w:p>
    <w:p>
      <w:pPr>
        <w:pStyle w:val="Normal"/>
        <w:rPr>
          <w:rFonts w:ascii="Georgia" w:hAnsi="Georgia" w:cs="Georgia"/>
          <w:sz w:val="20"/>
          <w:szCs w:val="20"/>
        </w:rPr>
      </w:pPr>
      <w:r>
        <w:rPr>
          <w:rFonts w:cs="Georgia" w:ascii="Georgia" w:hAnsi="Georgia"/>
          <w:sz w:val="20"/>
          <w:szCs w:val="20"/>
        </w:rPr>
        <w:t>Ano, v Sýrii je to určitě geopolitická „proxy war“ mezi Západem a Ruskem o sféry vlivu. Divím se jen, kolik lidí naivně skáče na lep propagandě, že Rusko s Asadem jsou jakýmisi mírotvorci. Rusko jen dovedně využilo chyb zejména americké Obamovy administrativy a vyplnilo prostor, který se nabízel.</w:t>
      </w:r>
    </w:p>
    <w:p>
      <w:pPr>
        <w:pStyle w:val="Normal"/>
        <w:rPr>
          <w:rFonts w:ascii="Georgia" w:hAnsi="Georgia" w:cs="Georgia"/>
          <w:sz w:val="20"/>
          <w:szCs w:val="20"/>
        </w:rPr>
      </w:pPr>
      <w:r>
        <w:rPr>
          <w:rFonts w:cs="Georgia" w:ascii="Georgia" w:hAnsi="Georgia"/>
          <w:sz w:val="20"/>
          <w:szCs w:val="20"/>
        </w:rPr>
        <w:t>Rusko-americká zářijová dohoda o příměří v Sýrii předpokládala, že umírněná opozice se od teroristů, jako je Fronta dobytí Levanty, oddělí, což se nestalo a Rusko z toho viní USA, které měly tento bod dohody zajistit. Teď Rusko schytává kritiku za intenzivní bombardování Aleppa. Byla tohle strategická chyba Ruska, nebo prostě lze postupovat jen silou? A co si myslíte o úvahách zavést kvůli tomu další sankce proti Rusku? </w:t>
      </w:r>
    </w:p>
    <w:p>
      <w:pPr>
        <w:pStyle w:val="Normal"/>
        <w:rPr>
          <w:rFonts w:ascii="Georgia" w:hAnsi="Georgia" w:cs="Georgia"/>
          <w:sz w:val="20"/>
          <w:szCs w:val="20"/>
        </w:rPr>
      </w:pPr>
      <w:r>
        <w:rPr>
          <w:rFonts w:cs="Georgia" w:ascii="Georgia" w:hAnsi="Georgia"/>
          <w:sz w:val="20"/>
          <w:szCs w:val="20"/>
        </w:rPr>
        <w:t>Znovu: Rusko není žádný mírotvorce, chce udržet Asada u moci, protože mu jde o základnu v Sýrii, a tudíž o vojenskou přítomnost v celém Středomoří. Kdyby mu ji garantoval někdo jiný, pustí Asada k vodě. Masakrování civilistů v obydlených aglomeracích, navíc mezinárodně zakázanými zbraněmi, je součástí ruské taktiky a za to sklízí kritiku zcela logicky. Také si Rusko zřejmě testuje nové zbraňové systémy. Náš postoj by měl být jasný. Jsme součástí Západu? Jsme. Je posilování Ruska v našem zájmu? Není. Tak se podle toho chovejme i v otázce sankcí.</w:t>
      </w:r>
    </w:p>
    <w:p>
      <w:pPr>
        <w:pStyle w:val="Normal"/>
        <w:rPr>
          <w:rFonts w:ascii="Georgia" w:hAnsi="Georgia" w:cs="Georgia"/>
          <w:sz w:val="20"/>
          <w:szCs w:val="20"/>
        </w:rPr>
      </w:pPr>
      <w:r>
        <w:rPr>
          <w:rFonts w:cs="Georgia" w:ascii="Georgia" w:hAnsi="Georgia"/>
          <w:sz w:val="20"/>
          <w:szCs w:val="20"/>
        </w:rPr>
        <w:t>Rusové v odvetě za zrušená jednání v Sýrii pozastavili platnost dohody o jaderném odzbrojování z roku 2000. Putin to vysvětlil důvodem, že USA vyvíjejí proti Rusku nepřátelské akce. Zmíněnou dohodu tehdy kvitovaly s povděkem všechny demokratické vlády světa a považovaly ji za potvrzení definitivního ukončení studené války. Co to tedy může znamenat? Je to jen další silácké Putinovo gesto, anebo se znovu blížíme mílovými kroky ke studené válce číslo 2.</w:t>
      </w:r>
    </w:p>
    <w:p>
      <w:pPr>
        <w:pStyle w:val="Normal"/>
        <w:rPr>
          <w:rFonts w:ascii="Georgia" w:hAnsi="Georgia" w:cs="Georgia"/>
          <w:sz w:val="20"/>
          <w:szCs w:val="20"/>
        </w:rPr>
      </w:pPr>
      <w:r>
        <w:rPr>
          <w:rFonts w:cs="Georgia" w:ascii="Georgia" w:hAnsi="Georgia"/>
          <w:sz w:val="20"/>
          <w:szCs w:val="20"/>
        </w:rPr>
        <w:t>Opět musíme vnímat časovou posloupnost událostí. Americký prezident Obama v roce 2009 vyhlásil reset vztahů s Ruskem, čemuž odpovídalo i privilegované partnerství nabídnuté ze strany NATO. V témže roce ovšem Rusko ve své zahraničněpolitické strategii definovalo NATO jako úhlavního nepřítele a vytklo si za cíl vrátit se na světovou scénu jako jedna z dominantních velmocí. Ekonomicky se Putin prosadit nedokáže, uchýlil se proto k osvědčeným metodám Sovětského svazu, ke kombinaci propagandy a zbrojení. Bohužel Obamova administrativa mu k tomu svým postupem poskytla v posledních letech mnoho prostoru.</w:t>
      </w:r>
    </w:p>
    <w:p>
      <w:pPr>
        <w:pStyle w:val="Normal"/>
        <w:rPr>
          <w:rFonts w:ascii="Georgia" w:hAnsi="Georgia" w:cs="Georgia"/>
          <w:sz w:val="20"/>
          <w:szCs w:val="20"/>
        </w:rPr>
      </w:pPr>
      <w:r>
        <w:rPr>
          <w:rFonts w:cs="Georgia" w:ascii="Georgia" w:hAnsi="Georgia"/>
          <w:sz w:val="20"/>
          <w:szCs w:val="20"/>
        </w:rPr>
        <w:t>Co se týče situace na Blízkém východě, v současné době nabrala kvalitativně novou dynamiku, která už není v režii USA. To si myslí bezpečnostní expert Jaroslav Štefec. „Nic na tom nemůže změnit ani rétorika některých amerických generálů, myšlením zamrzlých v letech studené války, ani Kerryho prohlášení, že Rusko se v Sýrii dopouští válečných zločinů.“ Navíc ruský prezident odložil plánovanou cestu do Paříže poté, co mu jeho francouzský protějšek François Hollande nabídl jednání jen o Sýrii. Co si o tom myslíte? </w:t>
      </w:r>
    </w:p>
    <w:p>
      <w:pPr>
        <w:pStyle w:val="Normal"/>
        <w:rPr>
          <w:rFonts w:ascii="Georgia" w:hAnsi="Georgia" w:cs="Georgia"/>
          <w:sz w:val="20"/>
          <w:szCs w:val="20"/>
        </w:rPr>
      </w:pPr>
      <w:r>
        <w:rPr>
          <w:rFonts w:cs="Georgia" w:ascii="Georgia" w:hAnsi="Georgia"/>
          <w:sz w:val="20"/>
          <w:szCs w:val="20"/>
        </w:rPr>
        <w:t>A kdo tady má vůbec nějakou režii? Nikdo. Ano, Obamova administrativa se dopustila a dopouští chyb. Situace, pokud jde o syrskou opozici, není pod kontrolou. Jsou v ní jak umírněné složky, tak radikálové, co si nijak nezadají s al-Káidou. Dlouhodobě jsem přesvědčen, že to Asadův režim neustojí. Stejně jako to neustáli Saddám Husajn nebo Kaddáfí, a to bez ohledu na západní intervence. Padli by tak jako tak.</w:t>
      </w:r>
    </w:p>
    <w:p>
      <w:pPr>
        <w:pStyle w:val="Normal"/>
        <w:rPr>
          <w:rFonts w:ascii="Georgia" w:hAnsi="Georgia" w:cs="Georgia"/>
          <w:sz w:val="20"/>
          <w:szCs w:val="20"/>
        </w:rPr>
      </w:pPr>
      <w:r>
        <w:rPr>
          <w:rFonts w:cs="Georgia" w:ascii="Georgia" w:hAnsi="Georgia"/>
          <w:sz w:val="20"/>
          <w:szCs w:val="20"/>
        </w:rPr>
        <w:t>Je možné, že státy v regionu, po světové válce uměle vytvořeném, se rozpadnou. A hlavně mě proto zneklidňuje obrovský růst role Íránu v regionu. V Iráku, Sýrii, Libanonu, dnes i v Jemenu. V Sýrii regulérně bojuje velký počet íránských jednotek, na straně Asada, samozřejmě. A Západ udělal další chybu tím, že se „dohodl“ s Íránem na jaderném programu, tím mu jen poskytl čas. Jestli se Írán stane regionálním hegemonem, máme tady velký problém. Rusko v celé situaci dovedně bruslí a snaží se z ní vytěžit maximum možného. Své zájmy tu mají i Turecko a Saúdská Arábie. Ne, tady žádný hlavní režisér už není.</w:t>
      </w:r>
    </w:p>
    <w:p>
      <w:pPr>
        <w:pStyle w:val="Normal"/>
        <w:rPr>
          <w:rFonts w:ascii="Georgia" w:hAnsi="Georgia" w:cs="Georgia"/>
          <w:sz w:val="20"/>
          <w:szCs w:val="20"/>
        </w:rPr>
      </w:pPr>
      <w:r>
        <w:rPr>
          <w:rFonts w:cs="Georgia" w:ascii="Georgia" w:hAnsi="Georgia"/>
          <w:sz w:val="20"/>
          <w:szCs w:val="20"/>
        </w:rPr>
        <w:t>V Istanbulu podepsali zástupci Ruska a Turecka dohodu o vybudování plynovodu TurkStream, který má vést plyn z Ruska do Turecka a odtud dál do Evropy. Ruský prezident řekl, že Rusko poskytne Turecku slevu na nákup plynu v rámci širších dohod, které zahrnují vybudování plynovodu. Moskva také zruší embargo na dovoz tureckého zboží. Tiskové agentury hovoří o tom, že se Rusko s Tureckem dohodlo na posílení kontaktů i ve vojenské oblasti, na intenzivnějších kontaktech svých ministerstev obrany a tajných služeb. Co tyto dohody znamenají pro Evropu?</w:t>
      </w:r>
    </w:p>
    <w:p>
      <w:pPr>
        <w:pStyle w:val="Normal"/>
        <w:rPr>
          <w:rFonts w:ascii="Georgia" w:hAnsi="Georgia" w:cs="Georgia"/>
          <w:sz w:val="20"/>
          <w:szCs w:val="20"/>
        </w:rPr>
      </w:pPr>
      <w:r>
        <w:rPr>
          <w:rFonts w:cs="Georgia" w:ascii="Georgia" w:hAnsi="Georgia"/>
          <w:sz w:val="20"/>
          <w:szCs w:val="20"/>
        </w:rPr>
        <w:t>Turecko provádí „reálpolitiku“. Otevírá si plán B v situaci, kdy se veřejné mínění v EU staví stále více proti jeho vstupu do EU. Ale je to nové strategické spojenectví? Nemyslím si, neměli bychom v sobě pěstovat nějakou iluzi o vznikající turecko-ruské ose. Náhlý obrat ve vztazích obou zemí lze přičítat hlavně a vlastně jedině propadu vzájemného obchodu po zavedení sankcí. Ruský trh nutně potřebuje turecké výrobky, a naopak turecké Středomoří je existenčně závislé na ruských turistech. Na druhou stranu nezapomínejme, že Rusko je spojencem Íránu, což jde proti životně důležitým zájmům Turecka v regionu.</w:t>
      </w:r>
    </w:p>
    <w:p>
      <w:pPr>
        <w:pStyle w:val="Normal"/>
        <w:rPr>
          <w:rFonts w:ascii="Georgia" w:hAnsi="Georgia" w:cs="Georgia"/>
          <w:sz w:val="20"/>
          <w:szCs w:val="20"/>
        </w:rPr>
      </w:pPr>
      <w:r>
        <w:rPr>
          <w:rFonts w:cs="Georgia" w:ascii="Georgia" w:hAnsi="Georgia"/>
          <w:sz w:val="20"/>
          <w:szCs w:val="20"/>
        </w:rPr>
        <w:t>Někteří politologové už dříve v souvislosti s utužováním vztahů nejen s Tureckem hovořili o pozoruhodné diplomatické ofenzivě Ruska a vytvoření eurasijského spojení. Svědčí aktuální dění právě o tomto trendu, nebo si lze vysvětlit situaci jinak?</w:t>
      </w:r>
    </w:p>
    <w:p>
      <w:pPr>
        <w:pStyle w:val="Normal"/>
        <w:rPr>
          <w:rFonts w:ascii="Georgia" w:hAnsi="Georgia" w:cs="Georgia"/>
          <w:sz w:val="20"/>
          <w:szCs w:val="20"/>
        </w:rPr>
      </w:pPr>
      <w:r>
        <w:rPr>
          <w:rFonts w:cs="Georgia" w:ascii="Georgia" w:hAnsi="Georgia"/>
          <w:sz w:val="20"/>
          <w:szCs w:val="20"/>
        </w:rPr>
        <w:t>Rusko se nepochybně snaží, i ve střední Asii. Když se ale podíváte na výsledky, v praxi zatím nic moc. Čína je v tom daleko úspěšnější a aktivnější. Logicky, protože Čína – na rozdíl od Ruska – je ekonomická velmoc. Rusko nemá moc co nabídnout, nic nevyrábí. Nepřeceňoval bych to.</w:t>
      </w:r>
    </w:p>
    <w:p>
      <w:pPr>
        <w:pStyle w:val="Normal"/>
        <w:rPr>
          <w:rFonts w:ascii="Georgia" w:hAnsi="Georgia" w:cs="Georgia"/>
          <w:sz w:val="20"/>
          <w:szCs w:val="20"/>
        </w:rPr>
      </w:pPr>
      <w:r>
        <w:rPr>
          <w:rFonts w:cs="Georgia" w:ascii="Georgia" w:hAnsi="Georgia"/>
          <w:sz w:val="20"/>
          <w:szCs w:val="20"/>
        </w:rPr>
        <w:t>Domníváte se, že po prezidentských volbách v USA se tato příznivá situace pro Rusko může zcela změnit? Budou se Spojené státy například snažit rozšířit hospodářské sankce proti Rusku? Změní svoji bezpečnostní strategii vůči ostatnímu světu? Mohou být Donald Trump nebo Hillary Clintonová razantnější v této oblasti než Barack Obama?</w:t>
      </w:r>
    </w:p>
    <w:p>
      <w:pPr>
        <w:pStyle w:val="Normal"/>
        <w:rPr>
          <w:rFonts w:ascii="Georgia" w:hAnsi="Georgia" w:cs="Georgia"/>
          <w:sz w:val="20"/>
          <w:szCs w:val="20"/>
        </w:rPr>
      </w:pPr>
      <w:r>
        <w:rPr>
          <w:rFonts w:cs="Georgia" w:ascii="Georgia" w:hAnsi="Georgia"/>
          <w:sz w:val="20"/>
          <w:szCs w:val="20"/>
        </w:rPr>
        <w:t>To jsou jen spekulace. Něco jiného je předvolební rétorika, něco jiného geopolitické konstanty v reálné politice. Nemám rád české chytračení na téma, co lze nebo nelze očekávat od Trumpa nebo Clintonové. Facebook je plný „analytiků“, kteří pilně opisují články ze serverů a myslí si, že tomu rozumějí. Po volbách budou překvapeni. Jedna věc je jistá: Rusko není spojenec Západu, je to jeho vyzyvatel. A to je konstanta, kterou nezmění žádné prezidentské volby v USA.</w:t>
      </w:r>
    </w:p>
    <w:p>
      <w:pPr>
        <w:pStyle w:val="Normal"/>
        <w:rPr>
          <w:rFonts w:ascii="Georgia" w:hAnsi="Georgia" w:cs="Georgia"/>
          <w:sz w:val="20"/>
          <w:szCs w:val="20"/>
        </w:rPr>
      </w:pPr>
      <w:r>
        <w:rPr>
          <w:rFonts w:cs="Georgia" w:ascii="Georgia" w:hAnsi="Georgia"/>
          <w:sz w:val="20"/>
          <w:szCs w:val="20"/>
        </w:rPr>
        <w:t>Na nejvyšších místech ruské politiky se schyluje k dalším změnám, které političtí experti připisují snahám ruského prezidenta pozměnit sestavu jeho nejbližšího týmu před prezidentskými volbami v roce 2018. Objevují se informace o tom, že prezident Vladimir Putin vytváří dvě nové organizace velmi podobné KGB. Je to jen potvrzení o posilování moci Putina takto před volbami? A je jasným vítězem?</w:t>
      </w:r>
    </w:p>
    <w:p>
      <w:pPr>
        <w:pStyle w:val="Normal"/>
        <w:rPr>
          <w:rFonts w:ascii="Georgia" w:hAnsi="Georgia" w:cs="Georgia"/>
          <w:sz w:val="20"/>
          <w:szCs w:val="20"/>
        </w:rPr>
      </w:pPr>
      <w:r>
        <w:rPr>
          <w:rFonts w:cs="Georgia" w:ascii="Georgia" w:hAnsi="Georgia"/>
          <w:sz w:val="20"/>
          <w:szCs w:val="20"/>
        </w:rPr>
        <w:t>Ale no tak. V Rusku žádné skutečné volby neprobíhají, protože tam neexistují žádná kredibilní opozice a protikandidáti. Putinova strana je tak trochu „občanské fórum pro všechny“ a on sám je toho symbolem. Putin nebo někdo jím vybraný bude ve „volbách“ vítězit tak dlouho, dokud bude chtít. Změny v týmech jsou jen technicko-administrativními opatřeními. Je ale pravděpodobné, že s přibývajícími lety vlády Putina a jeho věrných budou sílit i mocenské ambice jiných mocensko-oligarchických kruhů. Osobně si myslím, že třeba vražda Borise Němcova ukázala, že Putin nemá vše tak docela pod kontrolou.</w:t>
      </w:r>
    </w:p>
    <w:p>
      <w:pPr>
        <w:pStyle w:val="Normal"/>
        <w:jc w:val="right"/>
        <w:rPr>
          <w:rFonts w:ascii="Georgia" w:hAnsi="Georgia" w:cs="Georgia"/>
          <w:sz w:val="20"/>
          <w:szCs w:val="20"/>
        </w:rPr>
      </w:pPr>
      <w:hyperlink r:id="rId9">
        <w:r>
          <w:rPr>
            <w:rStyle w:val="InternetLink"/>
            <w:rFonts w:cs="Georgia" w:ascii="Georgia" w:hAnsi="Georgia"/>
            <w:sz w:val="20"/>
            <w:szCs w:val="20"/>
          </w:rPr>
          <w:t>www.zahradil.cz</w:t>
        </w:r>
      </w:hyperlink>
    </w:p>
    <w:p>
      <w:pPr>
        <w:pStyle w:val="Normal"/>
        <w:rPr>
          <w:rFonts w:ascii="Georgia" w:hAnsi="Georgia" w:cs="Georgia"/>
          <w:sz w:val="20"/>
          <w:szCs w:val="20"/>
        </w:rPr>
      </w:pPr>
      <w:r>
        <w:rPr>
          <w:rFonts w:cs="Georgia" w:ascii="Georgia" w:hAnsi="Georgia"/>
          <w:sz w:val="20"/>
          <w:szCs w:val="20"/>
        </w:rPr>
        <w:t xml:space="preserve">19. 10. 2016 </w:t>
      </w:r>
    </w:p>
    <w:p>
      <w:pPr>
        <w:pStyle w:val="Heading3"/>
        <w:rPr/>
      </w:pPr>
      <w:bookmarkStart w:id="97" w:name="__RefHeading___Toc473882724"/>
      <w:bookmarkEnd w:id="97"/>
      <w:r>
        <w:rPr/>
        <w:t>Komentář europoslance J. Maštálky (KSČM): Další sankce proti Rusku?</w:t>
      </w:r>
    </w:p>
    <w:p>
      <w:pPr>
        <w:pStyle w:val="Normal"/>
        <w:rPr>
          <w:rFonts w:ascii="Georgia" w:hAnsi="Georgia" w:cs="Georgia"/>
          <w:sz w:val="20"/>
          <w:szCs w:val="20"/>
        </w:rPr>
      </w:pPr>
      <w:r>
        <w:rPr>
          <w:rFonts w:cs="Georgia" w:ascii="Georgia" w:hAnsi="Georgia"/>
          <w:sz w:val="20"/>
          <w:szCs w:val="20"/>
        </w:rPr>
        <w:t>Jak informoval německý list Frankfurter Allgemeine Sonntagszeitung, kancléřka Angela Merkelová chce další sankce proti Rusku. Je to požadavek zdůrazněný sice militantní rétorikou, leč jinými členskými státy EU nepodporovaný. Sama vysoká pověřenkyně EU pro zahraniční a bezpečnostní politiku Federica Mogheriniová dne 17. října sdělila veřejnosti, že žádný členský stát EU – a tedy ani SRN! – rozšíření sankcí proti Rusku nepožaduje.</w:t>
      </w:r>
    </w:p>
    <w:p>
      <w:pPr>
        <w:pStyle w:val="Normal"/>
        <w:rPr>
          <w:rFonts w:ascii="Georgia" w:hAnsi="Georgia" w:cs="Georgia"/>
          <w:sz w:val="20"/>
          <w:szCs w:val="20"/>
        </w:rPr>
      </w:pPr>
      <w:r>
        <w:rPr>
          <w:rFonts w:cs="Georgia" w:ascii="Georgia" w:hAnsi="Georgia"/>
          <w:sz w:val="20"/>
          <w:szCs w:val="20"/>
        </w:rPr>
        <w:t>A vzhledem k tomu, že pro sankce je na zasedání Evropské rady, jež má proběhnout ve dnech 20. až 21. října nutný jednomyslný souhlas, je nanejvýš sporné, zda Evropská rada opět Rusko »potrestá«. Většina členských států EU totiž sama těmito sankcemi ekonomicky trpí, nehledě na to, že politicky protiruské sankce nic nepřinesly – to je všeobecně přiznáváno. A pokud jde o Sýrii, to, že ruské nebo syrské vládní ozbrojené síly stály za útokem na humanitární konvoj u Aleppa, nebylo prokázáno, i když Francie, Velká Británie a paní Merkelová to velmi hlasitě vykřikují.</w:t>
      </w:r>
    </w:p>
    <w:p>
      <w:pPr>
        <w:pStyle w:val="Normal"/>
        <w:rPr>
          <w:rFonts w:ascii="Georgia" w:hAnsi="Georgia" w:cs="Georgia"/>
          <w:sz w:val="20"/>
          <w:szCs w:val="20"/>
        </w:rPr>
      </w:pPr>
      <w:r>
        <w:rPr>
          <w:rFonts w:cs="Georgia" w:ascii="Georgia" w:hAnsi="Georgia"/>
          <w:sz w:val="20"/>
          <w:szCs w:val="20"/>
        </w:rPr>
        <w:t>Rusko dosavadní, hlavně ekonomické sankce víceméně ustálo. Větším problémem než sankce ze strany EU jsou pro něj ceny ropy, ale ty neovlivňuje Unie, nýbrž USA a státy OPEC. Pokud jde o restrikce v bankovním sektoru a na finančních trzích: Rusko připravuje první zahraniční půjčku v čínské měně a pracuje na vydání vlastních kreditních karet, pro jejichž použití už nebude zapotřebí amerických zúčtovacích středisek…</w:t>
      </w:r>
    </w:p>
    <w:p>
      <w:pPr>
        <w:pStyle w:val="Normal"/>
        <w:rPr>
          <w:rFonts w:ascii="Georgia" w:hAnsi="Georgia" w:cs="Georgia"/>
          <w:sz w:val="20"/>
          <w:szCs w:val="20"/>
        </w:rPr>
      </w:pPr>
      <w:r>
        <w:rPr>
          <w:rFonts w:cs="Georgia" w:ascii="Georgia" w:hAnsi="Georgia"/>
          <w:sz w:val="20"/>
          <w:szCs w:val="20"/>
        </w:rPr>
        <w:t>Hospodářské ztráty členských států EU vzniklé sankcemi proti Rusku rostou. Pouze Německu se zatím daří tyto ztráty kompenzovat zvýšením exportu do USA. Byť je dnes Německo vůdčí mocností EU, je otázkou, nakolik by se mu podařilo ovlivnit hlasování v Evropské radě v protiruských intencích své kancléřky.</w:t>
      </w:r>
    </w:p>
    <w:p>
      <w:pPr>
        <w:pStyle w:val="Normal"/>
        <w:rPr>
          <w:rFonts w:ascii="Georgia" w:hAnsi="Georgia" w:cs="Georgia"/>
          <w:sz w:val="20"/>
          <w:szCs w:val="20"/>
        </w:rPr>
      </w:pPr>
      <w:r>
        <w:rPr>
          <w:rFonts w:cs="Georgia" w:ascii="Georgia" w:hAnsi="Georgia"/>
          <w:sz w:val="20"/>
          <w:szCs w:val="20"/>
        </w:rPr>
        <w:t>www.mastalka.cz</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21. 10. 2016 </w:t>
      </w:r>
    </w:p>
    <w:p>
      <w:pPr>
        <w:pStyle w:val="Heading3"/>
        <w:rPr/>
      </w:pPr>
      <w:bookmarkStart w:id="98" w:name="__RefHeading___Toc473882725"/>
      <w:r>
        <w:rPr/>
        <w:t>Vyjádření Dity Charanzové (ANO) k dnešnímu vývoji v jednání o dohodě CETA</w:t>
      </w:r>
      <w:bookmarkEnd w:id="98"/>
      <w:r>
        <w:rPr/>
        <w:t xml:space="preserve"> </w:t>
      </w:r>
    </w:p>
    <w:p>
      <w:pPr>
        <w:pStyle w:val="Normal"/>
        <w:rPr>
          <w:rFonts w:ascii="Georgia" w:hAnsi="Georgia" w:cs="Georgia"/>
          <w:sz w:val="20"/>
          <w:szCs w:val="20"/>
        </w:rPr>
      </w:pPr>
      <w:r>
        <w:rPr>
          <w:rFonts w:cs="Georgia" w:ascii="Georgia" w:hAnsi="Georgia"/>
          <w:sz w:val="20"/>
          <w:szCs w:val="20"/>
        </w:rPr>
        <w:t>Považuji za velmi nešťastné, že se na dnešním summitu EU nepodařilo přijmout finální rozhodnutí o dalším osudu obchodní dohody mezi EU a Kanadou (CETA). EU těmito tanečky ztrácí kredit důvěryhodného partnera. Na stole leží smlouva, o níž se jednalo dlouhých šest let. Kanada vyšla Evropě vstříc ve všech podstatných bodech. Otálet se zahájením ratifikačního procesu bez věcného opodstatnění je mezinárodní ostuda. Pokud bychom na konec CETA vůbec nepřijali, byl by to začátek konce liberalismu v obchodní politice. Nezbývá mi tedy než věřit, že interní politické půtky v Belgii se podaří v následujících dnech překonat a dosáhnout tak jednomyslného souhlasu členských států s podpisem této dohody.</w:t>
      </w:r>
    </w:p>
    <w:p>
      <w:pPr>
        <w:pStyle w:val="Normal"/>
        <w:rPr>
          <w:rFonts w:ascii="Georgia" w:hAnsi="Georgia" w:cs="Georgia"/>
          <w:sz w:val="20"/>
          <w:szCs w:val="20"/>
        </w:rPr>
      </w:pPr>
      <w:r>
        <w:rPr>
          <w:rFonts w:cs="Georgia" w:ascii="Georgia" w:hAnsi="Georgia"/>
          <w:sz w:val="20"/>
          <w:szCs w:val="20"/>
        </w:rPr>
        <w:t>Nepochybuji o tom, že je zde přímá souvislosti s antiglobalizačními a antiamerickými náladami, které se rojí kolem smlouvy TTIP. CETA se stala obětí těchto kampaní. Je bohužel důvod se obávat, že by odmítnutím CETA došlo k pozastavení jednání o dalších mezinárodních dohodách, o něž Unie usiluje. Právě TTIP se nabízí hned v dalším sledu. Mohlo by dojít k faktickému odstřihnutí EU od dalších příležitostí na světových trzích. První krok ke světu o nás bez nás, důsledky takového vývoje bychom skutečně pocítili všichni.</w:t>
      </w:r>
    </w:p>
    <w:p>
      <w:pPr>
        <w:pStyle w:val="Normal"/>
        <w:rPr>
          <w:rFonts w:ascii="Georgia" w:hAnsi="Georgia" w:cs="Georgia"/>
          <w:sz w:val="20"/>
          <w:szCs w:val="20"/>
        </w:rPr>
      </w:pPr>
      <w:r>
        <w:rPr>
          <w:rFonts w:cs="Georgia" w:ascii="Georgia" w:hAnsi="Georgia"/>
          <w:sz w:val="20"/>
          <w:szCs w:val="20"/>
        </w:rPr>
        <w:t>Paradoxem je, že šest let vyjednávání a velkých nadějí na obou stranách Atlantiku zastavilo pět minut po dvanácté 46 poslanců jednoho z regionálních parlamentů Belgie. Pokud jsem někdy zapochybovala o vnitřních rozhodovacích mechanismech EU, pak právě dnes. Francouzská část Belgie se svými 3,5 miliony obyvatel drží v šachu smlouvu pro 550 milionů obyvatel EU a Kanady.</w:t>
      </w:r>
    </w:p>
    <w:p>
      <w:pPr>
        <w:pStyle w:val="Normal"/>
        <w:rPr>
          <w:rFonts w:ascii="Georgia" w:hAnsi="Georgia" w:cs="Georgia"/>
          <w:sz w:val="20"/>
          <w:szCs w:val="20"/>
        </w:rPr>
      </w:pPr>
      <w:r>
        <w:rPr>
          <w:rFonts w:cs="Georgia" w:ascii="Georgia" w:hAnsi="Georgia"/>
          <w:sz w:val="20"/>
          <w:szCs w:val="20"/>
        </w:rPr>
        <w:t>Pokud se dřív jednotlivé trhy protekcionisticky uzavíraly samy do sebe, dnes je trend zcela opačný. Svět se propojuje, hledají se cesty jak podpořit ekonomický růst, jak odstranit uměle vytvořené překážky. Naléhavost tohoto přístupu zvyšuje i rozvoj nových technologií, ty hranice neznají. Jen pro představu, Kanada letos uzavřela dohodu s Ukrajinou, aktivně jedná například s Indií, Japonskem a Singapurem. EU přece v takovém světě nemůže vykročit směrem zcela opačným.</w:t>
      </w:r>
    </w:p>
    <w:p>
      <w:pPr>
        <w:pStyle w:val="Normal"/>
        <w:rPr>
          <w:rFonts w:ascii="Georgia" w:hAnsi="Georgia" w:cs="Georgia"/>
          <w:sz w:val="20"/>
          <w:szCs w:val="20"/>
        </w:rPr>
      </w:pPr>
      <w:r>
        <w:rPr>
          <w:rFonts w:cs="Georgia" w:ascii="Georgia" w:hAnsi="Georgia"/>
          <w:sz w:val="20"/>
          <w:szCs w:val="20"/>
        </w:rPr>
        <w:t>www.charanzova.cz</w:t>
      </w:r>
    </w:p>
    <w:p>
      <w:pPr>
        <w:pStyle w:val="Normal"/>
        <w:rPr>
          <w:rFonts w:ascii="Georgia" w:hAnsi="Georgia" w:cs="Georgia"/>
          <w:sz w:val="20"/>
          <w:szCs w:val="20"/>
        </w:rPr>
      </w:pPr>
      <w:r>
        <w:rPr>
          <w:rFonts w:cs="Georgia" w:ascii="Georgia" w:hAnsi="Georgia"/>
          <w:sz w:val="20"/>
          <w:szCs w:val="20"/>
        </w:rPr>
        <w:t xml:space="preserve">21. 10. 2016 </w:t>
      </w:r>
    </w:p>
    <w:p>
      <w:pPr>
        <w:pStyle w:val="Heading3"/>
        <w:rPr/>
      </w:pPr>
      <w:bookmarkStart w:id="99" w:name="__RefHeading___Toc473882726"/>
      <w:bookmarkEnd w:id="99"/>
      <w:r>
        <w:rPr/>
        <w:t>Komentář europoslance J. Maštálky (KSČM): EU, Německo a Afrika</w:t>
      </w:r>
    </w:p>
    <w:p>
      <w:pPr>
        <w:pStyle w:val="Normal"/>
        <w:rPr>
          <w:rFonts w:ascii="Georgia" w:hAnsi="Georgia" w:cs="Georgia"/>
          <w:sz w:val="20"/>
          <w:szCs w:val="20"/>
        </w:rPr>
      </w:pPr>
      <w:r>
        <w:rPr>
          <w:rFonts w:cs="Georgia" w:ascii="Georgia" w:hAnsi="Georgia"/>
          <w:sz w:val="20"/>
          <w:szCs w:val="20"/>
        </w:rPr>
        <w:t>Spolková republika Německo pod vedením kancléřky Merkelové cílevědomě a hlavně houževnatě buduje své sféry vlivu v jiných zemích a světadílech mimo Evropu. A nejlépe, když se tak děje prostřednictvím, resp. pod pláštěm, tzv. zahraniční pomoci poskytované Evropskou unií.</w:t>
      </w:r>
    </w:p>
    <w:p>
      <w:pPr>
        <w:pStyle w:val="Normal"/>
        <w:rPr>
          <w:rFonts w:ascii="Georgia" w:hAnsi="Georgia" w:cs="Georgia"/>
          <w:sz w:val="20"/>
          <w:szCs w:val="20"/>
        </w:rPr>
      </w:pPr>
      <w:r>
        <w:rPr>
          <w:rFonts w:cs="Georgia" w:ascii="Georgia" w:hAnsi="Georgia"/>
          <w:sz w:val="20"/>
          <w:szCs w:val="20"/>
        </w:rPr>
        <w:t>Zástupci EU byli u toho, když se v květnu tohoto roku uskutečnilo v Nigérii vrcholné setkání prezidentů Nigérie, Nigeru, Čadu a Kamerunu, z jejichž ozbrojených sil sestává mezinárodní sbor Multinational Joint Task Force – bojující proti salafistické islamistické skupině nazývané Boko Haram. Tohoto setkání, zabývajícího se vojenskou spoluprací včetně dodávek zbraní do Afriky, se dále zúčastnili zástupci Francie a… Spojených států.</w:t>
      </w:r>
    </w:p>
    <w:p>
      <w:pPr>
        <w:pStyle w:val="Normal"/>
        <w:rPr>
          <w:rFonts w:ascii="Georgia" w:hAnsi="Georgia" w:cs="Georgia"/>
          <w:sz w:val="20"/>
          <w:szCs w:val="20"/>
        </w:rPr>
      </w:pPr>
      <w:r>
        <w:rPr>
          <w:rFonts w:cs="Georgia" w:ascii="Georgia" w:hAnsi="Georgia"/>
          <w:sz w:val="20"/>
          <w:szCs w:val="20"/>
        </w:rPr>
        <w:t>Na začátku srpna 2016 přislíbila vysoká představitelka EU pro zahraniční a bezpečnostní politiku Federica Mogheriniová, že EU poskytne 50 milionů eur Africké unii, a to hlavně na budování vojenských struktur (Africká unie nahradila v roce 2002 Organizaci africké jednoty a zahrnuje v podstatě všechny africké státy uznané podle mezinárodního práva; hlavní sídlo má v Addis Abebě a jejím předsedou je od ledna tohoto roku čadský prezident Idriss Déby – pozn. autora).</w:t>
      </w:r>
    </w:p>
    <w:p>
      <w:pPr>
        <w:pStyle w:val="Normal"/>
        <w:rPr>
          <w:rFonts w:ascii="Georgia" w:hAnsi="Georgia" w:cs="Georgia"/>
          <w:sz w:val="20"/>
          <w:szCs w:val="20"/>
        </w:rPr>
      </w:pPr>
      <w:r>
        <w:rPr>
          <w:rFonts w:cs="Georgia" w:ascii="Georgia" w:hAnsi="Georgia"/>
          <w:sz w:val="20"/>
          <w:szCs w:val="20"/>
        </w:rPr>
        <w:t>Tradičním zájmům Francie navzdory</w:t>
      </w:r>
    </w:p>
    <w:p>
      <w:pPr>
        <w:pStyle w:val="Normal"/>
        <w:rPr>
          <w:rFonts w:ascii="Georgia" w:hAnsi="Georgia" w:cs="Georgia"/>
          <w:sz w:val="20"/>
          <w:szCs w:val="20"/>
        </w:rPr>
      </w:pPr>
      <w:r>
        <w:rPr>
          <w:rFonts w:cs="Georgia" w:ascii="Georgia" w:hAnsi="Georgia"/>
          <w:sz w:val="20"/>
          <w:szCs w:val="20"/>
        </w:rPr>
        <w:t>Nyní vede Německo v západní Africe politicko-diplomatickou ofenzívu, která se dotýká tradičních zájmů a pozic Francie v tomto regionu. V Nigeru Německo postavilo svou vojenskou základnu, kancléřka Merkelová jednala počátkem října s prezidenty Etiopie a Čadu, do Berlína přicestoval k rozhovorům prezident Nigérie.</w:t>
      </w:r>
    </w:p>
    <w:p>
      <w:pPr>
        <w:pStyle w:val="Normal"/>
        <w:rPr>
          <w:rFonts w:ascii="Georgia" w:hAnsi="Georgia" w:cs="Georgia"/>
          <w:sz w:val="20"/>
          <w:szCs w:val="20"/>
        </w:rPr>
      </w:pPr>
      <w:r>
        <w:rPr>
          <w:rFonts w:cs="Georgia" w:ascii="Georgia" w:hAnsi="Georgia"/>
          <w:sz w:val="20"/>
          <w:szCs w:val="20"/>
        </w:rPr>
        <w:t>Ústřední bod jednání? Vojenská spolupráce a dodávky zbraní do Afriky; ostatně Německo je už dlouhou dobu předním světovým zbrojním exportérem…</w:t>
      </w:r>
    </w:p>
    <w:p>
      <w:pPr>
        <w:pStyle w:val="Normal"/>
        <w:rPr>
          <w:rFonts w:ascii="Georgia" w:hAnsi="Georgia" w:cs="Georgia"/>
          <w:sz w:val="20"/>
          <w:szCs w:val="20"/>
        </w:rPr>
      </w:pPr>
      <w:r>
        <w:rPr>
          <w:rFonts w:cs="Georgia" w:ascii="Georgia" w:hAnsi="Georgia"/>
          <w:sz w:val="20"/>
          <w:szCs w:val="20"/>
        </w:rPr>
        <w:t>Podpora afrických sil v boji proti Boko Haram je samozřejmě potřebná, ale jak se ukazuje, lze ji bez skrupulí transformovat také v realizaci partikulárních zájmů a cílů. Ostatně Afrika odedávna Německo silně přitahovala. Po 1. světové válce o své zdejší kolonie přišlo a za 2. světové války se je marně snažilo získat zpět…</w:t>
      </w:r>
    </w:p>
    <w:p>
      <w:pPr>
        <w:pStyle w:val="Normal"/>
        <w:rPr>
          <w:rFonts w:ascii="Georgia" w:hAnsi="Georgia" w:cs="Georgia"/>
          <w:sz w:val="20"/>
          <w:szCs w:val="20"/>
        </w:rPr>
      </w:pPr>
      <w:r>
        <w:rPr>
          <w:rFonts w:cs="Georgia" w:ascii="Georgia" w:hAnsi="Georgia"/>
          <w:sz w:val="20"/>
          <w:szCs w:val="20"/>
        </w:rPr>
        <w:t>Vydrží to střecha »domu«?</w:t>
      </w:r>
    </w:p>
    <w:p>
      <w:pPr>
        <w:pStyle w:val="Normal"/>
        <w:rPr>
          <w:rFonts w:ascii="Georgia" w:hAnsi="Georgia" w:cs="Georgia"/>
          <w:sz w:val="20"/>
          <w:szCs w:val="20"/>
        </w:rPr>
      </w:pPr>
      <w:r>
        <w:rPr>
          <w:rFonts w:cs="Georgia" w:ascii="Georgia" w:hAnsi="Georgia"/>
          <w:sz w:val="20"/>
          <w:szCs w:val="20"/>
        </w:rPr>
        <w:t>Snaha Německa o získávání a upevňování pozic v západní Africe se samozřejmě vůbec nezamlouvá Francii, která zde má už od dob kolonialismu své »tradiční zájmy«. Přirozená je otázka, nakolik a jak se kolize těchto zájmů s německými cíli promítne pod střechu »společného evropského domu«, který tak nutně už potřebuje zásadní rekonstrukci?!</w:t>
      </w:r>
    </w:p>
    <w:p>
      <w:pPr>
        <w:pStyle w:val="Normal"/>
        <w:rPr>
          <w:rFonts w:ascii="Georgia" w:hAnsi="Georgia" w:cs="Georgia"/>
          <w:sz w:val="20"/>
          <w:szCs w:val="20"/>
        </w:rPr>
      </w:pPr>
      <w:r>
        <w:rPr>
          <w:rFonts w:cs="Georgia" w:ascii="Georgia" w:hAnsi="Georgia"/>
          <w:sz w:val="20"/>
          <w:szCs w:val="20"/>
        </w:rPr>
        <w:t>www.mastalka.cz</w:t>
      </w:r>
    </w:p>
    <w:p>
      <w:pPr>
        <w:pStyle w:val="Normal"/>
        <w:rPr>
          <w:rFonts w:ascii="Georgia" w:hAnsi="Georgia" w:cs="Georgia"/>
          <w:sz w:val="20"/>
          <w:szCs w:val="20"/>
        </w:rPr>
      </w:pPr>
      <w:r>
        <w:rPr>
          <w:rFonts w:cs="Georgia" w:ascii="Georgia" w:hAnsi="Georgia"/>
          <w:sz w:val="20"/>
          <w:szCs w:val="20"/>
        </w:rPr>
        <w:t>26. 10. 2016</w:t>
      </w:r>
    </w:p>
    <w:p>
      <w:pPr>
        <w:pStyle w:val="Heading3"/>
        <w:rPr/>
      </w:pPr>
      <w:bookmarkStart w:id="100" w:name="__RefHeading___Toc473882727"/>
      <w:r>
        <w:rPr/>
        <w:t>Europoslankyně K. Konečná (KSČM) hovořila na téma Smlouva CETA pro Euractiv.cz</w:t>
      </w:r>
      <w:bookmarkEnd w:id="100"/>
      <w:r>
        <w:rPr/>
        <w:t xml:space="preserve"> </w:t>
      </w:r>
    </w:p>
    <w:p>
      <w:pPr>
        <w:pStyle w:val="Normal"/>
        <w:rPr>
          <w:rFonts w:ascii="Georgia" w:hAnsi="Georgia" w:cs="Georgia"/>
          <w:sz w:val="20"/>
          <w:szCs w:val="20"/>
        </w:rPr>
      </w:pPr>
      <w:r>
        <w:rPr>
          <w:rFonts w:cs="Georgia" w:ascii="Georgia" w:hAnsi="Georgia"/>
          <w:sz w:val="20"/>
          <w:szCs w:val="20"/>
        </w:rPr>
        <w:t>Vím, že dohodu CETA kritizujete zejména kvůli zásahu do suverenity státu, zvýhodnění nadnárodních korporací a nedostatečné ochrany práv pracujících, přírody a spotřebitelů. Existovala by nějaké vámi navrhovaná varianta, která by umožnila volný trh s Kanadou a zároveň řešila tyto problémy?</w:t>
      </w:r>
    </w:p>
    <w:p>
      <w:pPr>
        <w:pStyle w:val="Normal"/>
        <w:rPr>
          <w:rFonts w:ascii="Georgia" w:hAnsi="Georgia" w:cs="Georgia"/>
          <w:sz w:val="20"/>
          <w:szCs w:val="20"/>
        </w:rPr>
      </w:pPr>
      <w:r>
        <w:rPr>
          <w:rFonts w:cs="Georgia" w:ascii="Georgia" w:hAnsi="Georgia"/>
          <w:sz w:val="20"/>
          <w:szCs w:val="20"/>
        </w:rPr>
        <w:t>Já se hlavně domnívám, že za smlouvami typu CETA a TTIP je špatná filosofie a přístup k mezinárodnímu obchodu. Současné smlouvy totiž kladou důraz především na spolupráci v ekonomické oblasti, ale nezohledňují (nebo jen málo) lidská práva, možný negativní dopad smluv na civilní obyvatelstvo a životní prostředí, soulad smluv se zásadami udržitelného rozvoje a další problémy. Obchod neměl být účelem sám o sobě, ale měl by být naopak prostředkem k dosažení prosperity, spravedlivých pracovních podmínek a udržitelného ekonomického rozvoje a odstranění diskriminace. Při uzavírání smluv je proto nutné brát v potaz především práva zaměstnanců a zvažovat dopad smluv na jejich pracovní podmínky, nikoliv upřednostňovat zájmy velkých společností. Smlouvy by tak měly směřovat především k rozvoji společnosti a vytváření pracovních míst, zajištění přístupu k základním veřejným službám a snižování chudoby. Tento přístup by měl být samozřejmostí i vzhledem k tomu, že dle OSN a práva EU má ochrana lidských práv přednost před ekonomickými zájmy. Vyjednávání by dále mělo být transparentní tak, aby k dokumentům o jeho průběhu a k návrhům smluv měla hned od počátku přístup občanská společnost. Zajištěno musí být také schvalování smluv v jednotlivých fázích vyjednávání parlamenty členských států EU a Evropským parlamentem. Je naprosto nepřijatelné, aby uzavírání smluv mající naprosto zásadní a přímý dopad na občany členských států probíhalo za zavřenými dveřmi nejen bez přístupu občanů, ale také bez přístupu národních vlád členských států, jejichž pravomoci smlouvy v konečném důsledku omezí. O právech milionů lidí tak rozhoduje pár osob, které mají na zřeteli nikoliv zájmy občanů, ale pouze zájmy velkých nadnárodních společností. Při uzavírání smluv musí být brán zřetel také na zranitelnost některých odvětví, jako je zemědělství a průmysl. Smlouvy by měly směřovat k ochraně těchto odvětví, podpoře tradičních zemědělských postupů a ochraně zemědělců. Ve smlouvách musí být jasně stanoven způsob vyšetřování, sankce za případná porušení povinností a možnost pozastavení účinnosti smlouvy za situace, že v jejím důsledku dochází k závažnému poškozování práv občanů. Nic takového v dnešních smlouvách nenajdeme. Je nezbytné radikálně změnit jak způsob uzavírání smluv, tak jejich obsah. Hlavním smyslem dohod musejí být zájmy občanů, a to jak členských, tak jiných států. Pokud by taková smlouva CETA byla, pak bych s ní problémy neměla.</w:t>
      </w:r>
    </w:p>
    <w:p>
      <w:pPr>
        <w:pStyle w:val="Normal"/>
        <w:rPr>
          <w:rFonts w:ascii="Georgia" w:hAnsi="Georgia" w:cs="Georgia"/>
          <w:sz w:val="20"/>
          <w:szCs w:val="20"/>
        </w:rPr>
      </w:pPr>
      <w:r>
        <w:rPr>
          <w:rFonts w:cs="Georgia" w:ascii="Georgia" w:hAnsi="Georgia"/>
          <w:sz w:val="20"/>
          <w:szCs w:val="20"/>
        </w:rPr>
        <w:t>Který z výše uvedených problémů je dle Vašeho názoru klíčový? Dokázala byste se s některým z nich smířit?</w:t>
      </w:r>
    </w:p>
    <w:p>
      <w:pPr>
        <w:pStyle w:val="Normal"/>
        <w:rPr>
          <w:rFonts w:ascii="Georgia" w:hAnsi="Georgia" w:cs="Georgia"/>
          <w:sz w:val="20"/>
          <w:szCs w:val="20"/>
        </w:rPr>
      </w:pPr>
      <w:r>
        <w:rPr>
          <w:rFonts w:cs="Georgia" w:ascii="Georgia" w:hAnsi="Georgia"/>
          <w:sz w:val="20"/>
          <w:szCs w:val="20"/>
        </w:rPr>
        <w:t>Smlouvy typu CETA a TTIP je třeba vidět v jejich komplexnosti. Nedokážu si představit, že „obětuji“ suverenitu státu, práva pracujících, přírodu či spotřebitele jenom proto, aby korporace byly bohatší. To udělat nemůžu a hlavně nechci.  </w:t>
      </w:r>
    </w:p>
    <w:p>
      <w:pPr>
        <w:pStyle w:val="Normal"/>
        <w:rPr>
          <w:rFonts w:ascii="Georgia" w:hAnsi="Georgia" w:cs="Georgia"/>
          <w:sz w:val="20"/>
          <w:szCs w:val="20"/>
        </w:rPr>
      </w:pPr>
      <w:r>
        <w:rPr>
          <w:rFonts w:cs="Georgia" w:ascii="Georgia" w:hAnsi="Georgia"/>
          <w:sz w:val="20"/>
          <w:szCs w:val="20"/>
        </w:rPr>
        <w:t>Myslíte si, že smlouvy menšího rozsahu jsou pro EU výhodnější?</w:t>
      </w:r>
    </w:p>
    <w:p>
      <w:pPr>
        <w:pStyle w:val="Normal"/>
        <w:rPr>
          <w:rFonts w:ascii="Georgia" w:hAnsi="Georgia" w:cs="Georgia"/>
          <w:sz w:val="20"/>
          <w:szCs w:val="20"/>
        </w:rPr>
      </w:pPr>
      <w:r>
        <w:rPr>
          <w:rFonts w:cs="Georgia" w:ascii="Georgia" w:hAnsi="Georgia"/>
          <w:sz w:val="20"/>
          <w:szCs w:val="20"/>
        </w:rPr>
        <w:t>Myslím, že důležitý je způsob, jakým je smlouva vypracovávána a filosofie, která se za smlouvou skrývá. Tam vidím největší problém. Plus v tom, že Evropská komise měla před rokem spojení na 560 lobbistických skupin. Z toho 92 % těchto skupin reprezentovalo zájmy byznysu a jen 4 % organizací byly označeny za skupiny veřejného zájmu (další 4% představují veřejné instituce jako např. univerzity). Koho tedy asi Evropská komise více poslouchá a kdo má větší vliv na vytváření obchodních smluv, které ovlivní životy nás všech? To je ta otázka.</w:t>
      </w:r>
    </w:p>
    <w:p>
      <w:pPr>
        <w:pStyle w:val="Normal"/>
        <w:rPr>
          <w:rFonts w:ascii="Georgia" w:hAnsi="Georgia" w:cs="Georgia"/>
          <w:sz w:val="20"/>
          <w:szCs w:val="20"/>
        </w:rPr>
      </w:pPr>
      <w:r>
        <w:rPr>
          <w:rFonts w:cs="Georgia" w:ascii="Georgia" w:hAnsi="Georgia"/>
          <w:sz w:val="20"/>
          <w:szCs w:val="20"/>
        </w:rPr>
        <w:t>Podporujete postoj valonského parlamentu i za cenu toho, že narušuje jednotu členských států EU, které již dohodu CETA schválily?</w:t>
      </w:r>
    </w:p>
    <w:p>
      <w:pPr>
        <w:pStyle w:val="Normal"/>
        <w:rPr>
          <w:rFonts w:ascii="Georgia" w:hAnsi="Georgia" w:cs="Georgia"/>
          <w:sz w:val="20"/>
          <w:szCs w:val="20"/>
        </w:rPr>
      </w:pPr>
      <w:r>
        <w:rPr>
          <w:rFonts w:cs="Georgia" w:ascii="Georgia" w:hAnsi="Georgia"/>
          <w:sz w:val="20"/>
          <w:szCs w:val="20"/>
        </w:rPr>
        <w:t>Jsem bytostně přesvědčena, že národní parlamenty mají právo se k těmto otázkám vyjádřit a považuji za nedemokratické, kdybychom se snažili jejich vůli znevážit či obejít.  </w:t>
      </w:r>
    </w:p>
    <w:p>
      <w:pPr>
        <w:pStyle w:val="Normal"/>
        <w:rPr>
          <w:rFonts w:ascii="Georgia" w:hAnsi="Georgia" w:cs="Georgia"/>
          <w:sz w:val="20"/>
          <w:szCs w:val="20"/>
        </w:rPr>
      </w:pPr>
      <w:r>
        <w:rPr>
          <w:rFonts w:cs="Georgia" w:ascii="Georgia" w:hAnsi="Georgia"/>
          <w:sz w:val="20"/>
          <w:szCs w:val="20"/>
        </w:rPr>
        <w:t>Má dohoda CETA ještě nějakou šanci, že bude přijata?</w:t>
      </w:r>
    </w:p>
    <w:p>
      <w:pPr>
        <w:pStyle w:val="Normal"/>
        <w:rPr>
          <w:rFonts w:ascii="Georgia" w:hAnsi="Georgia" w:cs="Georgia"/>
          <w:sz w:val="20"/>
          <w:szCs w:val="20"/>
        </w:rPr>
      </w:pPr>
      <w:r>
        <w:rPr>
          <w:rFonts w:cs="Georgia" w:ascii="Georgia" w:hAnsi="Georgia"/>
          <w:sz w:val="20"/>
          <w:szCs w:val="20"/>
        </w:rPr>
        <w:t>Stále má, jelikož tlak na přijetí je obrovský. Stejně jako je možné opakovat referenda, je možné změnit vůli regionálního parlamentu.</w:t>
      </w:r>
    </w:p>
    <w:p>
      <w:pPr>
        <w:pStyle w:val="Normal"/>
        <w:rPr>
          <w:rFonts w:ascii="Georgia" w:hAnsi="Georgia" w:cs="Georgia"/>
          <w:sz w:val="20"/>
          <w:szCs w:val="20"/>
        </w:rPr>
      </w:pPr>
      <w:r>
        <w:rPr>
          <w:rFonts w:cs="Georgia" w:ascii="Georgia" w:hAnsi="Georgia"/>
          <w:sz w:val="20"/>
          <w:szCs w:val="20"/>
        </w:rPr>
        <w:t>Jak by se podle Vás měla obchodní politika EU vyvíjet dál, když jednání o CETA ani TTIP nebylo doposud úspěšné?</w:t>
      </w:r>
    </w:p>
    <w:p>
      <w:pPr>
        <w:pStyle w:val="Normal"/>
        <w:rPr>
          <w:rFonts w:ascii="Georgia" w:hAnsi="Georgia" w:cs="Georgia"/>
          <w:sz w:val="20"/>
          <w:szCs w:val="20"/>
        </w:rPr>
      </w:pPr>
      <w:r>
        <w:rPr>
          <w:rFonts w:cs="Georgia" w:ascii="Georgia" w:hAnsi="Georgia"/>
          <w:sz w:val="20"/>
          <w:szCs w:val="20"/>
        </w:rPr>
        <w:t>V prvé řadě se domnívám, že bychom se měli jako EU koncentrovat na to, aby se zmenšily ekonomicko-sociální rozdíly mezi členskými zeměmi, jinak tyto smlouvy vyloženě ohrožují suverenitu ekonomicky slabších států. Občané musejí mít příležitost chránit své zájmy při vyjednávání o dohodách a účelem smluv musí být od počátku právě jejich prospěch. Tak tomu ale není a prosadit tento přístup však rozhodně nebude jednoduché. Současné vyjednávající strany v čele s velkými nadnárodními společnostmi ho rozhodně podporovat nebudou, ale já tam osobně budoucnost evropské obchodní politiky vidím. Jde o to změnit přístup a ne o to, s kým obchodovat budeme a s kým ne.</w:t>
      </w:r>
    </w:p>
    <w:p>
      <w:pPr>
        <w:pStyle w:val="Normal"/>
        <w:jc w:val="right"/>
        <w:rPr>
          <w:rFonts w:ascii="Georgia" w:hAnsi="Georgia" w:cs="Georgia"/>
          <w:sz w:val="20"/>
          <w:szCs w:val="20"/>
        </w:rPr>
      </w:pPr>
      <w:r>
        <w:rPr>
          <w:rFonts w:cs="Georgia" w:ascii="Georgia" w:hAnsi="Georgia"/>
          <w:sz w:val="20"/>
          <w:szCs w:val="20"/>
        </w:rPr>
        <w:t>www.konecna.cz</w:t>
      </w:r>
    </w:p>
    <w:p>
      <w:pPr>
        <w:pStyle w:val="Heading2"/>
        <w:pBdr>
          <w:top w:val="single" w:sz="4" w:space="1" w:color="000000"/>
          <w:left w:val="single" w:sz="4" w:space="4" w:color="000000"/>
          <w:bottom w:val="single" w:sz="4" w:space="1" w:color="000000"/>
          <w:right w:val="single" w:sz="4" w:space="4" w:color="000000"/>
        </w:pBdr>
        <w:rPr/>
      </w:pPr>
      <w:bookmarkStart w:id="101" w:name="__RefHeading___Toc473882728"/>
      <w:bookmarkEnd w:id="101"/>
      <w:r>
        <w:rPr/>
        <w:t>Listopad 2016</w:t>
      </w:r>
    </w:p>
    <w:p>
      <w:pPr>
        <w:pStyle w:val="Normal"/>
        <w:rPr>
          <w:rFonts w:ascii="Georgia" w:hAnsi="Georgia" w:cs="Georgia"/>
          <w:sz w:val="20"/>
          <w:szCs w:val="20"/>
        </w:rPr>
      </w:pPr>
      <w:r>
        <w:rPr>
          <w:rFonts w:cs="Georgia" w:ascii="Georgia" w:hAnsi="Georgia"/>
          <w:sz w:val="20"/>
          <w:szCs w:val="20"/>
        </w:rPr>
        <w:t xml:space="preserve">7. 11. 2016 </w:t>
      </w:r>
    </w:p>
    <w:p>
      <w:pPr>
        <w:pStyle w:val="Heading3"/>
        <w:rPr/>
      </w:pPr>
      <w:bookmarkStart w:id="102" w:name="__RefHeading___Toc473882729"/>
      <w:r>
        <w:rPr/>
        <w:t>Europoslanec P. Ježek (ANO) vystoupil v ČT 24 na téma: V britském parlamentu se teď bude hrát o „měkkou“ nebo „tvrdou“ formu brexitu</w:t>
      </w:r>
      <w:bookmarkEnd w:id="102"/>
      <w:r>
        <w:rPr/>
        <w:t xml:space="preserve"> </w:t>
      </w:r>
    </w:p>
    <w:p>
      <w:pPr>
        <w:pStyle w:val="Normal"/>
        <w:rPr>
          <w:rFonts w:ascii="Georgia" w:hAnsi="Georgia" w:cs="Georgia"/>
          <w:sz w:val="20"/>
          <w:szCs w:val="20"/>
        </w:rPr>
      </w:pPr>
      <w:r>
        <w:rPr>
          <w:rFonts w:cs="Georgia" w:ascii="Georgia" w:hAnsi="Georgia"/>
          <w:sz w:val="20"/>
          <w:szCs w:val="20"/>
        </w:rPr>
        <w:t>V pátek, 4. listopadu 2016 byl poslanec EP Petr Ježek hlavním hostem v pořadu 90´ na ČT 24. Diskutovalo se především rozhodnutí britského Vrchního soudu, že rozhodnutí o odchodu země z EU by měl kromě referenda posvětit i parlament – tedy že vláda sama nemá pravomoci spustit odchod Británie z EU. Vláda se proti rozhodnutí odvolala, nyní se bude čekat na rozhodnutí Nejvyššího soudu.</w:t>
      </w:r>
    </w:p>
    <w:p>
      <w:pPr>
        <w:pStyle w:val="Normal"/>
        <w:rPr/>
      </w:pPr>
      <w:r>
        <w:rPr>
          <w:rFonts w:cs="Georgia" w:ascii="Georgia" w:hAnsi="Georgia"/>
          <w:sz w:val="20"/>
          <w:szCs w:val="20"/>
        </w:rPr>
        <w:t>„</w:t>
      </w:r>
      <w:r>
        <w:rPr>
          <w:rFonts w:cs="Georgia" w:ascii="Georgia" w:hAnsi="Georgia"/>
          <w:sz w:val="20"/>
          <w:szCs w:val="20"/>
        </w:rPr>
        <w:t>Mne překvapila jednoznačnost výroku soudu. Byl jasný a svědčí o tom, že vláda Theresy Mayové pokračuje ve svých krocích, které nemá úplně ujasněné a které nemají úplně oporu v britském právním řádu,“ uvedl v pořadu Petr Ježek. U Nejvyššího soudu britská vláda těžko snese jiné argumenty, než prezentovala u soudu vrchního. Na druhou stranu, Nejvyšší soud může zkoumat, zda aktivace čl. 50 Smlouvy o EU je nezvratná nebo ji lze vzít zpět (vrchní soud tuto okolnost nezkoumal, protože obě strany sporu se shodly na její nezvratnosti). To by mohlo znamenat rozdílnou právní situaci. Bude-li se Nejvyšší soud touto okolností zabývat a nebude-li si jist interpretací čl. 50, může požádat o stanovisko Evropský soudní dvůr. A to může celou věc prodloužit a zkomplikovat.</w:t>
      </w:r>
    </w:p>
    <w:p>
      <w:pPr>
        <w:pStyle w:val="Normal"/>
        <w:jc w:val="right"/>
        <w:rPr>
          <w:rFonts w:ascii="Georgia" w:hAnsi="Georgia" w:cs="Georgia"/>
          <w:sz w:val="20"/>
          <w:szCs w:val="20"/>
        </w:rPr>
      </w:pPr>
      <w:r>
        <w:rPr>
          <w:rFonts w:cs="Georgia" w:ascii="Georgia" w:hAnsi="Georgia"/>
          <w:sz w:val="20"/>
          <w:szCs w:val="20"/>
        </w:rPr>
        <w:t>www.petrjezek.eu</w:t>
      </w:r>
    </w:p>
    <w:p>
      <w:pPr>
        <w:pStyle w:val="Normal"/>
        <w:rPr>
          <w:rFonts w:ascii="Georgia" w:hAnsi="Georgia" w:cs="Georgia"/>
          <w:sz w:val="20"/>
          <w:szCs w:val="20"/>
        </w:rPr>
      </w:pPr>
      <w:r>
        <w:rPr>
          <w:rFonts w:cs="Georgia" w:ascii="Georgia" w:hAnsi="Georgia"/>
          <w:sz w:val="20"/>
          <w:szCs w:val="20"/>
        </w:rPr>
        <w:t xml:space="preserve">8. 11. 2016 </w:t>
      </w:r>
    </w:p>
    <w:p>
      <w:pPr>
        <w:pStyle w:val="Heading3"/>
        <w:rPr/>
      </w:pPr>
      <w:bookmarkStart w:id="103" w:name="__RefHeading___Toc473882730"/>
      <w:r>
        <w:rPr/>
        <w:t>Komentář europoslance P. Teličky (ANO) k americkým prezidentským volbám: USA byly, jsou a doufejme i budou nejdůležitějším partnerem EU. A tedy i ČR</w:t>
      </w:r>
      <w:bookmarkEnd w:id="103"/>
      <w:r>
        <w:rPr/>
        <w:t xml:space="preserve"> </w:t>
      </w:r>
    </w:p>
    <w:p>
      <w:pPr>
        <w:pStyle w:val="Normal"/>
        <w:rPr>
          <w:rFonts w:ascii="Georgia" w:hAnsi="Georgia" w:cs="Georgia"/>
          <w:sz w:val="20"/>
          <w:szCs w:val="20"/>
        </w:rPr>
      </w:pPr>
      <w:r>
        <w:rPr>
          <w:rFonts w:cs="Georgia" w:ascii="Georgia" w:hAnsi="Georgia"/>
          <w:sz w:val="20"/>
          <w:szCs w:val="20"/>
        </w:rPr>
        <w:t>Američané právě volí svého budoucího prezidenta. Co si o probíhajících volbách myslí poslanec Evropského parlamentu Pavel Telička? Jak vidí výsledky prezidentských voleb v USA a komu by přál vítězství? V každém případě se podle něj americké volby dotknou i nás. Výsledek by tak neměl být nikomu lhostejný.</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USA byly, jsou a doufejme, že i budou nejdůležitějším partnerem EU, a tedy i České republiky,“ říká Telička. V řadě věcí se podle něj EU a US názorově rozcházejí, v mnohém se naše zájmy obou stran mohou i střetnout. „To však nemění nic na tom, že to, co nás spojuje, a nejde jen o sdílené hodnoty, výrazně převažuje. A vztahy s žádnou jinou zemí se kvalitativně těmto ani neblíží,“ dodává europoslanec.</w:t>
      </w:r>
    </w:p>
    <w:p>
      <w:pPr>
        <w:pStyle w:val="Normal"/>
        <w:rPr>
          <w:rFonts w:ascii="Georgia" w:hAnsi="Georgia" w:cs="Georgia"/>
          <w:sz w:val="20"/>
          <w:szCs w:val="20"/>
        </w:rPr>
      </w:pPr>
      <w:r>
        <w:rPr>
          <w:rFonts w:cs="Georgia" w:ascii="Georgia" w:hAnsi="Georgia"/>
          <w:sz w:val="20"/>
          <w:szCs w:val="20"/>
        </w:rPr>
        <w:t>Výsledky prezidentských voleb v USA nebudou mít podle něj vliv jen na další vývoj v samotných Spojených státech, ale dopady budou samozřejmě i globálnějšího charakteru a určitě se dotknou i nás. Výsledek nám tedy podle Teličky nemůže nikomu být lhostejný. „Můžeme mít výhrady k oběma kandidátům a my politici můžeme mít odlišné politické názory, než mají oni. A ty já rozhodně mám. Naší preferencí by ale neměla být nepředvídatelnost, nekonzistentnost, populismus, agresivita, nezodpovědnost, koketování se současnou politikou Kremlu a elementární neznalost či vypočítavost.,“ říká Pavel Telička a dodává: „A už vůbec nechápu ty - většinou krajní - české politické subjekty, které si přejí vítězství Trumpa. Svůj k svému.“</w:t>
      </w:r>
    </w:p>
    <w:p>
      <w:pPr>
        <w:pStyle w:val="Normal"/>
        <w:rPr>
          <w:rFonts w:ascii="Georgia" w:hAnsi="Georgia" w:cs="Georgia"/>
          <w:sz w:val="20"/>
          <w:szCs w:val="20"/>
        </w:rPr>
      </w:pPr>
      <w:r>
        <w:rPr>
          <w:rFonts w:cs="Georgia" w:ascii="Georgia" w:hAnsi="Georgia"/>
          <w:sz w:val="20"/>
          <w:szCs w:val="20"/>
        </w:rPr>
        <w:t>K tomu, čí vítězství preferuje, Pavel Telička dodává: „Přes veškeré výhrady, rozdílnost názorů a do jisté míry a její nedostatečnou sebereflexi budu doufat ve vítězství Clintonové.“Pokud se tak stane, rád by u ní viděl výraznější inklinaci a otevřenost k Evropě, než byla u Baracka Obamy. Potěšil by ho také tah směrem k brzkému sjednání dohody TTIP, nižší a nejlépe žádný protekcionismu a upřímnou snahu o strategické partnerství. To však znamená, že i Evropská unie se musí zkonsolidovat. „Na této druhé věci mohu do jisté míry sám pracovat, u té první nezbývá, než doufat,“ říká.  </w:t>
      </w:r>
    </w:p>
    <w:p>
      <w:pPr>
        <w:pStyle w:val="Normal"/>
        <w:jc w:val="right"/>
        <w:rPr>
          <w:rFonts w:ascii="Georgia" w:hAnsi="Georgia" w:cs="Georgia"/>
          <w:sz w:val="20"/>
          <w:szCs w:val="20"/>
        </w:rPr>
      </w:pPr>
      <w:r>
        <w:rPr>
          <w:rFonts w:cs="Georgia" w:ascii="Georgia" w:hAnsi="Georgia"/>
          <w:sz w:val="20"/>
          <w:szCs w:val="20"/>
        </w:rPr>
        <w:t>www.telicka.eu</w:t>
      </w:r>
    </w:p>
    <w:p>
      <w:pPr>
        <w:pStyle w:val="Normal"/>
        <w:rPr>
          <w:rFonts w:ascii="Georgia" w:hAnsi="Georgia" w:cs="Georgia"/>
          <w:sz w:val="20"/>
          <w:szCs w:val="20"/>
        </w:rPr>
      </w:pPr>
      <w:r>
        <w:rPr>
          <w:rFonts w:cs="Georgia" w:ascii="Georgia" w:hAnsi="Georgia"/>
          <w:sz w:val="20"/>
          <w:szCs w:val="20"/>
        </w:rPr>
        <w:t xml:space="preserve">9. 11. 2016 </w:t>
      </w:r>
    </w:p>
    <w:p>
      <w:pPr>
        <w:pStyle w:val="Heading3"/>
        <w:rPr/>
      </w:pPr>
      <w:bookmarkStart w:id="104" w:name="__RefHeading___Toc473882731"/>
      <w:r>
        <w:rPr/>
        <w:t>Komentář europoslance P. Teličky (ANO): Co bude vítězství Trumpa znamenat pro EU? Zatím těžké rozšifrovat</w:t>
      </w:r>
      <w:bookmarkEnd w:id="104"/>
      <w:r>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Málokdo u amerických voleb očekával tento vývoj, ani Republikáni samotní ne“, říká Pavel Telička. Několik milionů voličů Baracka Obamy volilo podle něj Donalda Trumpa a výsledek je třeba vnímat i jako protest proti Washingtonu, jako volání po změně. Zdá se, že venkov a lidé s nižšími příjmy volili Trumpa, protože se cítili zrazení současnou politikou Washingtonu. Podle všeho chtějí voliči menší angažovanost USA ve světě, především ve válečných konfliktech.</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Ze zvolení Trumpa nejsem „odvázaný“, ale kampaň je něco jiného, než reálná politika. Uvidíme, jestli je odpovědné a konzistentní politiky schopen,“ říká poslanec EP Telička a dodává: „Poslední týdny kampaně ukázaly, že je přeci jen schopen sebereflexe a může být státotvornější. Pokud má USA sjednotit, musí právě tyto kvality zvýraznit.“</w:t>
      </w:r>
    </w:p>
    <w:p>
      <w:pPr>
        <w:pStyle w:val="Normal"/>
        <w:rPr>
          <w:rFonts w:ascii="Georgia" w:hAnsi="Georgia" w:cs="Georgia"/>
          <w:sz w:val="20"/>
          <w:szCs w:val="20"/>
        </w:rPr>
      </w:pPr>
      <w:r>
        <w:rPr>
          <w:rFonts w:cs="Georgia" w:ascii="Georgia" w:hAnsi="Georgia"/>
          <w:sz w:val="20"/>
          <w:szCs w:val="20"/>
        </w:rPr>
        <w:t>Podle Teličky by teď po volbách měl Donald Trump uklidnit a ujistit miliony Američanů, které vystrašil. USA jsou plné vnitřního neklidu, což bude pro nového prezidenta nová výzva. Sjednocování bude těžké. „Otázkou je, zda je Trump schopen naplnit očekávání změny rozdělených Spojených států,“ dodává Pavel Telička.</w:t>
      </w:r>
    </w:p>
    <w:p>
      <w:pPr>
        <w:pStyle w:val="Normal"/>
        <w:rPr>
          <w:rFonts w:ascii="Georgia" w:hAnsi="Georgia" w:cs="Georgia"/>
          <w:sz w:val="20"/>
          <w:szCs w:val="20"/>
        </w:rPr>
      </w:pPr>
      <w:r>
        <w:rPr>
          <w:rFonts w:cs="Georgia" w:ascii="Georgia" w:hAnsi="Georgia"/>
          <w:sz w:val="20"/>
          <w:szCs w:val="20"/>
        </w:rPr>
        <w:t>A co vítězství Donalda Trumpa bude znamenat pro Evropskou unii? „To je zatím těžké rozšifrovat. Pro EU není Donald Trump optimální partner, ale záleží i na samotné Evropské unii, jaké vztahy budeme mít. Čekat určitě není na místě, EU musí sehrát svoji roli,“ říká poslanec Evropského parlamentu Telička.</w:t>
      </w:r>
    </w:p>
    <w:p>
      <w:pPr>
        <w:pStyle w:val="Normal"/>
        <w:rPr>
          <w:rFonts w:ascii="Georgia" w:hAnsi="Georgia" w:cs="Georgia"/>
          <w:sz w:val="20"/>
          <w:szCs w:val="20"/>
        </w:rPr>
      </w:pPr>
      <w:r>
        <w:rPr>
          <w:rFonts w:cs="Georgia" w:ascii="Georgia" w:hAnsi="Georgia"/>
          <w:sz w:val="20"/>
          <w:szCs w:val="20"/>
        </w:rPr>
        <w:t>www.telicka.eu</w:t>
      </w:r>
    </w:p>
    <w:p>
      <w:pPr>
        <w:pStyle w:val="Normal"/>
        <w:rPr>
          <w:rFonts w:ascii="Georgia" w:hAnsi="Georgia" w:cs="Georgia"/>
          <w:sz w:val="20"/>
          <w:szCs w:val="20"/>
        </w:rPr>
      </w:pPr>
      <w:r>
        <w:rPr>
          <w:rFonts w:cs="Georgia" w:ascii="Georgia" w:hAnsi="Georgia"/>
          <w:sz w:val="20"/>
          <w:szCs w:val="20"/>
        </w:rPr>
        <w:t xml:space="preserve">9. 11. 2016 </w:t>
      </w:r>
    </w:p>
    <w:p>
      <w:pPr>
        <w:pStyle w:val="Heading3"/>
        <w:rPr/>
      </w:pPr>
      <w:bookmarkStart w:id="105" w:name="__RefHeading___Toc473882732"/>
      <w:bookmarkEnd w:id="105"/>
      <w:r>
        <w:rPr/>
        <w:t>Komentář europoslankyně O. Sehnalové (ČSSD) ke zvolení Donalda Trumpa americkým prezidentem</w:t>
      </w:r>
    </w:p>
    <w:p>
      <w:pPr>
        <w:pStyle w:val="Normal"/>
        <w:rPr>
          <w:rFonts w:ascii="Georgia" w:hAnsi="Georgia" w:cs="Georgia"/>
          <w:sz w:val="20"/>
          <w:szCs w:val="20"/>
        </w:rPr>
      </w:pPr>
      <w:r>
        <w:rPr>
          <w:rFonts w:cs="Georgia" w:ascii="Georgia" w:hAnsi="Georgia"/>
          <w:sz w:val="20"/>
          <w:szCs w:val="20"/>
        </w:rPr>
        <w:t>Donald Trump přesvědčil většinu amerických voličů, že bude oním ztělesněním revolty proti stávajícímu systému, po které volali. Až čas ukáže, do jaké míry budou tato očekávání naplněna. Svět i rozdělená americká veřejnost se bude muset s touto volbou smířit.</w:t>
      </w:r>
    </w:p>
    <w:p>
      <w:pPr>
        <w:pStyle w:val="Normal"/>
        <w:rPr>
          <w:rFonts w:ascii="Georgia" w:hAnsi="Georgia" w:cs="Georgia"/>
          <w:sz w:val="20"/>
          <w:szCs w:val="20"/>
        </w:rPr>
      </w:pPr>
      <w:hyperlink r:id="rId10">
        <w:r>
          <w:rPr>
            <w:rStyle w:val="InternetLink"/>
            <w:rFonts w:cs="Georgia" w:ascii="Georgia" w:hAnsi="Georgia"/>
            <w:sz w:val="20"/>
            <w:szCs w:val="20"/>
          </w:rPr>
          <w:t>www.sehnalova.cz</w:t>
        </w:r>
      </w:hyperlink>
    </w:p>
    <w:p>
      <w:pPr>
        <w:pStyle w:val="Normal"/>
        <w:rPr>
          <w:rFonts w:ascii="Georgia" w:hAnsi="Georgia" w:cs="Georgia"/>
          <w:sz w:val="20"/>
          <w:szCs w:val="20"/>
        </w:rPr>
      </w:pPr>
      <w:r>
        <w:rPr>
          <w:rFonts w:cs="Georgia" w:ascii="Georgia" w:hAnsi="Georgia"/>
          <w:sz w:val="20"/>
          <w:szCs w:val="20"/>
        </w:rPr>
        <w:t>9. 11. 2016</w:t>
      </w:r>
    </w:p>
    <w:p>
      <w:pPr>
        <w:pStyle w:val="Heading3"/>
        <w:rPr/>
      </w:pPr>
      <w:bookmarkStart w:id="106" w:name="__RefHeading___Toc473882733"/>
      <w:bookmarkEnd w:id="106"/>
      <w:r>
        <w:rPr/>
        <w:t>Komentář europoslance P. Svobody (KDU-ČSL) ke zvolení D. Trumpa americkým prezidentem</w:t>
      </w:r>
    </w:p>
    <w:p>
      <w:pPr>
        <w:pStyle w:val="Normal"/>
        <w:rPr>
          <w:rFonts w:ascii="Georgia" w:hAnsi="Georgia" w:cs="Georgia"/>
          <w:sz w:val="20"/>
          <w:szCs w:val="20"/>
        </w:rPr>
      </w:pPr>
      <w:r>
        <w:rPr>
          <w:rFonts w:cs="Georgia" w:ascii="Georgia" w:hAnsi="Georgia"/>
          <w:sz w:val="20"/>
          <w:szCs w:val="20"/>
        </w:rPr>
        <w:t>Americký volič včera rozhodoval o budoucnosti své země a rozhodně mu nebylo co závidět. Splnění občanské povinnosti – jít volit – se nikdy nezdálo tak obtížné. Musel vybíral mezi představitelkou establishmentu, a to se vším všudy co to v USA znamená. Na druhé straně stál nepředvídatelný kandidát, u něhož se dalo jen tajně doufat, že jeho buranské rysy zaoblí soukolí státní administrativy. Amerika si vybrala špatnou nejistotu.</w:t>
      </w:r>
    </w:p>
    <w:p>
      <w:pPr>
        <w:pStyle w:val="Normal"/>
        <w:rPr>
          <w:rFonts w:ascii="Georgia" w:hAnsi="Georgia" w:cs="Georgia"/>
          <w:sz w:val="20"/>
          <w:szCs w:val="20"/>
        </w:rPr>
      </w:pPr>
      <w:r>
        <w:rPr>
          <w:rFonts w:cs="Georgia" w:ascii="Georgia" w:hAnsi="Georgia"/>
          <w:sz w:val="20"/>
          <w:szCs w:val="20"/>
        </w:rPr>
        <w:t>Oba kandidáti si dle průzkumů navíc vedli mimořádně špatně v oblíbenosti a schopnosti přesvědčit Američany, že s nimi bude „Amerika opět skvělá.“ Voliči se v kampani rozdělili na dva téměř stejně velké tábory, jedno však měli společné: ani jednoho z kandidátů vlastně nechtěli. „Na první dobrou“ z toho vyplývá logický závěr, že by to v USA chtělo ještě alespoň jednu třetí stranu, aby výběr kandidátů byl širší. Jenže česká zkušenost s přímou volbou prezidenta ukazuje, že ani pluralita kandidátů nemusí vést k uspokojivému výsledku.</w:t>
      </w:r>
    </w:p>
    <w:p>
      <w:pPr>
        <w:pStyle w:val="Normal"/>
        <w:rPr>
          <w:rFonts w:ascii="Georgia" w:hAnsi="Georgia" w:cs="Georgia"/>
          <w:sz w:val="20"/>
          <w:szCs w:val="20"/>
        </w:rPr>
      </w:pPr>
      <w:r>
        <w:rPr>
          <w:rFonts w:cs="Georgia" w:ascii="Georgia" w:hAnsi="Georgia"/>
          <w:sz w:val="20"/>
          <w:szCs w:val="20"/>
        </w:rPr>
        <w:t>Je-li produktem vrcholné demokracie volba mezi Clintonovou a Trumpem, pak si člověk chtě nechtě připomíná kritiku demokracie z per starověkých filosofů, z nichž někteří (např. Aristoteles) ji považovali za nežádoucí formu vlády (vedle tyranie či oligarchie). Příliš čerstvá je také ještě rána, kterou pohledu na demokracii zasadilo britské brexitové referendum, kde hlas lidu, veden částečně lžemi, nostalgiemi či lhostejností, vedl k výsledku, který patrně bude muset mírnit zásah stavovského parlamentu. Ten je mimochodem plodem demokracie jen ve své dolní komoře. Ukazuje se také, že přebytek informací v rámci médiakracie (do níž demokracie v současnosti zmutovala) je stejně nebezpečný jako informační nedostatek.</w:t>
      </w:r>
    </w:p>
    <w:p>
      <w:pPr>
        <w:pStyle w:val="Normal"/>
        <w:rPr>
          <w:rFonts w:ascii="Georgia" w:hAnsi="Georgia" w:cs="Georgia"/>
          <w:sz w:val="20"/>
          <w:szCs w:val="20"/>
        </w:rPr>
      </w:pPr>
      <w:r>
        <w:rPr>
          <w:rFonts w:cs="Georgia" w:ascii="Georgia" w:hAnsi="Georgia"/>
          <w:sz w:val="20"/>
          <w:szCs w:val="20"/>
        </w:rPr>
        <w:t>Politika se mění v prostředí, kde souboj myšlenek je někdy těžko odlišitelný od utkání, kdo lépe lže. Chybějí korektivy, např. odpovědnost vůči vlastnímu svědomí, cti či vyšší autoritě. Spoléhat se na to, že stále ještě platí, že „hlas lidu je hlas boží“ v tom smyslu, že výsledek bude menším zlem, resp. že většina vycítí lépe společné dobro, vyžaduje za těchto okolností opravdovou víru v zásah Prozřetelnosti.</w:t>
      </w:r>
    </w:p>
    <w:p>
      <w:pPr>
        <w:pStyle w:val="Normal"/>
        <w:rPr>
          <w:rFonts w:ascii="Georgia" w:hAnsi="Georgia" w:cs="Georgia"/>
          <w:sz w:val="20"/>
          <w:szCs w:val="20"/>
        </w:rPr>
      </w:pPr>
      <w:r>
        <w:rPr>
          <w:rFonts w:cs="Georgia" w:ascii="Georgia" w:hAnsi="Georgia"/>
          <w:sz w:val="20"/>
          <w:szCs w:val="20"/>
        </w:rPr>
        <w:t>Jakoby se kampaň zvrhla v show a zábavu. „Ubavit se k smrti“ je název kritické knihy profesora Neila Postmana z osmdesátých let minulého století. Jen v tomto kontextu se snad někdo může zasmát bonmotu Miloše Zemana, že Clintonová neuspokojila manžela, a tudíž neuspokojí ani Ameriku. Ale zde možná šlo o víc, a to sdělit českému voliči, že má stranit kandidátovi, který se bratříčkuje s putinovským režimem, ostatně tak jako autor bonmotu sám. </w:t>
      </w:r>
    </w:p>
    <w:p>
      <w:pPr>
        <w:pStyle w:val="Normal"/>
        <w:rPr>
          <w:rFonts w:ascii="Georgia" w:hAnsi="Georgia" w:cs="Georgia"/>
          <w:sz w:val="20"/>
          <w:szCs w:val="20"/>
        </w:rPr>
      </w:pPr>
      <w:r>
        <w:rPr>
          <w:rFonts w:cs="Georgia" w:ascii="Georgia" w:hAnsi="Georgia"/>
          <w:sz w:val="20"/>
          <w:szCs w:val="20"/>
        </w:rPr>
        <w:t>Ještě nikdy nebyl rozdíl ve skladbě elektorátu mezi Republikány a Demokraty tak dramatický. Republikánská strana, tradičně hájící zájmy podnikatelů, elit a tradicionalistů, udělala po letech čelem vzad a namířila si to přímo doprostřed elektorátu, který byl kdysi spíše vyhrazen demokratům. Trumpovi voliči byli podle statistiky New York Times „bílí heterosexuální muži se středním vzděláním“, zatímco  Afroameričané a  Hispánci volili Clintonovou. Není škoda, že politickým mluvčím chudého bílého heterosexuálního muže se základním nebo středoškolským vzděláním se stal zrovna Trump?  Zatímco Demokrati ochraňují jakoukoliv minoritu, na onoho muže, ohroženého v postindustriální společnosti chudobou, nezaměstnaností, rozvodovostí atd., který však patří k základu fungující společnosti, se doposud nikdo plně neorientoval. Bránit ho je třeba, škoda jen, že se toho ujal právě Trump.</w:t>
      </w:r>
    </w:p>
    <w:p>
      <w:pPr>
        <w:pStyle w:val="Normal"/>
        <w:rPr>
          <w:rFonts w:ascii="Georgia" w:hAnsi="Georgia" w:cs="Georgia"/>
          <w:sz w:val="20"/>
          <w:szCs w:val="20"/>
        </w:rPr>
      </w:pPr>
      <w:r>
        <w:rPr>
          <w:rFonts w:cs="Georgia" w:ascii="Georgia" w:hAnsi="Georgia"/>
          <w:sz w:val="20"/>
          <w:szCs w:val="20"/>
        </w:rPr>
        <w:t>Je tedy nějaká dobrá zpráva, pramenící z výsledku voleb pro středoevropského voliče, který</w:t>
      </w:r>
    </w:p>
    <w:p>
      <w:pPr>
        <w:pStyle w:val="Normal"/>
        <w:rPr>
          <w:rFonts w:ascii="Georgia" w:hAnsi="Georgia" w:cs="Georgia"/>
          <w:sz w:val="20"/>
          <w:szCs w:val="20"/>
        </w:rPr>
      </w:pPr>
      <w:r>
        <w:rPr>
          <w:rFonts w:cs="Georgia" w:ascii="Georgia" w:hAnsi="Georgia"/>
          <w:sz w:val="20"/>
          <w:szCs w:val="20"/>
        </w:rPr>
        <w:t>měl na kampani také zájem. Asi ne. Ale evropskému občanovi by nemělo být lhostejné, jak nový nájemník Bílého domu bude přistupovat k otázkám mezinárodní bezpečnosti.</w:t>
      </w:r>
    </w:p>
    <w:p>
      <w:pPr>
        <w:pStyle w:val="Normal"/>
        <w:rPr>
          <w:rFonts w:ascii="Georgia" w:hAnsi="Georgia" w:cs="Georgia"/>
          <w:sz w:val="20"/>
          <w:szCs w:val="20"/>
        </w:rPr>
      </w:pPr>
      <w:r>
        <w:rPr>
          <w:rFonts w:cs="Georgia" w:ascii="Georgia" w:hAnsi="Georgia"/>
          <w:sz w:val="20"/>
          <w:szCs w:val="20"/>
        </w:rPr>
        <w:t>Jak se budoucí prezident postaví k dlouholeté zahraniční politice USA, která vždy spočívala v jasné deklaraci kurzu, předvídatelnosti a dodržování spojeneckých závazků?</w:t>
      </w:r>
    </w:p>
    <w:p>
      <w:pPr>
        <w:pStyle w:val="Normal"/>
        <w:rPr>
          <w:rFonts w:ascii="Georgia" w:hAnsi="Georgia" w:cs="Georgia"/>
          <w:sz w:val="20"/>
          <w:szCs w:val="20"/>
        </w:rPr>
      </w:pPr>
      <w:r>
        <w:rPr>
          <w:rFonts w:cs="Georgia" w:ascii="Georgia" w:hAnsi="Georgia"/>
          <w:sz w:val="20"/>
          <w:szCs w:val="20"/>
        </w:rPr>
        <w:t>Podle Trumpa je totiž NATO zastaralou institucí a zda budou chtít USA i nadále platit evropskou bezpečnosti, zvlášť když samy evropské státy platí méně, než se zavázaly, je také otázkou. Nemáme se bát spojenectví USA s Ruskem? Trump svůj obdiv k Putinovi neskrýval, a že šéf jeho kampaně obchoduje s Rusy a šéf jeho zahraničně-politických poradců pracuje pro Gazprom jsou veřejně známé informace. Jak se americký prezident postaví tzv. Islámskému státu? Trump údajně má svůj plán, jak ho zničit. Snad nevyplní všechny své hrozby!  Pro Evropu je Trumpovo vítězství rozhodně ta méně pozitivní zpráva, než kdyby vyhrála Clintonová. Jeho nečitelnost může být pro Evropu určitým rizikem. Zda se však jeho ostrá slova z kampaně, přenesou i do reality, ukáže až čas.</w:t>
      </w:r>
    </w:p>
    <w:p>
      <w:pPr>
        <w:pStyle w:val="Normal"/>
        <w:jc w:val="right"/>
        <w:rPr>
          <w:rFonts w:ascii="Georgia" w:hAnsi="Georgia" w:cs="Georgia"/>
          <w:sz w:val="20"/>
          <w:szCs w:val="20"/>
        </w:rPr>
      </w:pPr>
      <w:r>
        <w:rPr>
          <w:rFonts w:cs="Georgia" w:ascii="Georgia" w:hAnsi="Georgia"/>
          <w:sz w:val="20"/>
          <w:szCs w:val="20"/>
        </w:rPr>
        <w:t>www.pavelsvoboda.com</w:t>
      </w:r>
    </w:p>
    <w:p>
      <w:pPr>
        <w:pStyle w:val="Normal"/>
        <w:rPr>
          <w:rFonts w:ascii="Georgia" w:hAnsi="Georgia" w:cs="Georgia"/>
          <w:sz w:val="20"/>
          <w:szCs w:val="20"/>
        </w:rPr>
      </w:pPr>
      <w:r>
        <w:rPr>
          <w:rFonts w:cs="Georgia" w:ascii="Georgia" w:hAnsi="Georgia"/>
          <w:sz w:val="20"/>
          <w:szCs w:val="20"/>
        </w:rPr>
        <w:t xml:space="preserve">9. 11. 2016 </w:t>
      </w:r>
    </w:p>
    <w:p>
      <w:pPr>
        <w:pStyle w:val="Heading3"/>
        <w:rPr/>
      </w:pPr>
      <w:bookmarkStart w:id="107" w:name="__RefHeading___Toc473882734"/>
      <w:bookmarkEnd w:id="107"/>
      <w:r>
        <w:rPr/>
        <w:t xml:space="preserve">Komentář europoslankyně M. Šojdrové (KDU-ČSL): </w:t>
      </w:r>
      <w:hyperlink r:id="rId11">
        <w:r>
          <w:rPr>
            <w:rStyle w:val="InternetLink"/>
          </w:rPr>
          <w:t>Američané si zvolili svého 45. prezidenta – Donalda Trumpa.</w:t>
        </w:r>
      </w:hyperlink>
    </w:p>
    <w:p>
      <w:pPr>
        <w:pStyle w:val="Normal"/>
        <w:rPr>
          <w:rFonts w:ascii="Georgia" w:hAnsi="Georgia" w:cs="Georgia"/>
          <w:sz w:val="20"/>
          <w:szCs w:val="20"/>
        </w:rPr>
      </w:pPr>
      <w:r>
        <w:rPr>
          <w:rFonts w:cs="Georgia" w:ascii="Georgia" w:hAnsi="Georgia"/>
          <w:sz w:val="20"/>
          <w:szCs w:val="20"/>
        </w:rPr>
        <w:t>V předvečer amerických voleb jsem se společně se svým týmem snažila předvídat jejich výsledky i možné reakce. Nezastírám, doufala jsem ve vítězství Hillary Clintonové. Přes řadu nedostatků, to pro mě byla jediná racionální volba. Nedokázala jsem se zcela ztotožnit s heslem jejích skalních příznivců “jsem s ní” (#Iamwithher), ale dokázala jsem se ztotožnit s jejími voliči. Hillary Clintonová coby politička má řadu nedostatků, ale byla rozhodně kvalifikovanější z obou kandidátů. Donald Trump navíc během populistické kampaně rozdělil společnost. Jeho nenávistné výroky vůči ženám i menšinám nás zděsily, stejně jako útržky informací, které jsme se dověděli o jeho podnikání či osobních vztazích. Přesto zvítězil v demokratických  volbách.</w:t>
      </w:r>
    </w:p>
    <w:p>
      <w:pPr>
        <w:pStyle w:val="Normal"/>
        <w:rPr>
          <w:rFonts w:ascii="Georgia" w:hAnsi="Georgia" w:cs="Georgia"/>
          <w:sz w:val="20"/>
          <w:szCs w:val="20"/>
        </w:rPr>
      </w:pPr>
      <w:r>
        <w:rPr>
          <w:rFonts w:cs="Georgia" w:ascii="Georgia" w:hAnsi="Georgia"/>
          <w:sz w:val="20"/>
          <w:szCs w:val="20"/>
        </w:rPr>
        <w:t>Vítězství Donalda Trumpa evokuje vzpomínku na Brexit. Nebudu, ale opakovat reakci “regret and respect” Jeho překvapivě státnická, smířlivá vítězná řeč, ve které vyzval Ameriku k jednotě a vzdal hold své sokyni udělala pozitivní dojem. Jeho cesta do oválné kanceláře vyvolává pocit nejistoty a nestability, ale vše co řekl ve svém prvním státnickém projevu bylo správně. Doufám, že se obklopí kvalifikovanými lidmi a i jeho první (i ty následující)  činy v roli prezidenta budou správné.</w:t>
      </w:r>
    </w:p>
    <w:p>
      <w:pPr>
        <w:pStyle w:val="Normal"/>
        <w:rPr>
          <w:rFonts w:ascii="Georgia" w:hAnsi="Georgia" w:cs="Georgia"/>
          <w:sz w:val="20"/>
          <w:szCs w:val="20"/>
        </w:rPr>
      </w:pPr>
      <w:r>
        <w:rPr>
          <w:rFonts w:cs="Georgia" w:ascii="Georgia" w:hAnsi="Georgia"/>
          <w:sz w:val="20"/>
          <w:szCs w:val="20"/>
        </w:rPr>
        <w:t>Věřím, že Amerika má silné demokratické instituce a celá společnost má silný respekt k demokratickým tradicím a právnímu státu, Ústavě, křesťanským hodnotám a  i Donald Trump v roli prezidenta tyto hodnoty bude ctít. Nejistota, kterou v těchto chvílích pociťujeme, by v Evropě i v České republice měla vést k větší ochotě spolupracovat  a nacházet shodu. Bude to velká zkouška, která nás může spojit.</w:t>
      </w:r>
    </w:p>
    <w:p>
      <w:pPr>
        <w:pStyle w:val="Normal"/>
        <w:rPr>
          <w:rFonts w:ascii="Georgia" w:hAnsi="Georgia" w:cs="Georgia"/>
          <w:sz w:val="20"/>
          <w:szCs w:val="20"/>
        </w:rPr>
      </w:pPr>
      <w:r>
        <w:rPr>
          <w:rFonts w:cs="Georgia" w:ascii="Georgia" w:hAnsi="Georgia"/>
          <w:sz w:val="20"/>
          <w:szCs w:val="20"/>
        </w:rPr>
        <w:t>Spojené státy jsou důležitým partnerem a tradičním spojencem pro Českou republiku i pro celou Evropu. Chápu touhu amerických voličů po změně a doufám, že tuhle změnu přežijeme v míru a bezpečí naší Evropské unie.</w:t>
      </w:r>
    </w:p>
    <w:p>
      <w:pPr>
        <w:pStyle w:val="Normal"/>
        <w:jc w:val="right"/>
        <w:rPr>
          <w:rFonts w:ascii="Georgia" w:hAnsi="Georgia" w:cs="Georgia"/>
          <w:sz w:val="20"/>
          <w:szCs w:val="20"/>
        </w:rPr>
      </w:pPr>
      <w:r>
        <w:rPr>
          <w:rFonts w:cs="Georgia" w:ascii="Georgia" w:hAnsi="Georgia"/>
          <w:sz w:val="20"/>
          <w:szCs w:val="20"/>
        </w:rPr>
        <w:t>www.sojdrova.cz</w:t>
      </w:r>
    </w:p>
    <w:p>
      <w:pPr>
        <w:pStyle w:val="Normal"/>
        <w:rPr>
          <w:rFonts w:ascii="Georgia" w:hAnsi="Georgia" w:cs="Georgia"/>
          <w:sz w:val="20"/>
          <w:szCs w:val="20"/>
        </w:rPr>
      </w:pPr>
      <w:r>
        <w:rPr>
          <w:rFonts w:cs="Georgia" w:ascii="Georgia" w:hAnsi="Georgia"/>
          <w:sz w:val="20"/>
          <w:szCs w:val="20"/>
        </w:rPr>
        <w:t>10. 11. 2016</w:t>
      </w:r>
    </w:p>
    <w:p>
      <w:pPr>
        <w:pStyle w:val="Heading3"/>
        <w:rPr/>
      </w:pPr>
      <w:bookmarkStart w:id="108" w:name="__RefHeading___Toc473882735"/>
      <w:bookmarkEnd w:id="108"/>
      <w:r>
        <w:rPr/>
        <w:t>Komentář europoslance P. Poce (ČSSD) k výsledkům prezidentských voleb v USA</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Osobně se domnívám, že si USA zvolily prezidenta, který dále posílí nejistotu a jen těžko přispěje ke konstruktivním rozhovorům o důležitých tématech dnešní doby. Z mého pohledu je zásadní například jeho vyjádření ohledně Pařížské dohody. Jistě se bude diskutovat i budoucnost TTIP a NATO, obecně se dá očekávat, že se USA jako země více uzavřou.“</w:t>
      </w:r>
    </w:p>
    <w:p>
      <w:pPr>
        <w:pStyle w:val="Normal"/>
        <w:jc w:val="right"/>
        <w:rPr>
          <w:rFonts w:ascii="Georgia" w:hAnsi="Georgia" w:cs="Georgia"/>
          <w:sz w:val="20"/>
          <w:szCs w:val="20"/>
        </w:rPr>
      </w:pPr>
      <w:r>
        <w:rPr>
          <w:rFonts w:cs="Georgia" w:ascii="Georgia" w:hAnsi="Georgia"/>
          <w:sz w:val="20"/>
          <w:szCs w:val="20"/>
        </w:rPr>
        <w:t>www.pavelpoc.cz</w:t>
      </w:r>
    </w:p>
    <w:p>
      <w:pPr>
        <w:pStyle w:val="Normal"/>
        <w:rPr>
          <w:rFonts w:ascii="Georgia" w:hAnsi="Georgia" w:cs="Georgia"/>
          <w:sz w:val="20"/>
          <w:szCs w:val="20"/>
        </w:rPr>
      </w:pPr>
      <w:r>
        <w:rPr>
          <w:rFonts w:cs="Georgia" w:ascii="Georgia" w:hAnsi="Georgia"/>
          <w:sz w:val="20"/>
          <w:szCs w:val="20"/>
        </w:rPr>
        <w:t xml:space="preserve">10. 11. 2016 </w:t>
      </w:r>
    </w:p>
    <w:p>
      <w:pPr>
        <w:pStyle w:val="Heading3"/>
        <w:rPr/>
      </w:pPr>
      <w:bookmarkStart w:id="109" w:name="__RefHeading___Toc473882736"/>
      <w:r>
        <w:rPr/>
        <w:t>Komentář europoslance P. Ježka (ANO): Vítězství Donalda Trumpa je pohroma</w:t>
      </w:r>
      <w:bookmarkEnd w:id="109"/>
      <w:r>
        <w:rPr/>
        <w:t xml:space="preserve"> </w:t>
      </w:r>
    </w:p>
    <w:p>
      <w:pPr>
        <w:pStyle w:val="Normal"/>
        <w:rPr>
          <w:rFonts w:ascii="Georgia" w:hAnsi="Georgia" w:cs="Georgia"/>
          <w:sz w:val="20"/>
          <w:szCs w:val="20"/>
        </w:rPr>
      </w:pPr>
      <w:r>
        <w:rPr>
          <w:rFonts w:cs="Georgia" w:ascii="Georgia" w:hAnsi="Georgia"/>
          <w:sz w:val="20"/>
          <w:szCs w:val="20"/>
        </w:rPr>
        <w:t>"Uvidíme," říká Petr Ježek "zda bude americký systém dost silný na to, aby mu zabránil v uskutečnění jeho nejhorších nápadů."</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Zároveň je více než alarmující, jak moc je teď americká společnost rozdělená. Podobné je to ve Velké Británii, u nás, v České republice a dalších zemích“, dodává český europoslanec z frakce ALDE v EP. </w:t>
      </w:r>
    </w:p>
    <w:p>
      <w:pPr>
        <w:pStyle w:val="Normal"/>
        <w:rPr>
          <w:rFonts w:ascii="Georgia" w:hAnsi="Georgia" w:cs="Georgia"/>
          <w:sz w:val="20"/>
          <w:szCs w:val="20"/>
        </w:rPr>
      </w:pPr>
      <w:r>
        <w:rPr>
          <w:rFonts w:cs="Georgia" w:ascii="Georgia" w:hAnsi="Georgia"/>
          <w:sz w:val="20"/>
          <w:szCs w:val="20"/>
        </w:rPr>
        <w:t>Podle něj „se mnoho lidí na Západě cítí ztraceno ve velkých změnách, kterými svět prochází, lidé se bojí pokračovat po liberální cestě a jsou chyceni v iluzích, které nabízejí populisté. A není tu v současnosti dost politiků, kteří by zvládli pochopit právě probíhající proces v celé jeho složitosti, získali důvěru lidí a vedli je do budoucnosti,“ uvedl Petr Ježek.</w:t>
      </w:r>
    </w:p>
    <w:p>
      <w:pPr>
        <w:pStyle w:val="Normal"/>
        <w:jc w:val="right"/>
        <w:rPr>
          <w:rFonts w:ascii="Georgia" w:hAnsi="Georgia" w:cs="Georgia"/>
          <w:sz w:val="20"/>
          <w:szCs w:val="20"/>
        </w:rPr>
      </w:pPr>
      <w:r>
        <w:rPr>
          <w:rFonts w:cs="Georgia" w:ascii="Georgia" w:hAnsi="Georgia"/>
          <w:sz w:val="20"/>
          <w:szCs w:val="20"/>
        </w:rPr>
        <w:t>www.petrjezek.eu</w:t>
      </w:r>
    </w:p>
    <w:p>
      <w:pPr>
        <w:pStyle w:val="Normal"/>
        <w:rPr>
          <w:rFonts w:ascii="Georgia" w:hAnsi="Georgia" w:cs="Georgia"/>
          <w:sz w:val="20"/>
          <w:szCs w:val="20"/>
        </w:rPr>
      </w:pPr>
      <w:r>
        <w:rPr>
          <w:rFonts w:cs="Georgia" w:ascii="Georgia" w:hAnsi="Georgia"/>
          <w:sz w:val="20"/>
          <w:szCs w:val="20"/>
        </w:rPr>
        <w:t xml:space="preserve">10. 11. 2016 </w:t>
      </w:r>
    </w:p>
    <w:p>
      <w:pPr>
        <w:pStyle w:val="Heading3"/>
        <w:rPr/>
      </w:pPr>
      <w:bookmarkStart w:id="110" w:name="__RefHeading___Toc473882737"/>
      <w:r>
        <w:rPr/>
        <w:t xml:space="preserve">Komentář europoslankyně Kateřiny Konečné (KSČM) ke zvolení D. Trumpa americkým prezidentem: </w:t>
      </w:r>
      <w:hyperlink r:id="rId12">
        <w:r>
          <w:rPr>
            <w:rStyle w:val="InternetLink"/>
          </w:rPr>
          <w:t>„Make America Great Again!“</w:t>
        </w:r>
      </w:hyperlink>
      <w:bookmarkEnd w:id="110"/>
      <w:r>
        <w:rPr/>
        <w:t xml:space="preserve">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Vytvořme znovu skvělou (velkou) Ameriku!“ Tak zněl volební slogan dnes už vítězného kandidáta prezidentských voleb v USA Donalda Trumpa. Nesdílím nadšení mnoha obyvatel – dokonce vyznávajících tradičně levicové postoje – z této volby. Ostatně jsem dostatečně poučena od končícího prezidenta Baracka Obamy, od něhož jsem čekala, že udělá ze světa bezpečnější místo pro život. Vyvolání Arabského jara či podpora krvavého Majdanu na Ukrajině ukázaly, že tomu tak nebude. Jestli ovšem v kontextu našeho prostředí, našich zaměstnanců a spotřebitelů bude na Trumpovi něco pozitivního, tak pokud shodí ze stolu TTIP, tedy smlouvu mezi USA a Evropskou unií, o které prohlašoval, že jde o „hodně špatnou smlouvu“. Velkou otázkou také bude, jak nový prezident Trump vytvoří svůj kabinet. Zda dokáže čelit masivnímu tlaku zbrojařské lobby, farmaceutickým konglomerátům a vlkům z Wall Street. Není totiž žádným tajemstvím, že v Americe má demokracie – mírně řečeno – svá hluchá místa a zlé jazyky tvrdí, že volby jsou pouze zástěrkou, která má dát legitimitu figurce, jež bude vykonávat příkazy právě nadnárodních korporací. Což ostatně není tak překvapivé, když se často podílejí, ať už přímo, nebo nepřímo, na financování volebních kampaní.</w:t>
      </w:r>
    </w:p>
    <w:p>
      <w:pPr>
        <w:pStyle w:val="Normal"/>
        <w:rPr>
          <w:rFonts w:ascii="Georgia" w:hAnsi="Georgia" w:cs="Georgia"/>
          <w:sz w:val="20"/>
          <w:szCs w:val="20"/>
        </w:rPr>
      </w:pPr>
      <w:r>
        <w:rPr>
          <w:rFonts w:cs="Georgia" w:ascii="Georgia" w:hAnsi="Georgia"/>
          <w:sz w:val="20"/>
          <w:szCs w:val="20"/>
        </w:rPr>
        <w:t>Jestli však mělo toto volební klání nějaké poselství pro politiky, tak to byla změna. Samotní Američané už nechtějí, aby se vlády USA staraly o vše (a všechny) možné, ale na problémy řadových občanů jaksi zapomínaly. Skutečnou změnu by Donald Trump přinesl teprve tehdy, pokud by se USA pod jeho vedením zřekly role agresivního vojenského hegemona a zla, které ve světě produkuje. Mrzí mne, že rádoby levicová Demokratická strana na volání po změně zareagovala přesně obráceně, než bylo vhodné. Odstavila v tzv. primárkách nezávislého senátora za stát Vermont Bernieho Sanderse a místo něj „povolala“ do boje krvelačnou Hillary Clintonovou, která za svou politickou kariéru mj. vybízela k bombardování Jugoslávie, vojenským zásahům v Libyi či vyzbrojování militantních skupin v Sýrii. Naproti tomu Bernie Sanders bojoval o svou kandidaturu na prezidenta především myšlenkou všeobecného zdravotního pojištění, dostupného vzdělání i na veřejných vysokých školách, zvýšení daní pro nejbohatší či omezení vlivu bankovních institucí a médií. Možná posledně jmenované mu zlomilo vaz při souboji s Hillary Clintonovou, neboť banky z ní udělaly multimilionářku. Za projevy na půdě Goldman Sachs, Bank of America či Deutsche Bank si účtovala statisícové částky (samozřejmě v dolarech). Přepisy těchto projevů po ní mimochodem žádal právě jmenovaný B. Sanders, aby veřejnost věděla, co jim tak převratného radila, když za to byly tyto bankovní domy ochotny platit tak obrovské sumy. Zatím tak neučinila a nemyslím si, že to kdy udělá. Svět byl vytržen ze starých zajetých kolejí a je jen na radikální levici, zda toho využije ve svůj prospěch a ukojí hlad po změně, nebo nechá, aby jej využili politici jako Silvio Berlusconi, Andrej Babiš či Donald Trump. </w:t>
      </w:r>
    </w:p>
    <w:p>
      <w:pPr>
        <w:pStyle w:val="Normal"/>
        <w:jc w:val="right"/>
        <w:rPr>
          <w:rFonts w:ascii="Georgia" w:hAnsi="Georgia" w:cs="Georgia"/>
          <w:sz w:val="20"/>
          <w:szCs w:val="20"/>
        </w:rPr>
      </w:pPr>
      <w:r>
        <w:rPr>
          <w:rFonts w:cs="Georgia" w:ascii="Georgia" w:hAnsi="Georgia"/>
          <w:sz w:val="20"/>
          <w:szCs w:val="20"/>
        </w:rPr>
        <w:t>www.konecna.cz</w:t>
      </w:r>
    </w:p>
    <w:p>
      <w:pPr>
        <w:pStyle w:val="Normal"/>
        <w:rPr>
          <w:rFonts w:ascii="Georgia" w:hAnsi="Georgia" w:cs="Georgia"/>
          <w:sz w:val="20"/>
          <w:szCs w:val="20"/>
        </w:rPr>
      </w:pPr>
      <w:r>
        <w:rPr>
          <w:rFonts w:cs="Georgia" w:ascii="Georgia" w:hAnsi="Georgia"/>
          <w:sz w:val="20"/>
          <w:szCs w:val="20"/>
        </w:rPr>
        <w:t>10. 11. 2016</w:t>
      </w:r>
    </w:p>
    <w:p>
      <w:pPr>
        <w:pStyle w:val="Heading3"/>
        <w:rPr/>
      </w:pPr>
      <w:bookmarkStart w:id="111" w:name="__RefHeading___Toc473882738"/>
      <w:bookmarkEnd w:id="111"/>
      <w:r>
        <w:rPr/>
        <w:t>Vyjádření europoslance P. Macha (Svobodní) k volbě D. Trumpa americkým prezidentem</w:t>
      </w:r>
    </w:p>
    <w:p>
      <w:pPr>
        <w:pStyle w:val="Normal"/>
        <w:rPr>
          <w:rFonts w:ascii="Georgia" w:hAnsi="Georgia" w:cs="Georgia"/>
          <w:sz w:val="20"/>
          <w:szCs w:val="20"/>
        </w:rPr>
      </w:pPr>
      <w:r>
        <w:rPr>
          <w:rFonts w:cs="Georgia" w:ascii="Georgia" w:hAnsi="Georgia"/>
          <w:sz w:val="20"/>
          <w:szCs w:val="20"/>
        </w:rPr>
        <w:t>Jsem rád, že byl prezidentem USA zvolen Donald Trump jako pravicový kandidát, stejně jako jsem se radoval z rozhodnutí Britů opustit Evropskou unii. On ztělesňuje používání selského rozumu proti přehnané politické korektnosti a moderní levičácké snaze regulovat vše pomocí zákonů a nařízení. Jeho zvolení je povzbuzením pro odpůrce elitářských vlád po celé Evropě.</w:t>
      </w:r>
    </w:p>
    <w:p>
      <w:pPr>
        <w:pStyle w:val="Normal"/>
        <w:jc w:val="right"/>
        <w:rPr>
          <w:rFonts w:ascii="Georgia" w:hAnsi="Georgia" w:cs="Georgia"/>
          <w:sz w:val="20"/>
          <w:szCs w:val="20"/>
        </w:rPr>
      </w:pPr>
      <w:r>
        <w:rPr>
          <w:rFonts w:cs="Georgia" w:ascii="Georgia" w:hAnsi="Georgia"/>
          <w:sz w:val="20"/>
          <w:szCs w:val="20"/>
        </w:rPr>
        <w:t>www.petrmach.cz</w:t>
      </w:r>
    </w:p>
    <w:p>
      <w:pPr>
        <w:pStyle w:val="Normal"/>
        <w:rPr>
          <w:rFonts w:ascii="Georgia" w:hAnsi="Georgia" w:cs="Georgia"/>
          <w:sz w:val="20"/>
          <w:szCs w:val="20"/>
        </w:rPr>
      </w:pPr>
      <w:r>
        <w:rPr>
          <w:rFonts w:cs="Georgia" w:ascii="Georgia" w:hAnsi="Georgia"/>
          <w:sz w:val="20"/>
          <w:szCs w:val="20"/>
        </w:rPr>
        <w:t>11. 11. 2016</w:t>
      </w:r>
    </w:p>
    <w:p>
      <w:pPr>
        <w:pStyle w:val="Heading3"/>
        <w:rPr/>
      </w:pPr>
      <w:bookmarkStart w:id="112" w:name="__RefHeading___Toc473882739"/>
      <w:bookmarkEnd w:id="112"/>
      <w:r>
        <w:rPr/>
        <w:t>Komentář europoslance P. Poce (ČSSD): Čína si chtěla „vyčekat“ status tržní ekonomiky</w:t>
      </w:r>
    </w:p>
    <w:p>
      <w:pPr>
        <w:pStyle w:val="Normal"/>
        <w:rPr>
          <w:rFonts w:ascii="Georgia" w:hAnsi="Georgia" w:cs="Georgia"/>
          <w:sz w:val="20"/>
          <w:szCs w:val="20"/>
        </w:rPr>
      </w:pPr>
      <w:r>
        <w:rPr>
          <w:rFonts w:cs="Georgia" w:ascii="Georgia" w:hAnsi="Georgia"/>
          <w:sz w:val="20"/>
          <w:szCs w:val="20"/>
        </w:rPr>
        <w:t>Tento týden se mne novinář opět dotazoval, zda by měla Evropská komise udělit Číně statut tržní ekonomiky. Můj postoj je v této záležitosti zcela jasný a konzistentní. Samozřejmě, že ne. Sice se blíží termín, kdy Čína vstoupila před patnácti lety do Světové obchodní organizace (WTO), ale ani po těchto letech nesplnila pět kritérií potřebných k uznání tržní ekonomiky. Čína podlle mého názoru prostě předpokládá, že si status tržní ekonomiky vyčeká. Při svém vstupu do WTO totiž Čína oznámila, že ještě neukončila proces přechodu na tržní ekonomiku a umožnila tak dalším členům Světové obchodní organizace uplatňovat po dobu 15 let antidumpingová cla. Jenže patnáctiletá lhůta doběhne přesně 11. 12. 2016 a přístupový protokol také stanoví, že po uplynutí tohoto přechodného období má být Čínské lidové republice přiznán status tržní ekonomiky automaticky. Pro Evropský parlament toto ale přece nemůže a nesmí být důvodem pro to, aby nerespektoval platná kritéria pro udělení statusu tržní ekonomiky. Proto vyzýváme Evropskou komisi, která přece sama sebe pasovala na “strážkyni smluv”, samozřejmě členské státy v Evropské radě, aby blížící problém začaly neprodleně řešit.</w:t>
      </w:r>
    </w:p>
    <w:p>
      <w:pPr>
        <w:pStyle w:val="Normal"/>
        <w:rPr>
          <w:rFonts w:ascii="Georgia" w:hAnsi="Georgia" w:cs="Georgia"/>
          <w:sz w:val="20"/>
          <w:szCs w:val="20"/>
        </w:rPr>
      </w:pPr>
      <w:r>
        <w:rPr>
          <w:rFonts w:cs="Georgia" w:ascii="Georgia" w:hAnsi="Georgia"/>
          <w:sz w:val="20"/>
          <w:szCs w:val="20"/>
        </w:rPr>
        <w:t>Stanovisko mé, frakce Socialistů a Demokratů i Evropského parlamentu bylo a je velmi prosté a zcela jasné. Jestliže některá země nesplňuje příslušná kritéria pro udělení statusu tržní ekonomiky, tento status jí nelze udělit. Evropský parlament je jediná evropská instituce volená občany, máme skutečnou demokratickou legitimaci. Není divu, že reagujeme, pokud zde je důvodná obava o pracovní místa v EU a o ochranu evropského průmyslu. Pokud by Čína přišla na evropský trh například s ocelí, které má nadprodukci, bylo by to likvidační pro evropský ocelářský průmysl. O zaplavení trhu laciným zbožím z Číny ani nemluvě, a pokud by byl status ČLR udělen, omezila by se pravomoce unie na uvalení cel pro levný dovoz. Pokud bych byl na místě národního politika, spíše než na udělení tržního statusu Číně bych tlačil na národní kontrolní orgány, aby přísněji sledovaly například výskyt nebezpečných či zakázaných chemických látek v jakémkoli zboží dováženém z třetích zemí.</w:t>
      </w:r>
    </w:p>
    <w:p>
      <w:pPr>
        <w:pStyle w:val="Normal"/>
        <w:rPr>
          <w:rFonts w:ascii="Georgia" w:hAnsi="Georgia" w:cs="Georgia"/>
          <w:sz w:val="20"/>
          <w:szCs w:val="20"/>
        </w:rPr>
      </w:pPr>
      <w:r>
        <w:rPr>
          <w:rFonts w:cs="Georgia" w:ascii="Georgia" w:hAnsi="Georgia"/>
          <w:sz w:val="20"/>
          <w:szCs w:val="20"/>
        </w:rPr>
        <w:t>V květnu letošního roku tedy Evropský parlament velkou většinou  (546 hlasy pro, 28 proti, 77 se zdrželo) přijal rezoluci, která poukazuje na nesplnění podmínek ze strany Číny a vyzývá k neudělení statusu tržní ekonomiky. Vzhledem k tomu, že veškerá rozhodnutí týkající se produktů dovážených z Číny musí po prosinci 2016 zajišťovat soulad právních předpisů EU s pravidly WTO, rezoluce zároveň naléhavě vyzývá Komisi, aby s hlavními obchodními partnery EU, a to i v rámci nadcházejících summitů G7 a G20, koordinovala, jakým způsobem nejlépe zajistit, aby všechna ustanovení v zápisu protokolu o přistoupení Číny k WTO. Zároveň požadujeme, aby Evropská komise řádně zohlednila obavy odborů a průmyslu v Evropě. I pro Evropskou komisi a členské státy přece musí být prioritou zajištění ochrany pracovních míst, ochrany životního prostředí a udržitelný hospodářský růst ve všech dotčených výrobních odvětvích a pro průmysl EU jako celek. Dokud Čína nebude splňovat všech pět kritérií, na jejichž základě může být považována za tržní hospodářství, měla by EU v rámci antidumpingových a antisubvenčních šetření zaměřených na dovoz produktů z Číny uplatňovat nestandardní metodiku pro určování srovnatelnosti cen na trhu.</w:t>
      </w:r>
    </w:p>
    <w:p>
      <w:pPr>
        <w:pStyle w:val="Normal"/>
        <w:rPr>
          <w:rFonts w:ascii="Georgia" w:hAnsi="Georgia" w:cs="Georgia"/>
          <w:sz w:val="20"/>
          <w:szCs w:val="20"/>
        </w:rPr>
      </w:pPr>
      <w:r>
        <w:rPr>
          <w:rFonts w:cs="Georgia" w:ascii="Georgia" w:hAnsi="Georgia"/>
          <w:sz w:val="20"/>
          <w:szCs w:val="20"/>
        </w:rPr>
        <w:t>Je v této souvislosti je jasné, že je zapotřebí reformovat nástroje Evropské unie na ochranu obchodu, nejen ve vztahu k Číně. Musí být zajištěny rovnocenné podmínky v plném souladu se Světovou obchodní organizací. Rezoluce proto také vyzývá Evropskou radu, aby se začala okamžitě intenzivně zabývat modernizací nástrojů Evropské Unie na ochranu obchodu. Evropský parlament je připraven udělat pro dosažení dohody maximum. Bohužel, stejně jako v řadě dalších případů, členské státy nechaly tento problém ležet ladem až do poslední chvíle, z neoficiálních zdrojů se doslýcháme, že členské státy mají v plánu nechat ČLR podat žalobu k WTO a pak teprve začít problém řešit. Zdá se, že k tomu dojde tak jako tak, protože zatím stále pouze čekáme na návrhy řešení od Evropské komise a naděje, že by bylo vše projednáno do 11.12.2016 je mizivá. Návrh Komise totiž ještě budou schvalovat členské státy a není zdaleka jasné, jak rychle budou schopny nalézt společné stanovisko. Každopádně je dnes už jasné, že nás čeká další malá krize, opět vyvolaná liknovastí Evropské rady při řešení dlouho známého problému, o kterém se v tomto konkrétním případě nade vší pochybnost vědělo 15 let.</w:t>
      </w:r>
    </w:p>
    <w:p>
      <w:pPr>
        <w:pStyle w:val="Normal"/>
        <w:jc w:val="right"/>
        <w:rPr>
          <w:rFonts w:ascii="Georgia" w:hAnsi="Georgia" w:cs="Georgia"/>
          <w:sz w:val="20"/>
          <w:szCs w:val="20"/>
        </w:rPr>
      </w:pPr>
      <w:r>
        <w:rPr>
          <w:rFonts w:cs="Georgia" w:ascii="Georgia" w:hAnsi="Georgia"/>
          <w:sz w:val="20"/>
          <w:szCs w:val="20"/>
        </w:rPr>
        <w:t>www.pavelpoc.cz</w:t>
      </w:r>
    </w:p>
    <w:p>
      <w:pPr>
        <w:pStyle w:val="Normal"/>
        <w:rPr>
          <w:rFonts w:ascii="Georgia" w:hAnsi="Georgia" w:cs="Georgia"/>
          <w:sz w:val="20"/>
          <w:szCs w:val="20"/>
        </w:rPr>
      </w:pPr>
      <w:r>
        <w:rPr>
          <w:rFonts w:cs="Georgia" w:ascii="Georgia" w:hAnsi="Georgia"/>
          <w:sz w:val="20"/>
          <w:szCs w:val="20"/>
        </w:rPr>
        <w:t xml:space="preserve">13. 11. 2016 </w:t>
      </w:r>
    </w:p>
    <w:p>
      <w:pPr>
        <w:pStyle w:val="Heading3"/>
        <w:rPr/>
      </w:pPr>
      <w:bookmarkStart w:id="113" w:name="__RefHeading___Toc473882740"/>
      <w:bookmarkEnd w:id="113"/>
      <w:r>
        <w:rPr/>
        <w:t>Rozhovor europoslance J. Zahradila (ODS) pro Parlamentní listy: Naposledy zamávejme Clintonovým, Albrightové i Havlovi.</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S nástupem Donalda Trumpa se nestane nic až tak dramatického, i když zejména evropská levice začala nad touto volbou hystericky kvílet,“ uvedl jeden z nejzkušenějších českých europoslanců Jan Zahradil (ODS). Ten se neobává v souvislosti se změnou v Bílém domě ani zhoršení bezpečnostní situace ve světě. „Jediná skutečná snaha oslabit NATO přišla zatím z Bruselu, a to s návrhem na zřízení evropské armády. Od Trumpa jsme pouze slyšeli o zvýšení příspěvku do společné kasy. Což je logické, nemůžeme očekávat, že záruku naší bezpečnosti bude donekonečna financovat někdo jiný,“ ještě dodává.&lt;span id="more-7756"&gt;&lt;/span id="more-7756"&gt;</w:t>
      </w:r>
    </w:p>
    <w:p>
      <w:pPr>
        <w:pStyle w:val="Normal"/>
        <w:rPr>
          <w:rFonts w:ascii="Georgia" w:hAnsi="Georgia" w:cs="Georgia"/>
          <w:sz w:val="20"/>
          <w:szCs w:val="20"/>
        </w:rPr>
      </w:pPr>
      <w:r>
        <w:rPr>
          <w:rFonts w:cs="Georgia" w:ascii="Georgia" w:hAnsi="Georgia"/>
          <w:sz w:val="20"/>
          <w:szCs w:val="20"/>
        </w:rPr>
        <w:t>Změní se opravdu celý svět v základech po vítězství Donalda Trumpa, jak se nyní můžeme dočíst v řadě renomovaných médií? Jste podobného názoru? A dá se vůbec předpokládat, co lze po nástupu do úřadu od nového amerického prezidenta očekávat? A v čem se bude jeho vládnutí nejvíce lišit od toho, kdyby vyhrála Hillary Clintonová?</w:t>
      </w:r>
    </w:p>
    <w:p>
      <w:pPr>
        <w:pStyle w:val="Normal"/>
        <w:rPr>
          <w:rFonts w:ascii="Georgia" w:hAnsi="Georgia" w:cs="Georgia"/>
          <w:sz w:val="20"/>
          <w:szCs w:val="20"/>
        </w:rPr>
      </w:pPr>
      <w:r>
        <w:rPr>
          <w:rFonts w:cs="Georgia" w:ascii="Georgia" w:hAnsi="Georgia"/>
          <w:sz w:val="20"/>
          <w:szCs w:val="20"/>
        </w:rPr>
        <w:t>Možná by neuškodilo méně podléhat emocím na sociálních sítích. Samozřejmě se s nástupem Donalda Trumpa nestane nic až tak dramatického. Jaké konkrétní kroky od nového prezidenta můžeme očekávat, uvidíme ve chvíli, kdy budeme znát jeho vládní tým. Od nové administrativy očekávám obecně více realismu a pragmatismu a méně idealismu a ideologie. Je dobré si znovu uvědomit, že byl zvolen prezident USA. Nikoliv prezident ČR, Ukrajiny nebo Sýrie. Proto bude dělat především to, co považuje za prospěšné pro svou zemi a její občany.</w:t>
      </w:r>
    </w:p>
    <w:p>
      <w:pPr>
        <w:pStyle w:val="Normal"/>
        <w:rPr>
          <w:rFonts w:ascii="Georgia" w:hAnsi="Georgia" w:cs="Georgia"/>
          <w:sz w:val="20"/>
          <w:szCs w:val="20"/>
        </w:rPr>
      </w:pPr>
      <w:r>
        <w:rPr>
          <w:rFonts w:cs="Georgia" w:ascii="Georgia" w:hAnsi="Georgia"/>
          <w:sz w:val="20"/>
          <w:szCs w:val="20"/>
        </w:rPr>
        <w:t>Od mnoha politiků včetně těch českých můžeme nyní slyšet, že Trump bude oslabovat NATO a soustředí se hlavně na řešení svých domácích problémů. Vzrůstají tedy obavy, že Evropa zůstane sama a těžko bude čelit dominantnímu Rusku. Mají tyto obavy reálný základ?</w:t>
      </w:r>
    </w:p>
    <w:p>
      <w:pPr>
        <w:pStyle w:val="Normal"/>
        <w:rPr>
          <w:rFonts w:ascii="Georgia" w:hAnsi="Georgia" w:cs="Georgia"/>
          <w:sz w:val="20"/>
          <w:szCs w:val="20"/>
        </w:rPr>
      </w:pPr>
      <w:r>
        <w:rPr>
          <w:rFonts w:cs="Georgia" w:ascii="Georgia" w:hAnsi="Georgia"/>
          <w:sz w:val="20"/>
          <w:szCs w:val="20"/>
        </w:rPr>
        <w:t>Jediná skutečná snaha oslabit NATO přišla zatím z Bruselu s návrhem na zřízení evropské armády. A jediné, co jsme zatím od Trumpa slyšeli, byl požadavek na zvýšení příspěvku do společné kasy od evropských států. Což je logické a budeme to muset udělat každopádně, protože členství v NATO dává smysl a nemůžeme očekávat, že záruku naší bezpečnosti bude donekonečna financovat někdo jiný.</w:t>
      </w:r>
    </w:p>
    <w:p>
      <w:pPr>
        <w:pStyle w:val="Normal"/>
        <w:rPr>
          <w:rFonts w:ascii="Georgia" w:hAnsi="Georgia" w:cs="Georgia"/>
          <w:sz w:val="20"/>
          <w:szCs w:val="20"/>
        </w:rPr>
      </w:pPr>
      <w:r>
        <w:rPr>
          <w:rFonts w:cs="Georgia" w:ascii="Georgia" w:hAnsi="Georgia"/>
          <w:sz w:val="20"/>
          <w:szCs w:val="20"/>
        </w:rPr>
        <w:t>Jaký přístup vlastně zaujalo vedení EU vůči nově zvolenému americkému prezidentovi? Je jejich postoj pragmatický anebo mají navrch obavy a odtažitý přístup? Připravovali se vůbec lídři EU i na tuto alternativu? Jaké první kroky lze od vrcholové reprezentace EU vůči USA očekávat?</w:t>
      </w:r>
    </w:p>
    <w:p>
      <w:pPr>
        <w:pStyle w:val="Normal"/>
        <w:rPr>
          <w:rFonts w:ascii="Georgia" w:hAnsi="Georgia" w:cs="Georgia"/>
          <w:sz w:val="20"/>
          <w:szCs w:val="20"/>
        </w:rPr>
      </w:pPr>
      <w:r>
        <w:rPr>
          <w:rFonts w:cs="Georgia" w:ascii="Georgia" w:hAnsi="Georgia"/>
          <w:sz w:val="20"/>
          <w:szCs w:val="20"/>
        </w:rPr>
        <w:t>Evropská unie je samozřejmě ve své většině ve vleku kultury „politické korektnosti“, s níž je Trumpův styl v přímém rozporu. Zejména evropská levice proto začala poněkud hystericky kvílet nad touto volbou. Věřím ale, že zdravý rozum a chladná hlava převládne. Možná by si měli vzít příklad z prezidenta Obamy, který se s Trumpem sešel a řekl, že bude chtít udělat všechno proto, aby novému prezidentovi pomohl uspět. To je jednání státníka. Já jsem především zvědav na nový Trumpův tým, zejména na ministra zahraničí.</w:t>
      </w:r>
    </w:p>
    <w:p>
      <w:pPr>
        <w:pStyle w:val="Normal"/>
        <w:rPr>
          <w:rFonts w:ascii="Georgia" w:hAnsi="Georgia" w:cs="Georgia"/>
          <w:sz w:val="20"/>
          <w:szCs w:val="20"/>
        </w:rPr>
      </w:pPr>
      <w:r>
        <w:rPr>
          <w:rFonts w:cs="Georgia" w:ascii="Georgia" w:hAnsi="Georgia"/>
          <w:sz w:val="20"/>
          <w:szCs w:val="20"/>
        </w:rPr>
        <w:t>Jak se bude vůbec podle vás stavět Donald Trump k válečným konfliktům, které „zdědil“ po svém předchůdci Obamovi? Co na základě jeho dosavadních výroků lze například čekat ve vztahu k Sýrii, Ukrajině či Afghánistánu?</w:t>
      </w:r>
    </w:p>
    <w:p>
      <w:pPr>
        <w:pStyle w:val="Normal"/>
        <w:rPr>
          <w:rFonts w:ascii="Georgia" w:hAnsi="Georgia" w:cs="Georgia"/>
          <w:sz w:val="20"/>
          <w:szCs w:val="20"/>
        </w:rPr>
      </w:pPr>
      <w:r>
        <w:rPr>
          <w:rFonts w:cs="Georgia" w:ascii="Georgia" w:hAnsi="Georgia"/>
          <w:sz w:val="20"/>
          <w:szCs w:val="20"/>
        </w:rPr>
        <w:t>Nepouštěl bych se do žádných razantních předpovědí. Zcela nepochybně bude vše hodnoceno prizmatem amerických národních zájmů. Opakuji: asi můžeme čekat méně „internacionalismu“, více takzvané reálpolitiky.</w:t>
      </w:r>
    </w:p>
    <w:p>
      <w:pPr>
        <w:pStyle w:val="Normal"/>
        <w:rPr>
          <w:rFonts w:ascii="Georgia" w:hAnsi="Georgia" w:cs="Georgia"/>
          <w:sz w:val="20"/>
          <w:szCs w:val="20"/>
        </w:rPr>
      </w:pPr>
      <w:r>
        <w:rPr>
          <w:rFonts w:cs="Georgia" w:ascii="Georgia" w:hAnsi="Georgia"/>
          <w:sz w:val="20"/>
          <w:szCs w:val="20"/>
        </w:rPr>
        <w:t>V moderní historii se občas stávalo, že úspěšní prezidenti USA následně „strhli“ řadu světových politiků, kteří se jimi inspirovali. V šedesátých letech to byl J. F. Kennedy, v osmdesátých letech pak Ronald Reagan … Může se něco podobného očekávat i od Donalda Trumpa?</w:t>
      </w:r>
    </w:p>
    <w:p>
      <w:pPr>
        <w:pStyle w:val="Normal"/>
        <w:rPr>
          <w:rFonts w:ascii="Georgia" w:hAnsi="Georgia" w:cs="Georgia"/>
          <w:sz w:val="20"/>
          <w:szCs w:val="20"/>
        </w:rPr>
      </w:pPr>
      <w:r>
        <w:rPr>
          <w:rFonts w:cs="Georgia" w:ascii="Georgia" w:hAnsi="Georgia"/>
          <w:sz w:val="20"/>
          <w:szCs w:val="20"/>
        </w:rPr>
        <w:t>V Evropě můžeme již dnes pozorovat politické síly, které se staví proti převládajícímu „hlavnímu proudu“, proti politické korektnosti, všemožným kolektivním nárokům, nadnárodní byrokracii. Trump je toho všeho zatím asi nejviditelnějším symbolem. Ano, myslím, že politické paradigma se posouvá a mění v celé euroatlantické civilizaci. Devadesátá léta jsou definitivně pryč. V reakci na Trumpovo zvolení jsem napsal na facebook: naposledy zamávejme manželům Clintonovým, Madeleine Albrightové, ale i Václavu Havlovi.</w:t>
      </w:r>
    </w:p>
    <w:p>
      <w:pPr>
        <w:pStyle w:val="Normal"/>
        <w:rPr>
          <w:rFonts w:ascii="Georgia" w:hAnsi="Georgia" w:cs="Georgia"/>
          <w:sz w:val="20"/>
          <w:szCs w:val="20"/>
        </w:rPr>
      </w:pPr>
      <w:r>
        <w:rPr>
          <w:rFonts w:cs="Georgia" w:ascii="Georgia" w:hAnsi="Georgia"/>
          <w:sz w:val="20"/>
          <w:szCs w:val="20"/>
        </w:rPr>
        <w:t>Premiér Bohuslav Sobotka uvedl, že Trump vsadil na agresivní populismus, jeho tajemník pro EU Tomáš Prouza byl ještě ostřejší. Podle něho se nenávist a populismus stává účinným programem i za oceánem. Co k tomu říci? Bylo diplomatické takto hovořit vůči našemu potencionálnímu západnímu partnerovi?</w:t>
      </w:r>
    </w:p>
    <w:p>
      <w:pPr>
        <w:pStyle w:val="Normal"/>
        <w:rPr>
          <w:rFonts w:ascii="Georgia" w:hAnsi="Georgia" w:cs="Georgia"/>
          <w:sz w:val="20"/>
          <w:szCs w:val="20"/>
        </w:rPr>
      </w:pPr>
      <w:r>
        <w:rPr>
          <w:rFonts w:cs="Georgia" w:ascii="Georgia" w:hAnsi="Georgia"/>
          <w:sz w:val="20"/>
          <w:szCs w:val="20"/>
        </w:rPr>
        <w:t>Zbytečně silná slova od českého premiéra. Pokud jde o státního úředníka Prouzu, měl by úplně mlčet. Je to od něj stejně nevhodné, jako některé výroky prezidentova mluvčího Ovčáčka. Ten je za ně ovšem kritizován, Prouzovi jeho politikaření nepochopitelně prochází.</w:t>
      </w:r>
    </w:p>
    <w:p>
      <w:pPr>
        <w:pStyle w:val="Normal"/>
        <w:rPr>
          <w:rFonts w:ascii="Georgia" w:hAnsi="Georgia" w:cs="Georgia"/>
          <w:sz w:val="20"/>
          <w:szCs w:val="20"/>
        </w:rPr>
      </w:pPr>
      <w:r>
        <w:rPr>
          <w:rFonts w:cs="Georgia" w:ascii="Georgia" w:hAnsi="Georgia"/>
          <w:sz w:val="20"/>
          <w:szCs w:val="20"/>
        </w:rPr>
        <w:t>Naopak prezident měl opět naprosto odlišný názor od českého premiéra. Nedávno uvedl na veřejnosti, že by v Bílém domě spíše uvítal Donalda Trumpa než Hillary Clintonovou. A i nyní tuto změnu ve Washingtonu ve svých vystoupeních otevřeně vítá. Myslíte si, že tento nový přístup naší hlavy státu by mohl mít vliv na zlepšení česko-amerických vztahů, které nejsou v současné době zrovna optimální?</w:t>
      </w:r>
    </w:p>
    <w:p>
      <w:pPr>
        <w:pStyle w:val="Normal"/>
        <w:rPr>
          <w:rFonts w:ascii="Georgia" w:hAnsi="Georgia" w:cs="Georgia"/>
          <w:sz w:val="20"/>
          <w:szCs w:val="20"/>
        </w:rPr>
      </w:pPr>
      <w:r>
        <w:rPr>
          <w:rFonts w:cs="Georgia" w:ascii="Georgia" w:hAnsi="Georgia"/>
          <w:sz w:val="20"/>
          <w:szCs w:val="20"/>
        </w:rPr>
        <w:t>Ve vší úctě, nevěřím, že zrovna v těchto hektických dnech vnímá Donald Trump a lidé okolo něj, co zrovna říká český prezident. Mají spoustu jiné práce. Ale nezapomínejme, že nový prezident USA má jistý vztah k naší zemi – tři z jeho dětí jsou „poloviční“ Češi, dokonce mluví česky. Věřím, že se to v budoucnu zúročí. Třeba i při novém obsazování diplomatické reprezentace USA v ČR, k němuž nepochybně dojde.</w:t>
      </w:r>
    </w:p>
    <w:p>
      <w:pPr>
        <w:pStyle w:val="Normal"/>
        <w:rPr>
          <w:rFonts w:ascii="Georgia" w:hAnsi="Georgia" w:cs="Georgia"/>
          <w:sz w:val="20"/>
          <w:szCs w:val="20"/>
        </w:rPr>
      </w:pPr>
      <w:r>
        <w:rPr>
          <w:rFonts w:cs="Georgia" w:ascii="Georgia" w:hAnsi="Georgia"/>
          <w:sz w:val="20"/>
          <w:szCs w:val="20"/>
        </w:rPr>
        <w:t>Vztah evropských zemí s USA je také posuzován připravovanou obchodní dohodou TTIP.  Ta je některými kritizována proto, že prý v ní USA příliš prosazují své zájmy na úkor Evropy. Co se podle vás bude dít v tomto vyjednávání po nástupu Donalda Trumpa? Je TTIP mrtvá, jak někteří již teď prorokují?</w:t>
      </w:r>
    </w:p>
    <w:p>
      <w:pPr>
        <w:pStyle w:val="Normal"/>
        <w:rPr>
          <w:rFonts w:ascii="Georgia" w:hAnsi="Georgia" w:cs="Georgia"/>
          <w:sz w:val="20"/>
          <w:szCs w:val="20"/>
        </w:rPr>
      </w:pPr>
      <w:r>
        <w:rPr>
          <w:rFonts w:cs="Georgia" w:ascii="Georgia" w:hAnsi="Georgia"/>
          <w:sz w:val="20"/>
          <w:szCs w:val="20"/>
        </w:rPr>
        <w:t>To je jedna z věcí, která mě zneklidňuje. TTIP je pro ČR výhodná, neboť nabízí lepší obchodní a investiční podmínky než dosavadní bilaterální dohoda mezi ČR a USA z devadesátých let. Pokud nebude dojednána, bude to škoda. Hodně tady fungovaly emoce, málo racionální přístup. Kritika TTIP, která zaznívala leckde po Evropě, byla mnohdy úplně nesmyslná, vedená doslova pavědeckými argumenty a vyslovenými nepravdami. Nicméně rozumím tomu, že pro Donalda Trumpa bude jednou z priorit ochrana domácího trhu a pracovních míst, proto je možné, že americký přístup k TTIP se nyní změní.</w:t>
      </w:r>
    </w:p>
    <w:p>
      <w:pPr>
        <w:pStyle w:val="Normal"/>
        <w:jc w:val="right"/>
        <w:rPr>
          <w:rFonts w:ascii="Georgia" w:hAnsi="Georgia" w:cs="Georgia"/>
          <w:sz w:val="20"/>
          <w:szCs w:val="20"/>
        </w:rPr>
      </w:pPr>
      <w:r>
        <w:rPr>
          <w:rFonts w:cs="Georgia" w:ascii="Georgia" w:hAnsi="Georgia"/>
          <w:sz w:val="20"/>
          <w:szCs w:val="20"/>
        </w:rPr>
        <w:t>www.zahradil.cz</w:t>
      </w:r>
    </w:p>
    <w:p>
      <w:pPr>
        <w:pStyle w:val="Normal"/>
        <w:rPr>
          <w:rFonts w:ascii="Georgia" w:hAnsi="Georgia" w:cs="Georgia"/>
          <w:sz w:val="20"/>
          <w:szCs w:val="20"/>
        </w:rPr>
      </w:pPr>
      <w:r>
        <w:rPr>
          <w:rFonts w:cs="Georgia" w:ascii="Georgia" w:hAnsi="Georgia"/>
          <w:sz w:val="20"/>
          <w:szCs w:val="20"/>
        </w:rPr>
        <w:t xml:space="preserve">15. 11. 2016 </w:t>
      </w:r>
    </w:p>
    <w:p>
      <w:pPr>
        <w:pStyle w:val="Heading3"/>
        <w:rPr/>
      </w:pPr>
      <w:bookmarkStart w:id="114" w:name="__RefHeading___Toc473882741"/>
      <w:bookmarkEnd w:id="114"/>
      <w:r>
        <w:rPr/>
        <w:t>Komentář europoslance J. Maštálky (KSČM): Moldavsko má nového prezidenta</w:t>
      </w:r>
    </w:p>
    <w:p>
      <w:pPr>
        <w:pStyle w:val="Normal"/>
        <w:rPr>
          <w:rFonts w:ascii="Georgia" w:hAnsi="Georgia" w:cs="Georgia"/>
          <w:sz w:val="20"/>
          <w:szCs w:val="20"/>
        </w:rPr>
      </w:pPr>
      <w:r>
        <w:rPr>
          <w:rFonts w:cs="Georgia" w:ascii="Georgia" w:hAnsi="Georgia"/>
          <w:sz w:val="20"/>
          <w:szCs w:val="20"/>
        </w:rPr>
        <w:t>Druhé kolo prezidentských voleb, které proběhlo v neděli 13. listopadu v Moldavsku, nejchudší evropské zemi, nepřineslo překvapivý výsledek: s výraznou většinou v něm zvítězil kandidát Socialistické strany Igor Dodon. Vůle občanů je jasná a zemi čekají podle všeho výrazné změny. Po léta trvající politická krize, obrovská korupce, masivní rozkrádání státního majetku prozápadními oligarchy, deklarujícími co nejhlasitěji svou spřízněnost s EU, a proto dlouho Západem podporovanými – to vše se promítlo do výsledku voleb.</w:t>
      </w:r>
    </w:p>
    <w:p>
      <w:pPr>
        <w:pStyle w:val="Normal"/>
        <w:rPr>
          <w:rFonts w:ascii="Georgia" w:hAnsi="Georgia" w:cs="Georgia"/>
          <w:sz w:val="20"/>
          <w:szCs w:val="20"/>
        </w:rPr>
      </w:pPr>
      <w:r>
        <w:rPr>
          <w:rFonts w:cs="Georgia" w:ascii="Georgia" w:hAnsi="Georgia"/>
          <w:sz w:val="20"/>
          <w:szCs w:val="20"/>
        </w:rPr>
        <w:t>Dodon dal už před prvním volebním kolem jasně najevo, že chce namířit svou zemi ke spolupráci s Ruskem a že větší zájem než o EU má (samozřejmě nejen on) o kooperaci v rámci Euroasijského hospodářského svazu. Je také pravděpodobné, že Dodon bude usilovat o referendum s cílem vypovězení asociační dohody, kterou Moldavsko podepsalo s EU v roce 2014. Jakkoli Moldavsko není členem EU, nelze nevidět výsledky prezidentských voleb v této zemi prizmatem stále hlubší všeobecné krize, ve které se EU nachází. Ostatně: výsledek prezidentských voleb v členském státě Bulharsku také nedává EU dobré vysvědčení…</w:t>
      </w:r>
    </w:p>
    <w:p>
      <w:pPr>
        <w:pStyle w:val="Normal"/>
        <w:jc w:val="right"/>
        <w:rPr>
          <w:rFonts w:ascii="Georgia" w:hAnsi="Georgia" w:cs="Georgia"/>
          <w:sz w:val="20"/>
          <w:szCs w:val="20"/>
        </w:rPr>
      </w:pPr>
      <w:r>
        <w:rPr>
          <w:rFonts w:cs="Georgia" w:ascii="Georgia" w:hAnsi="Georgia"/>
          <w:sz w:val="20"/>
          <w:szCs w:val="20"/>
        </w:rPr>
        <w:t>www.mastalka.cz</w:t>
      </w:r>
    </w:p>
    <w:p>
      <w:pPr>
        <w:pStyle w:val="Normal"/>
        <w:rPr>
          <w:rFonts w:ascii="Georgia" w:hAnsi="Georgia" w:cs="Georgia"/>
          <w:sz w:val="20"/>
          <w:szCs w:val="20"/>
        </w:rPr>
      </w:pPr>
      <w:r>
        <w:rPr>
          <w:rFonts w:cs="Georgia" w:ascii="Georgia" w:hAnsi="Georgia"/>
          <w:sz w:val="20"/>
          <w:szCs w:val="20"/>
        </w:rPr>
        <w:t xml:space="preserve">18. 11. 2016 </w:t>
      </w:r>
    </w:p>
    <w:p>
      <w:pPr>
        <w:pStyle w:val="Heading3"/>
        <w:rPr/>
      </w:pPr>
      <w:bookmarkStart w:id="115" w:name="__RefHeading___Toc473882742"/>
      <w:bookmarkEnd w:id="115"/>
      <w:r>
        <w:rPr/>
        <w:t>Europoslanci J. Zahradil (ODS) a P. Ježek (ANO) vystoupili v pořadu ČT Události, komentáře: Obama, Trump a Evropa</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Trochu se divím tomu neklidu nebo možná i určité hysterie, která vzniká kolem zvolení Donalda Trumpa. Je zapotřebí si na to zvyknout, je zapotřebí to respektovat. Ten člověk může mít trochu jiné akcenty v některých oblastech zahraniční politiky, ale já jsem si na druhou stranu jist, že ty základní kontury vztahů Evropy a Ameriky, které jsou dané dlouhodobě, které tady fungují desítky let, se prostě nezmění. Možná bude na něco kladen větší důraz, na něco jiného menší důraz, to uvidíme. Ale nějaká hysterie nebo neklid opravdu není na místě. </w:t>
      </w:r>
    </w:p>
    <w:p>
      <w:pPr>
        <w:pStyle w:val="Normal"/>
        <w:rPr>
          <w:rFonts w:ascii="Georgia" w:hAnsi="Georgia" w:cs="Georgia"/>
          <w:sz w:val="20"/>
          <w:szCs w:val="20"/>
        </w:rPr>
      </w:pPr>
      <w:r>
        <w:rPr>
          <w:rFonts w:cs="Georgia" w:ascii="Georgia" w:hAnsi="Georgia"/>
          <w:sz w:val="20"/>
          <w:szCs w:val="20"/>
        </w:rPr>
        <w:t>David BOREK, moderátor:</w:t>
        <w:br/>
        <w:t>Europoslanec za ODS Jan Zahradil. Vítejte.</w:t>
      </w:r>
    </w:p>
    <w:p>
      <w:pPr>
        <w:pStyle w:val="Normal"/>
        <w:rPr>
          <w:rFonts w:ascii="Georgia" w:hAnsi="Georgia" w:cs="Georgia"/>
          <w:sz w:val="20"/>
          <w:szCs w:val="20"/>
        </w:rPr>
      </w:pPr>
      <w:r>
        <w:rPr>
          <w:rFonts w:cs="Georgia" w:ascii="Georgia" w:hAnsi="Georgia"/>
          <w:sz w:val="20"/>
          <w:szCs w:val="20"/>
        </w:rPr>
        <w:t>Jan ZAHRADIL, europoslanec /ODS/:</w:t>
        <w:br/>
        <w:t>Dobrý večer.</w:t>
      </w:r>
    </w:p>
    <w:p>
      <w:pPr>
        <w:pStyle w:val="Normal"/>
        <w:rPr>
          <w:rFonts w:ascii="Georgia" w:hAnsi="Georgia" w:cs="Georgia"/>
          <w:sz w:val="20"/>
          <w:szCs w:val="20"/>
        </w:rPr>
      </w:pPr>
      <w:r>
        <w:rPr>
          <w:rFonts w:cs="Georgia" w:ascii="Georgia" w:hAnsi="Georgia"/>
          <w:sz w:val="20"/>
          <w:szCs w:val="20"/>
        </w:rPr>
        <w:t>David BOREK, moderátor:</w:t>
        <w:br/>
        <w:t>Europoslanec za hnutí ANO Petr Ježek. Vítejte i vy.</w:t>
      </w:r>
    </w:p>
    <w:p>
      <w:pPr>
        <w:pStyle w:val="Normal"/>
        <w:rPr>
          <w:rFonts w:ascii="Georgia" w:hAnsi="Georgia" w:cs="Georgia"/>
          <w:sz w:val="20"/>
          <w:szCs w:val="20"/>
        </w:rPr>
      </w:pPr>
      <w:r>
        <w:rPr>
          <w:rFonts w:cs="Georgia" w:ascii="Georgia" w:hAnsi="Georgia"/>
          <w:sz w:val="20"/>
          <w:szCs w:val="20"/>
        </w:rPr>
        <w:t>Petr JEŽEK, europoslanec /nestr. za ANO/:</w:t>
        <w:br/>
        <w:t>Dobrý večer.</w:t>
      </w:r>
    </w:p>
    <w:p>
      <w:pPr>
        <w:pStyle w:val="Normal"/>
        <w:rPr>
          <w:rFonts w:ascii="Georgia" w:hAnsi="Georgia" w:cs="Georgia"/>
          <w:sz w:val="20"/>
          <w:szCs w:val="20"/>
        </w:rPr>
      </w:pPr>
      <w:r>
        <w:rPr>
          <w:rFonts w:cs="Georgia" w:ascii="Georgia" w:hAnsi="Georgia"/>
          <w:sz w:val="20"/>
          <w:szCs w:val="20"/>
        </w:rPr>
        <w:t>David BOREK, moderátor:</w:t>
        <w:br/>
        <w:t>Když to posloucháte ta jména a už to jsou první konkrétní persony, dá vám to dohromady nějaký smysl, myslím smysl, jakou orientaci bude mít nová americká vláda z těch několika odstínů konzervativní šedi, kterou můžeme si představit.</w:t>
      </w:r>
    </w:p>
    <w:p>
      <w:pPr>
        <w:pStyle w:val="Normal"/>
        <w:rPr>
          <w:rFonts w:ascii="Georgia" w:hAnsi="Georgia" w:cs="Georgia"/>
          <w:sz w:val="20"/>
          <w:szCs w:val="20"/>
        </w:rPr>
      </w:pPr>
      <w:r>
        <w:rPr>
          <w:rFonts w:cs="Georgia" w:ascii="Georgia" w:hAnsi="Georgia"/>
          <w:sz w:val="20"/>
          <w:szCs w:val="20"/>
        </w:rPr>
        <w:t>Petr JEŽEK, europoslanec /nestr. za ANO/:</w:t>
        <w:br/>
        <w:t>Tak ten konzervativní prvek je tam samozřejmě přítomen silně, ale uvidíme, až bude sestavena celá a zejména ale platí, že v prezidentském systému má hlavní slovo prezident a důležité bude, jakým směrem se vydá samotný Trump.</w:t>
      </w:r>
    </w:p>
    <w:p>
      <w:pPr>
        <w:pStyle w:val="Normal"/>
        <w:rPr>
          <w:rFonts w:ascii="Georgia" w:hAnsi="Georgia" w:cs="Georgia"/>
          <w:sz w:val="20"/>
          <w:szCs w:val="20"/>
        </w:rPr>
      </w:pPr>
      <w:r>
        <w:rPr>
          <w:rFonts w:cs="Georgia" w:ascii="Georgia" w:hAnsi="Georgia"/>
          <w:sz w:val="20"/>
          <w:szCs w:val="20"/>
        </w:rPr>
        <w:t>Jan ZAHRADIL, europoslanec /ODS/:</w:t>
        <w:br/>
        <w:t>No, tak jsou to jasně profilovaní konzervativci, jsou to zkušení politici, žádní amatéři, a samozřejmě jsou to lidé, kteří od samého začátku vsadili na Donalda Trumpa, takže určitě tam je i nějaký prvek té osobní důvěry, protože celá řada republikánů, jak známo, ho v začátku jeho kampaně zpochybňovala, nevěřila mu, kritizovala ho, takže logicky si nevybíral z těchhle lidí, ale vybíral si z těch, kteří od něj, kteří u něj byli od začátku.</w:t>
      </w:r>
    </w:p>
    <w:p>
      <w:pPr>
        <w:pStyle w:val="Normal"/>
        <w:rPr>
          <w:rFonts w:ascii="Georgia" w:hAnsi="Georgia" w:cs="Georgia"/>
          <w:sz w:val="20"/>
          <w:szCs w:val="20"/>
        </w:rPr>
      </w:pPr>
      <w:r>
        <w:rPr>
          <w:rFonts w:cs="Georgia" w:ascii="Georgia" w:hAnsi="Georgia"/>
          <w:sz w:val="20"/>
          <w:szCs w:val="20"/>
        </w:rPr>
        <w:t>David BOREK, moderátor:</w:t>
        <w:br/>
        <w:t>Ale ideologicky to vy vidíte jako spíše tedy konzervativní pravici Tea Party pravici, pravé křídlo Republikánské strany.</w:t>
      </w:r>
    </w:p>
    <w:p>
      <w:pPr>
        <w:pStyle w:val="Normal"/>
        <w:rPr>
          <w:rFonts w:ascii="Georgia" w:hAnsi="Georgia" w:cs="Georgia"/>
          <w:sz w:val="20"/>
          <w:szCs w:val="20"/>
        </w:rPr>
      </w:pPr>
      <w:r>
        <w:rPr>
          <w:rFonts w:cs="Georgia" w:ascii="Georgia" w:hAnsi="Georgia"/>
          <w:sz w:val="20"/>
          <w:szCs w:val="20"/>
        </w:rPr>
        <w:t>Jan ZAHRADIL, europoslanec /ODS/:</w:t>
        <w:br/>
        <w:t>Nemyslím si, že je to úplně to, ta nejextrémnější pravice, ale jsou to určitě lidé konzervativní pravicoví a hlavně zkušení politici.</w:t>
      </w:r>
    </w:p>
    <w:p>
      <w:pPr>
        <w:pStyle w:val="Normal"/>
        <w:rPr>
          <w:rFonts w:ascii="Georgia" w:hAnsi="Georgia" w:cs="Georgia"/>
          <w:sz w:val="20"/>
          <w:szCs w:val="20"/>
        </w:rPr>
      </w:pPr>
      <w:r>
        <w:rPr>
          <w:rFonts w:cs="Georgia" w:ascii="Georgia" w:hAnsi="Georgia"/>
          <w:sz w:val="20"/>
          <w:szCs w:val="20"/>
        </w:rPr>
        <w:t>David BOREK, moderátor:</w:t>
        <w:br/>
        <w:t>Do našeho rozhovoru teď zapojíme také zpravodaje České televize v USA Martina Řezníčka. Martine, přeji ti hezký večer. A možná vlastně podobná otázka.</w:t>
      </w:r>
    </w:p>
    <w:p>
      <w:pPr>
        <w:pStyle w:val="Normal"/>
        <w:rPr>
          <w:rFonts w:ascii="Georgia" w:hAnsi="Georgia" w:cs="Georgia"/>
          <w:sz w:val="20"/>
          <w:szCs w:val="20"/>
        </w:rPr>
      </w:pPr>
      <w:r>
        <w:rPr>
          <w:rFonts w:cs="Georgia" w:ascii="Georgia" w:hAnsi="Georgia"/>
          <w:sz w:val="20"/>
          <w:szCs w:val="20"/>
        </w:rPr>
        <w:t>Martin ŘEZNÍČEK, zpravodaj ČT v USA:</w:t>
        <w:br/>
        <w:t>Dobrý večer.</w:t>
      </w:r>
    </w:p>
    <w:p>
      <w:pPr>
        <w:pStyle w:val="Normal"/>
        <w:rPr>
          <w:rFonts w:ascii="Georgia" w:hAnsi="Georgia" w:cs="Georgia"/>
          <w:sz w:val="20"/>
          <w:szCs w:val="20"/>
        </w:rPr>
      </w:pPr>
      <w:r>
        <w:rPr>
          <w:rFonts w:cs="Georgia" w:ascii="Georgia" w:hAnsi="Georgia"/>
          <w:sz w:val="20"/>
          <w:szCs w:val="20"/>
        </w:rPr>
        <w:t>David BOREK, moderátor:</w:t>
        <w:br/>
        <w:t>Skutečně to vypadá na první pohled jako posun doprava ke konzervativcům Tea Party a podobní lidé nebo podobné proudy. Prosím, ale vysvětli, ale co to, co ta schůzka s Mittem Romneym, protože Mitt Romney, to je výrazný odpůrce i v dobách prezidentské kampaně odpůrce Donalda Trumpa. Co, co si pod tím mám představit?</w:t>
      </w:r>
    </w:p>
    <w:p>
      <w:pPr>
        <w:pStyle w:val="Normal"/>
        <w:rPr>
          <w:rFonts w:ascii="Georgia" w:hAnsi="Georgia" w:cs="Georgia"/>
          <w:sz w:val="20"/>
          <w:szCs w:val="20"/>
        </w:rPr>
      </w:pPr>
      <w:r>
        <w:rPr>
          <w:rFonts w:cs="Georgia" w:ascii="Georgia" w:hAnsi="Georgia"/>
          <w:sz w:val="20"/>
          <w:szCs w:val="20"/>
        </w:rPr>
        <w:t>Martin ŘEZNÍČEK, zpravodaj ČT v USA:</w:t>
        <w:br/>
        <w:t>Minimálně 2/3 z tohohle trojčlenného dne, z oznámeného ansámblu a pravda je ta, že si musíme počkat na ten zbytek. Jsou lidi, kteří mají, jak už bylo řečeno, zkušenosti s americkou politikou, zároveň v případě Pompea, ony nebyl stoupencem Donalda Trumpa od samého začátku a skutečně patří na té republikánské škále konzervativní k tomu místu napravo od středu, a tohle je možné, že nějakým způsobem promění americkou zahraniční politiku i od toho mainstreamu republikánského. Ale počkejme si na ten zbytek místo ministra zahraničí bude možná ještě důležitější v některých ohledech. A co se týče Mitta Romenyho. Základní možné dvě interpretace jsou takové, že se snaží uklidnit situaci touhletou schůzkou, že si například Trump od svého velkého rivala vyslechne nějaké rady, pohled na věci a tak dále. Ukáže, že dokáže oslovit nejenom lidi ze svého nejbližšího ranku, ale i ty, kteří s ním nesouhlasí, a druhá interpretace možná je taková ta, že se skutečně možná budou bavit o nějakém konkrétním křesle, ať už ministra financí, o kterém se spekulovalo tady ve Spojených státech, nebo ministru zahraničí a tak dále. Vzhledem k tomu, jak jsou oba dva silné osobnosti a vzhledem k tomu, co jeden o druhém řekli během té kampaně v uplynulých měsících a jak ostrá slova, jak ostrá kritika to byla, tak je spíš pravděpodobnější v tuhle tu chvíli, pokud se nedočkáme dalšího šoku v těchhle těch volbách, že jde o tu interpretaci číslo 1.</w:t>
      </w:r>
    </w:p>
    <w:p>
      <w:pPr>
        <w:pStyle w:val="Normal"/>
        <w:rPr>
          <w:rFonts w:ascii="Georgia" w:hAnsi="Georgia" w:cs="Georgia"/>
          <w:sz w:val="20"/>
          <w:szCs w:val="20"/>
        </w:rPr>
      </w:pPr>
      <w:r>
        <w:rPr>
          <w:rFonts w:cs="Georgia" w:ascii="Georgia" w:hAnsi="Georgia"/>
          <w:sz w:val="20"/>
          <w:szCs w:val="20"/>
        </w:rPr>
        <w:t>David BOREK, moderátor:</w:t>
        <w:br/>
        <w:t>Martine, ve volbách jsme slyšeli opakovaně slovo republikánský establishment. Prosím, co to vlastně je? Existuje, je to mýtus a pokud ano, pokud existuje, tak jak se tváří na tu, na ty kontury Trumpovy administrativy?</w:t>
      </w:r>
    </w:p>
    <w:p>
      <w:pPr>
        <w:pStyle w:val="Normal"/>
        <w:rPr>
          <w:rFonts w:ascii="Georgia" w:hAnsi="Georgia" w:cs="Georgia"/>
          <w:sz w:val="20"/>
          <w:szCs w:val="20"/>
        </w:rPr>
      </w:pPr>
      <w:r>
        <w:rPr>
          <w:rFonts w:cs="Georgia" w:ascii="Georgia" w:hAnsi="Georgia"/>
          <w:sz w:val="20"/>
          <w:szCs w:val="20"/>
        </w:rPr>
        <w:t>Martin ŘEZNÍČEK, zpravodaj ČT v USA:</w:t>
        <w:br/>
        <w:t>No, republikánský establishment je věc, o které velmi často hovořil Donal Trump, vymezoval se vůči tomu a jemu to sloužilo právě k té představě, kterou se snažil šířit a sice, že on je tím člověkem, který nikdy nebyl součástí tohohle establishmentu, toho proudu republikánského, usazeného ve Washingtonu a že on přináší nové recepty a nové pohledy na věc. Republikánský establishment krátce můžeme říci, že jsou to zkušení politici z Kongresu, senátoři, poslanci, aparát Republikánské strany, jejíž sídlo je vlastně jednu ulici od Kongresu, aby byli co nejblíže. Lze možná v tom širším slova smyslu do nich zařadit i nějaké lobbisty a konzultanty, lidi, kteří tvoří dobré jméno Republikánské strany dennodenně v médiích, ale nejsou to volení, volení politici. Tohle to všechno je ten establishment, vůči kterému se snažil vymezit, ale která zároveň Donald Trump pro úspěšné fungování své administrativy bude z velké části potřebovat.</w:t>
      </w:r>
    </w:p>
    <w:p>
      <w:pPr>
        <w:pStyle w:val="Normal"/>
        <w:rPr>
          <w:rFonts w:ascii="Georgia" w:hAnsi="Georgia" w:cs="Georgia"/>
          <w:sz w:val="20"/>
          <w:szCs w:val="20"/>
        </w:rPr>
      </w:pPr>
      <w:r>
        <w:rPr>
          <w:rFonts w:cs="Georgia" w:ascii="Georgia" w:hAnsi="Georgia"/>
          <w:sz w:val="20"/>
          <w:szCs w:val="20"/>
        </w:rPr>
        <w:t>David BOREK, moderátor:</w:t>
        <w:br/>
        <w:t>Jednalo se teď tedy o některých už konkrétních personáliích. Jaký vlastně bude jízdní řád toho dalšího sestavování vládního týmu?</w:t>
      </w:r>
    </w:p>
    <w:p>
      <w:pPr>
        <w:pStyle w:val="Normal"/>
        <w:rPr>
          <w:rFonts w:ascii="Georgia" w:hAnsi="Georgia" w:cs="Georgia"/>
          <w:sz w:val="20"/>
          <w:szCs w:val="20"/>
        </w:rPr>
      </w:pPr>
      <w:r>
        <w:rPr>
          <w:rFonts w:cs="Georgia" w:ascii="Georgia" w:hAnsi="Georgia"/>
          <w:sz w:val="20"/>
          <w:szCs w:val="20"/>
        </w:rPr>
        <w:t>Martin ŘEZNÍČEK, zpravodaj ČT v USA:</w:t>
        <w:br/>
        <w:t>No, s tím souvisí vlastně ještě jedna věc, která navazuje na ten republikánský establishment. Reince Priebus jako šéf Republikánské strany nebo toho národního výboru, je člověkem, který bude mít jednu z nejdůležitějších funkcí v Bílém domě a zároveň Stephen Bannon jako člověk, který rozhodně není umírněným politikem, nebo ani nebyl politikem, ale umírněným představitelem a v některých názorech blíž k Donaldu Trumpovi, bude šéfem poradců. Donald Trump skutečně ovládá tahle ta mocenská centra a vidíme to i v tom dnešním jmenování, že tam jsou lidi, kteří na první pohled mohou působit homogenně, ale každý má trošku jiný názor a uvidíme, jak to bude fungovat do budoucna. Co se týče toho jízdního řádu, Donald Trump, jak už bylo řečeno, se zítra odjel v tuhle tu chvíli do New Jersey a zítra se setká s Mittem Romneym a s některými dalšími představiteli. Podle svého týmu bude celý víkend pracovat a snažit se to dávat dohromady. Zároveň ale nemáme žádné oficiální informace ohledně toho, kdo kdy bude jmenován. Kellyanne Conwayová jako šéfka, manažerka jeho štábu, dřívější volební kampaně mluvila o tom, že velká část toho bude buď těsně před Díkůvzdání nebo až po Díkůvzdání, ale vidíme, že některé průsaky informační jsou přítomné v rámci tohohle týmu už teď a že některá jména a některá směřování základní americké zahraniční politiky můžeme analyzovat už teď.</w:t>
      </w:r>
    </w:p>
    <w:p>
      <w:pPr>
        <w:pStyle w:val="Normal"/>
        <w:rPr>
          <w:rFonts w:ascii="Georgia" w:hAnsi="Georgia" w:cs="Georgia"/>
          <w:sz w:val="20"/>
          <w:szCs w:val="20"/>
        </w:rPr>
      </w:pPr>
      <w:r>
        <w:rPr>
          <w:rFonts w:cs="Georgia" w:ascii="Georgia" w:hAnsi="Georgia"/>
          <w:sz w:val="20"/>
          <w:szCs w:val="20"/>
        </w:rPr>
        <w:t>David BOREK, moderátor:</w:t>
        <w:br/>
        <w:t>Ještě stručně, Martine. Zprávy o tom, že Trumpův tým tápal s tím obřím, olbřímým úkolem během několika týdnů vlastně zformovat novou vládu. To byly jenom takové balonky, možná vypuštěné někým, kdo nefandil Trumpovi?</w:t>
      </w:r>
    </w:p>
    <w:p>
      <w:pPr>
        <w:pStyle w:val="Normal"/>
        <w:rPr>
          <w:rFonts w:ascii="Georgia" w:hAnsi="Georgia" w:cs="Georgia"/>
          <w:sz w:val="20"/>
          <w:szCs w:val="20"/>
        </w:rPr>
      </w:pPr>
      <w:r>
        <w:rPr>
          <w:rFonts w:cs="Georgia" w:ascii="Georgia" w:hAnsi="Georgia"/>
          <w:sz w:val="20"/>
          <w:szCs w:val="20"/>
        </w:rPr>
        <w:t>Martin ŘEZNÍČEK, zpravodaj ČT v USA:</w:t>
        <w:br/>
        <w:t>To je dost dobře možné, zároveň na tom může být samozřejmě zrnko pravdy, protože část těch nejbližších kolem Donalda Trumpa nevěřila tomu, že se skutečně podaří zvítězit v tolika těch klíčových státech najednou a že to nakonec bude takhle přesvědčivé vítězství. A druhá věc, která s tím souvisí, je, že Donald Trump na rozdíl od některých jiných kandidátů dříve neposkytuje tolik informací veřejnosti, že například nemá stále ještě kolem sebe ten ansámbl novinářů, kteří by ho sledovali na každém kroku a právě je tady daleko větší prostor pro spekulace. Ale abych to relativizoval všechno, před chvílí jsem slyšel rozhovor s bývalým mluvčím vlády George Bushe mladšího Arim Fleischerem, který byl u toho přechodného týmu v roce 2000 a on říká podívejte se, jenom proto, že se tehdy veškerá pozornost soustředila na přepočítávání na Floridě, tak se nedostaly na veřejnost ty informace o tom, jak my těžko jsme se s tímhle tím týmem potýkali s jednotlivými věcmi. Je to vždycky komplikované, každý k tomu přistupuje trošku jinak a nakonec ten kandidát, v tomhle tom případě zvolený prezident tedy v druhé polovině ledna bude připraven s celým svým týmem i s celou svou vládou.</w:t>
      </w:r>
    </w:p>
    <w:p>
      <w:pPr>
        <w:pStyle w:val="Normal"/>
        <w:rPr>
          <w:rFonts w:ascii="Georgia" w:hAnsi="Georgia" w:cs="Georgia"/>
          <w:sz w:val="20"/>
          <w:szCs w:val="20"/>
        </w:rPr>
      </w:pPr>
      <w:r>
        <w:rPr>
          <w:rFonts w:cs="Georgia" w:ascii="Georgia" w:hAnsi="Georgia"/>
          <w:sz w:val="20"/>
          <w:szCs w:val="20"/>
        </w:rPr>
        <w:t>David BOREK, moderátor:</w:t>
        <w:br/>
        <w:t>Martin Řezníček, zpravodaj České televize v USA, Martine, děkujeme.</w:t>
      </w:r>
    </w:p>
    <w:p>
      <w:pPr>
        <w:pStyle w:val="Normal"/>
        <w:rPr>
          <w:rFonts w:ascii="Georgia" w:hAnsi="Georgia" w:cs="Georgia"/>
          <w:sz w:val="20"/>
          <w:szCs w:val="20"/>
        </w:rPr>
      </w:pPr>
      <w:r>
        <w:rPr>
          <w:rFonts w:cs="Georgia" w:ascii="Georgia" w:hAnsi="Georgia"/>
          <w:sz w:val="20"/>
          <w:szCs w:val="20"/>
        </w:rPr>
        <w:t>Martin ŘEZNÍČEK, zpravodaj ČT v USA:</w:t>
        <w:br/>
        <w:t>Hezký večer.</w:t>
      </w:r>
    </w:p>
    <w:p>
      <w:pPr>
        <w:pStyle w:val="Normal"/>
        <w:rPr>
          <w:rFonts w:ascii="Georgia" w:hAnsi="Georgia" w:cs="Georgia"/>
          <w:sz w:val="20"/>
          <w:szCs w:val="20"/>
        </w:rPr>
      </w:pPr>
      <w:r>
        <w:rPr>
          <w:rFonts w:cs="Georgia" w:ascii="Georgia" w:hAnsi="Georgia"/>
          <w:sz w:val="20"/>
          <w:szCs w:val="20"/>
        </w:rPr>
        <w:t>David BOREK, moderátor:</w:t>
        <w:br/>
        <w:t>A ve studiu stále s námi politici a říkám to úmyslně politici, tedy lidé, kteří jsou zvyklí na politické jednání. Jak prekérní situace nastala teď pro drtivou většinu evropských politiků, kteří více či méně otevřeně v těch volbách stranili Clintonové a teď budou mít jako partnera vyjednávacího z Ameriky někoho, kdo si je vědom toho, že nebyl podporován velkou částí politických špiček Evropy?</w:t>
      </w:r>
    </w:p>
    <w:p>
      <w:pPr>
        <w:pStyle w:val="Normal"/>
        <w:rPr>
          <w:rFonts w:ascii="Georgia" w:hAnsi="Georgia" w:cs="Georgia"/>
          <w:sz w:val="20"/>
          <w:szCs w:val="20"/>
        </w:rPr>
      </w:pPr>
      <w:r>
        <w:rPr>
          <w:rFonts w:cs="Georgia" w:ascii="Georgia" w:hAnsi="Georgia"/>
          <w:sz w:val="20"/>
          <w:szCs w:val="20"/>
        </w:rPr>
        <w:t>Jan ZAHRADIL, europoslanec /ODS/:</w:t>
        <w:br/>
        <w:t>No, tak za prvé neměli to dělat, to bylo neprofesionální, dávat najevo nějaké osobní sympatie nebo antipatie v předvolebním boji prostě nesvědčí o profesionalitě a nesvědčí to asi ani o dobrému odhadu. A já doufám…</w:t>
      </w:r>
    </w:p>
    <w:p>
      <w:pPr>
        <w:pStyle w:val="Normal"/>
        <w:rPr>
          <w:rFonts w:ascii="Georgia" w:hAnsi="Georgia" w:cs="Georgia"/>
          <w:sz w:val="20"/>
          <w:szCs w:val="20"/>
        </w:rPr>
      </w:pPr>
      <w:r>
        <w:rPr>
          <w:rFonts w:cs="Georgia" w:ascii="Georgia" w:hAnsi="Georgia"/>
          <w:sz w:val="20"/>
          <w:szCs w:val="20"/>
        </w:rPr>
        <w:t>David BOREK, moderátor:</w:t>
        <w:br/>
        <w:t>A bude s tím, bude se to, pardon, bude z toho jenom trapas mírný, anebo z toho bude problém, systémový problém pro evropsko-americké vztahy?</w:t>
      </w:r>
    </w:p>
    <w:p>
      <w:pPr>
        <w:pStyle w:val="Normal"/>
        <w:rPr>
          <w:rFonts w:ascii="Georgia" w:hAnsi="Georgia" w:cs="Georgia"/>
          <w:sz w:val="20"/>
          <w:szCs w:val="20"/>
        </w:rPr>
      </w:pPr>
      <w:r>
        <w:rPr>
          <w:rFonts w:cs="Georgia" w:ascii="Georgia" w:hAnsi="Georgia"/>
          <w:sz w:val="20"/>
          <w:szCs w:val="20"/>
        </w:rPr>
        <w:t>Jan ZAHRADIL, europoslanec /ODS/:</w:t>
        <w:br/>
        <w:t>to se uvidí. Nicméně já věřím, že ta profesionalita nakonec převládne a že nějaké osobní animozity, sympatie, antipatie se do těch vztahů nebudou dále promítat. Prostě je tady zvolený americký prezident, legálně, legitimně zvolený, je zapotřebí to respektovat. Pokud někdo udělal tu chybu, že dával příliš okatě najevo své sympatie nebo antipatie, možná se mu to nějakým symbolickým způsobem vrátí, ale že by to negativně ovlivňovalo ty vztahy, to si nemyslím.</w:t>
      </w:r>
    </w:p>
    <w:p>
      <w:pPr>
        <w:pStyle w:val="Normal"/>
        <w:rPr>
          <w:rFonts w:ascii="Georgia" w:hAnsi="Georgia" w:cs="Georgia"/>
          <w:sz w:val="20"/>
          <w:szCs w:val="20"/>
        </w:rPr>
      </w:pPr>
      <w:r>
        <w:rPr>
          <w:rFonts w:cs="Georgia" w:ascii="Georgia" w:hAnsi="Georgia"/>
          <w:sz w:val="20"/>
          <w:szCs w:val="20"/>
        </w:rPr>
        <w:t>Petr JEŽEK, europoslanec /nestr. za ANO/:</w:t>
        <w:br/>
        <w:t>No, já bych řekl, že politici a nejenom oni dávali najevo své přesvědčení, že Hillary Clintonová je politikem, který reprezentuje západní liberální společnost a její protikandidát Trump má vše proti této společnosti a snaží, snaží se jí aspoň ve své volební kampani nějakým způsobem zvrátit. A to je, myslím, legitimní. Na tu vaši otázku, podle mého názoru by teď evropští politici, ale nejenom oni, ale demokratičtí politici ve světě, Japonsko, Kanada, Austrálie, měli postupovat tak, že budou trvat na vztazích dobrých se Spojenými státy, které jsou nyní, a pokud z nich bude chtít budoucí americký prezident něco vyndávat, z ničeho se vyvazovat, tak to bude on, kdo musí udělat ten první krok. A pak samozřejmě mohou být jednání a tak dále. Ale měli by trvat na tom dobrém stavu, který je teď a na té úrovni vazeb.</w:t>
      </w:r>
    </w:p>
    <w:p>
      <w:pPr>
        <w:pStyle w:val="Normal"/>
        <w:rPr>
          <w:rFonts w:ascii="Georgia" w:hAnsi="Georgia" w:cs="Georgia"/>
          <w:sz w:val="20"/>
          <w:szCs w:val="20"/>
        </w:rPr>
      </w:pPr>
      <w:r>
        <w:rPr>
          <w:rFonts w:cs="Georgia" w:ascii="Georgia" w:hAnsi="Georgia"/>
          <w:sz w:val="20"/>
          <w:szCs w:val="20"/>
        </w:rPr>
        <w:t>Jan ZAHRADIL, europoslanec /ODS/:</w:t>
        <w:br/>
        <w:t>Já se trochu divím takovému tomu neklidu nebo někdy možná i určité hysterie, která vzniká kolem zvolení Donalda Trumpa. Prostě je zapotřebí si na to zvyknout, je zapotřebí to respektovat. Ten člověk může mít trochu jiné akcenty v některých oblastech zahraniční politiky, ale já jsem si na druhou stranu jist, že ty základní kontury vztahů Evropy a Ameriky, které jsou dané dlouhodobě, které tady fungují desítky let, se prostě nezmění. Možná bude na něco kladen větší důraz, na něco jiného menší důraz, to uvidíme. Ale nějaká hysterie nebo neklid opravdu není na místě.</w:t>
      </w:r>
    </w:p>
    <w:p>
      <w:pPr>
        <w:pStyle w:val="Normal"/>
        <w:rPr>
          <w:rFonts w:ascii="Georgia" w:hAnsi="Georgia" w:cs="Georgia"/>
          <w:sz w:val="20"/>
          <w:szCs w:val="20"/>
        </w:rPr>
      </w:pPr>
      <w:r>
        <w:rPr>
          <w:rFonts w:cs="Georgia" w:ascii="Georgia" w:hAnsi="Georgia"/>
          <w:sz w:val="20"/>
          <w:szCs w:val="20"/>
        </w:rPr>
        <w:t>David BOREK, moderátor:</w:t>
        <w:br/>
        <w:t>Pan Ježek je hysterický?</w:t>
      </w:r>
    </w:p>
    <w:p>
      <w:pPr>
        <w:pStyle w:val="Normal"/>
        <w:rPr>
          <w:rFonts w:ascii="Georgia" w:hAnsi="Georgia" w:cs="Georgia"/>
          <w:sz w:val="20"/>
          <w:szCs w:val="20"/>
        </w:rPr>
      </w:pPr>
      <w:r>
        <w:rPr>
          <w:rFonts w:cs="Georgia" w:ascii="Georgia" w:hAnsi="Georgia"/>
          <w:sz w:val="20"/>
          <w:szCs w:val="20"/>
        </w:rPr>
        <w:t>Jan ZAHRADIL, europoslanec /ODS/:</w:t>
        <w:br/>
        <w:t>Ne, pan Ježek ne. Ale někteří. Pan Ježek je v naprostém klidu, ale někteří evropští politici a bohužel politici na čelných místech, za všechny mohu jmenovat třeba Jeana-Clauda Junckera, předsedu Evropské komise, se podle mě dopustil výroků, které lze označit minimálně za nediplomatické.</w:t>
      </w:r>
    </w:p>
    <w:p>
      <w:pPr>
        <w:pStyle w:val="Normal"/>
        <w:rPr>
          <w:rFonts w:ascii="Georgia" w:hAnsi="Georgia" w:cs="Georgia"/>
          <w:sz w:val="20"/>
          <w:szCs w:val="20"/>
        </w:rPr>
      </w:pPr>
      <w:r>
        <w:rPr>
          <w:rFonts w:cs="Georgia" w:ascii="Georgia" w:hAnsi="Georgia"/>
          <w:sz w:val="20"/>
          <w:szCs w:val="20"/>
        </w:rPr>
        <w:t>David BOREK, moderátor:</w:t>
        <w:br/>
        <w:t>A diplomatické bylo, když zase opačným způsobem Miloš Zeman se vyjádřil ve prospěch Donalda Trumpa?</w:t>
      </w:r>
    </w:p>
    <w:p>
      <w:pPr>
        <w:pStyle w:val="Normal"/>
        <w:rPr>
          <w:rFonts w:ascii="Georgia" w:hAnsi="Georgia" w:cs="Georgia"/>
          <w:sz w:val="20"/>
          <w:szCs w:val="20"/>
        </w:rPr>
      </w:pPr>
      <w:r>
        <w:rPr>
          <w:rFonts w:cs="Georgia" w:ascii="Georgia" w:hAnsi="Georgia"/>
          <w:sz w:val="20"/>
          <w:szCs w:val="20"/>
        </w:rPr>
        <w:t>Jan ZAHRADIL, europoslanec /ODS/:</w:t>
        <w:br/>
        <w:t>To já…</w:t>
      </w:r>
    </w:p>
    <w:p>
      <w:pPr>
        <w:pStyle w:val="Normal"/>
        <w:rPr>
          <w:rFonts w:ascii="Georgia" w:hAnsi="Georgia" w:cs="Georgia"/>
          <w:sz w:val="20"/>
          <w:szCs w:val="20"/>
        </w:rPr>
      </w:pPr>
      <w:r>
        <w:rPr>
          <w:rFonts w:cs="Georgia" w:ascii="Georgia" w:hAnsi="Georgia"/>
          <w:sz w:val="20"/>
          <w:szCs w:val="20"/>
        </w:rPr>
        <w:t>David BOREK, moderátor:</w:t>
        <w:br/>
        <w:t>Nebo to teď může být bonus pro Českou republiku, mírný bonus. Vy jste mluvil o tom, že tam může být mírný malus pro někoho, kdo se vyjádřil protitrumpovsky, tak jestli v diplomacii může být mírný bonus pro Českou republiku.</w:t>
      </w:r>
    </w:p>
    <w:p>
      <w:pPr>
        <w:pStyle w:val="Normal"/>
        <w:rPr>
          <w:rFonts w:ascii="Georgia" w:hAnsi="Georgia" w:cs="Georgia"/>
          <w:sz w:val="20"/>
          <w:szCs w:val="20"/>
        </w:rPr>
      </w:pPr>
      <w:r>
        <w:rPr>
          <w:rFonts w:cs="Georgia" w:ascii="Georgia" w:hAnsi="Georgia"/>
          <w:sz w:val="20"/>
          <w:szCs w:val="20"/>
        </w:rPr>
        <w:t>Jan ZAHRADIL, europoslanec /ODS/:</w:t>
        <w:br/>
        <w:t>Ne, nežijme zase v iluzi, že americký prezident sleduje to, co říká před volbami nebo po volbách prezident České republiky. Já myslím, že v Americe Trumpův tým má teď dost starostí se sestavováním sebe sama, s definováním těch základních politických linií a určitě nesleduje to, co kdy kde kdo o něm řekne ve všech státech světa. Jestli se to projeví nějakým způsobem na dobrých česko-amerických vztazích, třeba na nějakém novém diplomatickém zastoupení Spojených států v České republice, to uvidíme. To samozřejmě je možné. To já bych nevylučoval.</w:t>
      </w:r>
    </w:p>
    <w:p>
      <w:pPr>
        <w:pStyle w:val="Normal"/>
        <w:rPr>
          <w:rFonts w:ascii="Georgia" w:hAnsi="Georgia" w:cs="Georgia"/>
          <w:sz w:val="20"/>
          <w:szCs w:val="20"/>
        </w:rPr>
      </w:pPr>
      <w:r>
        <w:rPr>
          <w:rFonts w:cs="Georgia" w:ascii="Georgia" w:hAnsi="Georgia"/>
          <w:sz w:val="20"/>
          <w:szCs w:val="20"/>
        </w:rPr>
        <w:t>David BOREK, moderátor:</w:t>
        <w:br/>
        <w:t>/Nesrozumitelné/ komentář k tomuto a pokud ne, tak jenom zpátky k té tezi pana Zahradila, že Donald Trump při vší vypjatosti té kampaně je prostě jenom konvenční variací prostě různých odstínů politického zabarvení amerických prezidentů. Není to nic, není, to není to ústřel, není to úchylka od, od, od té běžné oscilace toho, jak jsou američtí prezidenti orientováni.</w:t>
      </w:r>
    </w:p>
    <w:p>
      <w:pPr>
        <w:pStyle w:val="Normal"/>
        <w:rPr>
          <w:rFonts w:ascii="Georgia" w:hAnsi="Georgia" w:cs="Georgia"/>
          <w:sz w:val="20"/>
          <w:szCs w:val="20"/>
        </w:rPr>
      </w:pPr>
      <w:r>
        <w:rPr>
          <w:rFonts w:cs="Georgia" w:ascii="Georgia" w:hAnsi="Georgia"/>
          <w:sz w:val="20"/>
          <w:szCs w:val="20"/>
        </w:rPr>
        <w:t>Petr JEŽEK, europoslanec /nestr. za ANO/:</w:t>
        <w:br/>
        <w:t>Já bych řekl, že to je velký ústřel, protože v dějinách nikdo nevedl takovou kampaň, kde by nabourával všechny zaběhlé konvence a hodnoty a kdo by se dostal do Bílého domu jako takový, takovýhle solitér neuvěřitelný. A já si myslím, že největší problém celé té situace je v tom, že většina volitelů ve Spojených státech právě volila člověka, který se v podstatě vymezil proti západní liberální demokracii tak, jak ji známe v poslední době, a tak, jak se zdálo, že je na vrcholu po rozpadu socialistického tábora.</w:t>
      </w:r>
    </w:p>
    <w:p>
      <w:pPr>
        <w:pStyle w:val="Normal"/>
        <w:rPr>
          <w:rFonts w:ascii="Georgia" w:hAnsi="Georgia" w:cs="Georgia"/>
          <w:sz w:val="20"/>
          <w:szCs w:val="20"/>
        </w:rPr>
      </w:pPr>
      <w:r>
        <w:rPr>
          <w:rFonts w:cs="Georgia" w:ascii="Georgia" w:hAnsi="Georgia"/>
          <w:sz w:val="20"/>
          <w:szCs w:val="20"/>
        </w:rPr>
        <w:t>Jan ZAHRADIL, europoslanec /ODS/:</w:t>
        <w:br/>
        <w:t>Tak já jsem řekl, že pan Ježek není hysterický před chvílí, ale to, že by Trump byl kandidátem, který se vymezil proti západní liberální demokracii, to už je i na mě trochu silná káva. To myslím, že tak opravdu není a myslím, že to poznáme v následujících měsících, až bude sestaven ten tým, až prostě nastane běžný politický provoz, tak zjistíme, že to až tak horké není.</w:t>
      </w:r>
    </w:p>
    <w:p>
      <w:pPr>
        <w:pStyle w:val="Normal"/>
        <w:rPr>
          <w:rFonts w:ascii="Georgia" w:hAnsi="Georgia" w:cs="Georgia"/>
          <w:sz w:val="20"/>
          <w:szCs w:val="20"/>
        </w:rPr>
      </w:pPr>
      <w:r>
        <w:rPr>
          <w:rFonts w:cs="Georgia" w:ascii="Georgia" w:hAnsi="Georgia"/>
          <w:sz w:val="20"/>
          <w:szCs w:val="20"/>
        </w:rPr>
        <w:t>David BOREK, moderátor:</w:t>
        <w:br/>
        <w:t>Asi to necháme takto být. Řekli jste si svoje. Teď tedy k té náplni americko-evropských vztahů a k té Alianci. Troufnu si tvrdit, že mnoho Aliancí v dějinách nezaniklo tím, že by někdo oficiálně řekl, že ji ruší, ale zaniklo už dávno předtím, anebo dokonce úplně bez nějakého formálního zrušení tím, že neformálně, obsahově se vyprázdnily. Malou dohodu také nikdo nezrušil nebo fungovala dál, ale vlastně neměla už náplň. V 38. roce prostě Rumunsko a Jugoslávie se nějak neangažovaly ve prospěch Československa. Může se stát podobný scénář? A opravdu nechme stranou vypjaté výroky z americké kampaně, ale vezměme si tedy na rovinu finanční břemeno pro USA, americký elektorát nejeví v posledních letech velký zájem o velké geostrategické, vojenskopolitické otázky a v podstatě kandidát, který říká já chci za to peníze, za to, že tedy bude někoho chránit.</w:t>
      </w:r>
    </w:p>
    <w:p>
      <w:pPr>
        <w:pStyle w:val="Normal"/>
        <w:rPr>
          <w:rFonts w:ascii="Georgia" w:hAnsi="Georgia" w:cs="Georgia"/>
          <w:sz w:val="20"/>
          <w:szCs w:val="20"/>
        </w:rPr>
      </w:pPr>
      <w:r>
        <w:rPr>
          <w:rFonts w:cs="Georgia" w:ascii="Georgia" w:hAnsi="Georgia"/>
          <w:sz w:val="20"/>
          <w:szCs w:val="20"/>
        </w:rPr>
        <w:t>Jan ZAHRADIL, europoslanec /ODS/:</w:t>
        <w:br/>
        <w:t>No, tak to je celkem mimochodem oprávněný požadavek, protože když se podíváte na vojenské rozpočty téměř všech evropských členů NATO, tak až na několik výjimek jsou nedostatečné, a volání Spojených států po tom, aby ti ostatní členové NATO plnili ty své finanční závazky, aby si prostě uvědomili svoji spoluzodpovědnost, to já myslím, že není nic proti něčemu a že bychom to stejně udělat dříve nebo později museli. Pokud to uděláme pod tímto, řekněme, tlakem poněkud dříve, tak já myslím, že to nic špatného není.</w:t>
      </w:r>
    </w:p>
    <w:p>
      <w:pPr>
        <w:pStyle w:val="Normal"/>
        <w:rPr>
          <w:rFonts w:ascii="Georgia" w:hAnsi="Georgia" w:cs="Georgia"/>
          <w:sz w:val="20"/>
          <w:szCs w:val="20"/>
        </w:rPr>
      </w:pPr>
      <w:r>
        <w:rPr>
          <w:rFonts w:cs="Georgia" w:ascii="Georgia" w:hAnsi="Georgia"/>
          <w:sz w:val="20"/>
          <w:szCs w:val="20"/>
        </w:rPr>
        <w:t>David BOREK, moderátor:</w:t>
        <w:br/>
        <w:t>A to vnitřní vyprázdnění Aliance?</w:t>
      </w:r>
    </w:p>
    <w:p>
      <w:pPr>
        <w:pStyle w:val="Normal"/>
        <w:rPr>
          <w:rFonts w:ascii="Georgia" w:hAnsi="Georgia" w:cs="Georgia"/>
          <w:sz w:val="20"/>
          <w:szCs w:val="20"/>
        </w:rPr>
      </w:pPr>
      <w:r>
        <w:rPr>
          <w:rFonts w:cs="Georgia" w:ascii="Georgia" w:hAnsi="Georgia"/>
          <w:sz w:val="20"/>
          <w:szCs w:val="20"/>
        </w:rPr>
        <w:t>Jan ZAHRADIL, europoslanec /ODS/:</w:t>
        <w:br/>
        <w:t>To uvidíme. Já zatím nepozoruji, že by tady byla nějaká neochota, nevůle nebo nějaká nahlas deklarovaná, prostě nějaký odstup od toho třeba článku 5 nebo od té, od toho závazku společné pomoci. Ale to, co zaznívalo velice silně, já jsem byl na tom republikánském sjezdu v Clevelandu v červenci, kde byl Trump nominován, a tam to zaznívalo jasně, že budou chtít v případě vítězství Trumpa Spojené státy po evropských spojencích, aby plnili své finanční závazky v rámci NATO. To já mohu jedině podepsat.</w:t>
      </w:r>
    </w:p>
    <w:p>
      <w:pPr>
        <w:pStyle w:val="Normal"/>
        <w:rPr>
          <w:rFonts w:ascii="Georgia" w:hAnsi="Georgia" w:cs="Georgia"/>
          <w:sz w:val="20"/>
          <w:szCs w:val="20"/>
        </w:rPr>
      </w:pPr>
      <w:r>
        <w:rPr>
          <w:rFonts w:cs="Georgia" w:ascii="Georgia" w:hAnsi="Georgia"/>
          <w:sz w:val="20"/>
          <w:szCs w:val="20"/>
        </w:rPr>
        <w:t>Petr JEŽEK, europoslanec /nestr. za ANO/:</w:t>
        <w:br/>
        <w:t>Já se obávám, že ty náznaky, které Trump udělal v prezidentské kampani, že by se Spojené státy měly méně vojensky angažovat nebo silově ve světě, tak přichází v tu nejméně vhodnou dobu. A jak pro Evropu z hlediska Putinova Ruska, tak pro americké spojence v Asii, Japonce a další, kde zase se snaží Čína svým způsobem dominovat, provokace v Jihovýchodním čínském moři a tak dále. Pokud jde o Alianci, tak chtěl bych doufat, že nějaký status quo, garance dané článkem 5 budou platit. Je věcí druhou, že jsme byli ukolébáni tou situací po pádu komunistického režimu, kdy se zdálo, že je územní obrana není tak významná, významnější tehdy byly mise do zahraničí k udržení míru, a je legitimní, že v té situaci, která je nová, ruská politika, Putinova politika, takže budeme, budeme třeba připlácet víc na obranu. Ale podle mě to není to nejpodstatnější. Pokud či by se i provokace ruské nějak zvyšovaly, slyšeli jsme nebo slyšíme denně o přeletech letadel nad, nad Pobaltím, tak já si myslím, že největší problém, kdyby došlo na lámání chleba, není, není hardware tanky a podobně, ale vůle většiny občanů se postavit skutečně tváří tvář nějakému nebezpečí a představme si, kdyby se stalo něco v pobaltské zemi, aby tady byla vůle společnosti, aspoň většiny, se nějak angažovat. To se obávám, že je to nejpodstatnější a nejenom u nás.</w:t>
      </w:r>
    </w:p>
    <w:p>
      <w:pPr>
        <w:pStyle w:val="Normal"/>
        <w:rPr>
          <w:rFonts w:ascii="Georgia" w:hAnsi="Georgia" w:cs="Georgia"/>
          <w:sz w:val="20"/>
          <w:szCs w:val="20"/>
        </w:rPr>
      </w:pPr>
      <w:r>
        <w:rPr>
          <w:rFonts w:cs="Georgia" w:ascii="Georgia" w:hAnsi="Georgia"/>
          <w:sz w:val="20"/>
          <w:szCs w:val="20"/>
        </w:rPr>
        <w:t>David BOREK, moderátor:</w:t>
        <w:br/>
        <w:t>Chcete stručně reagovat?</w:t>
      </w:r>
    </w:p>
    <w:p>
      <w:pPr>
        <w:pStyle w:val="Normal"/>
        <w:rPr>
          <w:rFonts w:ascii="Georgia" w:hAnsi="Georgia" w:cs="Georgia"/>
          <w:sz w:val="20"/>
          <w:szCs w:val="20"/>
        </w:rPr>
      </w:pPr>
      <w:r>
        <w:rPr>
          <w:rFonts w:cs="Georgia" w:ascii="Georgia" w:hAnsi="Georgia"/>
          <w:sz w:val="20"/>
          <w:szCs w:val="20"/>
        </w:rPr>
        <w:t>Jan ZAHRADIL, europoslanec /ODS/:</w:t>
        <w:br/>
        <w:t>No tak, já myslím, že je pořád zapotřebí si uvědomit jednu základní věc. Byl zvolen prezident Spojených států, nikoliv prezident České republiky, nebo prezident Sýrie, prezident Ukrajiny, takže bude dělat to, co si on myslí, že je pro jeho zemi a její občany to nejpodstatnější.</w:t>
      </w:r>
    </w:p>
    <w:p>
      <w:pPr>
        <w:pStyle w:val="Normal"/>
        <w:rPr>
          <w:rFonts w:ascii="Georgia" w:hAnsi="Georgia" w:cs="Georgia"/>
          <w:sz w:val="20"/>
          <w:szCs w:val="20"/>
        </w:rPr>
      </w:pPr>
      <w:r>
        <w:rPr>
          <w:rFonts w:cs="Georgia" w:ascii="Georgia" w:hAnsi="Georgia"/>
          <w:sz w:val="20"/>
          <w:szCs w:val="20"/>
        </w:rPr>
        <w:t>David BOREK, moderátor:</w:t>
        <w:br/>
        <w:t>Ano, on to dokonce říkal v kampani, že není kandidátem na post prezidenta planety, ale prezidenta Spojených států, ale právě jestli tedy se nevracím k té otázce vnitřně vyprázdnění té euroatlantické aliance nebo Severoatlantické vojenské aliance?</w:t>
      </w:r>
    </w:p>
    <w:p>
      <w:pPr>
        <w:pStyle w:val="Normal"/>
        <w:rPr>
          <w:rFonts w:ascii="Georgia" w:hAnsi="Georgia" w:cs="Georgia"/>
          <w:sz w:val="20"/>
          <w:szCs w:val="20"/>
        </w:rPr>
      </w:pPr>
      <w:r>
        <w:rPr>
          <w:rFonts w:cs="Georgia" w:ascii="Georgia" w:hAnsi="Georgia"/>
          <w:sz w:val="20"/>
          <w:szCs w:val="20"/>
        </w:rPr>
        <w:t>Jan ZAHRADIL, europoslanec /ODS/:</w:t>
        <w:br/>
        <w:t>No, já bych nehovořil o vyprázdnění. To, co já očekávám, je více takové té reálpolitiky, více politického pragmatismu, méně, řekněme, toho internacionalismu, takového možná někdy idealistického, ale to nutně nemusí znamenat zhoršení mezinárodní situace. Prostě může to znamenat, neříkám návrat k nějaké politice, rozdělení sfér vlivu, ale může to vnést do těch mezinárodních vztahů určitý prvek realismu, pragmatismu, možná, že právě teď ho potřebujeme co nejvíc.</w:t>
      </w:r>
    </w:p>
    <w:p>
      <w:pPr>
        <w:pStyle w:val="Normal"/>
        <w:rPr>
          <w:rFonts w:ascii="Georgia" w:hAnsi="Georgia" w:cs="Georgia"/>
          <w:sz w:val="20"/>
          <w:szCs w:val="20"/>
        </w:rPr>
      </w:pPr>
      <w:r>
        <w:rPr>
          <w:rFonts w:cs="Georgia" w:ascii="Georgia" w:hAnsi="Georgia"/>
          <w:sz w:val="20"/>
          <w:szCs w:val="20"/>
        </w:rPr>
        <w:t>David BOREK, moderátor:</w:t>
        <w:br/>
        <w:t>Pane Ježku, Anežku teze Michaela Flynna, nastupujícího poradce pro národní bezpečnost, pragmaticky jednejme s Ruskem, o to více, o to tvrději postupujeme na Blízkém východě.</w:t>
      </w:r>
    </w:p>
    <w:p>
      <w:pPr>
        <w:pStyle w:val="Normal"/>
        <w:rPr>
          <w:rFonts w:ascii="Georgia" w:hAnsi="Georgia" w:cs="Georgia"/>
          <w:sz w:val="20"/>
          <w:szCs w:val="20"/>
        </w:rPr>
      </w:pPr>
      <w:r>
        <w:rPr>
          <w:rFonts w:cs="Georgia" w:ascii="Georgia" w:hAnsi="Georgia"/>
          <w:sz w:val="20"/>
          <w:szCs w:val="20"/>
        </w:rPr>
        <w:t>Petr JEŽEK, europoslanec /nestr. za ANO/:</w:t>
        <w:br/>
        <w:t>Tak záleží, co to bude konkrétně znamenat. S Ruskem je třeba jednat tak, jako se zemí, která se stále angažuje negativně ve východní, na východní Ukrajině a vůči které jsou oprávněné sankce.</w:t>
      </w:r>
    </w:p>
    <w:p>
      <w:pPr>
        <w:pStyle w:val="Normal"/>
        <w:rPr>
          <w:rFonts w:ascii="Georgia" w:hAnsi="Georgia" w:cs="Georgia"/>
          <w:sz w:val="20"/>
          <w:szCs w:val="20"/>
        </w:rPr>
      </w:pPr>
      <w:r>
        <w:rPr>
          <w:rFonts w:cs="Georgia" w:ascii="Georgia" w:hAnsi="Georgia"/>
          <w:sz w:val="20"/>
          <w:szCs w:val="20"/>
        </w:rPr>
        <w:t>David BOREK, moderátor:</w:t>
        <w:br/>
        <w:t>A opravdu nevidíte rozdíl mezi, dejme tomu, mírným revizionismem Ruska vůči mezinárodnímu řádu a mezi revolučním antisystémovým fenoménem islámského terorismu?</w:t>
      </w:r>
    </w:p>
    <w:p>
      <w:pPr>
        <w:pStyle w:val="Normal"/>
        <w:rPr>
          <w:rFonts w:ascii="Georgia" w:hAnsi="Georgia" w:cs="Georgia"/>
          <w:sz w:val="20"/>
          <w:szCs w:val="20"/>
        </w:rPr>
      </w:pPr>
      <w:r>
        <w:rPr>
          <w:rFonts w:cs="Georgia" w:ascii="Georgia" w:hAnsi="Georgia"/>
          <w:sz w:val="20"/>
          <w:szCs w:val="20"/>
        </w:rPr>
        <w:t>Petr JEŽEK, europoslanec /nestr. za ANO/:</w:t>
        <w:br/>
        <w:t>V tom rozdíl vidím, ale to nijak nevyviňuje Putinovo chování.</w:t>
      </w:r>
    </w:p>
    <w:p>
      <w:pPr>
        <w:pStyle w:val="Normal"/>
        <w:rPr>
          <w:rFonts w:ascii="Georgia" w:hAnsi="Georgia" w:cs="Georgia"/>
          <w:sz w:val="20"/>
          <w:szCs w:val="20"/>
        </w:rPr>
      </w:pPr>
      <w:r>
        <w:rPr>
          <w:rFonts w:cs="Georgia" w:ascii="Georgia" w:hAnsi="Georgia"/>
          <w:sz w:val="20"/>
          <w:szCs w:val="20"/>
        </w:rPr>
        <w:t>David BOREK, moderátor:</w:t>
        <w:br/>
        <w:t>Ten trojúhelník byste, vy byste ho nezformoval ten trojúhelník jako ho zformoval pan Flynn?</w:t>
      </w:r>
    </w:p>
    <w:p>
      <w:pPr>
        <w:pStyle w:val="Normal"/>
        <w:rPr>
          <w:rFonts w:ascii="Georgia" w:hAnsi="Georgia" w:cs="Georgia"/>
          <w:sz w:val="20"/>
          <w:szCs w:val="20"/>
        </w:rPr>
      </w:pPr>
      <w:r>
        <w:rPr>
          <w:rFonts w:cs="Georgia" w:ascii="Georgia" w:hAnsi="Georgia"/>
          <w:sz w:val="20"/>
          <w:szCs w:val="20"/>
        </w:rPr>
        <w:t>Petr JEŽEK, europoslanec /nestr. za ANO/:</w:t>
        <w:br/>
        <w:t>já myslím, že už s Ruskem je třeba jednat tak, aby se stáhlo, tak jak, jak je tam přítomno z východní Ukrajiny, aby ukrajinské hranice nebo svrchovanost Ukrajiny byla, byla znovu nastolena. Pokud jde o Blízký východ, tak tvrdě ano, ale musí to být i promyšlené. Už jsme viděli velmi tvrdý zásah posledního prezidenta Bushe a jeho negativní dopady z Iráku inkasujeme dodnes.</w:t>
      </w:r>
    </w:p>
    <w:p>
      <w:pPr>
        <w:pStyle w:val="Normal"/>
        <w:rPr>
          <w:rFonts w:ascii="Georgia" w:hAnsi="Georgia" w:cs="Georgia"/>
          <w:sz w:val="20"/>
          <w:szCs w:val="20"/>
        </w:rPr>
      </w:pPr>
      <w:r>
        <w:rPr>
          <w:rFonts w:cs="Georgia" w:ascii="Georgia" w:hAnsi="Georgia"/>
          <w:sz w:val="20"/>
          <w:szCs w:val="20"/>
        </w:rPr>
        <w:t>Jan ZAHRADIL, europoslanec /ODS/:</w:t>
        <w:br/>
        <w:t>No tak vy jste to vlastně pojmenoval. Existuje přece určitý žebříček rizik pro mezinárodní stabilitu, pro nějaký, řekněme, mírový stav nebo jak bychom to pojmenovali, a tam ta rizika mohou být odstupňována různě a já si tady myslím ve shodě s celou řadou různých analytiků mezinárodní situace, že ten islámský radikalismus a terorismus, to, co přichází z Blízkého východu, ale i ze severní Afriky, je dnes světovým rizikem číslo 1. To neznamená, že tady nejsou jiná rizika, pro nás ve střední a východní Evropě zcela nepochybně ano, ale je zapotřebí si to prostě postavit do určité škály. Nová americká administrativa to asi bude tímto způsobem dělat.</w:t>
      </w:r>
    </w:p>
    <w:p>
      <w:pPr>
        <w:pStyle w:val="Normal"/>
        <w:rPr>
          <w:rFonts w:ascii="Georgia" w:hAnsi="Georgia" w:cs="Georgia"/>
          <w:sz w:val="20"/>
          <w:szCs w:val="20"/>
        </w:rPr>
      </w:pPr>
      <w:r>
        <w:rPr>
          <w:rFonts w:cs="Georgia" w:ascii="Georgia" w:hAnsi="Georgia"/>
          <w:sz w:val="20"/>
          <w:szCs w:val="20"/>
        </w:rPr>
        <w:t>David BOREK, moderátor:</w:t>
        <w:br/>
        <w:t>Strach mnoha zemí Evropy, západní Evropy v 80. letech a vlastně i v 70., 60. minulého století byl, že Amerika se se Sovětským svazem dohodne přes jejich hlavy a vytvoří cosi jako globální kondominium, společnou vládu dvou supervelmocí přes, proti vůli jejich občanů. Potenciál takovéhoto rizika pro středovýchodní Evropu. Přece jenom geopolitika nebo geografie je neúprosná a trvalá věc, prostě od tohoto studia je to, dejme tomu, tisíc kilometrů vzdušnou čarou k postsovětskému prostoru a možná ještě dalších tisíc kilometrů a jsme ve válečné zóně na východě Ukrajiny.</w:t>
      </w:r>
    </w:p>
    <w:p>
      <w:pPr>
        <w:pStyle w:val="Normal"/>
        <w:rPr>
          <w:rFonts w:ascii="Georgia" w:hAnsi="Georgia" w:cs="Georgia"/>
          <w:sz w:val="20"/>
          <w:szCs w:val="20"/>
        </w:rPr>
      </w:pPr>
      <w:r>
        <w:rPr>
          <w:rFonts w:cs="Georgia" w:ascii="Georgia" w:hAnsi="Georgia"/>
          <w:sz w:val="20"/>
          <w:szCs w:val="20"/>
        </w:rPr>
        <w:t>Jan ZAHRADIL, europoslanec /ODS/:</w:t>
        <w:br/>
        <w:t>No, tak zcela pragmaticky řečeno, nemyslím si, že tohle riziko se bezprostředně týká střední a východní Evropy, zemí jako Polsko, Česká republika, Slovensko, Maďarsko, zemí, které jsou zakotveny v těch západních strukturách. Dokonce si nemyslím ani, že se týká pobaltských zemí, ale může se týkat zemí jako Ukrajina, může se týkat zemí jako Gruzie…</w:t>
      </w:r>
    </w:p>
    <w:p>
      <w:pPr>
        <w:pStyle w:val="Normal"/>
        <w:rPr>
          <w:rFonts w:ascii="Georgia" w:hAnsi="Georgia" w:cs="Georgia"/>
          <w:sz w:val="20"/>
          <w:szCs w:val="20"/>
        </w:rPr>
      </w:pPr>
      <w:r>
        <w:rPr>
          <w:rFonts w:cs="Georgia" w:ascii="Georgia" w:hAnsi="Georgia"/>
          <w:sz w:val="20"/>
          <w:szCs w:val="20"/>
        </w:rPr>
        <w:t>David BOREK, moderátor:</w:t>
        <w:br/>
        <w:t>Jinými slovy, pardon, finalizace Ukrajiny se nyní stává víceméně jistotou, i když to politici asi ještě dlouho nebudou říkat na rovinu.</w:t>
      </w:r>
    </w:p>
    <w:p>
      <w:pPr>
        <w:pStyle w:val="Normal"/>
        <w:rPr>
          <w:rFonts w:ascii="Georgia" w:hAnsi="Georgia" w:cs="Georgia"/>
          <w:sz w:val="20"/>
          <w:szCs w:val="20"/>
        </w:rPr>
      </w:pPr>
      <w:r>
        <w:rPr>
          <w:rFonts w:cs="Georgia" w:ascii="Georgia" w:hAnsi="Georgia"/>
          <w:sz w:val="20"/>
          <w:szCs w:val="20"/>
        </w:rPr>
        <w:t>Jan ZAHRADIL, europoslanec /ODS/:</w:t>
        <w:br/>
        <w:t>Já to také nechci říkat tímto způsobem, protože to by byla spekulace a předcházení věcí, ale řekl bych, že pokud někde směřuje situace k nějakému řešení, řekněme, které bude zavánět tím rozdělením sfér vlivu, tak to bude u těch satelitů Ruska, které nejsou v tuto chvíli zakotveny v západních strukturách.</w:t>
      </w:r>
    </w:p>
    <w:p>
      <w:pPr>
        <w:pStyle w:val="Normal"/>
        <w:rPr>
          <w:rFonts w:ascii="Georgia" w:hAnsi="Georgia" w:cs="Georgia"/>
          <w:sz w:val="20"/>
          <w:szCs w:val="20"/>
        </w:rPr>
      </w:pPr>
      <w:r>
        <w:rPr>
          <w:rFonts w:cs="Georgia" w:ascii="Georgia" w:hAnsi="Georgia"/>
          <w:sz w:val="20"/>
          <w:szCs w:val="20"/>
        </w:rPr>
        <w:t>Petr JEŽEK, europoslanec /nestr. za ANO/:</w:t>
        <w:br/>
        <w:t>No, ten problém může nastat. Prezident Obama podporoval multilateralismus, to znamená roli mezinárodních institucí OSN a podobně. Pokud je Donald Trump půjde cestou vazeb Spojených států s jinými, řekněme, velmocemi, tak je to problém pro zbytek světa a víme že, že lídři, kteří jsou fascinováni sami sebou, tak jsou pak také fascinováni jinými lídry, kteří mají sklon k autoritativnímu chování, a pokud tady nebudou nějaké korekce, tak to samozřejmě to, co jste nastolil, může být problém.</w:t>
      </w:r>
    </w:p>
    <w:p>
      <w:pPr>
        <w:pStyle w:val="Normal"/>
        <w:rPr>
          <w:rFonts w:ascii="Georgia" w:hAnsi="Georgia" w:cs="Georgia"/>
          <w:sz w:val="20"/>
          <w:szCs w:val="20"/>
        </w:rPr>
      </w:pPr>
      <w:r>
        <w:rPr>
          <w:rFonts w:cs="Georgia" w:ascii="Georgia" w:hAnsi="Georgia"/>
          <w:sz w:val="20"/>
          <w:szCs w:val="20"/>
        </w:rPr>
        <w:t>Jan ZAHRADIL, europoslanec /ODS/:</w:t>
        <w:br/>
        <w:t>No, tak já bych vždycky sestoupilo o ta 2 patra níž. Já myslím, že my to musíme posuzovat prizmatem toho, co je nebo není výhodné pro Českou republiku, protože my jsme čeští politici. Já tady se zvolení nového amerického prezidenta žádná bezprostřední rizika pro Českou republiku nevidím, a pokud bude do mezinárodních vztahů vnesen nějaký ten prvek realismu a pragmatismu, o které jsem mluvil, tak si myslím, že pro Českou republiku a země v jejím bezprostředním okolí to dokonce může být docela dobře.</w:t>
      </w:r>
    </w:p>
    <w:p>
      <w:pPr>
        <w:pStyle w:val="Normal"/>
        <w:rPr>
          <w:rFonts w:ascii="Georgia" w:hAnsi="Georgia" w:cs="Georgia"/>
          <w:sz w:val="20"/>
          <w:szCs w:val="20"/>
        </w:rPr>
      </w:pPr>
      <w:r>
        <w:rPr>
          <w:rFonts w:cs="Georgia" w:ascii="Georgia" w:hAnsi="Georgia"/>
          <w:sz w:val="20"/>
          <w:szCs w:val="20"/>
        </w:rPr>
        <w:t>David BOREK, moderátor:</w:t>
        <w:br/>
        <w:t>No, když byste byl občan USA, tak bych vám to věřil, ale teď to působí trošku nelogicky, protože jestli to chápu správně, opravte mě klidně, tak z hlediska teorie národních zájmů, tak přece v zájmu České republiky by bylo, aby v Bílém domě seděl altruista, který bude Evropě skoro zadarmo platit její obranu.</w:t>
      </w:r>
    </w:p>
    <w:p>
      <w:pPr>
        <w:pStyle w:val="Normal"/>
        <w:rPr>
          <w:rFonts w:ascii="Georgia" w:hAnsi="Georgia" w:cs="Georgia"/>
          <w:sz w:val="20"/>
          <w:szCs w:val="20"/>
        </w:rPr>
      </w:pPr>
      <w:r>
        <w:rPr>
          <w:rFonts w:cs="Georgia" w:ascii="Georgia" w:hAnsi="Georgia"/>
          <w:sz w:val="20"/>
          <w:szCs w:val="20"/>
        </w:rPr>
        <w:t>Jan ZAHRADIL, europoslanec /ODS/:</w:t>
        <w:br/>
        <w:t>Bylo by to hezké, ale takový altruismus by byl asi v současné mezinárodní situaci poněkud přehnaný a koneckonců i demokraté ne ve volební kampani, ale zaznívalo to z různých, řekněme, poradcovských míst a analytických míst, také naznačovali, že Evropa bude muset, pokud jde o výdaje a zabezpečení vlastní obrany a obranyschopnosti, udělat daleko víc než v tuto chvíli dělá.</w:t>
      </w:r>
    </w:p>
    <w:p>
      <w:pPr>
        <w:pStyle w:val="Normal"/>
        <w:jc w:val="right"/>
        <w:rPr>
          <w:rFonts w:ascii="Georgia" w:hAnsi="Georgia" w:cs="Georgia"/>
          <w:sz w:val="20"/>
          <w:szCs w:val="20"/>
        </w:rPr>
      </w:pPr>
      <w:r>
        <w:rPr>
          <w:rFonts w:cs="Georgia" w:ascii="Georgia" w:hAnsi="Georgia"/>
          <w:sz w:val="20"/>
          <w:szCs w:val="20"/>
        </w:rPr>
        <w:t>www.zahradil.cz</w:t>
      </w:r>
    </w:p>
    <w:p>
      <w:pPr>
        <w:pStyle w:val="Normal"/>
        <w:rPr>
          <w:rFonts w:ascii="Georgia" w:hAnsi="Georgia" w:cs="Georgia"/>
          <w:sz w:val="20"/>
          <w:szCs w:val="20"/>
        </w:rPr>
      </w:pPr>
      <w:r>
        <w:rPr>
          <w:rFonts w:cs="Georgia" w:ascii="Georgia" w:hAnsi="Georgia"/>
          <w:sz w:val="20"/>
          <w:szCs w:val="20"/>
        </w:rPr>
        <w:t>21. 11. 2016</w:t>
      </w:r>
    </w:p>
    <w:p>
      <w:pPr>
        <w:pStyle w:val="Heading3"/>
        <w:rPr/>
      </w:pPr>
      <w:bookmarkStart w:id="116" w:name="__RefHeading___Toc473882743"/>
      <w:bookmarkEnd w:id="116"/>
      <w:r>
        <w:rPr/>
        <w:t>Europoslanec P. Mach (Svobodní) hovořil o vztazích EU a Turecka pro ČRo Plus</w:t>
      </w:r>
    </w:p>
    <w:p>
      <w:pPr>
        <w:pStyle w:val="Normal"/>
        <w:rPr>
          <w:rFonts w:ascii="Georgia" w:hAnsi="Georgia" w:cs="Georgia"/>
          <w:sz w:val="20"/>
          <w:szCs w:val="20"/>
        </w:rPr>
      </w:pPr>
      <w:r>
        <w:rPr>
          <w:rFonts w:cs="Georgia" w:ascii="Georgia" w:hAnsi="Georgia"/>
          <w:sz w:val="20"/>
          <w:szCs w:val="20"/>
        </w:rPr>
        <w:t>Petr Mach byl v pondělí 21. listopadu hostem ranního vysílání ČRo Plus, kde mluvil o vztazích Turecka a EU. Mj. řek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Volal jsem po tom, aby EU ukončila rozhovory o přijetí Turecka do EU, ale ministři zahraničí, včetně našeho Zaorálka, podpořili pokračování přístupových rozhovorů. Připadá mi nedůstojné, že se Evropa neustále doprošuje Turecka, aby vstoupilo do EU. Ano, Turecko je velký trh, ale na to, aby naše i evropské firmy mohly do Tuerecka exportovat, nemusí být Turecko v EU. Je to šílená myšlenka přijmout Turecko do politického uskupení  EU a mně to připadá rizikové. Mají se okamžitě ukončit jednání o vstupu do EU. Osobně si dokonce myslím, že Turecko nemá dnes co dělat ani v NATO – už dávno si dělá svou vlastní vojenskou politiku. S Tureckem máme mít dohodu o volném obchodu, jako třeba s Marokem. Mějme s nimi normální ekonomické vztahy.“</w:t>
      </w:r>
    </w:p>
    <w:p>
      <w:pPr>
        <w:pStyle w:val="Normal"/>
        <w:jc w:val="right"/>
        <w:rPr>
          <w:rFonts w:ascii="Georgia" w:hAnsi="Georgia" w:cs="Georgia"/>
          <w:sz w:val="20"/>
          <w:szCs w:val="20"/>
        </w:rPr>
      </w:pPr>
      <w:r>
        <w:rPr>
          <w:rFonts w:cs="Georgia" w:ascii="Georgia" w:hAnsi="Georgia"/>
          <w:sz w:val="20"/>
          <w:szCs w:val="20"/>
        </w:rPr>
        <w:t>www.petrmach.cz</w:t>
      </w:r>
    </w:p>
    <w:p>
      <w:pPr>
        <w:pStyle w:val="Normal"/>
        <w:rPr>
          <w:rFonts w:ascii="Georgia" w:hAnsi="Georgia" w:cs="Georgia"/>
          <w:sz w:val="20"/>
          <w:szCs w:val="20"/>
        </w:rPr>
      </w:pPr>
      <w:r>
        <w:rPr>
          <w:rFonts w:cs="Georgia" w:ascii="Georgia" w:hAnsi="Georgia"/>
          <w:sz w:val="20"/>
          <w:szCs w:val="20"/>
        </w:rPr>
        <w:t xml:space="preserve">23. 11. 2016 </w:t>
      </w:r>
    </w:p>
    <w:p>
      <w:pPr>
        <w:pStyle w:val="Heading3"/>
        <w:rPr/>
      </w:pPr>
      <w:bookmarkStart w:id="117" w:name="__RefHeading___Toc473882744"/>
      <w:r>
        <w:rPr/>
        <w:t>Vyjádření europoslance P. Teličky (ANO): Přístupová jednání s Tureckem by měla být pozastavena</w:t>
      </w:r>
      <w:bookmarkEnd w:id="117"/>
      <w:r>
        <w:rPr/>
        <w:t xml:space="preserve"> </w:t>
      </w:r>
    </w:p>
    <w:p>
      <w:pPr>
        <w:pStyle w:val="Normal"/>
        <w:rPr>
          <w:rFonts w:ascii="Georgia" w:hAnsi="Georgia" w:cs="Georgia"/>
          <w:sz w:val="20"/>
          <w:szCs w:val="20"/>
        </w:rPr>
      </w:pPr>
      <w:r>
        <w:rPr>
          <w:rFonts w:cs="Georgia" w:ascii="Georgia" w:hAnsi="Georgia"/>
          <w:sz w:val="20"/>
          <w:szCs w:val="20"/>
        </w:rPr>
        <w:t>V úterý 22. listopadu jednali poslanci na plénu Evropského parlamentu ve Štrasburku o vzájemných vztazích mezi EU a Tureckem. Řešila se především otázka, zda pozastavit přístupové rozhovory Turecka s EU či ne. Po letním puči v Turecku v zemi dochází k rozsáhlému omezování lidských práv a dalším represivním krokům.</w:t>
        <w:br/>
        <w:br/>
        <w:t>Europoslanec Pavel Telička (nestr. za ANO, místopředseda frakce ALDE v EP) se ve svém krátkém příspěvku vyjádřil jasně: „Buďme upřímní - Turecko v současné době neplní Kodaňská kritéria, nesplňuje tedy podmínky pro to, aby s ním mohly být vedeny přístupové rozhovory. A právě Kodaňská kritéria jsou ta, na jejichž základě jednáme. Pokud je Turecko zase splňovat bude, můžeme je obnovit.“</w:t>
      </w:r>
    </w:p>
    <w:p>
      <w:pPr>
        <w:pStyle w:val="Normal"/>
        <w:rPr>
          <w:rFonts w:ascii="Georgia" w:hAnsi="Georgia" w:cs="Georgia"/>
          <w:sz w:val="20"/>
          <w:szCs w:val="20"/>
        </w:rPr>
      </w:pPr>
      <w:r>
        <w:rPr>
          <w:rFonts w:cs="Georgia" w:ascii="Georgia" w:hAnsi="Georgia"/>
          <w:sz w:val="20"/>
          <w:szCs w:val="20"/>
        </w:rPr>
        <w:t>Šéfka unijní diplomacie Mogheriniová zmínila během své úvodní řeči masivní porušování lidských práv v Turecku po červencovém puči (obnovení trestu smrti, potlačování svobody projevu, pronásledování svobodných médií a novinářů, akademiků, propouštění státních úředníků a zatčení opozičních politiků). Podle ní by měli mít všichni obvinění právo na spravedlivý soud.</w:t>
        <w:br/>
        <w:br/>
        <w:t>Očekává se, že rezoluce o zastavení přístupových rozhovorů s Tureckem bude ve čtvrtek na plenárním zasedání EP přijata, protože má v parlamentu podporu všech hlavních politických frakcí. Hlavním cílem je poslat Turecku jasný vzkaz: pokud bude pokračovat s represemi, vzdálí se od Evropské unie.</w:t>
      </w:r>
    </w:p>
    <w:p>
      <w:pPr>
        <w:pStyle w:val="Normal"/>
        <w:jc w:val="right"/>
        <w:rPr>
          <w:rFonts w:ascii="Georgia" w:hAnsi="Georgia" w:cs="Georgia"/>
          <w:sz w:val="20"/>
          <w:szCs w:val="20"/>
        </w:rPr>
      </w:pPr>
      <w:r>
        <w:rPr>
          <w:rFonts w:cs="Georgia" w:ascii="Georgia" w:hAnsi="Georgia"/>
          <w:sz w:val="20"/>
          <w:szCs w:val="20"/>
        </w:rPr>
        <w:t>www.telicka.eu</w:t>
      </w:r>
    </w:p>
    <w:p>
      <w:pPr>
        <w:pStyle w:val="Normal"/>
        <w:rPr>
          <w:rFonts w:ascii="Georgia" w:hAnsi="Georgia" w:cs="Georgia"/>
          <w:sz w:val="20"/>
          <w:szCs w:val="20"/>
        </w:rPr>
      </w:pPr>
      <w:r>
        <w:rPr>
          <w:rFonts w:cs="Georgia" w:ascii="Georgia" w:hAnsi="Georgia"/>
          <w:sz w:val="20"/>
          <w:szCs w:val="20"/>
        </w:rPr>
        <w:t>23. 11. 2016</w:t>
      </w:r>
    </w:p>
    <w:p>
      <w:pPr>
        <w:pStyle w:val="Heading3"/>
        <w:rPr/>
      </w:pPr>
      <w:bookmarkStart w:id="118" w:name="__RefHeading___Toc473882745"/>
      <w:bookmarkEnd w:id="118"/>
      <w:r>
        <w:rPr/>
        <w:t>Europoslanec J. Štětina (TOP09) poskytl rozhovor pro Český rozhlas Plus: Sympatické angažmá, ale naivní a nedomyšlené, říká o zatčených Češích europoslanec Štětina</w:t>
      </w:r>
    </w:p>
    <w:p>
      <w:pPr>
        <w:pStyle w:val="Normal"/>
        <w:rPr>
          <w:rFonts w:ascii="Georgia" w:hAnsi="Georgia" w:cs="Georgia"/>
          <w:sz w:val="20"/>
          <w:szCs w:val="20"/>
        </w:rPr>
      </w:pPr>
      <w:r>
        <w:rPr>
          <w:rFonts w:cs="Georgia" w:ascii="Georgia" w:hAnsi="Georgia"/>
          <w:sz w:val="20"/>
          <w:szCs w:val="20"/>
        </w:rPr>
        <w:t>Od poloviny listopadu jsou v turecké vazbě zadržováni Češka a Čech. Čelí obvinění z příslušnosti k teroristické organizaci. Ankara totiž považuje syrské kurdské milice IPG, s nimiž čeští občané spolupracovali, za odnož separatistické Strany Kurdských pracujících. Tu řadí k teroristickým iniciativám i Spojené státy americké a Evropská unie.</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Je to sympatické angažmá, včetně jejich mladické naivity,“ uvedl v pořadu Pro a proti na adresu dvou zadržených Čechů europoslanec Jaromír Štětina (TOP 09 a STAN). </w:t>
      </w:r>
    </w:p>
    <w:p>
      <w:pPr>
        <w:pStyle w:val="Normal"/>
        <w:rPr>
          <w:rFonts w:ascii="Georgia" w:hAnsi="Georgia" w:cs="Georgia"/>
          <w:sz w:val="20"/>
          <w:szCs w:val="20"/>
        </w:rPr>
      </w:pPr>
      <w:r>
        <w:rPr>
          <w:rFonts w:cs="Georgia" w:ascii="Georgia" w:hAnsi="Georgia"/>
          <w:sz w:val="20"/>
          <w:szCs w:val="20"/>
        </w:rPr>
        <w:t xml:space="preserve">Ten vzpomněl na své vlastní zkušenosti s humanitární pomocí i s pomocí Kurdům. „Když jsme my v Člověku v tísni začínali, byli jsme zrovna tak nezkušení a naivní. Nakonec jsme z toho ale vyrostli.“ </w:t>
      </w:r>
    </w:p>
    <w:p>
      <w:pPr>
        <w:pStyle w:val="Normal"/>
        <w:rPr>
          <w:rFonts w:ascii="Georgia" w:hAnsi="Georgia" w:cs="Georgia"/>
          <w:sz w:val="20"/>
          <w:szCs w:val="20"/>
        </w:rPr>
      </w:pPr>
      <w:r>
        <w:rPr>
          <w:rFonts w:cs="Georgia" w:ascii="Georgia" w:hAnsi="Georgia"/>
          <w:sz w:val="20"/>
          <w:szCs w:val="20"/>
        </w:rPr>
        <w:t xml:space="preserve">Důsledky svých rozhodnutí si ale každý musí nést sám. „Když chce člověk dělat něco dobrého, tak si musí předtím několikrát rozbít držku jako tito dva mladí naivní lidé,“ konstatoval politik. </w:t>
      </w:r>
    </w:p>
    <w:p>
      <w:pPr>
        <w:pStyle w:val="Normal"/>
        <w:rPr>
          <w:rFonts w:ascii="Georgia" w:hAnsi="Georgia" w:cs="Georgia"/>
          <w:sz w:val="20"/>
          <w:szCs w:val="20"/>
        </w:rPr>
      </w:pPr>
      <w:r>
        <w:rPr>
          <w:rFonts w:cs="Georgia" w:ascii="Georgia" w:hAnsi="Georgia"/>
          <w:sz w:val="20"/>
          <w:szCs w:val="20"/>
        </w:rPr>
        <w:t xml:space="preserve">Novinářka a dokumentaristka Tereza Engelová sdílí částečně Štětinovy sympatie, má ale mnoho výhrad. „Byli dobrodruzi, byli naivní a s naivní představou opakovaně cestovali do syrské Rozhawy.“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ebylo to něco, co dělali bez rozmyslu. Veřejně propagovali své úmysly. A pokud člověk něco takového dělá, tak za to musí nést zodpovědnost,“ dodala. </w:t>
      </w:r>
    </w:p>
    <w:p>
      <w:pPr>
        <w:pStyle w:val="Normal"/>
        <w:rPr>
          <w:rFonts w:ascii="Georgia" w:hAnsi="Georgia" w:cs="Georgia"/>
          <w:sz w:val="20"/>
          <w:szCs w:val="20"/>
        </w:rPr>
      </w:pPr>
      <w:r>
        <w:rPr>
          <w:rFonts w:cs="Georgia" w:ascii="Georgia" w:hAnsi="Georgia"/>
          <w:sz w:val="20"/>
          <w:szCs w:val="20"/>
        </w:rPr>
        <w:t xml:space="preserve">Podle ní zatčení Češi očividně nedomýšleli, co se jim může stát. Novinářka také zpochybnila metody jejich humanitární práce. „Humanitární práce je skutečně práce, a není to něco, co by mohl kdokoli nějak provozovat nazdařbůh. V jejich případě to bylo velmi neorganizované a nepromyšlené.“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Já nevidím problém v tom, že se někdo rozhodne jít pomoci tomu, jehož ideály jsou mu sympatické, ale je tam také velká zodpovědnost nejen za sebe, ale i za své činy,“ shrnula Tereza Engelová.</w:t>
      </w:r>
    </w:p>
    <w:p>
      <w:pPr>
        <w:pStyle w:val="Normal"/>
        <w:jc w:val="right"/>
        <w:rPr>
          <w:rFonts w:ascii="Georgia" w:hAnsi="Georgia" w:cs="Georgia"/>
          <w:sz w:val="20"/>
          <w:szCs w:val="20"/>
        </w:rPr>
      </w:pPr>
      <w:r>
        <w:rPr>
          <w:rFonts w:cs="Georgia" w:ascii="Georgia" w:hAnsi="Georgia"/>
          <w:sz w:val="20"/>
          <w:szCs w:val="20"/>
        </w:rPr>
        <w:t>www.jaromirstetina.cz</w:t>
      </w:r>
    </w:p>
    <w:p>
      <w:pPr>
        <w:pStyle w:val="Normal"/>
        <w:rPr>
          <w:rFonts w:ascii="Georgia" w:hAnsi="Georgia" w:cs="Georgia"/>
          <w:sz w:val="20"/>
          <w:szCs w:val="20"/>
        </w:rPr>
      </w:pPr>
      <w:r>
        <w:rPr>
          <w:rFonts w:cs="Georgia" w:ascii="Georgia" w:hAnsi="Georgia"/>
          <w:sz w:val="20"/>
          <w:szCs w:val="20"/>
        </w:rPr>
        <w:t>23. 11. 2016</w:t>
      </w:r>
    </w:p>
    <w:p>
      <w:pPr>
        <w:pStyle w:val="Heading3"/>
        <w:rPr/>
      </w:pPr>
      <w:bookmarkStart w:id="119" w:name="__RefHeading___Toc473882746"/>
      <w:bookmarkEnd w:id="119"/>
      <w:r>
        <w:rPr/>
        <w:t>Projev europoslance P. Macha (Svobodní) v EP: EU by neměla nadržovat Palestincům a diskriminovat Židy</w:t>
      </w:r>
    </w:p>
    <w:p>
      <w:pPr>
        <w:pStyle w:val="Normal"/>
        <w:rPr>
          <w:rFonts w:ascii="Georgia" w:hAnsi="Georgia" w:cs="Georgia"/>
          <w:sz w:val="20"/>
          <w:szCs w:val="20"/>
        </w:rPr>
      </w:pPr>
      <w:r>
        <w:rPr>
          <w:rFonts w:cs="Georgia" w:ascii="Georgia" w:hAnsi="Georgia"/>
          <w:sz w:val="20"/>
          <w:szCs w:val="20"/>
        </w:rPr>
        <w:t>Evropský parlament v úterý 22. listopadu projednával situaci na Západním břehu Jordánu. V rozpravě vystoupil i Petr Mach, který řek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Izraelsko-palestinský konflikt je složitý. Věřím, že všichni si přejeme mír. Ale na dohodu musí být dva. A Palestinci jednoduše odmítají jednat s Izraelem o hranicích, o bezpečnosti atd. Evropská unie nemůže tento problém vyřešit za Palestince a za Židy. Měla by být nestranná. Místo toho ale nadržuje Palestincům a diskrimuje Žid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pektujte prosím, že v oblasti Západního břehu, neboli Judeje a Samaří, jak zní historický název tohoto území, žijí jak Palestinci, tak Židé.“</w:t>
      </w:r>
    </w:p>
    <w:p>
      <w:pPr>
        <w:pStyle w:val="Normal"/>
        <w:jc w:val="right"/>
        <w:rPr>
          <w:rFonts w:ascii="Georgia" w:hAnsi="Georgia" w:cs="Georgia"/>
          <w:sz w:val="20"/>
          <w:szCs w:val="20"/>
        </w:rPr>
      </w:pPr>
      <w:r>
        <w:rPr>
          <w:rFonts w:cs="Georgia" w:ascii="Georgia" w:hAnsi="Georgia"/>
          <w:sz w:val="20"/>
          <w:szCs w:val="20"/>
        </w:rPr>
        <w:t>www.petrmach.cz</w:t>
      </w:r>
    </w:p>
    <w:p>
      <w:pPr>
        <w:pStyle w:val="Normal"/>
        <w:rPr>
          <w:rFonts w:ascii="Georgia" w:hAnsi="Georgia" w:cs="Georgia"/>
          <w:sz w:val="20"/>
          <w:szCs w:val="20"/>
        </w:rPr>
      </w:pPr>
      <w:r>
        <w:rPr>
          <w:rFonts w:cs="Georgia" w:ascii="Georgia" w:hAnsi="Georgia"/>
          <w:sz w:val="20"/>
          <w:szCs w:val="20"/>
        </w:rPr>
        <w:t>24. 11. 2016</w:t>
      </w:r>
    </w:p>
    <w:p>
      <w:pPr>
        <w:pStyle w:val="Heading3"/>
        <w:rPr/>
      </w:pPr>
      <w:bookmarkStart w:id="120" w:name="__RefHeading___Toc473882747"/>
      <w:bookmarkEnd w:id="120"/>
      <w:r>
        <w:rPr/>
        <w:t>Vyjádření europoslankyně M. Šojdrové (KDU-ČSL) ke vztahu EU - Turecko</w:t>
      </w:r>
    </w:p>
    <w:p>
      <w:pPr>
        <w:pStyle w:val="Normal"/>
        <w:rPr>
          <w:rFonts w:ascii="Georgia" w:hAnsi="Georgia" w:cs="Georgia"/>
          <w:sz w:val="20"/>
          <w:szCs w:val="20"/>
        </w:rPr>
      </w:pPr>
      <w:r>
        <w:rPr>
          <w:rFonts w:cs="Georgia" w:ascii="Georgia" w:hAnsi="Georgia"/>
          <w:sz w:val="20"/>
          <w:szCs w:val="20"/>
        </w:rPr>
        <w:t>Turecko se vypořádává s řadou problémů. Přesto je pro nás klíčovým partnerem v boji proti nelegální migraci. Turecko je součástí aliance, která je nezbytná pro mírové řešení konfliktu na Blízkém východě. Zároveň chceme, aby Turecko zůstalo naším spojencem v NATO.</w:t>
      </w:r>
    </w:p>
    <w:p>
      <w:pPr>
        <w:pStyle w:val="Normal"/>
        <w:rPr>
          <w:rFonts w:ascii="Georgia" w:hAnsi="Georgia" w:cs="Georgia"/>
          <w:sz w:val="20"/>
          <w:szCs w:val="20"/>
        </w:rPr>
      </w:pPr>
      <w:r>
        <w:rPr>
          <w:rFonts w:cs="Georgia" w:ascii="Georgia" w:hAnsi="Georgia"/>
          <w:sz w:val="20"/>
          <w:szCs w:val="20"/>
        </w:rPr>
        <w:t>Evropský parlament dnes jednal opět o Turecku, protože vývoj politiky prezidenta Erdogana je velmi zneklidňující. Jako příklad lze uvést i to, že parlamentní delegace EU – Turecko se již rok a půl nesešla a to z důvodů neochoty turecké strany.  Jejich neochota  vysvětlovat represivní  vládní politiku je pochopitelná. Turecká vláda by měla přestat perzekuovat vlastní i zahraniční občany pod záminkou boje proti terorismu. Vyzvala jsem paní vysokou komisařku, aby se zastala dvou zatčených českých občanů, kteří by měli být kvůli příslušnosti ke kurdským milicím obviněni z terorismu, a nyní je čeká v Turecku soud.  Je důležité, aby Turecko tento případ politicky nezneužívalo a oběma lidem zajistilo jejich řádná práva.</w:t>
      </w:r>
    </w:p>
    <w:p>
      <w:pPr>
        <w:pStyle w:val="Normal"/>
        <w:rPr>
          <w:rFonts w:ascii="Georgia" w:hAnsi="Georgia" w:cs="Georgia"/>
          <w:sz w:val="20"/>
          <w:szCs w:val="20"/>
        </w:rPr>
      </w:pPr>
      <w:r>
        <w:rPr>
          <w:rFonts w:cs="Georgia" w:ascii="Georgia" w:hAnsi="Georgia"/>
          <w:sz w:val="20"/>
          <w:szCs w:val="20"/>
        </w:rPr>
        <w:t>Jaká má být reakce EU vůči Turecku? Ano, je třeba dočasně zastavit jednání o přistoupení a pozastavit platby z předvstupní pomoci. Potřebujeme čas na to, abychom si řekli, jaká má být forma budoucí spolupráce. Já osobně dlouhodobě odmítám plné členství Turecka v EU, vhodnou formou může být privilegované partnerství nebo přidružené členství.  Pokud si Turecko ve finále zvolí cestu odklonu od Evropské unie, bude to jeho rozhodnutí. My bychom rozhodně neměli být těmi, kdo nechtějí dál jednat. Absencí dialogu jenom posílíme protizápadní síly a oslabíme ty skupiny turecké společnosti, které na nás spoléhají.</w:t>
      </w:r>
    </w:p>
    <w:p>
      <w:pPr>
        <w:pStyle w:val="Normal"/>
        <w:jc w:val="right"/>
        <w:rPr>
          <w:rFonts w:ascii="Georgia" w:hAnsi="Georgia" w:cs="Georgia"/>
          <w:sz w:val="20"/>
          <w:szCs w:val="20"/>
        </w:rPr>
      </w:pPr>
      <w:r>
        <w:rPr>
          <w:rFonts w:cs="Georgia" w:ascii="Georgia" w:hAnsi="Georgia"/>
          <w:sz w:val="20"/>
          <w:szCs w:val="20"/>
        </w:rPr>
        <w:t>www.sojdrova.cz</w:t>
      </w:r>
    </w:p>
    <w:p>
      <w:pPr>
        <w:pStyle w:val="Normal"/>
        <w:rPr>
          <w:rFonts w:ascii="Georgia" w:hAnsi="Georgia" w:cs="Georgia"/>
          <w:sz w:val="20"/>
          <w:szCs w:val="20"/>
        </w:rPr>
      </w:pPr>
      <w:r>
        <w:rPr>
          <w:rFonts w:cs="Georgia" w:ascii="Georgia" w:hAnsi="Georgia"/>
          <w:sz w:val="20"/>
          <w:szCs w:val="20"/>
        </w:rPr>
        <w:t>26. 11. 2016</w:t>
      </w:r>
    </w:p>
    <w:p>
      <w:pPr>
        <w:pStyle w:val="Heading3"/>
        <w:rPr/>
      </w:pPr>
      <w:bookmarkStart w:id="121" w:name="__RefHeading___Toc473882748"/>
      <w:bookmarkEnd w:id="121"/>
      <w:r>
        <w:rPr/>
        <w:t>Vyjádření europoslankyně K. Konečné (KSČM) k úmrtí Fidela Castra</w:t>
      </w:r>
    </w:p>
    <w:p>
      <w:pPr>
        <w:pStyle w:val="Normal"/>
        <w:rPr>
          <w:rFonts w:ascii="Georgia" w:hAnsi="Georgia" w:cs="Georgia"/>
          <w:sz w:val="20"/>
          <w:szCs w:val="20"/>
        </w:rPr>
      </w:pPr>
      <w:r>
        <w:rPr>
          <w:rFonts w:cs="Georgia" w:ascii="Georgia" w:hAnsi="Georgia"/>
          <w:sz w:val="20"/>
          <w:szCs w:val="20"/>
        </w:rPr>
        <w:t>Zemřel člověk, který z Kuby udělal ostrov svobody. Ne pro banky a ropný průmysl, ale pro lidi. Člověk, který hledal příčiny věcí a přečkal bezprecedentní tlak diktátu sousedního obra. Jak sám prohlásil – mnozí ho odsoudí, ale historie ho ospravedlní! </w:t>
      </w:r>
    </w:p>
    <w:p>
      <w:pPr>
        <w:pStyle w:val="Normal"/>
        <w:rPr>
          <w:rFonts w:ascii="Georgia" w:hAnsi="Georgia" w:cs="Georgia"/>
          <w:sz w:val="20"/>
          <w:szCs w:val="20"/>
        </w:rPr>
      </w:pPr>
      <w:r>
        <w:rPr>
          <w:rFonts w:cs="Georgia" w:ascii="Georgia" w:hAnsi="Georgia"/>
          <w:sz w:val="20"/>
          <w:szCs w:val="20"/>
        </w:rPr>
        <w:t>Venceremos!</w:t>
      </w:r>
    </w:p>
    <w:p>
      <w:pPr>
        <w:pStyle w:val="Normal"/>
        <w:jc w:val="right"/>
        <w:rPr>
          <w:rFonts w:ascii="Georgia" w:hAnsi="Georgia" w:cs="Georgia"/>
          <w:sz w:val="20"/>
          <w:szCs w:val="20"/>
        </w:rPr>
      </w:pPr>
      <w:r>
        <w:rPr>
          <w:rFonts w:cs="Georgia" w:ascii="Georgia" w:hAnsi="Georgia"/>
          <w:sz w:val="20"/>
          <w:szCs w:val="20"/>
        </w:rPr>
        <w:t>www.konecna.cz</w:t>
      </w:r>
    </w:p>
    <w:p>
      <w:pPr>
        <w:pStyle w:val="Normal"/>
        <w:rPr>
          <w:rFonts w:ascii="Georgia" w:hAnsi="Georgia" w:cs="Georgia"/>
          <w:sz w:val="20"/>
          <w:szCs w:val="20"/>
        </w:rPr>
      </w:pPr>
      <w:r>
        <w:rPr>
          <w:rFonts w:cs="Georgia" w:ascii="Georgia" w:hAnsi="Georgia"/>
          <w:sz w:val="20"/>
          <w:szCs w:val="20"/>
        </w:rPr>
        <w:t xml:space="preserve">28. 11. 2016 </w:t>
      </w:r>
    </w:p>
    <w:p>
      <w:pPr>
        <w:pStyle w:val="Heading3"/>
        <w:rPr/>
      </w:pPr>
      <w:bookmarkStart w:id="122" w:name="__RefHeading___Toc473882749"/>
      <w:bookmarkEnd w:id="122"/>
      <w:r>
        <w:rPr/>
        <w:t>Komentář europoslance J. Zahradila (ODS) pro Parlamentní listy: Řečí o evropské armádě by měli eurofederalisté, včetně premiéra Sobotky, rychle nechat. Je to hloupé a nebezpečné.</w:t>
      </w:r>
    </w:p>
    <w:p>
      <w:pPr>
        <w:pStyle w:val="Normal"/>
        <w:rPr>
          <w:rFonts w:ascii="Georgia" w:hAnsi="Georgia" w:cs="Georgia"/>
          <w:sz w:val="20"/>
          <w:szCs w:val="20"/>
        </w:rPr>
      </w:pPr>
      <w:r>
        <w:rPr>
          <w:rFonts w:cs="Georgia" w:ascii="Georgia" w:hAnsi="Georgia"/>
          <w:sz w:val="20"/>
          <w:szCs w:val="20"/>
        </w:rPr>
        <w:t>Co lze vlastně očekávat na světovém politickém „kolbišti“ po nástupu Donalda Trumpa do Bílého domu? Dá se už dnes charakterizovat Trumpův budoucí vztah k Rusku? Někteří komentátoři totiž tvrdí, že bude k němu vstřícný, že neuznává „umírněné rebely“ v Sýrii a připomínají v této souvislosti i jeho prohlášení o tom, že by uznal Krym jako součást Ruska. Mnohé prý rovněž vypovídá jeho návrh na jmenování generála Flynna poradcem pro národní bezpečnost, který je údajně vstřícný k Moskvě. Na druhou stranu Trump chce mít šéfem CIA Mikea Pompea, který bývá označován za jestřába. Jak se v tom všem orientovat?</w:t>
      </w:r>
    </w:p>
    <w:p>
      <w:pPr>
        <w:pStyle w:val="Normal"/>
        <w:rPr>
          <w:rFonts w:ascii="Georgia" w:hAnsi="Georgia" w:cs="Georgia"/>
          <w:sz w:val="20"/>
          <w:szCs w:val="20"/>
        </w:rPr>
      </w:pPr>
      <w:r>
        <w:rPr>
          <w:rFonts w:cs="Georgia" w:ascii="Georgia" w:hAnsi="Georgia"/>
          <w:sz w:val="20"/>
          <w:szCs w:val="20"/>
        </w:rPr>
        <w:t>Výroky z kampaně nechme už stranou. A stejně tak mudrování komentátorů. Trump sestavuje vládní tým. Potřebuje za sebou sjednotit Republikánskou stranu, takže osloví zástupce všech jejích proudů. A potřebuje také získat větší podporu veřejnosti, protože, jakkoliv vyhrál, bylo to 50:50. Takže je jasné, že kompromisy budou, jak ve vládní sestavě, tak v Trumpově politice. Ale pokud se někdo tváří, že už předem ví, jak to bude, tak může být nakonec překvapen.</w:t>
      </w:r>
    </w:p>
    <w:p>
      <w:pPr>
        <w:pStyle w:val="Normal"/>
        <w:rPr>
          <w:rFonts w:ascii="Georgia" w:hAnsi="Georgia" w:cs="Georgia"/>
          <w:sz w:val="20"/>
          <w:szCs w:val="20"/>
        </w:rPr>
      </w:pPr>
      <w:r>
        <w:rPr>
          <w:rFonts w:cs="Georgia" w:ascii="Georgia" w:hAnsi="Georgia"/>
          <w:sz w:val="20"/>
          <w:szCs w:val="20"/>
        </w:rPr>
        <w:t>Analytik Lukáš Visingr uvedl pro server idnes.cz, že Trump přestane s politikou vývozu demokracie, místo toho nastolí realismus a společně s Ruskem se spojí proti Číně. Do jaké míry je toto reálné?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Analytici“ už mi lezou na nervy. Tak dlouho „analyzovali“, že nebude Brexit, až si ho Britové odhlasovali. Tak dlouho „analyzovali“, že Trump prohraje, až vyhrál. Teď´zas analyzují Trumpa. Já nevěřím, že Trump si padne s Putinem kolem krku a rozparcelují si svět. Ano, bude více „reálpolitiky“ a pragmatismu, méně internacionalismu a intervencionismu. Ale nic to nezmění na tom, že Rusko je geopolitickým rivalem USA.</w:t>
      </w:r>
    </w:p>
    <w:p>
      <w:pPr>
        <w:pStyle w:val="Normal"/>
        <w:rPr>
          <w:rFonts w:ascii="Georgia" w:hAnsi="Georgia" w:cs="Georgia"/>
          <w:sz w:val="20"/>
          <w:szCs w:val="20"/>
        </w:rPr>
      </w:pPr>
      <w:r>
        <w:rPr>
          <w:rFonts w:cs="Georgia" w:ascii="Georgia" w:hAnsi="Georgia"/>
          <w:sz w:val="20"/>
          <w:szCs w:val="20"/>
        </w:rPr>
        <w:t>Jak to bude vlastně s bezpečnostní strategií EU v souvislosti s nástupem Donalda Trumpa? Zprávy z Bruselu se v tomto kontextu značně různí. Nedávno ještě lídři EU, třeba J.-C. Juncker a Angela Merkelová, podporovali vznik nové evropské armády, dnes se už ale hovoří jen o posílení dosavadních sborů (Battle Groups atd.) a vyčlenění více financí na různé bezpečnostní akce. Je tedy projekt evropské armády už definitivně mrtvý a členské státy EU se spíše zaměří na financování svých armádních složek v rámci NATO, jak to koneckonců požaduje i nový americký prezident?   </w:t>
      </w:r>
    </w:p>
    <w:p>
      <w:pPr>
        <w:pStyle w:val="Normal"/>
        <w:rPr>
          <w:rFonts w:ascii="Georgia" w:hAnsi="Georgia" w:cs="Georgia"/>
          <w:sz w:val="20"/>
          <w:szCs w:val="20"/>
        </w:rPr>
      </w:pPr>
      <w:r>
        <w:rPr>
          <w:rFonts w:cs="Georgia" w:ascii="Georgia" w:hAnsi="Georgia"/>
          <w:sz w:val="20"/>
          <w:szCs w:val="20"/>
        </w:rPr>
        <w:t>Bohužel, eurofederalisté využili Trumpova nástupu k tomu, aby oživili své sny o evropském superstátu. Tentokrát pod pláštíkem tezí o nutnosti společné evropské obrany. Řečí o evropské armádě by měli eurofederalisté, včetně premiéra Sobotky a jeho tajemníka Prouzy, rychle nechat. Je to hloupé a nebezpečné. Evropa na to jednak nemá peníze, jednak by to narušilo tradiční transatlantickou vazbu. Naší jedinou bezpečnostní zárukou je NATO a musíme ho přestat podminovávat, jinak se může docela dobře stát, že zůstaneme sami. Je nejvyšší čas začít plnit naše závazky, abychom dokázali, že pro nás členství v NATO něco znamená. Nepřeji si, aby se EU změnila v antiamerický blok jen proto, že různí Junckerové a spol. nemají rádi Trumpa.</w:t>
      </w:r>
    </w:p>
    <w:p>
      <w:pPr>
        <w:pStyle w:val="Normal"/>
        <w:rPr>
          <w:rFonts w:ascii="Georgia" w:hAnsi="Georgia" w:cs="Georgia"/>
          <w:sz w:val="20"/>
          <w:szCs w:val="20"/>
        </w:rPr>
      </w:pPr>
      <w:r>
        <w:rPr>
          <w:rFonts w:cs="Georgia" w:ascii="Georgia" w:hAnsi="Georgia"/>
          <w:sz w:val="20"/>
          <w:szCs w:val="20"/>
        </w:rPr>
        <w:t>Objevují se také úvahy o tom, že by mohla vzniknout jakási Jaltská dohoda číslo 2, která by byla likvidační pro malé evropské národy, stejně jako tomu bylo po II. světové válce, kdy si USA a Rusko rozdělily ve světě sféry svého vlivu. Moldavsko, Ukrajina a další země by prý tak propadly znovu do vlivu Moskvy. Mají se tyto státy obávat podobné situace, a to včetně těch pobaltských? A jak bychom na tom pak byli my v Česku?</w:t>
      </w:r>
    </w:p>
    <w:p>
      <w:pPr>
        <w:pStyle w:val="Normal"/>
        <w:rPr>
          <w:rFonts w:ascii="Georgia" w:hAnsi="Georgia" w:cs="Georgia"/>
          <w:sz w:val="20"/>
          <w:szCs w:val="20"/>
        </w:rPr>
      </w:pPr>
      <w:r>
        <w:rPr>
          <w:rFonts w:cs="Georgia" w:ascii="Georgia" w:hAnsi="Georgia"/>
          <w:sz w:val="20"/>
          <w:szCs w:val="20"/>
        </w:rPr>
        <w:t>Pokud se něco podobného stane – a podobné uspořádání nelze vyloučit, alespoň se zdá, že Rusko o něj velice stojí – nemyslím, že se to bude týkat střední Evropy nebo Pobaltí. Ano, Ukrajina je v rizikovém pásmu, stejně jako zakavkazské státy. Nejpravděpodobnější je ale nějaká taková dohoda ohledně Sýrie a Blízkého východu.</w:t>
      </w:r>
    </w:p>
    <w:p>
      <w:pPr>
        <w:pStyle w:val="Normal"/>
        <w:rPr>
          <w:rFonts w:ascii="Georgia" w:hAnsi="Georgia" w:cs="Georgia"/>
          <w:sz w:val="20"/>
          <w:szCs w:val="20"/>
        </w:rPr>
      </w:pPr>
      <w:r>
        <w:rPr>
          <w:rFonts w:cs="Georgia" w:ascii="Georgia" w:hAnsi="Georgia"/>
          <w:sz w:val="20"/>
          <w:szCs w:val="20"/>
        </w:rPr>
        <w:t>Jak moc tvrdý bude Trump podle vás vůči Číně? Je vůbec reálné, že by mohl část amerických investic převést zpět do USA? A začne-li si skutečně menší obchodní válku, bude ji chtít podpořit i vojensky získáním většího vlivu v Tichomoří? Na druhou stranu, Číňané přece vlastní značnou část dluhu USA a Američané si navykli na laciné čínské zboží. Může si tedy takový nekompromisní přístup vůbec dovolit?</w:t>
      </w:r>
    </w:p>
    <w:p>
      <w:pPr>
        <w:pStyle w:val="Normal"/>
        <w:rPr>
          <w:rFonts w:ascii="Georgia" w:hAnsi="Georgia" w:cs="Georgia"/>
          <w:sz w:val="20"/>
          <w:szCs w:val="20"/>
        </w:rPr>
      </w:pPr>
      <w:r>
        <w:rPr>
          <w:rFonts w:cs="Georgia" w:ascii="Georgia" w:hAnsi="Georgia"/>
          <w:sz w:val="20"/>
          <w:szCs w:val="20"/>
        </w:rPr>
        <w:t>Na to jsem sám zvědav. Jako nově zvolený americký prezident, který slíbil hájit americké zájmy, musí něco udělat. Čínský průmysl je státní a masivně dotovaný a bez přísných antidumpingových opatření bychom i my v Evropě mohli naše továrny rovnou zavřít. Pokud ale Trump ohlásil odstoupení od dohody TPP (což byl de facto protičínský obchodní blok), poskytl tím Číně velký manévrovací prostor v celé jihovýchodní Asii. Stejně tak se Čína může začít více angažovat v Evropě. To by nás mohlo a mělo zajímat, jejich strategie „One belt, one road“ už dnes zahrnuje velkou část Asie. Hledejme, co by v takové nové konfiguraci mohlo být výhodné pro nás.</w:t>
      </w:r>
    </w:p>
    <w:p>
      <w:pPr>
        <w:pStyle w:val="Normal"/>
        <w:rPr>
          <w:rFonts w:ascii="Georgia" w:hAnsi="Georgia" w:cs="Georgia"/>
          <w:sz w:val="20"/>
          <w:szCs w:val="20"/>
        </w:rPr>
      </w:pPr>
      <w:r>
        <w:rPr>
          <w:rFonts w:cs="Georgia" w:ascii="Georgia" w:hAnsi="Georgia"/>
          <w:sz w:val="20"/>
          <w:szCs w:val="20"/>
        </w:rPr>
        <w:t>Mluví se o tom, že Trump je velký izolacionista a nepodporuje zamýšlenou obchodní dohodu TTIP s Evropou a o TPP (transpacifická obchodní dohoda, například s Japonskem, Austrálií atp.) jste v předchozí odpovědi už hovořil, chce ji hned zrušit po svém nástupu do Bílého domu. Znamená to tedy, že se ztíží přístup na americký trh? A postihne tato situace i Českou republiku, která tak bude mít ještě více omezený vstup se svým zbožím do USA?</w:t>
      </w:r>
    </w:p>
    <w:p>
      <w:pPr>
        <w:pStyle w:val="Normal"/>
        <w:rPr>
          <w:rFonts w:ascii="Georgia" w:hAnsi="Georgia" w:cs="Georgia"/>
          <w:sz w:val="20"/>
          <w:szCs w:val="20"/>
        </w:rPr>
      </w:pPr>
      <w:r>
        <w:rPr>
          <w:rFonts w:cs="Georgia" w:ascii="Georgia" w:hAnsi="Georgia"/>
          <w:sz w:val="20"/>
          <w:szCs w:val="20"/>
        </w:rPr>
        <w:t>Ano, o TPP jsem už mluvil. Pokud jde o TTIP, byla by pro ČR škoda, pokud by nebyla přijata. Nabízí lepší podmínky pro obchod s USA, než naše dosavadní bilaterální smlouva. V globálním měřítku by TTIP znamenala jisté (nikoliv razantní) zlepšení obchodních toků. Bez této dohody se ale světový obchod určitě nezhroutí. Myslím, že Trumpova administrativa dá přednost bilaterálním jednáním – například s Británií už probíhají první kontakty. Ale je vidět, že USA budou teď více ochranářské směrem k domácí ekonomice. Pro USA je to možná dobře, pro svět je to škoda.</w:t>
      </w:r>
    </w:p>
    <w:p>
      <w:pPr>
        <w:pStyle w:val="Normal"/>
        <w:rPr>
          <w:rFonts w:ascii="Georgia" w:hAnsi="Georgia" w:cs="Georgia"/>
          <w:sz w:val="20"/>
          <w:szCs w:val="20"/>
        </w:rPr>
      </w:pPr>
      <w:r>
        <w:rPr>
          <w:rFonts w:cs="Georgia" w:ascii="Georgia" w:hAnsi="Georgia"/>
          <w:sz w:val="20"/>
          <w:szCs w:val="20"/>
        </w:rPr>
        <w:t>Zároveň Donald Trump usiluje o liberalizaci ekonomiky kapitálových trhů. Dokáže se při té deregulaci vyhnout katastrofám, které nastaly po pádu Lehman Brothers v roce 2008? A co nebezpečí obřího amerického zadlužení?</w:t>
      </w:r>
    </w:p>
    <w:p>
      <w:pPr>
        <w:pStyle w:val="Normal"/>
        <w:rPr>
          <w:rFonts w:ascii="Georgia" w:hAnsi="Georgia" w:cs="Georgia"/>
          <w:sz w:val="20"/>
          <w:szCs w:val="20"/>
        </w:rPr>
      </w:pPr>
      <w:r>
        <w:rPr>
          <w:rFonts w:cs="Georgia" w:ascii="Georgia" w:hAnsi="Georgia"/>
          <w:sz w:val="20"/>
          <w:szCs w:val="20"/>
        </w:rPr>
        <w:t>Myslím si, že jde o součást jeho boje proti velkým spekulantům a že se je tím naopak bude snažit oslabit. To není nutně špatná věc. Doufejme,  že tady mu pomohou jeho zkušenosti z velkého byznysu. Sám zažil několik krachů, a proto by mohl dát finančním čarodějům najevo, že čas nezodpovědnosti skončil a že mohou špatně skončit, když si nedají pozor.</w:t>
      </w:r>
    </w:p>
    <w:p>
      <w:pPr>
        <w:pStyle w:val="Normal"/>
        <w:jc w:val="right"/>
        <w:rPr>
          <w:rFonts w:ascii="Georgia" w:hAnsi="Georgia" w:cs="Georgia"/>
          <w:sz w:val="20"/>
          <w:szCs w:val="20"/>
        </w:rPr>
      </w:pPr>
      <w:r>
        <w:rPr>
          <w:rFonts w:cs="Georgia" w:ascii="Georgia" w:hAnsi="Georgia"/>
          <w:sz w:val="20"/>
          <w:szCs w:val="20"/>
        </w:rPr>
        <w:t>www.zahradil.cz</w:t>
      </w:r>
    </w:p>
    <w:p>
      <w:pPr>
        <w:pStyle w:val="Heading2"/>
        <w:pBdr>
          <w:top w:val="single" w:sz="4" w:space="1" w:color="000000"/>
          <w:left w:val="single" w:sz="4" w:space="4" w:color="000000"/>
          <w:bottom w:val="single" w:sz="4" w:space="1" w:color="000000"/>
          <w:right w:val="single" w:sz="4" w:space="4" w:color="000000"/>
        </w:pBdr>
        <w:rPr/>
      </w:pPr>
      <w:bookmarkStart w:id="123" w:name="__RefHeading___Toc473882750"/>
      <w:bookmarkEnd w:id="123"/>
      <w:r>
        <w:rPr/>
        <w:t>Prosinec 2016</w:t>
      </w:r>
    </w:p>
    <w:p>
      <w:pPr>
        <w:pStyle w:val="Normal"/>
        <w:rPr>
          <w:rFonts w:ascii="Georgia" w:hAnsi="Georgia" w:cs="Georgia"/>
          <w:sz w:val="20"/>
          <w:szCs w:val="20"/>
        </w:rPr>
      </w:pPr>
      <w:r>
        <w:rPr>
          <w:rFonts w:cs="Georgia" w:ascii="Georgia" w:hAnsi="Georgia"/>
          <w:sz w:val="20"/>
          <w:szCs w:val="20"/>
        </w:rPr>
        <w:t>1. 12. 2016</w:t>
      </w:r>
    </w:p>
    <w:p>
      <w:pPr>
        <w:pStyle w:val="Heading3"/>
        <w:rPr/>
      </w:pPr>
      <w:bookmarkStart w:id="124" w:name="__RefHeading___Toc473882751"/>
      <w:bookmarkEnd w:id="124"/>
      <w:r>
        <w:rPr/>
        <w:t>Europoslanci včetně českých zástupců se obrátili s otevřeným dopisem na EU a hlavy členských států  EU ohledně situace v Sýrii</w:t>
      </w:r>
    </w:p>
    <w:p>
      <w:pPr>
        <w:pStyle w:val="Normal"/>
        <w:rPr>
          <w:rFonts w:ascii="Georgia" w:hAnsi="Georgia" w:cs="Georgia"/>
          <w:sz w:val="20"/>
          <w:szCs w:val="20"/>
        </w:rPr>
      </w:pPr>
      <w:r>
        <w:rPr>
          <w:rFonts w:cs="Georgia" w:ascii="Georgia" w:hAnsi="Georgia"/>
          <w:sz w:val="20"/>
          <w:szCs w:val="20"/>
        </w:rPr>
        <w:t xml:space="preserve">1 December, 2016 </w:t>
      </w:r>
    </w:p>
    <w:p>
      <w:pPr>
        <w:pStyle w:val="Normal"/>
        <w:rPr>
          <w:rFonts w:ascii="Georgia" w:hAnsi="Georgia" w:cs="Georgia"/>
          <w:sz w:val="20"/>
          <w:szCs w:val="20"/>
        </w:rPr>
      </w:pPr>
      <w:r>
        <w:rPr>
          <w:rFonts w:cs="Georgia" w:ascii="Georgia" w:hAnsi="Georgia"/>
          <w:sz w:val="20"/>
          <w:szCs w:val="20"/>
        </w:rPr>
        <w:t xml:space="preserve">Open letter to EU and EU Member States’ Leaders </w:t>
      </w:r>
    </w:p>
    <w:p>
      <w:pPr>
        <w:pStyle w:val="Normal"/>
        <w:rPr>
          <w:rFonts w:ascii="Georgia" w:hAnsi="Georgia" w:cs="Georgia"/>
          <w:sz w:val="20"/>
          <w:szCs w:val="20"/>
        </w:rPr>
      </w:pPr>
      <w:r>
        <w:rPr>
          <w:rFonts w:cs="Georgia" w:ascii="Georgia" w:hAnsi="Georgia"/>
          <w:sz w:val="20"/>
          <w:szCs w:val="20"/>
        </w:rPr>
        <w:t xml:space="preserve">We, the undersigned European parliamentarians, call on the EU leaders and EU heads of governments and states to urgently and at the highest-level call and work for an emergency special session of the United Nations General Assembly, with the aim of appointing a UN Special Prosecutor for the atrocity crimes committed during the Syrian conflict. </w:t>
      </w:r>
    </w:p>
    <w:p>
      <w:pPr>
        <w:pStyle w:val="Normal"/>
        <w:rPr>
          <w:rFonts w:ascii="Georgia" w:hAnsi="Georgia" w:cs="Georgia"/>
          <w:sz w:val="20"/>
          <w:szCs w:val="20"/>
        </w:rPr>
      </w:pPr>
      <w:r>
        <w:rPr>
          <w:rFonts w:cs="Georgia" w:ascii="Georgia" w:hAnsi="Georgia"/>
          <w:sz w:val="20"/>
          <w:szCs w:val="20"/>
        </w:rPr>
        <w:t xml:space="preserve">Given the humanitarian urgency in Syria, where horrific crimes continue with complete impunity, it is time for the EU and its 28 member states to pursue innovative approaches that will help raise the price for continued atrocities in Syria. </w:t>
      </w:r>
    </w:p>
    <w:p>
      <w:pPr>
        <w:pStyle w:val="Normal"/>
        <w:rPr>
          <w:rFonts w:ascii="Georgia" w:hAnsi="Georgia" w:cs="Georgia"/>
          <w:sz w:val="20"/>
          <w:szCs w:val="20"/>
        </w:rPr>
      </w:pPr>
      <w:r>
        <w:rPr>
          <w:rFonts w:cs="Georgia" w:ascii="Georgia" w:hAnsi="Georgia"/>
          <w:sz w:val="20"/>
          <w:szCs w:val="20"/>
        </w:rPr>
        <w:t xml:space="preserve">Each day we reach an unacceptable new low in Syria, where attacks on civilians, hospitals, schools, rescue workers and humanitarian convoys have become the “new normal”. We acknowledge that the EU and its member states repeatedly have said that those responsible for these atrocity crimes must be held accountable and have called on the UN Security Council to refer the situation in Syria to the International Criminal Court. However, in the absence of any progress in the UN Security Council and in response to Russia’s repeated vetoes of meaningful action, we firmly believe that the EU and its member states, acting upon the Council Conclusions of 17 October 2016, should now engage with determination and ambition to work for the establishment of a UN Special Prosecutor –an independent investigative mechanism that would be established by the UN General Assembly and mandated to investigate atrocity crimes in Syria, with a view to prepare cases for future criminal prosecutions without prejudging what court’s would eventually hear and prosecute the cases . </w:t>
      </w:r>
    </w:p>
    <w:p>
      <w:pPr>
        <w:pStyle w:val="Normal"/>
        <w:rPr>
          <w:rFonts w:ascii="Georgia" w:hAnsi="Georgia" w:cs="Georgia"/>
          <w:sz w:val="20"/>
          <w:szCs w:val="20"/>
        </w:rPr>
      </w:pPr>
      <w:r>
        <w:rPr>
          <w:rFonts w:cs="Georgia" w:ascii="Georgia" w:hAnsi="Georgia"/>
          <w:sz w:val="20"/>
          <w:szCs w:val="20"/>
        </w:rPr>
        <w:t xml:space="preserve">The international community has spent enough time drafting statements calling for accountability, which have all gone unheeded. We believe that a UN General Assembly emergency session and the adoption of a resolution establishing a UN Special Prosecutor is worth fighting for. This is something concrete that we can do for victims in Syria and something that would send a strong message to those who commit war crimes today that they will face criminal prosecutions tomorrow. </w:t>
      </w:r>
    </w:p>
    <w:p>
      <w:pPr>
        <w:pStyle w:val="Normal"/>
        <w:rPr>
          <w:rFonts w:ascii="Georgia" w:hAnsi="Georgia" w:cs="Georgia"/>
          <w:sz w:val="20"/>
          <w:szCs w:val="20"/>
        </w:rPr>
      </w:pPr>
      <w:r>
        <w:rPr>
          <w:rFonts w:cs="Georgia" w:ascii="Georgia" w:hAnsi="Georgia"/>
          <w:sz w:val="20"/>
          <w:szCs w:val="20"/>
        </w:rPr>
        <w:t>As elected parliamentarians, we also commit to using our own leverage and to leave no stone unturned in our own pursuit to make this happen. Syria’s victims deserve no less.</w:t>
      </w:r>
    </w:p>
    <w:p>
      <w:pPr>
        <w:pStyle w:val="Normal"/>
        <w:jc w:val="right"/>
        <w:rPr>
          <w:rFonts w:ascii="Georgia" w:hAnsi="Georgia" w:cs="Georgia"/>
          <w:sz w:val="20"/>
          <w:szCs w:val="20"/>
        </w:rPr>
      </w:pPr>
      <w:r>
        <w:rPr>
          <w:rFonts w:cs="Georgia" w:ascii="Georgia" w:hAnsi="Georgia"/>
          <w:sz w:val="20"/>
          <w:szCs w:val="20"/>
        </w:rPr>
        <w:t>www.charamzova.cz</w:t>
      </w:r>
    </w:p>
    <w:p>
      <w:pPr>
        <w:pStyle w:val="Normal"/>
        <w:rPr>
          <w:rFonts w:ascii="Georgia" w:hAnsi="Georgia" w:cs="Georgia"/>
          <w:sz w:val="20"/>
          <w:szCs w:val="20"/>
        </w:rPr>
      </w:pPr>
      <w:r>
        <w:rPr>
          <w:rFonts w:cs="Georgia" w:ascii="Georgia" w:hAnsi="Georgia"/>
          <w:sz w:val="20"/>
          <w:szCs w:val="20"/>
        </w:rPr>
        <w:t xml:space="preserve">1. 12. 2016 </w:t>
      </w:r>
    </w:p>
    <w:p>
      <w:pPr>
        <w:pStyle w:val="Heading3"/>
        <w:rPr/>
      </w:pPr>
      <w:bookmarkStart w:id="125" w:name="__RefHeading___Toc473882752"/>
      <w:bookmarkEnd w:id="125"/>
      <w:r>
        <w:rPr/>
        <w:t>Komentář europoslance J. Maštálky (KSČM): Obranná unie – krok špatným směrem</w:t>
      </w:r>
    </w:p>
    <w:p>
      <w:pPr>
        <w:pStyle w:val="Normal"/>
        <w:rPr>
          <w:rFonts w:ascii="Georgia" w:hAnsi="Georgia" w:cs="Georgia"/>
          <w:sz w:val="20"/>
          <w:szCs w:val="20"/>
        </w:rPr>
      </w:pPr>
      <w:r>
        <w:rPr>
          <w:rFonts w:cs="Georgia" w:ascii="Georgia" w:hAnsi="Georgia"/>
          <w:sz w:val="20"/>
          <w:szCs w:val="20"/>
        </w:rPr>
        <w:t>Listopadové plenární zasedání Evropského parlamentu lze označit za mimořádné v tom, že pravicová konzervativní většina přijala usnesení, nabádající k ještě větší a kontinuální militarizaci Evropské unie. Nikoli k řešení mezinárodních problémů především mírovými prostředky, nýbrž zbrojením a vojenskými výpady mimo teritorium EU. Členské státy jsou takto vyzvány k »užší kooperaci při obraně«, což má být první krok na cestě k tzv. obranné unii (aniž by samozřejmě bylo byť jen zmíněno, kdo ohrožuje EU vojenským napadením). Podle EP by členské státy EU měly dávat dvě procenta svého HDP na vojenské výdaje. Dále by měly vzniknout multinárodní ozbrojené síly EU a jakýsi její hlavní stan pro plánování a vedení vojenských operací.</w:t>
      </w:r>
    </w:p>
    <w:p>
      <w:pPr>
        <w:pStyle w:val="Normal"/>
        <w:rPr>
          <w:rFonts w:ascii="Georgia" w:hAnsi="Georgia" w:cs="Georgia"/>
          <w:sz w:val="20"/>
          <w:szCs w:val="20"/>
        </w:rPr>
      </w:pPr>
      <w:r>
        <w:rPr>
          <w:rFonts w:cs="Georgia" w:ascii="Georgia" w:hAnsi="Georgia"/>
          <w:sz w:val="20"/>
          <w:szCs w:val="20"/>
        </w:rPr>
        <w:t>Domnívám se, že proti individuálně prováděnému teroru, kterého jsme v Evropě svědky, bude armáda EU stejně málo platná jako NATO, kde je ostatně většina členských států EU. Proti takovému druhu nebezpečí lze působit pouze racionální a vyváženou oficiální politikou a zesílenou kooperací tajných služeb, čemuž je zatím neoficiálně, leč účinně bráněno především Německem a Francií.</w:t>
      </w:r>
    </w:p>
    <w:p>
      <w:pPr>
        <w:pStyle w:val="Normal"/>
        <w:rPr>
          <w:rFonts w:ascii="Georgia" w:hAnsi="Georgia" w:cs="Georgia"/>
          <w:sz w:val="20"/>
          <w:szCs w:val="20"/>
        </w:rPr>
      </w:pPr>
      <w:r>
        <w:rPr>
          <w:rFonts w:cs="Georgia" w:ascii="Georgia" w:hAnsi="Georgia"/>
          <w:sz w:val="20"/>
          <w:szCs w:val="20"/>
        </w:rPr>
        <w:t>Je však otázkou, zda v Evropě vůbec lze dosáhnout snížení napětí mírovými, tedy politickými prostředky. Klíčovým problémem je zde zmíněná otázka stálého zvyšování výdajů na zbrojení. Zbrojní koncerny (na prvním místě německé, neboť Německo je předním světovým zbrojním exportérem) třeba vůbec neberou ohled na intence organizace OBSE, která kdysi vznikla právě jako platforma pro mírové řešení sporných otázek v Evropě. A je zcela evidentní, že mnoha politikům není mírové řešení problémů po chuti; nejen tlak zbrojních koncernů, ale i jakási zastydlá puberta studené války a jejího způsobu myšlení je vede k jedinému závěru: zbrojit!</w:t>
      </w:r>
    </w:p>
    <w:p>
      <w:pPr>
        <w:pStyle w:val="Normal"/>
        <w:jc w:val="right"/>
        <w:rPr>
          <w:rFonts w:ascii="Georgia" w:hAnsi="Georgia" w:cs="Georgia"/>
          <w:sz w:val="20"/>
          <w:szCs w:val="20"/>
        </w:rPr>
      </w:pPr>
      <w:r>
        <w:rPr>
          <w:rFonts w:cs="Georgia" w:ascii="Georgia" w:hAnsi="Georgia"/>
          <w:sz w:val="20"/>
          <w:szCs w:val="20"/>
        </w:rPr>
        <w:t>www.mastalka.cz</w:t>
      </w:r>
    </w:p>
    <w:p>
      <w:pPr>
        <w:pStyle w:val="Normal"/>
        <w:rPr>
          <w:rFonts w:ascii="Georgia" w:hAnsi="Georgia" w:cs="Georgia"/>
          <w:sz w:val="20"/>
          <w:szCs w:val="20"/>
        </w:rPr>
      </w:pPr>
      <w:r>
        <w:rPr>
          <w:rFonts w:cs="Georgia" w:ascii="Georgia" w:hAnsi="Georgia"/>
          <w:sz w:val="20"/>
          <w:szCs w:val="20"/>
        </w:rPr>
        <w:t>1. 12. 2016</w:t>
      </w:r>
    </w:p>
    <w:p>
      <w:pPr>
        <w:pStyle w:val="Heading3"/>
        <w:rPr/>
      </w:pPr>
      <w:bookmarkStart w:id="126" w:name="__RefHeading___Toc473882753"/>
      <w:bookmarkEnd w:id="126"/>
      <w:r>
        <w:rPr/>
        <w:t>Rozhovor s europoslancem J. Zahradilem (ODS) pro Hospodářské noviny: Česko se nesmí stát satelitem Německa</w:t>
      </w:r>
    </w:p>
    <w:p>
      <w:pPr>
        <w:pStyle w:val="Normal"/>
        <w:rPr>
          <w:rFonts w:ascii="Georgia" w:hAnsi="Georgia" w:cs="Georgia"/>
          <w:sz w:val="20"/>
          <w:szCs w:val="20"/>
        </w:rPr>
      </w:pPr>
      <w:r>
        <w:rPr>
          <w:rFonts w:cs="Georgia" w:ascii="Georgia" w:hAnsi="Georgia"/>
          <w:sz w:val="20"/>
          <w:szCs w:val="20"/>
        </w:rPr>
        <w:t>Ředitel ÚMV Petr Kratochvíl napsal článek „K Visegrádu zády, k Berlínu čelem“. Propaguje v něm co nejtěsnější semknutí Česka s Německem a odklon od Visegrádu. S tímto pohledem na českou pozici uvnitř EU je třeba zahájit nekompromisní polemiku. V krátké době se z něj totiž vyvine zásadní střet o budoucnost Česka. Střet o to, zda ČR má být jen jakýmsi středoevropským satelitem Německa či zda má ještě mít šanci a prostor pro autonomní politiku.</w:t>
      </w:r>
    </w:p>
    <w:p>
      <w:pPr>
        <w:pStyle w:val="Normal"/>
        <w:rPr>
          <w:rFonts w:ascii="Georgia" w:hAnsi="Georgia" w:cs="Georgia"/>
          <w:sz w:val="20"/>
          <w:szCs w:val="20"/>
        </w:rPr>
      </w:pPr>
      <w:r>
        <w:rPr>
          <w:rFonts w:cs="Georgia" w:ascii="Georgia" w:hAnsi="Georgia"/>
          <w:sz w:val="20"/>
          <w:szCs w:val="20"/>
        </w:rPr>
        <w:t>Po Brexitu se začne utužovat „tvrdé jádro“ EU v čele s Německem. Znamená to další fiskální unifikaci a výhledově i sjednocení daňové, sociální a nakonec azylové politiky. V ČR již dlouho existuje teorie – či spíše intelektuální móda – podle níž je vstup ČR do „tvrdého jádra“ nutný za každou cenu. Její zastánci sedí skoro ve všech politických stranách, od Kalouska až po Sobotku. Mimo obecných frází o ekonomické prosperitě či politickém vlivu sice nikdy neuměli vysvětlit, proč do „tvrdého jádra“ vlastně chtějí, ale vždycky to nakonec zaplácli floskulí typu „je třeba sedět u společného stolu“. Když se zjistilo, že u toho společného stolu se může ČR objevit také v podobě jednoho z chodů (viz hlasování o kvótách), rétorika se změnila a přitvrdila: buď „tvrdé jádro“, nebo nás spolkne Putin. Případně se můžeme strašit Orbánem nebo Kazcynským. Přesně to dělá i Kratochvíl.</w:t>
      </w:r>
    </w:p>
    <w:p>
      <w:pPr>
        <w:pStyle w:val="Normal"/>
        <w:rPr>
          <w:rFonts w:ascii="Georgia" w:hAnsi="Georgia" w:cs="Georgia"/>
          <w:sz w:val="20"/>
          <w:szCs w:val="20"/>
        </w:rPr>
      </w:pPr>
      <w:r>
        <w:rPr>
          <w:rFonts w:cs="Georgia" w:ascii="Georgia" w:hAnsi="Georgia"/>
          <w:sz w:val="20"/>
          <w:szCs w:val="20"/>
        </w:rPr>
        <w:t>Pokud jde o německou nelibost k Maďarsku a Polsku, její kořeny jsou jasné. Německo se potýká s přílivem migrantů, ženoucích se do německého sociálního systému a chce je „odložit“ na východ, kde bylo tradičně vždy místa dost. Proti tomu – a tedy proti Německu – se ale poprvé v novodobé historii postavilo především Maďarsko a Polsko (když ČR se víceméně vezla). Tím se ale celá V4 odhalila coby nepoddajný soused, což pro Německo znamená, že je třeba celý tento spolek preventivně neutralizovat. Ve Strakovce tomu pan Prouza, Špidla a další jdou naproti svým plánem na ČR jako „most“ mezi Berlínem a zbytkem neposlušného Visegrádu. Pan Kratochvíl jde ještě dál, rovnou celý Visegrád zrušil coby nějaký reakcionářský spolek a nejen to. Ruší rovnou už i „tvrdé jádro“ EU tím, že anticipuje vítězství Marine Le Penová ve francouzských prezidentských volbách. A vyvozuje z toho, že se musíme držet Německa za každou cenu.</w:t>
      </w:r>
    </w:p>
    <w:p>
      <w:pPr>
        <w:pStyle w:val="Normal"/>
        <w:rPr>
          <w:rFonts w:ascii="Georgia" w:hAnsi="Georgia" w:cs="Georgia"/>
          <w:sz w:val="20"/>
          <w:szCs w:val="20"/>
        </w:rPr>
      </w:pPr>
      <w:r>
        <w:rPr>
          <w:rFonts w:cs="Georgia" w:ascii="Georgia" w:hAnsi="Georgia"/>
          <w:sz w:val="20"/>
          <w:szCs w:val="20"/>
        </w:rPr>
        <w:t>To je ovšem závažná věc. Nehodlám zatím spekulovat, kam by Francii vedla prezidentka Le Penová. Zcela jistě by to znamenalo změnu stávajícího evropského paradigmatu, a to směrem, který by v některých aspektech mohl být pro ČR i výhodný, nicméně to je na jinou úvahu. Návrhy pana Kratochvíla na co nejtěsnější propojení ČR s Německem je však třeba odmítnout. Naše již dnes příliš jednostranná ekonomická a obchodní závislost na Německu by se dál prohlubovala, až by zmutovala v závislost politickou. Stali bychom se nakonec de facto další spolkovou zemí, jakýmsi zakonzervovaným chudším východním Německem a zamrzli bychom v pozici věčného subdodavatele německého vývozu do světa. Ale především – a to je dnes už naprosto jasné – bychom sloužili jako odkladiště přebytku migrantů. Pro ČR je daleko vhodnější nějaká variace „dánského“ modelu: sice v EU, ale mimo eurozónu a mimo společnou azylovou a migrační politiku. Stejně tak si musíme otevírat nové trhy a obchodní možnosti mimo EU, především v Asii, abychom snížili naši zranitelnost v případě recese v Německu a následně v celé EU. A konečně – je zcela v našem zájmu pěstovat nadále dobré vztahy v rámci V4 zejména tam, kde nás pojí společné zájmy. Není jich málo.</w:t>
      </w:r>
    </w:p>
    <w:p>
      <w:pPr>
        <w:pStyle w:val="Normal"/>
        <w:jc w:val="right"/>
        <w:rPr>
          <w:rFonts w:ascii="Georgia" w:hAnsi="Georgia" w:cs="Georgia"/>
          <w:sz w:val="20"/>
          <w:szCs w:val="20"/>
        </w:rPr>
      </w:pPr>
      <w:r>
        <w:rPr>
          <w:rFonts w:cs="Georgia" w:ascii="Georgia" w:hAnsi="Georgia"/>
          <w:sz w:val="20"/>
          <w:szCs w:val="20"/>
        </w:rPr>
        <w:t>www.zahradil.eu</w:t>
      </w:r>
    </w:p>
    <w:p>
      <w:pPr>
        <w:pStyle w:val="Normal"/>
        <w:rPr>
          <w:rFonts w:ascii="Georgia" w:hAnsi="Georgia" w:cs="Georgia"/>
          <w:sz w:val="20"/>
          <w:szCs w:val="20"/>
        </w:rPr>
      </w:pPr>
      <w:r>
        <w:rPr>
          <w:rFonts w:cs="Georgia" w:ascii="Georgia" w:hAnsi="Georgia"/>
          <w:sz w:val="20"/>
          <w:szCs w:val="20"/>
        </w:rPr>
        <w:t>2. 12. 2016</w:t>
      </w:r>
    </w:p>
    <w:p>
      <w:pPr>
        <w:pStyle w:val="Heading3"/>
        <w:rPr/>
      </w:pPr>
      <w:bookmarkStart w:id="127" w:name="__RefHeading___Toc473882754"/>
      <w:bookmarkEnd w:id="127"/>
      <w:r>
        <w:rPr/>
        <w:t>Dopis europoslance P. Ježka (ANO) D. Tuskovi a E. Mogherini ohledně situace v Aleppu</w:t>
      </w:r>
    </w:p>
    <w:p>
      <w:pPr>
        <w:pStyle w:val="Normal"/>
        <w:rPr>
          <w:rFonts w:ascii="Georgia" w:hAnsi="Georgia" w:cs="Georgia"/>
          <w:sz w:val="20"/>
          <w:szCs w:val="20"/>
        </w:rPr>
      </w:pPr>
      <w:r>
        <w:rPr>
          <w:rFonts w:cs="Georgia" w:ascii="Georgia" w:hAnsi="Georgia"/>
          <w:sz w:val="20"/>
          <w:szCs w:val="20"/>
        </w:rPr>
        <w:t xml:space="preserve">Dear President, </w:t>
      </w:r>
    </w:p>
    <w:p>
      <w:pPr>
        <w:pStyle w:val="Normal"/>
        <w:rPr>
          <w:rFonts w:ascii="Georgia" w:hAnsi="Georgia" w:cs="Georgia"/>
          <w:sz w:val="20"/>
          <w:szCs w:val="20"/>
        </w:rPr>
      </w:pPr>
      <w:r>
        <w:rPr>
          <w:rFonts w:cs="Georgia" w:ascii="Georgia" w:hAnsi="Georgia"/>
          <w:sz w:val="20"/>
          <w:szCs w:val="20"/>
        </w:rPr>
        <w:t xml:space="preserve">I am writing to urge you to step up efforts to improve the grave situation of civilians in Syria, most urgently in the city of Aleppo which is currently undergoing a massive military offensive. </w:t>
      </w:r>
    </w:p>
    <w:p>
      <w:pPr>
        <w:pStyle w:val="Normal"/>
        <w:rPr>
          <w:rFonts w:ascii="Georgia" w:hAnsi="Georgia" w:cs="Georgia"/>
          <w:sz w:val="20"/>
          <w:szCs w:val="20"/>
        </w:rPr>
      </w:pPr>
      <w:r>
        <w:rPr>
          <w:rFonts w:cs="Georgia" w:ascii="Georgia" w:hAnsi="Georgia"/>
          <w:sz w:val="20"/>
          <w:szCs w:val="20"/>
        </w:rPr>
        <w:t xml:space="preserve">We cannot wait to see whether the reported talks between Russia and the Syrian opposition in Turkey bring an end to the fighting in Aleppo. The leaders of the European Union and its Member States must urgently deal with Russia in order to at least facilitate a ceasefire in order to allow people to flee the city, as well as to ensure an evacuation of the sick and wounded and finally to let aid deliveries arrive. </w:t>
      </w:r>
    </w:p>
    <w:p>
      <w:pPr>
        <w:pStyle w:val="Normal"/>
        <w:rPr>
          <w:rFonts w:ascii="Georgia" w:hAnsi="Georgia" w:cs="Georgia"/>
          <w:sz w:val="20"/>
          <w:szCs w:val="20"/>
        </w:rPr>
      </w:pPr>
      <w:r>
        <w:rPr>
          <w:rFonts w:cs="Georgia" w:ascii="Georgia" w:hAnsi="Georgia"/>
          <w:sz w:val="20"/>
          <w:szCs w:val="20"/>
        </w:rPr>
        <w:t xml:space="preserve">As a former diplomat and EU observer in the former Yugoslavia I know it is much easier said than done. At the same time I am convinced that eventual results are proportionate to the efforts made. </w:t>
      </w:r>
    </w:p>
    <w:p>
      <w:pPr>
        <w:pStyle w:val="Normal"/>
        <w:rPr>
          <w:rFonts w:ascii="Georgia" w:hAnsi="Georgia" w:cs="Georgia"/>
          <w:sz w:val="20"/>
          <w:szCs w:val="20"/>
        </w:rPr>
      </w:pPr>
      <w:r>
        <w:rPr>
          <w:rFonts w:cs="Georgia" w:ascii="Georgia" w:hAnsi="Georgia"/>
          <w:sz w:val="20"/>
          <w:szCs w:val="20"/>
        </w:rPr>
        <w:t xml:space="preserve">Children and others starving and on the brink of death in Aleppo will not get a second chance. Neither will the EU project, especially if under the current power vacuum and future uncertainty in the US we are not able to act in order to safeguard and project our values. </w:t>
      </w:r>
    </w:p>
    <w:p>
      <w:pPr>
        <w:pStyle w:val="Normal"/>
        <w:rPr>
          <w:rFonts w:ascii="Georgia" w:hAnsi="Georgia" w:cs="Georgia"/>
          <w:sz w:val="20"/>
          <w:szCs w:val="20"/>
        </w:rPr>
      </w:pPr>
      <w:r>
        <w:rPr>
          <w:rFonts w:cs="Georgia" w:ascii="Georgia" w:hAnsi="Georgia"/>
          <w:sz w:val="20"/>
          <w:szCs w:val="20"/>
        </w:rPr>
        <w:t xml:space="preserve">Yours sincerely, </w:t>
      </w:r>
    </w:p>
    <w:p>
      <w:pPr>
        <w:pStyle w:val="Normal"/>
        <w:rPr>
          <w:rFonts w:ascii="Georgia" w:hAnsi="Georgia" w:cs="Georgia"/>
          <w:sz w:val="20"/>
          <w:szCs w:val="20"/>
        </w:rPr>
      </w:pPr>
      <w:r>
        <w:rPr>
          <w:rFonts w:cs="Georgia" w:ascii="Georgia" w:hAnsi="Georgia"/>
          <w:sz w:val="20"/>
          <w:szCs w:val="20"/>
        </w:rPr>
        <w:t xml:space="preserve">Petr Ježek </w:t>
      </w:r>
    </w:p>
    <w:p>
      <w:pPr>
        <w:pStyle w:val="Normal"/>
        <w:jc w:val="right"/>
        <w:rPr>
          <w:rFonts w:ascii="Georgia" w:hAnsi="Georgia" w:cs="Georgia"/>
          <w:sz w:val="20"/>
          <w:szCs w:val="20"/>
        </w:rPr>
      </w:pPr>
      <w:r>
        <w:rPr>
          <w:rFonts w:cs="Georgia" w:ascii="Georgia" w:hAnsi="Georgia"/>
          <w:sz w:val="20"/>
          <w:szCs w:val="20"/>
        </w:rPr>
        <w:t>www.petrjezek.eu</w:t>
      </w:r>
    </w:p>
    <w:p>
      <w:pPr>
        <w:pStyle w:val="Normal"/>
        <w:rPr>
          <w:rFonts w:ascii="Georgia" w:hAnsi="Georgia" w:cs="Georgia"/>
          <w:sz w:val="20"/>
          <w:szCs w:val="20"/>
        </w:rPr>
      </w:pPr>
      <w:r>
        <w:rPr>
          <w:rFonts w:cs="Georgia" w:ascii="Georgia" w:hAnsi="Georgia"/>
          <w:sz w:val="20"/>
          <w:szCs w:val="20"/>
        </w:rPr>
        <w:t>8. 12. 2016</w:t>
      </w:r>
    </w:p>
    <w:p>
      <w:pPr>
        <w:pStyle w:val="Heading3"/>
        <w:rPr/>
      </w:pPr>
      <w:bookmarkStart w:id="128" w:name="__RefHeading___Toc473882755"/>
      <w:bookmarkEnd w:id="128"/>
      <w:r>
        <w:rPr/>
        <w:t>Rozhovor s europoslance J. Zahradilem (ODS) pro INFO.cz: „Chci být dalším zdrojem informací pro Trumpa,“ říká europoslanec Zahradil</w:t>
      </w:r>
    </w:p>
    <w:p>
      <w:pPr>
        <w:pStyle w:val="Normal"/>
        <w:rPr>
          <w:rFonts w:ascii="Georgia" w:hAnsi="Georgia" w:cs="Georgia"/>
          <w:sz w:val="20"/>
          <w:szCs w:val="20"/>
        </w:rPr>
      </w:pPr>
      <w:r>
        <w:rPr>
          <w:rFonts w:cs="Georgia" w:ascii="Georgia" w:hAnsi="Georgia"/>
          <w:sz w:val="20"/>
          <w:szCs w:val="20"/>
        </w:rPr>
        <w:t>Český europoslanec Jan Zahradil platí v Evropském parlamentu za zkušeného mazáka, za chvíli v něm završí třináct let. O návratu do české politiky zatím neuvažuje, čeká, jak dopadnou podzimní volby do Poslanecké sněmovny pro jeho ODS. Mezitím se chce soustředit na svou práci europoslance a být důležitým kanálem informací o Evropě pro vznikající administrativu Donalda Trumpa. „Nechci, aby byl odkázán pouze na to, co říká pan Juncker a další papaláši z Bruselu,“ vysvětluje v rozhovoru pro INFO.CZ.</w:t>
      </w:r>
    </w:p>
    <w:p>
      <w:pPr>
        <w:pStyle w:val="Normal"/>
        <w:rPr>
          <w:rFonts w:ascii="Georgia" w:hAnsi="Georgia" w:cs="Georgia"/>
          <w:sz w:val="20"/>
          <w:szCs w:val="20"/>
        </w:rPr>
      </w:pPr>
      <w:r>
        <w:rPr>
          <w:rFonts w:cs="Georgia" w:ascii="Georgia" w:hAnsi="Georgia"/>
          <w:sz w:val="20"/>
          <w:szCs w:val="20"/>
        </w:rPr>
        <w:t>V devadesátých letech byl hvězdou ODS. Stál u jejího založení, později se stal jejím místopředsedou a v jejích barvách vstoupil do Poslanecké sněmovny a v roce 2004 poprvé i do Evropského parlamentu, kde působí doteď. Mnozí by řekli, že tam „byl uklizen“, protože „sejde z očí, sejde z mysli“, ale přesto třiapadesátiletý Jan Zahradil patří k nejvýraznějším tvářím strany a neztratí se ani v europarlamentu, odkud o sobě pravidelně dává vědět.</w:t>
      </w:r>
    </w:p>
    <w:p>
      <w:pPr>
        <w:pStyle w:val="Normal"/>
        <w:rPr>
          <w:rFonts w:ascii="Georgia" w:hAnsi="Georgia" w:cs="Georgia"/>
          <w:sz w:val="20"/>
          <w:szCs w:val="20"/>
        </w:rPr>
      </w:pPr>
      <w:r>
        <w:rPr>
          <w:rFonts w:cs="Georgia" w:ascii="Georgia" w:hAnsi="Georgia"/>
          <w:sz w:val="20"/>
          <w:szCs w:val="20"/>
        </w:rPr>
        <w:t>Zahradil patří k nejaktivnějším politikům na sociálních sítích, kde si často nebere servítky. Pravidelně se naváží do evropské a zahraniční politiky současné vlády, ostře kritizuje německou kancléřku Angelu Merkelovou a ostřeluje bruselské úředníky za to, že podle něj slepě vedou EU k hlubší integraci a federalismu. I proto je co chvíli hostem například televizních diskusí, které dokáže pořádně okořenit. Jeho mediální obrázek dokresluje už nesmazatelná nálepka někdejšího oblíbence Václava Klause, se kterým se později za nejasných okolností rozkmotřil.</w:t>
      </w:r>
    </w:p>
    <w:p>
      <w:pPr>
        <w:pStyle w:val="Normal"/>
        <w:rPr>
          <w:rFonts w:ascii="Georgia" w:hAnsi="Georgia" w:cs="Georgia"/>
          <w:sz w:val="20"/>
          <w:szCs w:val="20"/>
        </w:rPr>
      </w:pPr>
      <w:r>
        <w:rPr>
          <w:rFonts w:cs="Georgia" w:ascii="Georgia" w:hAnsi="Georgia"/>
          <w:sz w:val="20"/>
          <w:szCs w:val="20"/>
        </w:rPr>
        <w:t>Nálepkování Zahradilovi nevadí, nebo si na něj možná už zvykl. „Bez toho, aniž by člověk nebyl vidět, se politika dělat nedá. I když je to často značně zjednodušené, tak je pořád lepší než nic,“ říká mi nad šálkem lístkového zeleného čaje.</w:t>
      </w:r>
    </w:p>
    <w:p>
      <w:pPr>
        <w:pStyle w:val="Normal"/>
        <w:rPr>
          <w:rFonts w:ascii="Georgia" w:hAnsi="Georgia" w:cs="Georgia"/>
          <w:sz w:val="20"/>
          <w:szCs w:val="20"/>
        </w:rPr>
      </w:pPr>
      <w:r>
        <w:rPr>
          <w:rFonts w:cs="Georgia" w:ascii="Georgia" w:hAnsi="Georgia"/>
          <w:sz w:val="20"/>
          <w:szCs w:val="20"/>
        </w:rPr>
        <w:t>Rozpad EU je příliš riskantní</w:t>
      </w:r>
    </w:p>
    <w:p>
      <w:pPr>
        <w:pStyle w:val="Normal"/>
        <w:rPr>
          <w:rFonts w:ascii="Georgia" w:hAnsi="Georgia" w:cs="Georgia"/>
          <w:sz w:val="20"/>
          <w:szCs w:val="20"/>
        </w:rPr>
      </w:pPr>
      <w:r>
        <w:rPr>
          <w:rFonts w:cs="Georgia" w:ascii="Georgia" w:hAnsi="Georgia"/>
          <w:sz w:val="20"/>
          <w:szCs w:val="20"/>
        </w:rPr>
        <w:t>Zahradil ví, o čem mluví. V souvislosti se svými postoji vůči EU a její integraci bývá označován za euroskeptika, aniž by bylo vždy zřejmé, co pojem ve skutečnosti znamená a zda do něj europoslancovy teze o Evropě zapadají. „V Česku jste buď pro EU, nebo proti. Nic jiného se tady nenosí,“ říká. Sám sebe vidí někde uprostřed a mluví o sobě jako o eurorealistovi. Integrace EU by podle něj neměla směřovat k měnové, fiskální, daňové či bankovní unii a liché jsou prý i projekty typu společné azylové politiky nebo společné evropské armády. „Nejdu však tak daleko, abych říkal: vystupme, nebo to rozpusťme,“ zdůrazňuje. Rozpad EU by byl prý příliš riskantní experiment, protože „nevíme, co by na jejím místě vzniklo jiného“. Lepší je nynější podobu EU reformovat, vysvětluje.</w:t>
      </w:r>
    </w:p>
    <w:p>
      <w:pPr>
        <w:pStyle w:val="Normal"/>
        <w:rPr>
          <w:rFonts w:ascii="Georgia" w:hAnsi="Georgia" w:cs="Georgia"/>
          <w:sz w:val="20"/>
          <w:szCs w:val="20"/>
        </w:rPr>
      </w:pPr>
      <w:r>
        <w:rPr>
          <w:rFonts w:cs="Georgia" w:ascii="Georgia" w:hAnsi="Georgia"/>
          <w:sz w:val="20"/>
          <w:szCs w:val="20"/>
        </w:rPr>
        <w:t>Ne vše je ale v Bruselu nutně špatně a evropská integrace má podle Zahradila i své pozitivní stránky. Jednou z nich je obchodní politika EU, do které spadá společné vyjednávání dohod o volném obchodu se třetími státy. „Pro Česko to má velký význam. Pokud budeme vyjednávat spolu s EU třeba s Čínou, Indií nebo USA, určitě se dají dohodnout mnohem lepší podmínky, než kdybychom byli za jednacím stolem sami za sebe,“ říká europoslanec, který v Evropském parlamentu zasedá ve výboru pro mezinárodní obchod, kde se už několik let snaží povzbuzovat například vztahy EU s Vietnamem.</w:t>
      </w:r>
    </w:p>
    <w:p>
      <w:pPr>
        <w:pStyle w:val="Normal"/>
        <w:rPr>
          <w:rFonts w:ascii="Georgia" w:hAnsi="Georgia" w:cs="Georgia"/>
          <w:sz w:val="20"/>
          <w:szCs w:val="20"/>
        </w:rPr>
      </w:pPr>
      <w:r>
        <w:rPr>
          <w:rFonts w:cs="Georgia" w:ascii="Georgia" w:hAnsi="Georgia"/>
          <w:sz w:val="20"/>
          <w:szCs w:val="20"/>
        </w:rPr>
        <w:t>Jedno telefonní číslo na Evropu je minulost</w:t>
      </w:r>
    </w:p>
    <w:p>
      <w:pPr>
        <w:pStyle w:val="Normal"/>
        <w:rPr>
          <w:rFonts w:ascii="Georgia" w:hAnsi="Georgia" w:cs="Georgia"/>
          <w:sz w:val="20"/>
          <w:szCs w:val="20"/>
        </w:rPr>
      </w:pPr>
      <w:r>
        <w:rPr>
          <w:rFonts w:cs="Georgia" w:ascii="Georgia" w:hAnsi="Georgia"/>
          <w:sz w:val="20"/>
          <w:szCs w:val="20"/>
        </w:rPr>
        <w:t>Zahraniční politika provází Jana Zahradila po celou dobu jeho politické kariéry. Po rozdělení Československa byl poradcem premiéra pro zahraniční a politické záležitosti a na úřadu vlády vedl oddělení pro evropskou integraci. Od roku 1998 působil osm let jako stínový ministr ODS pro zahraniční věci a v roce 2002 zastupoval Česko při přípravě ústavní smlouvy EU, předchůdkyni Lisabonské smlouvy, kterou Nizozemci a Francouzi smetli v referendu. I dnes platí ve straně za zahraničněpolitického odborníka.</w:t>
      </w:r>
    </w:p>
    <w:p>
      <w:pPr>
        <w:pStyle w:val="Normal"/>
        <w:rPr>
          <w:rFonts w:ascii="Georgia" w:hAnsi="Georgia" w:cs="Georgia"/>
          <w:sz w:val="20"/>
          <w:szCs w:val="20"/>
        </w:rPr>
      </w:pPr>
      <w:r>
        <w:rPr>
          <w:rFonts w:cs="Georgia" w:ascii="Georgia" w:hAnsi="Georgia"/>
          <w:sz w:val="20"/>
          <w:szCs w:val="20"/>
        </w:rPr>
        <w:t>Kromě působení v Evropském parlamentu Zahradil šéfuje nadnárodní partaji ACRE (Aliance konzervativců a reformistů v Evropě), která v sobě sdružuje podobně smýšlející politické strany na kontinentě a udržuje úzké vazby s partnery v sousedství i za mořem. Kvůli vazbám na tureckou AKP prezidenta Recepa Tayyipa Erdogana byl nejednou terčem kritiky a cílem karikatur. „Jsem považován za tureckého agenta, ale nevadí mi to, beru to jako riziko povolání,“ říká s úsměvem. Smysl spolupráce se stranami v dominantně muslimských zemích vidí v tom, že jim spolu s kolegy ukazuje, „že demokracie, nebo její určitý stupeň, je možné zavést i tam.“ „Pomáháme stabilizovat tamní situaci, dodáváme naději v budoucnost, a vlastně tak nepřímo bráníme tomu, aby do Evropy přicházeli z těchto států migranti,“ dodává.</w:t>
      </w:r>
    </w:p>
    <w:p>
      <w:pPr>
        <w:pStyle w:val="Normal"/>
        <w:rPr>
          <w:rFonts w:ascii="Georgia" w:hAnsi="Georgia" w:cs="Georgia"/>
          <w:sz w:val="20"/>
          <w:szCs w:val="20"/>
        </w:rPr>
      </w:pPr>
      <w:r>
        <w:rPr>
          <w:rFonts w:cs="Georgia" w:ascii="Georgia" w:hAnsi="Georgia"/>
          <w:sz w:val="20"/>
          <w:szCs w:val="20"/>
        </w:rPr>
        <w:t>Těsné kontakty udržují Zahradilovi evropští konzervativci také se vznikající administrativou budoucího amerického prezidenta USA Donalda Trumpa. „Chceme s Republikány komunikovat, aby nebyli odkázaní pouze na to, co jim říká pan Juncker (šéf Evropské komise; pozn. red.) a další papaláši z Bruselu,“ zdůrazňuje. Připomíná, že Trump je po dlouhé době první prezident, který se pravděpodobně nebude po vzoru svých předchůdců domáhat jednoho telefonního čísla, když bude chtít mluvit o společných tématech s Evropou. „Jeho administrativa by jako první mohla pochopit, že takto to nefunguje a nikdy fungovat nebude“.</w:t>
      </w:r>
    </w:p>
    <w:p>
      <w:pPr>
        <w:pStyle w:val="Normal"/>
        <w:rPr>
          <w:rFonts w:ascii="Georgia" w:hAnsi="Georgia" w:cs="Georgia"/>
          <w:sz w:val="20"/>
          <w:szCs w:val="20"/>
        </w:rPr>
      </w:pPr>
      <w:r>
        <w:rPr>
          <w:rFonts w:cs="Georgia" w:ascii="Georgia" w:hAnsi="Georgia"/>
          <w:sz w:val="20"/>
          <w:szCs w:val="20"/>
        </w:rPr>
        <w:t>ODS zažívá těžké časy, ale může přežít</w:t>
      </w:r>
    </w:p>
    <w:p>
      <w:pPr>
        <w:pStyle w:val="Normal"/>
        <w:rPr>
          <w:rFonts w:ascii="Georgia" w:hAnsi="Georgia" w:cs="Georgia"/>
          <w:sz w:val="20"/>
          <w:szCs w:val="20"/>
        </w:rPr>
      </w:pPr>
      <w:r>
        <w:rPr>
          <w:rFonts w:cs="Georgia" w:ascii="Georgia" w:hAnsi="Georgia"/>
          <w:sz w:val="20"/>
          <w:szCs w:val="20"/>
        </w:rPr>
        <w:t>A kde se Jan Zahradil vidí za dva a půl roku, kdy mu vyprší mandát evropského poslance? Nepřemýšlí o návratu do české politiky? Vše bude záviset na tom, jak si jeho domovská ODS povede v podzimních volbách do Poslanecké sněmovny, odpovídá. „Je to otevřené. Zažíváme ve straně těžké časy, ale značka ODS má potenciál přežít a promlouvat do politického dění v České republice,“ říká.</w:t>
      </w:r>
    </w:p>
    <w:p>
      <w:pPr>
        <w:pStyle w:val="Normal"/>
        <w:rPr>
          <w:rFonts w:ascii="Georgia" w:hAnsi="Georgia" w:cs="Georgia"/>
          <w:sz w:val="20"/>
          <w:szCs w:val="20"/>
        </w:rPr>
      </w:pPr>
      <w:r>
        <w:rPr>
          <w:rFonts w:cs="Georgia" w:ascii="Georgia" w:hAnsi="Georgia"/>
          <w:sz w:val="20"/>
          <w:szCs w:val="20"/>
        </w:rPr>
        <w:t>Zároveň ale připomíná, že za svůj největší úspěch v roli europoslance považuje založení pravicové konzervativní frakce ECR po eurovolbách v roce 2009, na němž pracoval spolu s tehdejším britským premiérem a šéfem tamní Konzervativní strany Davidem Cameronem. Politickou skupinu čekají v následujících měsících a letech krušné časy. Po Brexitu, tedy odchodu Velké Británie z EU, k němuž s největší pravděpodobností dojde ještě před příštími volbami do Evropského parlamentu v květnu 2019, z frakce odejdou právě britští konzervativci a to pro ni může být osudné. „Udržet ECR při životě bude velká výzva, ale rád bych se jednou otočil a řekl si, že jsme to zvládli,“ říká Zahradil. „V Evropském parlamentu ale rozhodně nechci být dalších 25 let.“</w:t>
      </w:r>
    </w:p>
    <w:p>
      <w:pPr>
        <w:pStyle w:val="Normal"/>
        <w:jc w:val="right"/>
        <w:rPr>
          <w:rFonts w:ascii="Georgia" w:hAnsi="Georgia" w:cs="Georgia"/>
          <w:sz w:val="20"/>
          <w:szCs w:val="20"/>
        </w:rPr>
      </w:pPr>
      <w:r>
        <w:rPr>
          <w:rFonts w:cs="Georgia" w:ascii="Georgia" w:hAnsi="Georgia"/>
          <w:sz w:val="20"/>
          <w:szCs w:val="20"/>
        </w:rPr>
        <w:t>www.zahradil.cz</w:t>
      </w:r>
    </w:p>
    <w:p>
      <w:pPr>
        <w:pStyle w:val="Normal"/>
        <w:rPr>
          <w:rFonts w:ascii="Georgia" w:hAnsi="Georgia" w:cs="Georgia"/>
          <w:sz w:val="20"/>
          <w:szCs w:val="20"/>
        </w:rPr>
      </w:pPr>
      <w:r>
        <w:rPr>
          <w:rFonts w:cs="Georgia" w:ascii="Georgia" w:hAnsi="Georgia"/>
          <w:sz w:val="20"/>
          <w:szCs w:val="20"/>
        </w:rPr>
        <w:t xml:space="preserve">9. 12. 2016 </w:t>
      </w:r>
    </w:p>
    <w:p>
      <w:pPr>
        <w:pStyle w:val="Heading3"/>
        <w:rPr/>
      </w:pPr>
      <w:bookmarkStart w:id="129" w:name="__RefHeading___Toc473882756"/>
      <w:bookmarkEnd w:id="129"/>
      <w:r>
        <w:rPr/>
        <w:t>Komentář europoslance J. Maštálky (KSČM) ke znovuzvolení A. Merkelové do čela CDU</w:t>
      </w:r>
    </w:p>
    <w:p>
      <w:pPr>
        <w:pStyle w:val="Normal"/>
        <w:rPr>
          <w:rFonts w:ascii="Georgia" w:hAnsi="Georgia" w:cs="Georgia"/>
          <w:sz w:val="20"/>
          <w:szCs w:val="20"/>
        </w:rPr>
      </w:pPr>
      <w:r>
        <w:rPr>
          <w:rFonts w:cs="Georgia" w:ascii="Georgia" w:hAnsi="Georgia"/>
          <w:sz w:val="20"/>
          <w:szCs w:val="20"/>
        </w:rPr>
        <w:t>Sjezd vládní německé Křesťanskodemokratické unie (CDU), který ve středu skončil v Essenu, přinesl dva zásadní, leč očekáváné výsledky: opětovné zvolení kancléřky Angely Merkelové do čela strany a odklon od dosavadní problematické azylové, resp. uprchlické politiky. Jakkoli byla kancléřka mnoha svými spolustraníky ostře kritizována, svůj hlas jí dalo téměř 90 procent delegátů. Její kritikové poukazovali především na to, že Merkelová, a tím také celá CDU, svou dosavadní až iracionální neodpovědnou uprchlickou politikou umožnila na pravém křídle politického spektra etablování Alternativy pro Německo (AfD), která získává hlasy především právě na úkor CDU.</w:t>
      </w:r>
    </w:p>
    <w:p>
      <w:pPr>
        <w:pStyle w:val="Normal"/>
        <w:rPr>
          <w:rFonts w:ascii="Georgia" w:hAnsi="Georgia" w:cs="Georgia"/>
          <w:sz w:val="20"/>
          <w:szCs w:val="20"/>
        </w:rPr>
      </w:pPr>
      <w:r>
        <w:rPr>
          <w:rFonts w:cs="Georgia" w:ascii="Georgia" w:hAnsi="Georgia"/>
          <w:sz w:val="20"/>
          <w:szCs w:val="20"/>
        </w:rPr>
        <w:t>Angela Merkelová proto »přitvrdila«: za silného potlesku delegátů se vyslovila pro zákaz nošení burek na veřejnosti, zpřísnění azylového řízení, pro zřízení tranzitních uprchlických center na německých hranicích a pro krácení sociálních dávek pro odmítnuté žadatele o azyl. Ale rovněž ohlásila, že CDU bude usilovat o zrušení dvojího státního občanství, které bylo v Německu umožněno v roce 2014. Delegáti se také vyslovili pro to, aby se v německé ústavě (základním zákonu) objevila věta: »Jazykem Spolkové republiky Německo je němčina«. Představitelé AfD reagovali tak, že CDU jim nyní »vykrádá« programové body, až je to prý směšné. Merkelová si vskutku nasypala na hlavu pořádnou dávku popela, přičemž – pro zachování tváře – jí avizované zostření uprchlické a azylové politiky spojovala umně s »křesťanskou láskou k bližnímu«.</w:t>
      </w:r>
    </w:p>
    <w:p>
      <w:pPr>
        <w:pStyle w:val="Normal"/>
        <w:rPr>
          <w:rFonts w:ascii="Georgia" w:hAnsi="Georgia" w:cs="Georgia"/>
          <w:sz w:val="20"/>
          <w:szCs w:val="20"/>
        </w:rPr>
      </w:pPr>
      <w:r>
        <w:rPr>
          <w:rFonts w:cs="Georgia" w:ascii="Georgia" w:hAnsi="Georgia"/>
          <w:sz w:val="20"/>
          <w:szCs w:val="20"/>
        </w:rPr>
        <w:t>Tento sjezd CDU byl už předvolebním. Volby do Spolkového sněmu proběhnou v Německu na podzim příštího roku a CDU se nyní až zoufale snaží zvrátit pokles volebních preferencí. Delegáti se shodli v tom, že tyto volby pro ně budou těžké, jako nikdy předtím. Hlavní boj chce CDU (ve spojení se svým tradičním partnerem, bavorskou CSU) vést proti tomu, aby v Německu nevznikla koalice SPD, Zelených a Levice (Die Linke). Jenže taková koalice je, alespoň podle aktuálních výzkumů, spíše nereálná. Ovšem vlivný představitel SPD Matthias Miersch po sjezdu CDU konstatoval, že tato strana je vnitřně rozpolcena a že pro SPD je jasný konec dosavadní velké koalice CDU/CSU-SPD, pročež musí SPD hledat nové partnery. Jenže je spíše možné, že němečtí sociální demokraté nakonec opět »prozří« a spojí se se svými stávajícími konzervativní partnery.</w:t>
      </w:r>
    </w:p>
    <w:p>
      <w:pPr>
        <w:pStyle w:val="Normal"/>
        <w:jc w:val="right"/>
        <w:rPr>
          <w:rFonts w:ascii="Georgia" w:hAnsi="Georgia" w:cs="Georgia"/>
          <w:sz w:val="20"/>
          <w:szCs w:val="20"/>
        </w:rPr>
      </w:pPr>
      <w:r>
        <w:rPr>
          <w:rFonts w:cs="Georgia" w:ascii="Georgia" w:hAnsi="Georgia"/>
          <w:sz w:val="20"/>
          <w:szCs w:val="20"/>
        </w:rPr>
        <w:t>www.mastalka.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3. 12. 2016</w:t>
      </w:r>
    </w:p>
    <w:p>
      <w:pPr>
        <w:pStyle w:val="Heading3"/>
        <w:rPr/>
      </w:pPr>
      <w:bookmarkStart w:id="130" w:name="__RefHeading___Toc473882757"/>
      <w:bookmarkEnd w:id="130"/>
      <w:r>
        <w:rPr/>
        <w:t>Komentář českých europoslanců k Slovenskému předsednictví v Radě EU</w:t>
      </w:r>
    </w:p>
    <w:p>
      <w:pPr>
        <w:pStyle w:val="Normal"/>
        <w:rPr>
          <w:rFonts w:ascii="Georgia" w:hAnsi="Georgia" w:cs="Georgia"/>
          <w:sz w:val="20"/>
          <w:szCs w:val="20"/>
        </w:rPr>
      </w:pPr>
      <w:r>
        <w:rPr>
          <w:rFonts w:cs="Georgia" w:ascii="Georgia" w:hAnsi="Georgia"/>
          <w:sz w:val="20"/>
          <w:szCs w:val="20"/>
        </w:rPr>
        <w:t xml:space="preserve">Slovenské předsednictví v Radě Evropské unie se snažilo zabývat tématy, která mají reálný dopad na každodenní život občanů. Na závěr půlročního předsednictví to v úterý na plenárním zasedání Evropského parlamentu ve Štrasburku řekl slovenský premiér Robert Fico. </w:t>
      </w:r>
    </w:p>
    <w:p>
      <w:pPr>
        <w:pStyle w:val="Normal"/>
        <w:rPr>
          <w:rFonts w:ascii="Georgia" w:hAnsi="Georgia" w:cs="Georgia"/>
          <w:sz w:val="20"/>
          <w:szCs w:val="20"/>
        </w:rPr>
      </w:pPr>
      <w:r>
        <w:rPr>
          <w:rFonts w:cs="Georgia" w:ascii="Georgia" w:hAnsi="Georgia"/>
          <w:sz w:val="20"/>
          <w:szCs w:val="20"/>
        </w:rPr>
        <w:t>Slovenské předsednictví v Radě Evropské unie se snažilo zabývat tématy, která mají reálný dopad na každodenní život občanů. Na závěr půlročního předsednictví to v úterý na plenárním zasedání Evropského parlamentu ve Štrasburku řekl slovenský premiér Robert Fico. EU se podle něj musí nyní vrátit ke svým kořenům. Evropské lídry slovenský premiér vyzval, aby neřešili své vnitropolitické problémy na úkor evropského projektu. "Evropská unie je v nejtěžší krizi od svého vzniku," uvedl Fico v europarlamentu. Krize podle něj ale nepřichází zvnějšku, ale zevnitř unie a projevuje se nedůvěrou občanů vůči evropskému bloku. Slovenské předsednictví se podle premiéra snažilo zabývat praktickými věcmi a přibližovat lidem smysl EU a jejích výdobytků, což Fico považuje za jedinou možnost, jak bojovat proti euroskepticismu.</w:t>
        <w:br/>
        <w:br/>
        <w:t>Podle Fica by se měla unie nyní především vrátit ke svým kořenům, které spočívají ve spolupráci v oblasti hospodářství a bezpečnosti a v udržování míru. Evropské lídry slovenský premiér v proslovu vyzval, aby "přestali řešit svou domácí agendu na úkor Evropské unie". Jako typické příklady takového chování uvedl červnové referendum o setrvání Británie v EU či prosincové referendum o změně ústavy v Itálii.</w:t>
        <w:br/>
        <w:t xml:space="preserve"> Budoucí jednání o takzvaném brexitu musí podle Fica ukázat, že se vyplatí být členem unie, o které už slovenský premiér hovořil jako o "sedmadvacítce", i když Británie stále zůstává plnoprávným členem bloku. Občané unie podle Fica v současnosti chtějí především stabilitu, kterou jim ale může poskytnout jen jednotná EU.</w:t>
        <w:br/>
        <w:br/>
        <w:t>Řada úspěchů provázela slovenské předsednictví Radě EU také podle předsedy Evropské komise Jeana-Claudea Junckera. Patří mezi ně podle něj především zřízení Evropské pohraniční a pobřežní stráže, opatření v boji proti terorismu, jednání o zpřísnění pravidel pro držení zbraní či náročné jednání o dohodě o volném obchodu mezi EU a Kanadou (CETA).</w:t>
        <w:br/>
        <w:br/>
        <w:t>Slovenské předsednictví bylo zdařené i podle řady českých europoslanců. Za největší úspěchy poslanec Luděk Niedermayer považuje ratifikaci pařížské dohody o klimatu, vyřešení krize kolem dohody o volném obchodu s Kanadou (CETA), dokončení železničního balíčku nebo práci na projektu kapitálové unie. Nad síly slovenského předsednictví se ale podle něj ukázalo být řešení migrační politiky EU. "Snaha slovenských představitelů přijít s jiným konceptem (než povinné kvóty) narazila," uvedl Niedermayer. "Nyní v řešení této otázky bude pokračovat Malta a ta má jako ostrovní stát ve Středozemním moři nedaleko afrických břehů na migraci úplně jiný pohled než vnitrozemské Slovensko," uvedl Niedermayer.</w:t>
        <w:br/>
        <w:br/>
        <w:t>Podle poslance Pavla Poce neměli Slováci jednoduchou roli. "To slovenské předsednictví bylo trošičku podceňované," uvedl. Podle něj to ale Slováci zvládli. "Slovenské předsednictví bylo jedno z lepších," dodal.</w:t>
        <w:br/>
        <w:br/>
        <w:t>Poslankyně Kateřina Konečná na plénu Slovensku pogratulovala a vyjádřila naději, že jeho předsednictví ostatním členům EU ukázalo, že státy takzvané visegrádské čtyřky (Česko, Maďarsko, Polsko, Slovensko) nejsou nesolidární se zbytkem EU. Slováci toho podle ní zvládli "mnohem víc, než se od nich očekávalo". Podařilo se jim úspěšně uklidnit třeba situaci po referendu v Británii, uvedla Konečná. Česká europoslankyně se vyhradila jen proti dohodě CETA, která je podle ní špatným konceptem, "který dopadne na naše občany".</w:t>
      </w:r>
    </w:p>
    <w:p>
      <w:pPr>
        <w:pStyle w:val="Normal"/>
        <w:jc w:val="right"/>
        <w:rPr>
          <w:rFonts w:ascii="Georgia" w:hAnsi="Georgia" w:cs="Georgia"/>
          <w:sz w:val="20"/>
          <w:szCs w:val="20"/>
        </w:rPr>
      </w:pPr>
      <w:r>
        <w:rPr>
          <w:rFonts w:cs="Georgia" w:ascii="Georgia" w:hAnsi="Georgia"/>
          <w:sz w:val="20"/>
          <w:szCs w:val="20"/>
        </w:rPr>
        <w:t>www.niedermayer.eu</w:t>
      </w:r>
    </w:p>
    <w:p>
      <w:pPr>
        <w:pStyle w:val="Normal"/>
        <w:rPr>
          <w:rFonts w:ascii="Georgia" w:hAnsi="Georgia" w:cs="Georgia"/>
          <w:sz w:val="20"/>
          <w:szCs w:val="20"/>
        </w:rPr>
      </w:pPr>
      <w:r>
        <w:rPr>
          <w:rFonts w:cs="Georgia" w:ascii="Georgia" w:hAnsi="Georgia"/>
          <w:sz w:val="20"/>
          <w:szCs w:val="20"/>
        </w:rPr>
        <w:t>15. 12. 2016</w:t>
      </w:r>
    </w:p>
    <w:p>
      <w:pPr>
        <w:pStyle w:val="Heading3"/>
        <w:rPr/>
      </w:pPr>
      <w:bookmarkStart w:id="131" w:name="__RefHeading___Toc473882758"/>
      <w:bookmarkEnd w:id="131"/>
      <w:r>
        <w:rPr/>
        <w:t>Přepis krátkého vystoupení M. Šojdrové (KDU-ČSL) na plenárním zasedání Evropského parlamentu ve Štrasburku k situaci v Tibetu a Larung Garu</w:t>
      </w:r>
    </w:p>
    <w:p>
      <w:pPr>
        <w:pStyle w:val="Normal"/>
        <w:rPr>
          <w:rFonts w:ascii="Georgia" w:hAnsi="Georgia" w:cs="Georgia"/>
          <w:sz w:val="20"/>
          <w:szCs w:val="20"/>
        </w:rPr>
      </w:pPr>
      <w:r>
        <w:rPr>
          <w:rFonts w:cs="Georgia" w:ascii="Georgia" w:hAnsi="Georgia"/>
          <w:sz w:val="20"/>
          <w:szCs w:val="20"/>
        </w:rPr>
        <w:t>Ráda bych se vyjádřila k situaci v Tibetu a Larung Garu. Se znepokojením pozorujeme, jak se Čína pokouší omezit svobodný rozvoj náboženství a nezávislého duchovního života v tomto ohromném a fascinujícím institutu, klášterním městě Larung Gar. Demolice a vyhánění mnichů pod záminkou sanace přelidněného místa je vážným narušením tibetské kulturní autonomie. Mysleli jsme si, že kláštery za hranice Tibetské autonomní oblasti se těší větší svobodě, ale bohužel tomu tak není.</w:t>
      </w:r>
    </w:p>
    <w:p>
      <w:pPr>
        <w:pStyle w:val="Normal"/>
        <w:rPr>
          <w:rFonts w:ascii="Georgia" w:hAnsi="Georgia" w:cs="Georgia"/>
          <w:sz w:val="20"/>
          <w:szCs w:val="20"/>
        </w:rPr>
      </w:pPr>
      <w:r>
        <w:rPr>
          <w:rFonts w:cs="Georgia" w:ascii="Georgia" w:hAnsi="Georgia"/>
          <w:sz w:val="20"/>
          <w:szCs w:val="20"/>
        </w:rPr>
        <w:t>Jako místopředsedkyně kulturního výboru vnímám nejen lidskoprávní aspekt tohoto problému, ale také jeho kulturní dimenzi. Tibetská kultura, tibetský buddhismus a místa s nimi spojené jsou významným světových kulturním dědictvím a inspirací pro mnoho lidí, i na západě. Čína by si měla uvědomit, že s těmito statky nemůže nakládat hrubě, ale musí je chránit a pečovat o ně. Takzvaný tibetský separatismus, o kterém Čína pořád mluví, je ve skutečnosti jen nenásilnou snahou o kulturní a náboženskou autonomii. Naší povinností je tuto kulturu pomoci chránit, aby ze střechy světa nezmizela pod nánosem takzvané čínské modernity a možná příliš prudkého rozvoje.</w:t>
      </w:r>
    </w:p>
    <w:p>
      <w:pPr>
        <w:pStyle w:val="Normal"/>
        <w:jc w:val="right"/>
        <w:rPr>
          <w:rFonts w:ascii="Georgia" w:hAnsi="Georgia" w:cs="Georgia"/>
          <w:sz w:val="20"/>
          <w:szCs w:val="20"/>
        </w:rPr>
      </w:pPr>
      <w:r>
        <w:rPr>
          <w:rFonts w:cs="Georgia" w:ascii="Georgia" w:hAnsi="Georgia"/>
          <w:sz w:val="20"/>
          <w:szCs w:val="20"/>
        </w:rPr>
        <w:t>www.sojdrova.cz</w:t>
      </w:r>
    </w:p>
    <w:p>
      <w:pPr>
        <w:pStyle w:val="Normal"/>
        <w:rPr>
          <w:rFonts w:ascii="Georgia" w:hAnsi="Georgia" w:cs="Georgia"/>
          <w:sz w:val="20"/>
          <w:szCs w:val="20"/>
        </w:rPr>
      </w:pPr>
      <w:r>
        <w:rPr>
          <w:rFonts w:cs="Georgia" w:ascii="Georgia" w:hAnsi="Georgia"/>
          <w:sz w:val="20"/>
          <w:szCs w:val="20"/>
        </w:rPr>
        <w:t>20. 12. 2016</w:t>
      </w:r>
    </w:p>
    <w:p>
      <w:pPr>
        <w:pStyle w:val="Heading3"/>
        <w:rPr/>
      </w:pPr>
      <w:bookmarkStart w:id="132" w:name="__RefHeading___Toc473882759"/>
      <w:bookmarkEnd w:id="132"/>
      <w:r>
        <w:rPr/>
        <w:t>Prohlášení europoslance P. Macha (Svobodní) k útoku na vánoční trh v Berlíně</w:t>
      </w:r>
    </w:p>
    <w:p>
      <w:pPr>
        <w:pStyle w:val="Normal"/>
        <w:rPr>
          <w:rFonts w:ascii="Georgia" w:hAnsi="Georgia" w:cs="Georgia"/>
          <w:sz w:val="20"/>
          <w:szCs w:val="20"/>
        </w:rPr>
      </w:pPr>
      <w:r>
        <w:rPr>
          <w:rFonts w:cs="Georgia" w:ascii="Georgia" w:hAnsi="Georgia"/>
          <w:sz w:val="20"/>
          <w:szCs w:val="20"/>
        </w:rPr>
        <w:t>Teroristický útok náklaďákem na vánočním trhu v Berlíně je jen dalším potvrzením toho, že migrační politika Německa a EU je sebevražedná a že ji nesmíme následovat. Bohužel, kvůli nekontrolované hranici v rámci Schengenu se do naší země můžou snadno ilegálně dostávat migranti z Německa. Česká policie by měla začít namátkově kontrolovat hranici s Německem a namátkovými kontrolami totožnosti potenciálních migrantů na ulici ubezpečit naše občany, že u nás ilegálně migranti z Německa nepobývají.</w:t>
      </w:r>
    </w:p>
    <w:p>
      <w:pPr>
        <w:pStyle w:val="Normal"/>
        <w:jc w:val="right"/>
        <w:rPr>
          <w:rFonts w:ascii="Georgia" w:hAnsi="Georgia" w:cs="Georgia"/>
          <w:sz w:val="20"/>
          <w:szCs w:val="20"/>
        </w:rPr>
      </w:pPr>
      <w:r>
        <w:rPr>
          <w:rFonts w:cs="Georgia" w:ascii="Georgia" w:hAnsi="Georgia"/>
          <w:sz w:val="20"/>
          <w:szCs w:val="20"/>
        </w:rPr>
        <w:t>www.petrmach.cz</w:t>
      </w:r>
    </w:p>
    <w:p>
      <w:pPr>
        <w:pStyle w:val="Normal"/>
        <w:rPr>
          <w:rFonts w:ascii="Georgia" w:hAnsi="Georgia" w:cs="Georgia"/>
          <w:sz w:val="20"/>
          <w:szCs w:val="20"/>
        </w:rPr>
      </w:pPr>
      <w:r>
        <w:rPr>
          <w:rFonts w:cs="Georgia" w:ascii="Georgia" w:hAnsi="Georgia"/>
          <w:sz w:val="20"/>
          <w:szCs w:val="20"/>
        </w:rPr>
        <w:t>26. 12. 2016</w:t>
      </w:r>
    </w:p>
    <w:p>
      <w:pPr>
        <w:pStyle w:val="Heading3"/>
        <w:rPr/>
      </w:pPr>
      <w:bookmarkStart w:id="133" w:name="__RefHeading___Toc473882760"/>
      <w:r>
        <w:rPr/>
        <w:t>Rozhovor s europoslancem Tomášem Zdechovským (KDU-ČSL) o integraci zemí západního Balkánu</w:t>
      </w:r>
      <w:bookmarkEnd w:id="133"/>
      <w:r>
        <w:rPr/>
        <w:t xml:space="preserve"> </w:t>
      </w:r>
    </w:p>
    <w:p>
      <w:pPr>
        <w:pStyle w:val="Normal"/>
        <w:rPr>
          <w:rFonts w:ascii="Georgia" w:hAnsi="Georgia" w:cs="Georgia"/>
          <w:sz w:val="20"/>
          <w:szCs w:val="20"/>
        </w:rPr>
      </w:pPr>
      <w:r>
        <w:rPr>
          <w:rFonts w:cs="Georgia" w:ascii="Georgia" w:hAnsi="Georgia"/>
          <w:sz w:val="20"/>
          <w:szCs w:val="20"/>
        </w:rPr>
        <w:t>V poslední době je stále více diskutovaným tématem integrace zemí západního Balkánu do Evropské unie vzhledem k mnoha problémům, kterým tyto země čelí. Kritizovány jsou demokratické deficity či špatná bezpečnostní situace – mnoho zahraničních bojovníků se radikalizovalo právě na Balkáně. Na integraci i bezpečnostní situaci západního Balkánu jsme se ptali Tomáše Zdechovského, poslance KDU-ČSL, který od roku 2014 působí v Evropském parlamentu a tomuto regionu se dlouhodobě věnuje.</w:t>
      </w:r>
    </w:p>
    <w:p>
      <w:pPr>
        <w:pStyle w:val="Normal"/>
        <w:rPr>
          <w:rFonts w:ascii="Georgia" w:hAnsi="Georgia" w:cs="Georgia"/>
          <w:sz w:val="20"/>
          <w:szCs w:val="20"/>
        </w:rPr>
      </w:pPr>
      <w:r>
        <w:rPr>
          <w:rFonts w:cs="Georgia" w:ascii="Georgia" w:hAnsi="Georgia"/>
          <w:sz w:val="20"/>
          <w:szCs w:val="20"/>
        </w:rPr>
        <w:t>Od roku 2014 působíte v Evropském parlamentu, kde se mnohokrát diskutovala integrace zemí západního Balkánu. Jaký k němu zaujímáte postoj?</w:t>
      </w:r>
    </w:p>
    <w:p>
      <w:pPr>
        <w:pStyle w:val="Normal"/>
        <w:rPr>
          <w:rFonts w:ascii="Georgia" w:hAnsi="Georgia" w:cs="Georgia"/>
          <w:sz w:val="20"/>
          <w:szCs w:val="20"/>
        </w:rPr>
      </w:pPr>
      <w:r>
        <w:rPr>
          <w:rFonts w:cs="Georgia" w:ascii="Georgia" w:hAnsi="Georgia"/>
          <w:sz w:val="20"/>
          <w:szCs w:val="20"/>
        </w:rPr>
        <w:t>Obecně vstup zemí západního Balkánu do EU podporuji, Balkán vždy do Evropy patřil a vždy bude. Bohužel, v současné době není toto téma klíčové. Nejblíže má nakročeno Černá Hora, potažmo Srbsko, nicméně u dalších států bude trvat, než budou otevřeny další kapitoly. Je však třeba s těmito státy jednat na rovinu.</w:t>
      </w:r>
    </w:p>
    <w:p>
      <w:pPr>
        <w:pStyle w:val="Normal"/>
        <w:rPr>
          <w:rFonts w:ascii="Georgia" w:hAnsi="Georgia" w:cs="Georgia"/>
          <w:sz w:val="20"/>
          <w:szCs w:val="20"/>
        </w:rPr>
      </w:pPr>
      <w:r>
        <w:rPr>
          <w:rFonts w:cs="Georgia" w:ascii="Georgia" w:hAnsi="Georgia"/>
          <w:sz w:val="20"/>
          <w:szCs w:val="20"/>
        </w:rPr>
        <w:t>Je vůbec vhodné, aby se Unie rozšiřovala vzhledem k výzvám jako je brexit, nárůst popularity nacionálních stran a euroskepticismus v členských zemích, kterým musí čelit? Nebyly by tyto státy pro EU v situaci, v jaké se momentálně nachází, spíše přítěží?</w:t>
      </w:r>
    </w:p>
    <w:p>
      <w:pPr>
        <w:pStyle w:val="Normal"/>
        <w:rPr>
          <w:rFonts w:ascii="Georgia" w:hAnsi="Georgia" w:cs="Georgia"/>
          <w:sz w:val="20"/>
          <w:szCs w:val="20"/>
        </w:rPr>
      </w:pPr>
      <w:r>
        <w:rPr>
          <w:rFonts w:cs="Georgia" w:ascii="Georgia" w:hAnsi="Georgia"/>
          <w:sz w:val="20"/>
          <w:szCs w:val="20"/>
        </w:rPr>
        <w:t>Do roku 2019 k dalšímu rozšíření Evropské unie nedojde, z hlediska budoucnosti by však bylo poměrně nespravedlivé vůči těmto státům přestat přijímat země z východu kvůli jedné zemi, která se rozhodla vystoupit. Tato rétorika je pro mě neakceptovatelná, například kvůli Černé Hoře, která tento rok zřídila úřad bojující proti korupci, snaží se o strukturální reformy, jedná se o poměrně prosperující zemi a byla by škoda, kdyby neobohatila EU svým členstvím. Evropská unie se musí zaměřit na vnitřní komunikaci, musí umět vysvětlit výhody nových členských zemí, a naopak nemůže zastavit přijímání dalších zemí.</w:t>
      </w:r>
    </w:p>
    <w:p>
      <w:pPr>
        <w:pStyle w:val="Normal"/>
        <w:rPr>
          <w:rFonts w:ascii="Georgia" w:hAnsi="Georgia" w:cs="Georgia"/>
          <w:sz w:val="20"/>
          <w:szCs w:val="20"/>
        </w:rPr>
      </w:pPr>
      <w:r>
        <w:rPr>
          <w:rFonts w:cs="Georgia" w:ascii="Georgia" w:hAnsi="Georgia"/>
          <w:sz w:val="20"/>
          <w:szCs w:val="20"/>
        </w:rPr>
        <w:t>Vy jste již zmiňoval, že nejlépe nakročeno do EU mají Černá Hora a Srbsko. Která země západního Balkánu myslíte, že vstoupí jako první a z jakého důvodu?</w:t>
      </w:r>
    </w:p>
    <w:p>
      <w:pPr>
        <w:pStyle w:val="Normal"/>
        <w:rPr>
          <w:rFonts w:ascii="Georgia" w:hAnsi="Georgia" w:cs="Georgia"/>
          <w:sz w:val="20"/>
          <w:szCs w:val="20"/>
        </w:rPr>
      </w:pPr>
      <w:r>
        <w:rPr>
          <w:rFonts w:cs="Georgia" w:ascii="Georgia" w:hAnsi="Georgia"/>
          <w:sz w:val="20"/>
          <w:szCs w:val="20"/>
        </w:rPr>
        <w:t>Toto se nedá vůbec odhadnout, protože je zde spousta kritérií, která musí státy splnit. Myslím si, že by Srbsko a Černá Hora mohly vstoupit společně, je však potřeba stále pokračovat v dialogu mezi opozicí a koalicí, aby se pokračovalo v provádění reforem a byly zachovány svobody a principy, které Unie požaduje. Toto je pro nás zcela zásadní, abychom mohli říci, že jsou tyto státy připraveny ke vstupu do Unie.</w:t>
      </w:r>
    </w:p>
    <w:p>
      <w:pPr>
        <w:pStyle w:val="Normal"/>
        <w:rPr>
          <w:rFonts w:ascii="Georgia" w:hAnsi="Georgia" w:cs="Georgia"/>
          <w:sz w:val="20"/>
          <w:szCs w:val="20"/>
        </w:rPr>
      </w:pPr>
      <w:r>
        <w:rPr>
          <w:rFonts w:cs="Georgia" w:ascii="Georgia" w:hAnsi="Georgia"/>
          <w:sz w:val="20"/>
          <w:szCs w:val="20"/>
        </w:rPr>
        <w:t>Česká republika a celkově země V4 podporují integraci států západního Balkánu do EU. Na čem je založen postoj ČR k integraci zemí západního Balkánu?</w:t>
      </w:r>
    </w:p>
    <w:p>
      <w:pPr>
        <w:pStyle w:val="Normal"/>
        <w:rPr>
          <w:rFonts w:ascii="Georgia" w:hAnsi="Georgia" w:cs="Georgia"/>
          <w:sz w:val="20"/>
          <w:szCs w:val="20"/>
        </w:rPr>
      </w:pPr>
      <w:r>
        <w:rPr>
          <w:rFonts w:cs="Georgia" w:ascii="Georgia" w:hAnsi="Georgia"/>
          <w:sz w:val="20"/>
          <w:szCs w:val="20"/>
        </w:rPr>
        <w:t>Česká republika má historicky, od první republiky, výjimečné vztahy například se Srbskem, Chorvatskem. Již v 18. století, kdy část našich krajanů osidlovala oblast Banátu (poznámka autora – západního Srbska), a poté za Rakouska-Uherska docházelo k velmi těsné spolupráci. Také v době komunismu řada Čechů přes Jugoslávii opouštěla země sovětského bloku. Z těchto důvodů je pro nás Balkán přirozeným spojencem, vzájemná spolupráce je dlouhodobá. Například v době, kdy Srbsko čelilo mezinárodním sankcím, byla Česká republika jeho klíčovým partnerem na cestě mezi Západem a Východem.</w:t>
      </w:r>
    </w:p>
    <w:p>
      <w:pPr>
        <w:pStyle w:val="Normal"/>
        <w:rPr>
          <w:rFonts w:ascii="Georgia" w:hAnsi="Georgia" w:cs="Georgia"/>
          <w:sz w:val="20"/>
          <w:szCs w:val="20"/>
        </w:rPr>
      </w:pPr>
      <w:r>
        <w:rPr>
          <w:rFonts w:cs="Georgia" w:ascii="Georgia" w:hAnsi="Georgia"/>
          <w:sz w:val="20"/>
          <w:szCs w:val="20"/>
        </w:rPr>
        <w:t>Co vidíte jako největší překážku vstupu těchto zemí do Unie?</w:t>
      </w:r>
    </w:p>
    <w:p>
      <w:pPr>
        <w:pStyle w:val="Normal"/>
        <w:rPr>
          <w:rFonts w:ascii="Georgia" w:hAnsi="Georgia" w:cs="Georgia"/>
          <w:sz w:val="20"/>
          <w:szCs w:val="20"/>
        </w:rPr>
      </w:pPr>
      <w:r>
        <w:rPr>
          <w:rFonts w:cs="Georgia" w:ascii="Georgia" w:hAnsi="Georgia"/>
          <w:sz w:val="20"/>
          <w:szCs w:val="20"/>
        </w:rPr>
        <w:t xml:space="preserve">Jednoznačně korupci, v mnoha státech je neúnosná – Kosovo, dříve Albánie, kde se však již mnoho věcí změnilo. Proti tomuto je třeba bojovat. </w:t>
      </w:r>
    </w:p>
    <w:p>
      <w:pPr>
        <w:pStyle w:val="Normal"/>
        <w:rPr>
          <w:rFonts w:ascii="Georgia" w:hAnsi="Georgia" w:cs="Georgia"/>
          <w:sz w:val="20"/>
          <w:szCs w:val="20"/>
        </w:rPr>
      </w:pPr>
      <w:r>
        <w:rPr>
          <w:rFonts w:cs="Georgia" w:ascii="Georgia" w:hAnsi="Georgia"/>
          <w:sz w:val="20"/>
          <w:szCs w:val="20"/>
        </w:rPr>
        <w:t xml:space="preserve">V Bosně a Hercegovině dochází v souvislosti s referendem Srbů o státním svátku a říjnovými volbami k eskalaci napětí. Vidíte Bosnu jako destabilizující prvek celého regionu? Anebo tak vidíte jiný balkánský stát, případně proč? </w:t>
      </w:r>
    </w:p>
    <w:p>
      <w:pPr>
        <w:pStyle w:val="Normal"/>
        <w:rPr>
          <w:rFonts w:ascii="Georgia" w:hAnsi="Georgia" w:cs="Georgia"/>
          <w:sz w:val="20"/>
          <w:szCs w:val="20"/>
        </w:rPr>
      </w:pPr>
      <w:r>
        <w:rPr>
          <w:rFonts w:cs="Georgia" w:ascii="Georgia" w:hAnsi="Georgia"/>
          <w:sz w:val="20"/>
          <w:szCs w:val="20"/>
        </w:rPr>
        <w:t>Já si spíše myslím, že je třeba přistoupit k reformě vládnutí v Bosně a Hercegovině. Jak to dnes v Bosně funguje, bylo nastaveno Daytonskou mírovou smlouvou po dlouhé válce, a v té době to bylo jediné možné řešení, nicméně dnes je třeba to vládnutí postavit na něčem jiném než na rozdělení na Srby, Chorvaty a Bosňáky. Nyní je třeba se zaměřit na vzájemnou integraci, jak k tomu docházelo před bosenskou válkou. Řadě místních nezáleží na tom, kdo je členem jakého etnika, chtějí žít v míru, chtějí, aby v čele státu byla funkční vláda, která by převzala kontrolu nad územím. K tomu, aby země normálně fungovala, je nutná demilitarizace některých oblastí a odebrání zbraní občanům. Pokud se toto nezmění, země bude semeništěm různých džihádistů.</w:t>
      </w:r>
    </w:p>
    <w:p>
      <w:pPr>
        <w:pStyle w:val="Normal"/>
        <w:rPr>
          <w:rFonts w:ascii="Georgia" w:hAnsi="Georgia" w:cs="Georgia"/>
          <w:sz w:val="20"/>
          <w:szCs w:val="20"/>
        </w:rPr>
      </w:pPr>
      <w:r>
        <w:rPr>
          <w:rFonts w:cs="Georgia" w:ascii="Georgia" w:hAnsi="Georgia"/>
          <w:sz w:val="20"/>
          <w:szCs w:val="20"/>
        </w:rPr>
        <w:t xml:space="preserve">Jak byste zhodnotil bezpečnostní situaci balkánských zemí? V minulosti jste hovořil, o tom, že na Balkáně, zejména v Kosovu a Bosně, dochází k radikalizaci muslimů, kteří se následně přidávají k ISIS. Proč jsou počty zahraničních bojovníků, tzv. foreign fighters, z Balkánu tak vysoké i přes relativní umírněnost místního islámu? Co tedy motivuje obyvatele Balkánu odejít bojovat, přestože jim za to hrozí několik let ve vězení? </w:t>
      </w:r>
    </w:p>
    <w:p>
      <w:pPr>
        <w:pStyle w:val="Normal"/>
        <w:rPr>
          <w:rFonts w:ascii="Georgia" w:hAnsi="Georgia" w:cs="Georgia"/>
          <w:sz w:val="20"/>
          <w:szCs w:val="20"/>
        </w:rPr>
      </w:pPr>
      <w:r>
        <w:rPr>
          <w:rFonts w:cs="Georgia" w:ascii="Georgia" w:hAnsi="Georgia"/>
          <w:sz w:val="20"/>
          <w:szCs w:val="20"/>
        </w:rPr>
        <w:t>Konkrétně v Bosně je v muslimské části vysoká nezaměstnanost a mladí často vnímají cestu do Sýrie, kde budou bojovat za Islámský stát, jako dobrodružství. Známe i mnoho případů Rakušanů, kteří se nechali snadno zradikalizovat. Důležité je v této společnosti vést dlouhodobý dialog. V Bosně i v Kosovu působila řada wahhábských imámů, kteří radikalizovali poměrně mírumilovné komunity muslimů. Vzhledem k tomu, jak je bosenská vláda slabá, však k radikálnímu zásahu proti těmto skupinám nedochází, a také co se týče kapitálu a investic, je zde patrný vliv určitých států, jako je Saúdská Arábie. Saúdská Arábie je dlouhou dobu známa svou podporou některých radikálních skupin, což se projevuje zejména v Bosně a v Kosovu.</w:t>
      </w:r>
    </w:p>
    <w:p>
      <w:pPr>
        <w:pStyle w:val="Normal"/>
        <w:rPr>
          <w:rFonts w:ascii="Georgia" w:hAnsi="Georgia" w:cs="Georgia"/>
          <w:sz w:val="20"/>
          <w:szCs w:val="20"/>
        </w:rPr>
      </w:pPr>
      <w:r>
        <w:rPr>
          <w:rFonts w:cs="Georgia" w:ascii="Georgia" w:hAnsi="Georgia"/>
          <w:sz w:val="20"/>
          <w:szCs w:val="20"/>
        </w:rPr>
        <w:t>Na Balkáně již několik let fungují tréninkové tábory islamistů, kde se teroristé připravovali na útoky v Madridu, Londýně a Mumbaí. Problém je to tedy dlouhodobý. Zmiňoval jste slabou autoritu bosenské vlády, dokážou vůbec místní vlády tomuto problému čelit? Jsou jejich opatření dostatečná?</w:t>
      </w:r>
    </w:p>
    <w:p>
      <w:pPr>
        <w:pStyle w:val="Normal"/>
        <w:rPr>
          <w:rFonts w:ascii="Georgia" w:hAnsi="Georgia" w:cs="Georgia"/>
          <w:sz w:val="20"/>
          <w:szCs w:val="20"/>
        </w:rPr>
      </w:pPr>
      <w:r>
        <w:rPr>
          <w:rFonts w:cs="Georgia" w:ascii="Georgia" w:hAnsi="Georgia"/>
          <w:sz w:val="20"/>
          <w:szCs w:val="20"/>
        </w:rPr>
        <w:t>Opatření jsou, ale víceméně pouze v monitorovací rovině. Někdy se také projevuje neschopnost aktivně zasáhnout, protože lidé, kteří provozují tyto tréninkové tábory, jsou spojeni s vládami. Funguje to tak, že tito lidé dostávají varování a tábory jsou včas vyklizeny. Řešením je opět vedení otevřeného dialogu s místními vládami, musí jim být řečeno, že jestli chtějí naši pomoc, musí s tímto problémem bojovat, a pokud nebudou, jednak se nestanou členy Evropské unie, a také se to projeví v dalších oblastech – nebudou moci spolupracovat v dalších otázkách, třeba v těch ekonomických.</w:t>
      </w:r>
    </w:p>
    <w:p>
      <w:pPr>
        <w:pStyle w:val="Normal"/>
        <w:rPr>
          <w:rFonts w:ascii="Georgia" w:hAnsi="Georgia" w:cs="Georgia"/>
          <w:sz w:val="20"/>
          <w:szCs w:val="20"/>
        </w:rPr>
      </w:pPr>
      <w:r>
        <w:rPr>
          <w:rFonts w:cs="Georgia" w:ascii="Georgia" w:hAnsi="Georgia"/>
          <w:sz w:val="20"/>
          <w:szCs w:val="20"/>
        </w:rPr>
        <w:t>Na toto míří má další otázka – na spojení mezi islamisty a politiky. Mluvilo se zejména o islámské Straně demokratické akce, o Izetbegovićovi. Do jaké míry je v balkánských zemích s politikou propojen radikální islám?</w:t>
      </w:r>
    </w:p>
    <w:p>
      <w:pPr>
        <w:pStyle w:val="Normal"/>
        <w:rPr>
          <w:rFonts w:ascii="Georgia" w:hAnsi="Georgia" w:cs="Georgia"/>
          <w:sz w:val="20"/>
          <w:szCs w:val="20"/>
        </w:rPr>
      </w:pPr>
      <w:r>
        <w:rPr>
          <w:rFonts w:cs="Georgia" w:ascii="Georgia" w:hAnsi="Georgia"/>
          <w:sz w:val="20"/>
          <w:szCs w:val="20"/>
        </w:rPr>
        <w:t>O tomto podezření se hovoří více než pět let, jsou zdokumentovány určité finanční toky, stejné finanční toky, co směřují do Islámského státu, míří také do Bosny a Hercegoviny. Konkrétně v tomto případě by měl stát účinněji zasahovat, peníze, které směřují na podporu radikálních islamistů, by měl zabavovat a měl by postihovat představitele do toho zapletené.</w:t>
      </w:r>
    </w:p>
    <w:p>
      <w:pPr>
        <w:pStyle w:val="Normal"/>
        <w:rPr>
          <w:rFonts w:ascii="Georgia" w:hAnsi="Georgia" w:cs="Georgia"/>
          <w:sz w:val="20"/>
          <w:szCs w:val="20"/>
        </w:rPr>
      </w:pPr>
      <w:r>
        <w:rPr>
          <w:rFonts w:cs="Georgia" w:ascii="Georgia" w:hAnsi="Georgia"/>
          <w:sz w:val="20"/>
          <w:szCs w:val="20"/>
        </w:rPr>
        <w:t>Jak se k této situaci staví EU? Pohlíží Unie na situaci v této oblasti jako na bezpečnostní hrozbu a zavádí opatření, kterými by ji řešila?</w:t>
      </w:r>
    </w:p>
    <w:p>
      <w:pPr>
        <w:pStyle w:val="Normal"/>
        <w:rPr>
          <w:rFonts w:ascii="Georgia" w:hAnsi="Georgia" w:cs="Georgia"/>
          <w:sz w:val="20"/>
          <w:szCs w:val="20"/>
        </w:rPr>
      </w:pPr>
      <w:r>
        <w:rPr>
          <w:rFonts w:cs="Georgia" w:ascii="Georgia" w:hAnsi="Georgia"/>
          <w:sz w:val="20"/>
          <w:szCs w:val="20"/>
        </w:rPr>
        <w:t>Ano, Evropská unie vnímá situaci v této oblasti jako hrozbu, dle odhadů Europolu se jedná o stovky tisíc automatických zbraní, ale nejspíše jde o desítky milionů zbraní, které mají místní doma z doby válečného konfliktu. Bohužel černý trh je stále plný nabídek zbraní, které měly být znehodnoceny anebo někde uloženy. Lidé nacházejí zbraně po svých předcích, pak je nabízejí a prodávají na trhu, a v důsledku vysoké nezaměstnanosti zde tyto zbraně kolují. Pro Evropskou unii začíná být prioritou vytvořit zbrojní amnestii tak, jak ji známe v Evropě, a zbavit Balkán zbraní, které tam volně kolují. V nedávné době bylo na Balkáně zadrženo několik zásilek zbraní. Stále jsou zde oblíbené kalašnikovy, které jsou zde v poměrně velkém množství nacházeny při různých akcích. Toto se musí změnit.</w:t>
      </w:r>
    </w:p>
    <w:p>
      <w:pPr>
        <w:pStyle w:val="Normal"/>
        <w:rPr>
          <w:rFonts w:ascii="Georgia" w:hAnsi="Georgia" w:cs="Georgia"/>
          <w:sz w:val="20"/>
          <w:szCs w:val="20"/>
        </w:rPr>
      </w:pPr>
      <w:r>
        <w:rPr>
          <w:rFonts w:cs="Georgia" w:ascii="Georgia" w:hAnsi="Georgia"/>
          <w:sz w:val="20"/>
          <w:szCs w:val="20"/>
        </w:rPr>
        <w:t xml:space="preserve">Jak funguje bezpečnostní spolupráce evropských zemí a Balkánu, včetně sdílení informací? </w:t>
      </w:r>
    </w:p>
    <w:p>
      <w:pPr>
        <w:pStyle w:val="Normal"/>
        <w:rPr>
          <w:rFonts w:ascii="Georgia" w:hAnsi="Georgia" w:cs="Georgia"/>
          <w:sz w:val="20"/>
          <w:szCs w:val="20"/>
        </w:rPr>
      </w:pPr>
      <w:r>
        <w:rPr>
          <w:rFonts w:cs="Georgia" w:ascii="Georgia" w:hAnsi="Georgia"/>
          <w:sz w:val="20"/>
          <w:szCs w:val="20"/>
        </w:rPr>
        <w:t>Nedávno byla odeslána Europolu velká kapacita informací a upřímně musím říct, že řadu informací o různých radikálních muslimech máme právě díky balkánským tajným službám. Tato spolupráce, která velmi dobře funguje, musí pokračovat i v budoucnu. Velmi časté je na Balkáně pašování lidí, proti kterému nejsme schopni zasáhnout. A to z důvodu, že nemáme takové množství vycvičených a důvěryhodných lidí, kteří by se mohli podílet na odposleších a monitoringu, a také nemáme dostatek informací o působení těchto skupin – zde je důležité dostávat od balkánských tajných služeb klíčové informace včas, aby bylo možné zasáhnout. Například kosovskou mafii není možné rozbít, pokud neznáte jazyk, způsoby chování jejích členů a především vnitřní strukturu a fungování. Proniknout do těchto skupin je pro evropské a vůbec tajné služby po celém světě velmi obtížné, protože jsou založeny na kmenových, rodinných vazbách.</w:t>
      </w:r>
    </w:p>
    <w:p>
      <w:pPr>
        <w:pStyle w:val="Normal"/>
        <w:rPr>
          <w:rFonts w:ascii="Georgia" w:hAnsi="Georgia" w:cs="Georgia"/>
          <w:sz w:val="20"/>
          <w:szCs w:val="20"/>
        </w:rPr>
      </w:pPr>
      <w:r>
        <w:rPr>
          <w:rFonts w:cs="Georgia" w:ascii="Georgia" w:hAnsi="Georgia"/>
          <w:sz w:val="20"/>
          <w:szCs w:val="20"/>
        </w:rPr>
        <w:t>Jaká vidíte východiska z této situace? Máte nějaké doporučení, jednak místním vládám a jednak Unii?</w:t>
      </w:r>
    </w:p>
    <w:p>
      <w:pPr>
        <w:pStyle w:val="Normal"/>
        <w:rPr>
          <w:rFonts w:ascii="Georgia" w:hAnsi="Georgia" w:cs="Georgia"/>
          <w:sz w:val="20"/>
          <w:szCs w:val="20"/>
        </w:rPr>
      </w:pPr>
      <w:r>
        <w:rPr>
          <w:rFonts w:cs="Georgia" w:ascii="Georgia" w:hAnsi="Georgia"/>
          <w:sz w:val="20"/>
          <w:szCs w:val="20"/>
        </w:rPr>
        <w:t>Vzdělávat, pomáhat lidem, aby zjistili, že existuje alternativa k páchání kriminálních činů. Nalézt dostatek peněz na kvalitní vzdělání. Stejně jako v české společnosti byla velká nezaměstnanost a lidé začali dělat různá řemesla, začali jakoby sami sebe zaměstnávat, tak toto si myslím, že čeká i Balkán. Očekávám, že přijde doba, kdy se Balkán opět pozvedne a dostane se minimálně na úroveň Evropské unie, jelikož k tomu má veškeré předpoklady – výborné klimatické podmínky a lidé jsou zvyklí poměrně dobře pracovat. Když se Balkánu chopí kvalitní politici, tak to tam může vypadat stejně jako dnes v Chorvatsku nebo ve Slovinsku.</w:t>
      </w:r>
    </w:p>
    <w:p>
      <w:pPr>
        <w:pStyle w:val="Normal"/>
        <w:rPr>
          <w:rFonts w:ascii="Georgia" w:hAnsi="Georgia" w:cs="Georgia"/>
          <w:sz w:val="20"/>
          <w:szCs w:val="20"/>
        </w:rPr>
      </w:pPr>
      <w:r>
        <w:rPr>
          <w:rFonts w:cs="Georgia" w:ascii="Georgia" w:hAnsi="Georgia"/>
          <w:sz w:val="20"/>
          <w:szCs w:val="20"/>
        </w:rPr>
        <w:t>Jak vidíte budoucnost zemí západního Balkánu? Myslíte si, že bude v těchto zemích čím dál více znatelný vliv Ruska, o kterém se hovoří zejména v souvislosti s Černou Horou, kde nejvíce investuje právě Rusko? Anebo věříte ve scénář přibližování se Evropě?</w:t>
      </w:r>
    </w:p>
    <w:p>
      <w:pPr>
        <w:pStyle w:val="Normal"/>
        <w:rPr>
          <w:rFonts w:ascii="Georgia" w:hAnsi="Georgia" w:cs="Georgia"/>
          <w:sz w:val="20"/>
          <w:szCs w:val="20"/>
        </w:rPr>
      </w:pPr>
      <w:r>
        <w:rPr>
          <w:rFonts w:cs="Georgia" w:ascii="Georgia" w:hAnsi="Georgia"/>
          <w:sz w:val="20"/>
          <w:szCs w:val="20"/>
        </w:rPr>
        <w:t>Vliv Ruska má dvojí podobu – jednak obří investice (například v Srbsku a dalších zemích) a pak také snaha ovlivňovat vládní struktury – nedávno odhalený puč v Černé Hoře, jehož indicie směřovaly právě na Rusko. Na stranu druhou je zde mnoho lidí, kteří nechtějí být s Ruskem spojováni. Myslím si, že se jedná pouze o vývojové stádium a že tento trend půjde dolů. V České republice byly ještě před deseti lety obrovské investice Ruska, oproti tomu jsou dnes tyto investice malé. Totéž můžeme vidět na Kypru a v dalších zemích, toto je situace, která na Balkáně opadne. Stabilita EU nabízí dlouhodobý rozvoj, dlouhodobou spolupráci, a to nejenom hospodářskou, a pro Černou Horu a Srbsko je daleko atraktivnější než jiná spolupráce.</w:t>
      </w:r>
    </w:p>
    <w:p>
      <w:pPr>
        <w:pStyle w:val="Normal"/>
        <w:jc w:val="right"/>
        <w:rPr>
          <w:rFonts w:ascii="Georgia" w:hAnsi="Georgia" w:cs="Georgia"/>
          <w:sz w:val="20"/>
          <w:szCs w:val="20"/>
        </w:rPr>
      </w:pPr>
      <w:r>
        <w:rPr>
          <w:rFonts w:cs="Georgia" w:ascii="Georgia" w:hAnsi="Georgia"/>
          <w:sz w:val="20"/>
          <w:szCs w:val="20"/>
        </w:rPr>
        <w:t>www.zdechovsky.eu</w:t>
      </w:r>
      <w:r>
        <w:br w:type="page"/>
      </w:r>
    </w:p>
    <w:p>
      <w:pPr>
        <w:pStyle w:val="Heading1"/>
        <w:rPr/>
      </w:pPr>
      <w:bookmarkStart w:id="134" w:name="__RefHeading___Toc473882761"/>
      <w:bookmarkEnd w:id="134"/>
      <w:r>
        <w:rPr/>
        <w:t>Zahraniční politka na ostaních úrovních</w:t>
      </w:r>
    </w:p>
    <w:p>
      <w:pPr>
        <w:pStyle w:val="Normal"/>
        <w:spacing w:before="0" w:after="200"/>
        <w:rPr>
          <w:rFonts w:ascii="Georgia" w:hAnsi="Georgia" w:cs="Georgia"/>
          <w:sz w:val="20"/>
          <w:szCs w:val="20"/>
        </w:rPr>
      </w:pPr>
      <w:r>
        <w:rPr>
          <w:rFonts w:cs="Georgia" w:ascii="Georgia" w:hAnsi="Georgia"/>
          <w:sz w:val="20"/>
          <w:szCs w:val="20"/>
        </w:rPr>
        <w:t>v daném období nebyly nalezeny žádné relevantní dokumenty</w:t>
      </w:r>
    </w:p>
    <w:sectPr>
      <w:footerReference w:type="default" r:id="rId13"/>
      <w:footerReference w:type="first" r:id="rId14"/>
      <w:type w:val="nextPage"/>
      <w:pgSz w:w="11906" w:h="16838"/>
      <w:pgMar w:left="1417" w:right="1417" w:gutter="0" w:header="0"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color w:val="FFFFFF"/>
      <w:sz w:val="26"/>
      <w:szCs w:val="20"/>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Arial" w:hAnsi="Arial" w:eastAsia="SimSun;宋体" w:cs="Arial"/>
      <w:b/>
      <w:bCs/>
      <w:color w:val="000000"/>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kern w:val="2"/>
      <w:sz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eastAsia="SimSun;宋体" w:cs="Times New Roman"/>
      <w:b/>
      <w:bCs/>
      <w:kern w:val="2"/>
      <w:sz w:val="32"/>
      <w:szCs w:val="32"/>
      <w:lang w:val="cs-CZ"/>
    </w:rPr>
  </w:style>
  <w:style w:type="character" w:styleId="Nadpis2Char">
    <w:name w:val="Nadpis 2 Char"/>
    <w:qFormat/>
    <w:rPr>
      <w:rFonts w:ascii="Cambria" w:hAnsi="Cambria" w:eastAsia="SimSun;宋体" w:cs="Times New Roman"/>
      <w:b/>
      <w:bCs/>
      <w:i/>
      <w:iCs/>
      <w:sz w:val="28"/>
      <w:szCs w:val="28"/>
      <w:lang w:val="cs-CZ"/>
    </w:rPr>
  </w:style>
  <w:style w:type="character" w:styleId="Nadpis3Char">
    <w:name w:val="Nadpis 3 Char"/>
    <w:qFormat/>
    <w:rPr>
      <w:rFonts w:ascii="Cambria" w:hAnsi="Cambria" w:eastAsia="SimSun;宋体" w:cs="Times New Roman"/>
      <w:b/>
      <w:bCs/>
      <w:sz w:val="26"/>
      <w:szCs w:val="26"/>
      <w:lang w:val="cs-CZ"/>
    </w:rPr>
  </w:style>
  <w:style w:type="character" w:styleId="Nadpis4Char">
    <w:name w:val="Nadpis 4 Char"/>
    <w:qFormat/>
    <w:rPr>
      <w:b/>
      <w:bCs/>
      <w:sz w:val="22"/>
      <w:szCs w:val="22"/>
      <w:lang w:val="cs-CZ"/>
    </w:rPr>
  </w:style>
  <w:style w:type="character" w:styleId="Nadpis5Char">
    <w:name w:val="Nadpis 5 Char"/>
    <w:qFormat/>
    <w:rPr>
      <w:rFonts w:ascii="Book Antiqua" w:hAnsi="Book Antiqua" w:cs="Book Antiqua"/>
      <w:b/>
      <w:smallCaps/>
      <w:color w:val="FFFFFF"/>
      <w:sz w:val="26"/>
      <w:lang w:val="cs-CZ"/>
    </w:rPr>
  </w:style>
  <w:style w:type="character" w:styleId="Nadpis6Char">
    <w:name w:val="Nadpis 6 Char"/>
    <w:qFormat/>
    <w:rPr>
      <w:rFonts w:ascii="Arial" w:hAnsi="Arial" w:eastAsia="SimSun;宋体" w:cs="Arial"/>
      <w:b/>
      <w:bCs/>
      <w:color w:val="000000"/>
      <w:szCs w:val="22"/>
      <w:u w:val="single"/>
      <w:lang w:val="cs-CZ"/>
    </w:rPr>
  </w:style>
  <w:style w:type="character" w:styleId="Nadpis7Char">
    <w:name w:val="Nadpis 7 Char"/>
    <w:qFormat/>
    <w:rPr>
      <w:rFonts w:ascii="Arial" w:hAnsi="Arial" w:cs="Arial"/>
      <w:b/>
      <w:kern w:val="2"/>
      <w:szCs w:val="22"/>
      <w:lang w:val="cs-CZ"/>
    </w:rPr>
  </w:style>
  <w:style w:type="character" w:styleId="Nadpis8Char">
    <w:name w:val="Nadpis 8 Char"/>
    <w:qFormat/>
    <w:rPr>
      <w:rFonts w:ascii="Arial" w:hAnsi="Arial" w:cs="Arial"/>
      <w:szCs w:val="22"/>
      <w:u w:val="single"/>
      <w:lang w:val="cs-CZ"/>
    </w:rPr>
  </w:style>
  <w:style w:type="character" w:styleId="Nadpis9Char">
    <w:name w:val="Nadpis 9 Char"/>
    <w:qFormat/>
    <w:rPr>
      <w:rFonts w:ascii="Arial" w:hAnsi="Arial" w:cs="Arial"/>
      <w:sz w:val="22"/>
      <w:szCs w:val="22"/>
      <w:lang w:val="cs-CZ"/>
    </w:rPr>
  </w:style>
  <w:style w:type="character" w:styleId="St">
    <w:name w:val="st"/>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NzevChar">
    <w:name w:val="Název Char"/>
    <w:qFormat/>
    <w:rPr>
      <w:b/>
      <w:bCs/>
      <w:spacing w:val="60"/>
      <w:sz w:val="28"/>
      <w:szCs w:val="22"/>
      <w:lang w:val="cs-CZ"/>
    </w:rPr>
  </w:style>
  <w:style w:type="character" w:styleId="PodtitulChar">
    <w:name w:val="Podtitul Char"/>
    <w:qFormat/>
    <w:rPr>
      <w:rFonts w:ascii="Arial" w:hAnsi="Arial" w:cs="Arial"/>
      <w:sz w:val="24"/>
      <w:szCs w:val="24"/>
      <w:lang w:val="cs-CZ"/>
    </w:rPr>
  </w:style>
  <w:style w:type="character" w:styleId="Emphasis">
    <w:name w:val="Emphasis"/>
    <w:qFormat/>
    <w:rPr>
      <w:i/>
      <w:iCs/>
    </w:rPr>
  </w:style>
  <w:style w:type="character" w:styleId="Bold">
    <w:name w:val="bold"/>
    <w:qFormat/>
    <w:rPr/>
  </w:style>
  <w:style w:type="character" w:styleId="DatumChar">
    <w:name w:val="Datum Char"/>
    <w:qFormat/>
    <w:rPr>
      <w:sz w:val="22"/>
      <w:szCs w:val="22"/>
      <w:lang w:val="cs-CZ"/>
    </w:rPr>
  </w:style>
  <w:style w:type="character" w:styleId="TextbublinyChar">
    <w:name w:val="Text bubliny Char"/>
    <w:qFormat/>
    <w:rPr>
      <w:rFonts w:ascii="Tahoma" w:hAnsi="Tahoma" w:cs="Tahoma"/>
      <w:sz w:val="16"/>
      <w:szCs w:val="16"/>
      <w:lang w:val="cs-CZ"/>
    </w:rPr>
  </w:style>
  <w:style w:type="character" w:styleId="BezmezerChar">
    <w:name w:val="Bez mezer Char"/>
    <w:qFormat/>
    <w:rPr>
      <w:rFonts w:eastAsia="Times New Roman"/>
      <w:sz w:val="22"/>
      <w:szCs w:val="22"/>
    </w:rPr>
  </w:style>
  <w:style w:type="character" w:styleId="ZKonecformuleChar">
    <w:name w:val="z-Konec formuláře Char"/>
    <w:qFormat/>
    <w:rPr>
      <w:rFonts w:ascii="Arial" w:hAnsi="Arial" w:eastAsia="Times New Roman" w:cs="Arial"/>
      <w:vanish/>
      <w:sz w:val="16"/>
      <w:szCs w:val="16"/>
      <w:lang w:val="cs-CZ" w:eastAsia="zh-CN"/>
    </w:rPr>
  </w:style>
  <w:style w:type="character" w:styleId="Zdraznnjemn">
    <w:name w:val="Zdůraznění – jemné"/>
    <w:qFormat/>
    <w:rPr>
      <w:i/>
      <w:iCs/>
      <w:color w:val="808080"/>
    </w:rPr>
  </w:style>
  <w:style w:type="character" w:styleId="IndexLink">
    <w:name w:val="Index Link"/>
    <w:qFormat/>
    <w:rPr/>
  </w:style>
  <w:style w:type="paragraph" w:styleId="Heading">
    <w:name w:val="Heading"/>
    <w:basedOn w:val="Normal"/>
    <w:next w:val="TextBody"/>
    <w:qFormat/>
    <w:pPr>
      <w:spacing w:before="0" w:after="600"/>
      <w:jc w:val="center"/>
    </w:pPr>
    <w:rPr>
      <w:b/>
      <w:bCs/>
      <w:spacing w:val="6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lang w:val="de-DE"/>
    </w:rPr>
  </w:style>
  <w:style w:type="paragraph" w:styleId="Contents1">
    <w:name w:val="TOC 1"/>
    <w:basedOn w:val="Normal"/>
    <w:next w:val="Normal"/>
    <w:pPr>
      <w:tabs>
        <w:tab w:val="clear" w:pos="708"/>
        <w:tab w:val="right" w:pos="9062" w:leader="dot"/>
      </w:tabs>
    </w:pPr>
    <w:rPr>
      <w:rFonts w:ascii="Georgia" w:hAnsi="Georgia" w:cs="Georgia"/>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de-DE"/>
    </w:rPr>
  </w:style>
  <w:style w:type="paragraph" w:styleId="Contents5">
    <w:name w:val="TOC 5"/>
    <w:basedOn w:val="Normal"/>
    <w:next w:val="Normal"/>
    <w:pPr>
      <w:spacing w:before="0" w:after="100"/>
      <w:ind w:left="880" w:hanging="0"/>
    </w:pPr>
    <w:rPr>
      <w:rFonts w:ascii="Calibri" w:hAnsi="Calibri" w:eastAsia="Times New Roman" w:cs="Times New Roman"/>
      <w:lang w:val="de-DE"/>
    </w:rPr>
  </w:style>
  <w:style w:type="paragraph" w:styleId="Contents6">
    <w:name w:val="TOC 6"/>
    <w:basedOn w:val="Normal"/>
    <w:next w:val="Normal"/>
    <w:pPr>
      <w:spacing w:before="0" w:after="100"/>
      <w:ind w:left="1100" w:hanging="0"/>
    </w:pPr>
    <w:rPr>
      <w:rFonts w:ascii="Calibri" w:hAnsi="Calibri" w:eastAsia="Times New Roman" w:cs="Times New Roman"/>
      <w:lang w:val="de-DE"/>
    </w:rPr>
  </w:style>
  <w:style w:type="paragraph" w:styleId="Contents7">
    <w:name w:val="TOC 7"/>
    <w:basedOn w:val="Normal"/>
    <w:next w:val="Normal"/>
    <w:pPr>
      <w:spacing w:before="0" w:after="100"/>
      <w:ind w:left="1320" w:hanging="0"/>
    </w:pPr>
    <w:rPr>
      <w:rFonts w:ascii="Calibri" w:hAnsi="Calibri" w:eastAsia="Times New Roman" w:cs="Times New Roman"/>
      <w:lang w:val="de-DE"/>
    </w:rPr>
  </w:style>
  <w:style w:type="paragraph" w:styleId="Contents8">
    <w:name w:val="TOC 8"/>
    <w:basedOn w:val="Normal"/>
    <w:next w:val="Normal"/>
    <w:pPr>
      <w:spacing w:before="0" w:after="100"/>
      <w:ind w:left="1540" w:hanging="0"/>
    </w:pPr>
    <w:rPr>
      <w:rFonts w:ascii="Calibri" w:hAnsi="Calibri" w:eastAsia="Times New Roman" w:cs="Times New Roman"/>
      <w:lang w:val="de-DE"/>
    </w:rPr>
  </w:style>
  <w:style w:type="paragraph" w:styleId="Contents9">
    <w:name w:val="TOC 9"/>
    <w:basedOn w:val="Normal"/>
    <w:next w:val="Normal"/>
    <w:pPr>
      <w:spacing w:before="0" w:after="100"/>
      <w:ind w:left="1760" w:hanging="0"/>
    </w:pPr>
    <w:rPr>
      <w:rFonts w:ascii="Calibri" w:hAnsi="Calibri" w:eastAsia="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atum">
    <w:name w:val="Datum"/>
    <w:basedOn w:val="Normal"/>
    <w:next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de-DE" w:bidi="ar-SA" w:eastAsia="zh-CN"/>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Articleperex">
    <w:name w:val="article_perex"/>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Credits3">
    <w:name w:val="credits3"/>
    <w:basedOn w:val="Normal"/>
    <w:qFormat/>
    <w:pPr>
      <w:spacing w:lineRule="auto" w:line="336" w:before="15" w:after="105"/>
      <w:ind w:left="105" w:right="105" w:hanging="0"/>
    </w:pPr>
    <w:rPr>
      <w:rFonts w:ascii="Times New Roman" w:hAnsi="Times New Roman" w:eastAsia="Times New Roman" w:cs="Times New Roman"/>
      <w:color w:val="999999"/>
      <w:sz w:val="17"/>
      <w:szCs w:val="17"/>
      <w:lang w:eastAsia="zh-CN"/>
    </w:rPr>
  </w:style>
  <w:style w:type="paragraph" w:styleId="Detail">
    <w:name w:val="detail"/>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konecna.cz/zlocinci-bez-trestu/" TargetMode="External"/><Relationship Id="rId7" Type="http://schemas.openxmlformats.org/officeDocument/2006/relationships/hyperlink" Target="http://konecna.cz/parlamentnilisty-cz-jsme-bud-zatvrzeli-potiziste-nebo-levne-devy-lide-jsou-zmateni-a-nastvani-europoslankyne-konecna-promlouva/" TargetMode="External"/><Relationship Id="rId8" Type="http://schemas.openxmlformats.org/officeDocument/2006/relationships/hyperlink" Target="http://zahradil.cz/kategorie/media/parlamentni-listy/" TargetMode="External"/><Relationship Id="rId9" Type="http://schemas.openxmlformats.org/officeDocument/2006/relationships/hyperlink" Target="http://www.zahradil.cz/" TargetMode="External"/><Relationship Id="rId10" Type="http://schemas.openxmlformats.org/officeDocument/2006/relationships/hyperlink" Target="http://www.sehnalova.cz/" TargetMode="External"/><Relationship Id="rId11" Type="http://schemas.openxmlformats.org/officeDocument/2006/relationships/hyperlink" Target="" TargetMode="External"/><Relationship Id="rId12" Type="http://schemas.openxmlformats.org/officeDocument/2006/relationships/hyperlink" Target="http://konecna.cz/make-america-great-agai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8:00Z</dcterms:created>
  <dc:creator>Odbor administrativy a zpracování informací</dc:creator>
  <dc:description/>
  <dc:language>en-US</dc:language>
  <cp:lastModifiedBy>BORECKÁ Jaromíra</cp:lastModifiedBy>
  <dcterms:modified xsi:type="dcterms:W3CDTF">2017-02-03T09:57:00Z</dcterms:modified>
  <cp:revision>10</cp:revision>
  <dc:subject>data I –III/2016</dc:subject>
  <dc:title>Zahraniční politika České republiky</dc:title>
</cp:coreProperties>
</file>