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222222"/>
          <w:lang w:val="en"/>
        </w:rPr>
        <w:t>Youth years</w:t>
      </w:r>
      <w:r>
        <w:rPr>
          <w:rFonts w:cs="Arial" w:ascii="Arial" w:hAnsi="Arial"/>
          <w:color w:val="222222"/>
          <w:lang w:val="en"/>
        </w:rPr>
        <w:br/>
        <w:t>František Jan Škroup was born on June 3, 1801 in Osice, Czech Republic. He was the son of a teacher, composer, conductor and organist Josef Dominik Škroup and Anna Langer (Langrova). Škroup was the fifth of nine children. Like his brothers Jan Nepomuk and Ignác he developed into a composer. Škroup studied law at Prague Charles University. During his studies he worked as a composer and amateur conductor making music. After graduating, he decided to focus on a career in music. Led by patriotism, he began translating operas, including those by Mozart and Rossini, into Czech.</w:t>
      </w:r>
    </w:p>
    <w:p>
      <w:pPr>
        <w:pStyle w:val="Normal"/>
        <w:rPr/>
      </w:pPr>
      <w:r>
        <w:rPr>
          <w:rFonts w:cs="Arial" w:ascii="Arial" w:hAnsi="Arial"/>
          <w:color w:val="222222"/>
          <w:lang w:val="en"/>
        </w:rPr>
        <w:br/>
      </w:r>
      <w:r>
        <w:rPr>
          <w:rFonts w:cs="Arial" w:ascii="Arial" w:hAnsi="Arial"/>
          <w:b/>
          <w:color w:val="222222"/>
          <w:lang w:val="en"/>
        </w:rPr>
        <w:t>Achievements</w:t>
      </w:r>
      <w:r>
        <w:rPr>
          <w:rFonts w:cs="Arial" w:ascii="Arial" w:hAnsi="Arial"/>
          <w:color w:val="222222"/>
          <w:lang w:val="en"/>
        </w:rPr>
        <w:br/>
        <w:t>Škroup was appointed “Kapellmeister” at the Estates Theatre in Prague, and in 1826 he performed his first opera, "Dráteník" (The Tinker). The opera had a great success for its reconciliation character between Czechs and Slovaks and made Škroup the founder of the Czechoslovak opera. The Tinker is considered the first original Czech opera. In 1834 the Czech opera singer Karel Strakatý sang his song "Kde domov můj?" (Where is my home?) for the first time as “blind beggar Mareš” in a farce piece by Joseph Kajetan Tyl, a significant Czech dramatist and writer of that period. The music to this performance composed by František Škroup became so popular that the song ´Where is my home´ was later chosen as the Czechoslovak national anthem. The song was the first part of the Czechoslovak national anthem to the split in 1992, after which "Kde domov můj" was taken over as anthem by the Czech Republic. Škroup</w:t>
      </w:r>
      <w:r>
        <w:rPr>
          <w:rFonts w:cs="Arial" w:ascii="Arial" w:hAnsi="Arial"/>
          <w:lang w:val="en"/>
        </w:rPr>
        <w:t xml:space="preserve"> became a fairly successful opera composer producing more than a dozen stage works. </w:t>
      </w:r>
    </w:p>
    <w:p>
      <w:pPr>
        <w:pStyle w:val="Normal"/>
        <w:rPr>
          <w:rFonts w:ascii="Arial" w:hAnsi="Arial" w:cs="Arial"/>
          <w:color w:val="222222"/>
          <w:lang w:val="en"/>
        </w:rPr>
      </w:pPr>
      <w:r>
        <w:rPr>
          <w:rFonts w:cs="Arial" w:ascii="Arial" w:hAnsi="Arial"/>
          <w:color w:val="222222"/>
          <w:lang w:val="en"/>
        </w:rPr>
        <w:br/>
      </w:r>
      <w:r>
        <w:rPr>
          <w:rFonts w:cs="Arial" w:ascii="Arial" w:hAnsi="Arial"/>
          <w:b/>
          <w:color w:val="222222"/>
          <w:lang w:val="en"/>
        </w:rPr>
        <w:t>Years in Rotterdam</w:t>
      </w:r>
      <w:r>
        <w:rPr>
          <w:rFonts w:cs="Arial" w:ascii="Arial" w:hAnsi="Arial"/>
          <w:color w:val="222222"/>
          <w:lang w:val="en"/>
        </w:rPr>
        <w:br/>
        <w:t xml:space="preserve">In 1857, after a conflict with the Opera director Stöger, Škroup was dismissed and put an end to his career in Prague. Due to lack of work in Prague Škroup decided to earn his living abroad. So it ocurred that Škroup accepted invitation to Rotterdam in 1860 where a German opera was just established. His eldest son Alfréd also found work as a violinist in the orchestra theater, but the rest of his family remained in Prague. In the Netherlands Škroup composed many works such as songs and choirs (his opera "The Watergeus' was pretty popular at that time). </w:t>
      </w:r>
    </w:p>
    <w:p>
      <w:pPr>
        <w:pStyle w:val="Normal"/>
        <w:rPr>
          <w:rFonts w:ascii="Arial" w:hAnsi="Arial" w:cs="Arial"/>
          <w:color w:val="222222"/>
          <w:lang w:val="en"/>
        </w:rPr>
      </w:pPr>
      <w:r>
        <w:rPr>
          <w:rFonts w:cs="Arial" w:ascii="Arial" w:hAnsi="Arial"/>
          <w:color w:val="222222"/>
          <w:lang w:val="en"/>
        </w:rPr>
        <w:t>When Škroup spent his summer holidays in Prague in 1861, he spent a long time in bed with lung complaints. Significantly weakened he returned to the Netherlands where he went back to work. He died on February 7, 1862 in his Rotterdam home. Until his death Škroup stayed busy rehearsing and performing shows. On February 11 Škroup was buried in a common grave for artists, at the Crooswijk cemetery. His son Alfréd was present as the sole surviving relative at the funeral. Despite the great interest in the memorial concert on February 13, Škroup fell quickly into oblivion.</w:t>
        <w:br/>
      </w:r>
    </w:p>
    <w:p>
      <w:pPr>
        <w:pStyle w:val="Normal"/>
        <w:widowControl/>
        <w:bidi w:val="0"/>
        <w:spacing w:lineRule="auto" w:line="276" w:before="0" w:after="200"/>
        <w:rPr/>
      </w:pPr>
      <w:r>
        <w:rPr>
          <w:rFonts w:cs="Arial" w:ascii="Arial" w:hAnsi="Arial"/>
          <w:b/>
          <w:color w:val="222222"/>
          <w:lang w:val="en"/>
        </w:rPr>
        <w:t>Rediscovery</w:t>
      </w:r>
      <w:r>
        <w:rPr>
          <w:rFonts w:cs="Arial" w:ascii="Arial" w:hAnsi="Arial"/>
          <w:color w:val="222222"/>
          <w:lang w:val="en"/>
        </w:rPr>
        <w:br/>
        <w:t>In 1921 his grave was rediscovered by the Rotterdam archivist Dr. E. Wiersum. After its rediscovery Škroup was honored several times. A memorial plaque was unveiled in 1934 on the facade of Škroup's house, which was destroyed at the time of the bombing in 1940. In 1936 a monument was erected at his grave and a statue was unveiled at his tomb later on the anniversary of his 160th birthda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49:00Z</dcterms:created>
  <dc:creator>ocst</dc:creator>
  <dc:description/>
  <dc:language>en-US</dc:language>
  <cp:lastModifiedBy>ocst</cp:lastModifiedBy>
  <dcterms:modified xsi:type="dcterms:W3CDTF">2016-06-07T14:49:00Z</dcterms:modified>
  <cp:revision>3</cp:revision>
  <dc:subject/>
  <dc:title/>
</cp:coreProperties>
</file>