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znam z  kulatého stolu Program MEDEVAC a aktivity českých firem</w:t>
      </w:r>
    </w:p>
    <w:p>
      <w:pPr>
        <w:pStyle w:val="Normal"/>
        <w:rPr/>
      </w:pPr>
      <w:r>
        <w:rPr/>
        <w:t>8.11.2016, 14.30 – 15.30 hod., MZ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Úvodní slovo – Ing.Martin Tlapa, MBA, náměstek MZV</w:t>
      </w:r>
    </w:p>
    <w:p>
      <w:pPr>
        <w:pStyle w:val="Normal"/>
        <w:numPr>
          <w:ilvl w:val="0"/>
          <w:numId w:val="2"/>
        </w:numPr>
        <w:rPr/>
      </w:pPr>
      <w:r>
        <w:rPr/>
        <w:t>Program MEDEVAC – Lukáš Němec, OAMP MV</w:t>
      </w:r>
    </w:p>
    <w:p>
      <w:pPr>
        <w:pStyle w:val="Normal"/>
        <w:numPr>
          <w:ilvl w:val="0"/>
          <w:numId w:val="2"/>
        </w:numPr>
        <w:rPr/>
      </w:pPr>
      <w:r>
        <w:rPr/>
        <w:t>Program MEDEVAC z pohledu MZd a nemocnic –  Ing.Jan Duben MZd,</w:t>
        <w:br/>
        <w:t>prof.MUDr. Tomáš Tláskal, CSc (FN Motol), MUDr. Filip Burget, Ph.D. (VFN v Praze), MUDr. Martin Molitor (Nemocnice Na Bulovc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e zastupitelských úřadů v programu MEDEVAC – Mgr. Petr Hladík, velvyslanec </w:t>
        <w:br/>
        <w:t>v Jordánsku</w:t>
      </w:r>
    </w:p>
    <w:p>
      <w:pPr>
        <w:pStyle w:val="Normal"/>
        <w:numPr>
          <w:ilvl w:val="0"/>
          <w:numId w:val="2"/>
        </w:numPr>
        <w:rPr/>
      </w:pPr>
      <w:r>
        <w:rPr/>
        <w:t>Aktivity českých firem v programu MEDEVAC – Ing. Petr Komers, firma MEDI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Disku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dnání </w:t>
      </w:r>
      <w:r>
        <w:rPr/>
        <w:t>zahájil a moderoval Ing. Martina Tlapa (MT), náměstek řízení sekce mimoevropských zemí, ekonomické a rozvojové spolupráce Ministerstva zahraničních vě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zentace</w:t>
      </w:r>
      <w:r>
        <w:rPr/>
        <w:t xml:space="preserve"> přednesené na kulatém stole jsou se souhlasem jejich autorů přiloženy k záznamu.</w:t>
      </w:r>
    </w:p>
    <w:p>
      <w:pPr>
        <w:pStyle w:val="Normal"/>
        <w:jc w:val="both"/>
        <w:rPr/>
      </w:pPr>
      <w:r>
        <w:rPr/>
        <w:t>V příloze rovněž zasíláme náměty zastupitelských úřadů v zemích realizace programu MEDEVAC k otázce možného uplatnění českých firem se zdravotnick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čné shrnutí nejdůležitějších bod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í a organizační mechanismy programu MEDEVAC jsou výstižně obsaženy v prezentaci L.Němce (OAMP MV), manažera programu MEDEVA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ké fakultní nemocnice, které vysílají své lékařské týmy v rámci programu MEDEVAC,jsou přímo řízené organizace Ministerstva zdravotnictví a mohou v rámci svého působení využívat výhradně výrobky „vysoutěžených“ firem. Tyto výrobky jsou v rámci misí používány tam, kde místní trh nemůže nabídnout srovnatelný zdravotnický materiál nebo by byl příliš nákladn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některých zemích, kde program MEDEVAC působí, je trh se zdravotnickými prostředky dostatečně saturován (Jordánsko), slabinou je však údržba, pro kterou chybí finance a zejména vůle; problémem je získání dostatečně kvalifikovaného středního personá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pohledu ZÚ ČR program MEDEVAC vedle výborného jména ČR v zemích realizace rovněž přispívá ke snížení migrace a k „deradikalizaci“ společnosti. Program je díky bohatým zkušenostem lékařů v daných regionech, školícím aktivitám a kvalitní kontaktní sítí ZÚ vynikajícím předpolím pro komerční návaznost (v návaznosti na praktické aktivity programu MEDEVAC mohou české firmy nacházet obchodní partnery v zemi a využít pro to další, již specificky komerční nástroje, např. projekt MZV- PROPED).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arabských a afrických zemích je nutná okamžitá reakce na nabídku, flexibilita a osobní jednání s partnerem (případně podklady v arabštině/v jazyce partnerské země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Ú v zemích realizace programu MEDEVAC poskytly základní vyhodnocení obchodních příležitostí v oblasti zdravotnických prostředků v dané zemi (v příloze). Tyto informace doplňují rovněž poznatky lékařských misí, které jsou často obsaženy v závěrečných zprávách z misí (OAMP MV bude s AVDZP a MZV dále sdílet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>
          <w:b/>
        </w:rPr>
        <w:t>AVDZP/MZ Liberec a.s. na základě existující poptávky/poznatků vytvoří nabídku českých firem se zdravotnickými prostředky, OAMP MV a MZV jsou připraveny na tomto základě eventuálně zorganizovat další akci.</w:t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T závěrem poděkoval všem účastníkům kulatého stolu za účast a prezentace, vyjádřil poděkování a obdiv přítomným lékařům a vyslovil podporu dalším aktivitám v rámci programu MEDEVAC i v návaznosti na ně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2:00Z</dcterms:created>
  <dc:creator>gpilna</dc:creator>
  <dc:description/>
  <cp:keywords/>
  <dc:language>en-US</dc:language>
  <cp:lastModifiedBy>jzelinge</cp:lastModifiedBy>
  <cp:lastPrinted>2016-11-10T08:56:00Z</cp:lastPrinted>
  <dcterms:modified xsi:type="dcterms:W3CDTF">2016-11-14T06:51:00Z</dcterms:modified>
  <cp:revision>3</cp:revision>
  <dc:subject/>
  <dc:title>Kulatý stůl Pracovní skupiny pro Strategii ZRS</dc:title>
</cp:coreProperties>
</file>