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z  kulatého stolu Humanitární pomoc a aktivity českých firem</w:t>
      </w:r>
    </w:p>
    <w:p>
      <w:pPr>
        <w:pStyle w:val="Normal"/>
        <w:rPr/>
      </w:pPr>
      <w:r>
        <w:rPr/>
        <w:t>8.11.2016, 13.00 – 14.00 hod., MZ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vodní slovo – ing. Martin Tlapa, MBA, náměstek MZV</w:t>
      </w:r>
    </w:p>
    <w:p>
      <w:pPr>
        <w:pStyle w:val="Normal"/>
        <w:numPr>
          <w:ilvl w:val="0"/>
          <w:numId w:val="2"/>
        </w:numPr>
        <w:rPr/>
      </w:pPr>
      <w:r>
        <w:rPr/>
        <w:t>Mechanismy poskytování humanitární pomoci ČR do zahraničí – Mgr. Hana Volná Odbor rozvojové spolupráce a humanitární pomoci MZ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ém vytváření a využívání zásob pro materiální humanitární pomoc ČR </w:t>
        <w:br/>
        <w:t>do zahraničí – pplk. Ing. Iva Brejzová, GŘ HZS</w:t>
      </w:r>
    </w:p>
    <w:p>
      <w:pPr>
        <w:pStyle w:val="Normal"/>
        <w:numPr>
          <w:ilvl w:val="0"/>
          <w:numId w:val="2"/>
        </w:numPr>
        <w:rPr/>
      </w:pPr>
      <w:r>
        <w:rPr/>
        <w:t>Systém agentur a programů OSN pro vytváření a využívání zásob pro poskytování materiální humanitární pomoci – Michal Broža, IC OSN Praha</w:t>
      </w:r>
    </w:p>
    <w:p>
      <w:pPr>
        <w:pStyle w:val="Normal"/>
        <w:numPr>
          <w:ilvl w:val="0"/>
          <w:numId w:val="2"/>
        </w:numPr>
        <w:rPr/>
      </w:pPr>
      <w:r>
        <w:rPr/>
        <w:t>Poskytování materiální humanitární pomoci do zahraničí nevládními organizacemi ČR – Marek Štys, Člověk v tísni</w:t>
      </w:r>
    </w:p>
    <w:p>
      <w:pPr>
        <w:pStyle w:val="Normal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dnání </w:t>
      </w:r>
      <w:r>
        <w:rPr/>
        <w:t>zahájil a moderoval Ing. Martina Tlapa (MT), náměstek řízení sekce mimoevropských zemí, ekonomické a rozvojové spolupráce Ministerstva zahraničních věcí.</w:t>
      </w:r>
    </w:p>
    <w:p>
      <w:pPr>
        <w:pStyle w:val="Normal"/>
        <w:jc w:val="both"/>
        <w:rPr/>
      </w:pPr>
      <w:r>
        <w:rPr/>
        <w:t xml:space="preserve">MT po přivítání všech účastníků připomněl velký rozsah humanitárních potřeb ve světě zejména vlivem konfliktů, ale i klimatických změn. Zdůraznil, že humanitární pomoc ČR (HP) je vždy týmovou prací a ocenil výbornou dosavadní spolupráci se všemi aktéry činnými v HP ČR, zejména GŘ HZS ČR a NNO. S rostoucími humanitárními potřebami nyní výrazně rostou příležitosti pro soukromý sektor, a to jak v oblasti dodávek zboží a technologií přímo v reakci na humanitární krize, tak při zabezpečování logistiky, bezpečnosti a technické podpory humanitárních pracovníků. MT dále uvedl, že cílem tohoto i následujícího kulatého stolu k programu MEDEVAC je sdílet informace a diskutovat o nových podnětech a inspiracích vedoucích k většímu zapojení českých firem se zdravotnickými prostředky do systému poskytování humanitární pomoci na české i mezinárodních úrov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zentace</w:t>
      </w:r>
      <w:r>
        <w:rPr/>
        <w:t xml:space="preserve"> přednesené na kulatém stole jsou se souhlasem jejich autorů přiloženy k záznamu spolu s kontakty na prezent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čné shrnutí nejdůležitějších bo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P je zpravidla kolektivní aktivitou mezinárodního společenství, zásadní je koordinace, pro ČR zejména v rámci EU (DG ECHO: </w:t>
      </w:r>
      <w:hyperlink r:id="rId2">
        <w:r>
          <w:rPr>
            <w:rStyle w:val="InternetLink"/>
          </w:rPr>
          <w:t>http://ec.europa.eu/echo</w:t>
        </w:r>
      </w:hyperlink>
      <w:r>
        <w:rPr/>
        <w:t xml:space="preserve">), informace o aktuálních globálních krizích je na </w:t>
      </w:r>
      <w:hyperlink r:id="rId3">
        <w:r>
          <w:rPr>
            <w:rStyle w:val="InternetLink"/>
          </w:rPr>
          <w:t>http://reliefweb.int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ČR je hlavním gestorem HP dle zákona 151/2010 Sb. MZV, pro země EU a EHS MV; je nastaven systém vzájemné rychlé koordinace zejména při vysílání záchranářů a materiální pomoci ze zásob GŘ HZS nebo SSH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zdravotnictví jsou zásadní potřeby v oblastech podvýživy, epidemií, dopadů sex.násilí a fyzických i psycho-sociálních dopadů konfliktů a katastrof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ležitosti v jednotlivých fázích HP se liší (opomíjena je zejména fáze časné rehabilitace, kde jsou možnosti pro expertní působení firem i zviditelnění ČR), obecně je velká poptávka po technologiích a inovativních řešeních v souvislosti s vyhodnocováním potřeb, reakcí na krize i prevencí katastro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plexní humanitární výzvy současného světa vyžadují velkou flexibilitu a rychlost, profesionalitu, odolnost a schopnost koordinovat se s dalšími aktéry. K tomu účelu je vybudován komplexní mezinárodní systém OSN, který disponuje 6 logistickými centry po celém světě, která otevírají příležitost pro firemní dodávky služeb a zboží (více služeb, než zboží, u dodávek z ČR však segment služeb výrazně zaostává) a pro využití nejen agenciemi OSN, ale i NNO (včetně českých) v humanitární reak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české firmy je hlavním a jediným vstupem na trh OSN centrální UN Global Market Place (</w:t>
      </w:r>
      <w:hyperlink r:id="rId4">
        <w:r>
          <w:rPr>
            <w:rStyle w:val="InternetLink"/>
          </w:rPr>
          <w:t>www.ungm.org</w:t>
        </w:r>
      </w:hyperlink>
      <w:r>
        <w:rPr/>
        <w:t xml:space="preserve">), kde je nutná registrace. IC OSN v Praze může být nápomocné v prvotní orientaci a zprostředkování kontakt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úspěšné zapojení českých firem do vytváření zásob OSN je nezbytné 1) rychle reagovat na nabídku – disponovat dostatečnou kapacitou pro zpracování nabídky; 2) rozumět globálním potřebám; 3) zajistit dlouhodobou udržitelnost dodávek a evt. též inovativní potenciá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ušenosti s tendrovým řízením v systému OSN představila firma MEDIA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DZP, která kulatý stůl iniciovala, sestaví přehled nabídky (zboží, služeb, expertů) v oblasti zdrav. prostředků, které by ČR mohla uplatnit v součinnosti s MZV, MV i OS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T závěrem poděkoval všem účastníkům kulatého stolu a vyjádřil svoji podporu dalším aktivitám, které z kulatého stolu vyplynul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cho" TargetMode="External"/><Relationship Id="rId3" Type="http://schemas.openxmlformats.org/officeDocument/2006/relationships/hyperlink" Target="http://reliefweb.int/" TargetMode="External"/><Relationship Id="rId4" Type="http://schemas.openxmlformats.org/officeDocument/2006/relationships/hyperlink" Target="http://www.ungm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7:00Z</dcterms:created>
  <dc:creator>gpilna</dc:creator>
  <dc:description/>
  <cp:keywords/>
  <dc:language>en-US</dc:language>
  <cp:lastModifiedBy>jzelinge</cp:lastModifiedBy>
  <cp:lastPrinted>2016-11-10T13:15:00Z</cp:lastPrinted>
  <dcterms:modified xsi:type="dcterms:W3CDTF">2016-11-10T12:17:00Z</dcterms:modified>
  <cp:revision>2</cp:revision>
  <dc:subject/>
  <dc:title>Kulatý stůl Pracovní skupiny pro Strategii ZRS</dc:title>
</cp:coreProperties>
</file>