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5439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AMCON Europe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Za Trati 207</w:t>
        <w:br/>
        <w:t>252 19 Chrastany</w:t>
        <w:br/>
        <w:t>Telefon+420.211.150125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http://amcon-eu.com/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6 / 6-44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CHEOPS spol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Hromadky z Jistebnice 1678</w:t>
        <w:br/>
        <w:t>58301 Chotebor</w:t>
        <w:br/>
        <w:t>Telefon+420.569.621775</w:t>
        <w:br/>
        <w:t>Fax+420.569.641233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cheops-chotebor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7 / 7-63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Petainer Czech Holdings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Skandinavska 2</w:t>
        <w:br/>
        <w:t>35201 As</w:t>
        <w:br/>
        <w:t>Telefon+420.354.501111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petainer.com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4 / 4-23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LINDR Cooling &amp; Dispensing Systems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Sadová 132</w:t>
        <w:br/>
        <w:t>50315 Nechanice</w:t>
        <w:br/>
        <w:t>Telefon+420.495.447239</w:t>
        <w:br/>
        <w:t>Fax+420.495.525085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lindr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9 / 9-3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ARIX a.s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Chomutovska 3137</w:t>
        <w:br/>
        <w:t>43801 Zatec</w:t>
        <w:br/>
        <w:t>Telefon+420.415.212920</w:t>
        <w:br/>
        <w:t>Fax+420.415.212920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arixhop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1 / 1-54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ZVU STROJIRNY, a.s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Kampelíkova</w:t>
        <w:br/>
        <w:t>758/4 Hradec Králové</w:t>
        <w:br/>
        <w:t>Telefon+420.497.771270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zvustrojirny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7 / 7-53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Zatec Hop Company a.s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U Koleji 8</w:t>
        <w:br/>
        <w:t>161 00 Praha 6</w:t>
        <w:br/>
        <w:t>Telefon+420.220.561474</w:t>
        <w:br/>
        <w:t>Fax+420.220.562124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hopsteiner.com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1 / 1-43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Wunderbar Europe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Tabor 177/32c</w:t>
        <w:br/>
        <w:t>60200 Brno</w:t>
        <w:br/>
        <w:t>Telefon+420.736.528122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9 / 9-50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Top Hop spol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Jilska 2</w:t>
        <w:br/>
        <w:t>110 00 Praha 1</w:t>
        <w:br/>
        <w:t>Telefon+420.2.24235676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hop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1 / 1-52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SLADOVNY SOUFFLET CR, a.s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rumyslová 2170/12</w:t>
        <w:br/>
        <w:t>796 01 Prostejov</w:t>
        <w:br/>
        <w:t>Telefon+420.582.328-111</w:t>
        <w:br/>
        <w:t>Fax+420.582.360-878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slad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1 / 1-34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SINOP CB a.s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od Stromovkou 205,</w:t>
        <w:br/>
        <w:t>Litvinovice</w:t>
        <w:br/>
        <w:t>37001 Ceske Budejovice</w:t>
        <w:br/>
        <w:t>Telefon+420.387.203521</w:t>
        <w:br/>
        <w:t>Fax+420.380.203525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sinop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9 / 9-22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SEKADO spol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Za Mototechnou 1619</w:t>
        <w:br/>
        <w:t>155 00 Praha 5</w:t>
        <w:br/>
        <w:t>Telefon+420.604.220152</w:t>
        <w:br/>
        <w:t>Fax+420.257.315898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sekado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1 / 1-53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SCHÄFER-Sudex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odolí 5</w:t>
        <w:br/>
        <w:t>58401 Ledec nad Sázavou</w:t>
        <w:br/>
        <w:t>Telefon+420.569.711-221</w:t>
        <w:br/>
        <w:t>Fax+420.569.711-226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schaefer-container-systems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4 / 4-10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S&amp;K LABEL spol.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Blanenska 1860</w:t>
        <w:br/>
        <w:t>664 34 Kurim</w:t>
        <w:br/>
        <w:t>Telefon+420.541.126510</w:t>
        <w:br/>
        <w:t>Fax+420.541.126599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sklabel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4 / 4-34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Raveco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Havlickova 1729</w:t>
        <w:br/>
        <w:t>583 01 Chotebor</w:t>
        <w:br/>
        <w:t>Telefon+420.569.622-222</w:t>
        <w:br/>
        <w:t>Fax+420.569.622-240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raveco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7 / 7-63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PP servis a.s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Chomutovska 3137</w:t>
        <w:br/>
        <w:t>43801 Zatec</w:t>
        <w:br/>
        <w:t>Telefon+420.415.212920</w:t>
        <w:br/>
        <w:t>Fax+420.415.212920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ppservishop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1 / 1-54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ANTICORO Babik Josef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acenovice 81</w:t>
        <w:br/>
        <w:t>69606 Vacenovice</w:t>
        <w:br/>
        <w:t>Telefon+420.518.376-100</w:t>
        <w:br/>
        <w:t>Fax+420.518.376-122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anticoro-babik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7 / 7-15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Pepper-Decor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itterova 2855/11</w:t>
        <w:br/>
        <w:t>13000 Prag</w:t>
        <w:br/>
        <w:t>Telefon+420.778.066610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cz.pepper-decor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4A / 4A-42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PALI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5. kvetna 562</w:t>
        <w:br/>
        <w:t>583 01 Chotebor</w:t>
        <w:br/>
        <w:t>Telefon+420.569.622095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pali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7 / 7-2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PACOVSKE STROJIRNY, a.s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Nadrazni 697</w:t>
        <w:br/>
        <w:t>395 01 Pacov</w:t>
        <w:br/>
        <w:t>Telefon+420.565.410111</w:t>
        <w:br/>
        <w:t>Fax+420.565.442709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pacovske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6 / 6-25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NEREZ Blucina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Návrsi 483</w:t>
        <w:br/>
        <w:t>66456 Blucina</w:t>
        <w:br/>
        <w:t>Telefon+420.547.235213</w:t>
        <w:br/>
        <w:t>Fax+420.547.235111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nerezblucina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7 / 7-50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NATE - nápojová technika a.s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Zizkova 1520</w:t>
        <w:br/>
        <w:t>58301 Chotebor</w:t>
        <w:br/>
        <w:t>Telefon+420.569.551525</w:t>
        <w:br/>
        <w:t>Fax+420.569.623305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nate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7A / 7A-41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Montis CZ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Moravska 2715/61</w:t>
        <w:br/>
        <w:t>76701 Kromeriz</w:t>
        <w:br/>
        <w:t>Telefon+420.573.334591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montis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9 / 9-2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LUKR CZ a.s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allova 12</w:t>
        <w:br/>
        <w:t>301 00 Pilsen</w:t>
        <w:br/>
        <w:t>Telefon+420.377.9941-11</w:t>
        <w:br/>
        <w:t>Fax+420.377.9941-77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lukr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9 / 9-12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LINDR MILOS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Sadová 132</w:t>
        <w:br/>
        <w:t>50315 Nechanice</w:t>
        <w:br/>
        <w:t>Telefon+420.495.447239</w:t>
        <w:br/>
        <w:t>Fax+420.495.425085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lindr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9 / 9-32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Bohemia Hop a.s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Mostecka 2580</w:t>
        <w:br/>
        <w:t>43819 Zatec</w:t>
        <w:br/>
        <w:t>Telefon+420.4.15733315</w:t>
        <w:br/>
        <w:t>Fax+420.4.15727470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bohemiahop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1 / 1-54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KOPECKY - CHEOPS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Hromadky z Jistebnice 1725</w:t>
        <w:br/>
        <w:t>58301 Chotebor</w:t>
        <w:br/>
        <w:t>Telefon+420.569.621775</w:t>
        <w:br/>
        <w:t>Fax+420.569.641233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cheops-chotebor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7 / 7-63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IMEXA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Houskova 11</w:t>
        <w:br/>
        <w:t>624 00 Brno</w:t>
        <w:br/>
        <w:t>Telefon+420.603.436148</w:t>
        <w:br/>
        <w:t>Fax+420.547.211799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imexa1.com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4 / 4-41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Hop Growers Union of the Czech Republic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Mostecka 2580</w:t>
        <w:br/>
        <w:t>43819 Zatec</w:t>
        <w:br/>
        <w:t>Telefon+420.415.733401</w:t>
        <w:br/>
        <w:t>Fax+420.415.726052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czhops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1 / 1-55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HOBRA - Skolnik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Smetanova ul.</w:t>
        <w:br/>
        <w:t>55001 Broumov</w:t>
        <w:br/>
        <w:t>Telefon+420.491.580111</w:t>
        <w:br/>
        <w:t>Fax+420.491.580140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hobra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7 / 7-50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HFT Jaroslav Hlavácek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Mirova 455</w:t>
        <w:br/>
        <w:t>33033 Mesto Touskov</w:t>
        <w:br/>
        <w:t>Telefon+420.603.581533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hftbreweries.com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7 / 7-55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Finesa Ing. Evzen Peleska Ing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Josefa Hory 2222/24</w:t>
        <w:br/>
        <w:t>370 06 Ceske Budejovice</w:t>
        <w:br/>
        <w:t>Telefon+420.387.843811</w:t>
        <w:br/>
        <w:t>Fax+420.387.843833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finesa.com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9 / 9-1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EUTIT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c.p. 196</w:t>
        <w:br/>
        <w:t>353 01 Stará Voda</w:t>
        <w:br/>
        <w:t>Telefon+420.354.789111</w:t>
        <w:br/>
        <w:t>Fax+420.354.961480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eutit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4 / 4-60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EBIA CZ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Trnec 1734</w:t>
        <w:br/>
        <w:t>666 03 Tisnov</w:t>
        <w:br/>
        <w:t>Telefon+420.517.070608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ebia-pivovary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6 / 6-24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Destila s.r.o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Kastanová 127</w:t>
        <w:br/>
        <w:t>62000 Brno</w:t>
        <w:br/>
        <w:t>Telefon+420.545.531112</w:t>
        <w:br/>
        <w:t>Fax+420.545.4531814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destila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7 / 7-72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DENWEL, spol. s.r.o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K Hajum 2</w:t>
        <w:br/>
        <w:t>15500 Praha 5</w:t>
        <w:br/>
        <w:t>Telefon+420.2.70007-400</w:t>
        <w:br/>
        <w:t>Fax+420.2.70007-401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denwel.cz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alle 6 / 6-13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2"/>
        <w:rPr>
          <w:rFonts w:ascii="Arial" w:hAnsi="Arial" w:eastAsia="Times New Roman" w:cs="Arial"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cs-CZ"/>
        </w:rPr>
        <w:t>1-Cube Ltd.</w:t>
      </w:r>
    </w:p>
    <w:p>
      <w:pPr>
        <w:pStyle w:val="Normal"/>
        <w:shd w:fill="FFFFFF" w:val="clear"/>
        <w:spacing w:lineRule="atLeast" w:line="336" w:before="22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Havlickovo námesti 158</w:t>
        <w:br/>
        <w:t>58001 Havlickuv Brod</w:t>
        <w:br/>
        <w:t>Telefon+420.569.433620</w:t>
        <w:br/>
        <w:t>Fax+420.569.422144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www.1-cube.com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6:00Z</dcterms:created>
  <dc:creator>Lydie HOLINKOVÁ</dc:creator>
  <dc:description/>
  <dc:language>en-US</dc:language>
  <cp:lastModifiedBy>Lydie HOLINKOVÁ</cp:lastModifiedBy>
  <dcterms:modified xsi:type="dcterms:W3CDTF">2016-11-07T15:06:00Z</dcterms:modified>
  <cp:revision>1</cp:revision>
  <dc:subject/>
  <dc:title/>
</cp:coreProperties>
</file>