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b/>
          <w:b/>
        </w:rPr>
      </w:pPr>
      <w:r>
        <w:rPr>
          <w:b/>
        </w:rPr>
        <w:t>Zápis z otevírání obálek</w:t>
      </w:r>
      <w:r>
        <w:rPr>
          <w:b/>
        </w:rPr>
        <w:t xml:space="preserve"> </w:t>
      </w:r>
      <w:r>
        <w:rPr>
          <w:b/>
        </w:rPr>
        <w:t>s návrhy projektů transformační spolupráce MZV ČR pro rok 201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V Praze dne 11. 10. 201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160"/>
        <w:gridCol w:w="3060"/>
        <w:gridCol w:w="1440"/>
        <w:gridCol w:w="1620"/>
      </w:tblGrid>
      <w:tr>
        <w:trPr>
          <w:trHeight w:val="81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Číslo žád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rganiz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ázev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ílová zem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yhovuj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vyhovuje - dů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Číslo žád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rganiz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ázev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ílová zem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yhovuj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vyhovuje - dů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nské Běloru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j a podpora občanské společnosti v Běloru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pro kulturu a společ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zínská akad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idiecézní charita 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ací program pro zástupce veřejné správy a neziskových organizací v Běloru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 nesrovnalosti ve výpočtech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idiecézní charita Pr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loruská mládež v ak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ehnut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občanské společnosti v Gruzii při práci s romskou menšinou a lidmi bez státní přísluš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ehnut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občanské participace, obránců lidských práv a nezávislých novinář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í mění Bos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pro studium demokracie a kult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nerství pro smíření a reformy v Barm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yan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občanské společnosti v prosazování rovných příležitostí žen a mužů v Koso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lování práv osob se zdravotním znevýhodněním v Gruz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cent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 se a zapoj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gue Security Studies Institu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ěna zkušeností, vzdělávání a podpora médií na východní Ukraji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gue Center for Media Sk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vážená a efektivní lokální média ve východní části Ukraj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B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poskytování právních služeb pro b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 nesrovnalosti ve výpočtech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Euro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rozvojových městských částí ve městě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a V. Hav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formační zkušenost 2017: Česká asistence kubánské demokratické opoz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Bell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měť Kubánského národa – nástroj pro transformaci kubánské společnosti ke skutečné svobod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lyšící s naděj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straňování diskriminace zdravotně postižených v Moldav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ra 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jování mládeže do veřejného dění na komunální úrovni v Moldav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ra 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ivní participace mládeže na Ukrajině – Studentská Ag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ra 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ory Budgeting – an opportunity for effective civic eng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sna a Hercegov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ra 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í kvality zapojení občanské společnosti a mládeže do rozhodovacích procesů v Gruz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W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ujeme zájem o životní prostředí v Bosně a Hercegovi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49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ka - C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j občanské společnosti v ukrajinských region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ka - C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á linka: Zapojení občanů Běloruska do řešení místních ekologických problé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ka - C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á voda: Občanská síť pro ochranu řek Bosny a Hercegov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ásilí jako strategie k posílení demokracie a lidských práv na Kubě: Poznatky a zkušenosti České republ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a pro občanstv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vyšování kapacity moldavských stakeholders v boji proti diskrimin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a pro občanstv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bské a české Romky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a pro občanstv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lineRule="atLeast" w:line="18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osenské a české Romky sp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violent Childhood Today – Peaceful World Tomor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powering Georgian media in reporting on social and health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kluzivní Kraljevo – podpora začleňování romské menš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vrat je možný - podpora navrátilců v severním Koso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articipace k partner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davsko bez barié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občanského aktivismu romské mláde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cézní Charita Ostravsko-opavsk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nce na změ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136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s On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lineRule="atLeast" w:line="18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Learning the Latest: Increasing Audience Share and Potential Revenue</w:t>
            </w:r>
          </w:p>
          <w:p>
            <w:pPr>
              <w:pStyle w:val="Textbubliny"/>
              <w:spacing w:lineRule="atLeast" w:line="180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Streams for Russian-speaking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s On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lineRule="atLeast" w:line="18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ebunking Disinformation in Serbia: A training program for journalism educators and stud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P Consu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odpora rozvoje participativního rozpočtování v městských částech Saraj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 nesrovnalosti ve výpočtech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arency International 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lineRule="atLeast" w:line="18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onitoring Elections in Kosovo 2017 – Transfer of knowledge and good practice of monitoring the financing of elections in the Czech Republic as a tool for increasing the transparency of political parties in the Republic of</w:t>
            </w:r>
          </w:p>
          <w:p>
            <w:pPr>
              <w:pStyle w:val="Textbubliny"/>
              <w:spacing w:lineRule="atLeast" w:line="18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sovo (MElK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arency International 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nforcing DIRECT democracy in Belarus by transferring the good practice of local referendums from the Czech Republic (REDIREC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arency International 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arentní úřad inspekce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lineRule="atLeast" w:line="18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občanské angažovanosti a komunitních organizací v ochraně životního prostředí, Myanmar/ Ba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n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í efektivnosti národního hospodářství prostřednictvím institucionální transform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lineRule="atLeast" w:line="18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výšení úrovně středoškolské debaty o relevantních problémech gruzínské společnosti, souvisejících s procesy transformace, demokratizace a evropské integ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ílení kapacity občanských aktivistů na Krymu v oblasti fundraisingu, šíření nezávislých informací  a advokacie na evropské úrov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nestranného informování z konfliktních oblastí východní Ukrajiny a posílení vzájemného dialogu mezi novinář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ciace pro mezinárodní otáz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řená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ka – Toxické lát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oc komunitám zasaženým industriálním znečištěním v Barm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n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ka – Toxické lát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o na informace a zapojení občanů do ochrany životního prostředí v Běloru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ka – Toxické lát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transparentnost v ochraně zdraví spotřebitelů v Srb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ka – Toxické lát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j lokálně, mysli globálně - posílení  mezinárodního kontextu u nevládních organizací v Srbsku a Bosně a Hercegovi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a a Herc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 - F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mské projekty FAMU 2017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 - chybějící rozpočet na roky 2018-2019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s On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creasing capacities of regional, local and hyper-local communal media and facilitating destatization reform in Ukra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V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é politické strany pro Ukraj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v tís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aktivizace mladých lidí na Kubě prostřednictvím dobrovolné služby v Kostarice „Volunteer Network Cube – Costa Ric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v tís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inkluzivního a spravedlivého politického dialogu v etnických oblastech Ba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 – chybějící datový nosič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v tís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  <w:bCs/>
              </w:rPr>
              <w:t>Posílení kapacit organizací občanské společnosti a mládežnických skupin  v prosazování zájmů a navazování partnerství na místní úrovni v kraji Imereti v Gruz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 – chybějící žádost o dotaci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v tís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en svět na školách v Moldavsku – zajištění udržitelnosti výchovy k lidským právům prostřednictvím dokumentárních fil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a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ciace pro mezinárodní otáz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inkluzivních opatření na běloruských škol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v tís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nezávislých regionálních médií monitorujících situaci na východní Ukraji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 nesrovnalosti ve výpočtech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1416" w:top="1472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@PMingLiU">
    <w:charset w:val="88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4" w:right="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@PMingLiU" w:hAnsi="@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@PMingLiU" w:hAnsi="@PMingLiU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chl1">
    <w:name w:val="Rychlý 1."/>
    <w:basedOn w:val="Normal"/>
    <w:qFormat/>
    <w:pPr>
      <w:widowControl w:val="false"/>
      <w:numPr>
        <w:ilvl w:val="0"/>
        <w:numId w:val="2"/>
      </w:numPr>
      <w:autoSpaceDE w:val="false"/>
      <w:ind w:left="708" w:hanging="708"/>
    </w:pPr>
    <w:rPr>
      <w:rFonts w:ascii="@PMingLiU" w:hAnsi="@PMingLiU" w:eastAsia="@PMingLiU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2:00Z</dcterms:created>
  <dc:creator>u1</dc:creator>
  <dc:description/>
  <cp:keywords/>
  <dc:language>en-US</dc:language>
  <cp:lastModifiedBy>jblazek2</cp:lastModifiedBy>
  <cp:lastPrinted>2016-10-11T16:10:00Z</cp:lastPrinted>
  <dcterms:modified xsi:type="dcterms:W3CDTF">2016-10-14T08:22:00Z</dcterms:modified>
  <cp:revision>2</cp:revision>
  <dc:subject/>
  <dc:title>„</dc:title>
</cp:coreProperties>
</file>