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Přehled uznatelných výdajů na realizaci projektů Programu Transformační spolupráce MZV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transformační spolupráce, jehož realizace bude probíhat v zemi, které daná podpora přísluší.</w:t>
      </w:r>
    </w:p>
    <w:p>
      <w:pPr>
        <w:pStyle w:val="Normal"/>
        <w:spacing w:before="0" w:after="120"/>
        <w:ind w:firstLine="708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spacing w:before="0" w:after="120"/>
        <w:ind w:firstLine="708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znatelné výdaje musí splňovat následující podmínky: </w:t>
      </w:r>
    </w:p>
    <w:p>
      <w:pPr>
        <w:pStyle w:val="TextBody"/>
        <w:rPr/>
      </w:pPr>
      <w:r>
        <w:rPr/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/>
        <w:t>2. Výdaj musí příjemci dotace či jeho partnerovi vzniknout v době realizace projektu tak, jak je uvedeno v projektovém dokumentu. Toto pravidlo se netýká výdajů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č. 563/1991 Sb. o účetnictví, ve znění pozdějších předpisů). Účetním dokladem je pouze prvotní doklad, který musí mít následující náležitosti podle § 11 zákona č. 563/1991 Sb. o účetnictví, ve znění pozdějších předpisů. Pro daňové doklady, které jsou vydány zahraniční osobou, platí pravidla podle zákona č. 235/2004 Sb. o dani z přidané hodnoty, ve znění pozdějších předpisů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u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spacing w:before="0" w:after="120"/>
        <w:jc w:val="both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/>
        <w:t>2. 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nařízením zákonem č. 262/2006 Sb., Zákoník práce, ve znění pozdějších předpisů.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hrazené příjemcem dotace za zaměstnance pracující na činnostech přímo spojených s realizací příslušného projektu jsou uznatelným nákladem.</w:t>
      </w:r>
    </w:p>
    <w:p>
      <w:pPr>
        <w:pStyle w:val="Normal"/>
        <w:spacing w:before="0" w:after="120"/>
        <w:jc w:val="both"/>
        <w:rPr/>
      </w:pPr>
      <w:r>
        <w:rPr/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ve znění pozdějších předpisů a související předpisy a limity stanovené pro jednotlivé země Ministerstvem financí ČR.</w:t>
      </w:r>
    </w:p>
    <w:p>
      <w:pPr>
        <w:pStyle w:val="Normal"/>
        <w:spacing w:before="0" w:after="120"/>
        <w:jc w:val="both"/>
        <w:rPr/>
      </w:pPr>
      <w:r>
        <w:rPr/>
        <w:t xml:space="preserve">5. Mzdy pracovníků zaměstnaných v přímé souvislosti s realizací příslušného projektu na základě pracovně-právního vztahu uzavřeného v zahraničí jsou uznatelným výdajem,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Výdaje na odměny pro externí spolupracovníky příjemce dotace (ať ve formě smluv o dílo nebo smluv o poskytnutí služeb) jsou uznatelným nákladem, pokud jsou v přímé spojitosti s realizací příslušného projektu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ve znění pozdějších předpisů, a související předpisy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Výdaje na pobyt zástupců spolupracujících subjektů v ČR (stravné, kapesné, ubytování a náhrady dalších nutných výdajů) jsou uznatelným nákladem, pokud je jejich pobyt součástí projektu transformační spolupráce (školení, odborné semináře apod.) a pokud jsou kalkulovány přiměřeně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2. Cestovní náklady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nákladem, pokud přímo souvisejí s efektivním provedením projektu a současně jsou pro jeho realizaci nezbytné. Výše cestovného je limitována zákonem č. 262/2006 Sb., Zákoník práce, ve znění pozdějších předpisů, a souvisejícími prováděcími předpisy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2006 Sb. o veřejných zakázkách, ve znění pozdějších předpisů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.</w:t>
      </w:r>
    </w:p>
    <w:p>
      <w:pPr>
        <w:pStyle w:val="Normal"/>
        <w:spacing w:before="0" w:after="120"/>
        <w:jc w:val="both"/>
        <w:rPr/>
      </w:pPr>
      <w:r>
        <w:rPr/>
        <w:t>2. Za předání majetku v souladu s těmito pravidly konečnému příjemci se považuje i předání po skončení víceletého projektu (jak bude s nabytým majetkem naloženo, musí být zřejmé již ve fázi návrhu projektu). Toto předání je příjemce dotace povinen doložit.</w:t>
      </w:r>
    </w:p>
    <w:p>
      <w:pPr>
        <w:pStyle w:val="Normal"/>
        <w:spacing w:before="0" w:after="120"/>
        <w:jc w:val="both"/>
        <w:rPr/>
      </w:pPr>
      <w:r>
        <w:rPr/>
        <w:t xml:space="preserve">3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>1. Výdaje na nákup drobného hmotného majetku jsou uznatelným výdajem, pokud je jeho pořízení nutné pro realizaci projektu, pokud byl pořízen za ceny v místě obvyklé a pokud bude po skončení projektu předán konečnému příjemci pomoci (jak bude s nabytým majetkem naloženo, musí být zřejmé již ve fázi návrhu projektu). Pro předání majetku platí bod 2 podkapitoly Výdaje na pořízení dlouhodobého hmotného majetku.</w:t>
      </w:r>
    </w:p>
    <w:p>
      <w:pPr>
        <w:pStyle w:val="Normal"/>
        <w:spacing w:before="0" w:after="120"/>
        <w:jc w:val="both"/>
        <w:rPr/>
      </w:pPr>
      <w:r>
        <w:rPr/>
        <w:t xml:space="preserve">2. Výdaje na nákup spotřebního materiálu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TextBody"/>
        <w:rPr/>
      </w:pPr>
      <w:r>
        <w:rPr/>
        <w:t xml:space="preserve">1. Výdaje související s využíváním prostor pro účely realizace příslušného projektu jsou uznatelnými výdaji, pouze pokud je možné již ve fázi schvalování projektu jasně prokázat, že se jedná o výdaje, které jsou prokazatelně nutné pro realizaci daného projektu, tedy např. výdaje na nájem, vytápění, osvětlení a další služby související s bytovými i nebytovými prostorami pronajatými pro realizací projektu. Za tyto výdaje lze uznat pouze výdaje v cenách obvyklých. </w:t>
      </w:r>
    </w:p>
    <w:p>
      <w:pPr>
        <w:pStyle w:val="Normal"/>
        <w:spacing w:before="0" w:after="120"/>
        <w:jc w:val="both"/>
        <w:rPr/>
      </w:pPr>
      <w:r>
        <w:rPr/>
        <w:t>2.  Pokud je v souvislosti s realizací projektu využívána pouze část prostor navíc, měla by být částka v kalkulaci projektu účtovaná v odpovídajícím poměru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transformační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náklad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 hrazených z prostředků Programu TRANS (tj. z dotace MVZ ČR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, jsou uznatelným výdajem (může se jednat např. o pracovní povolení, registraci pobytu a jiné místní poplatky).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transformační spolupráce je uznatelným výdajem, pokud nebyla uzavřena mezivládní dohoda rušící povinnost placení cla v případě transformační/rozvojové spoluprá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Ztráty vyplývající ze změny kurzu mezi českou korunou a zahraničními měnami jsou uznatelným nákladem, o zisky ze změn kurzu mezi českou korunou a zahraničními měnami naopak musí být navýšen rozpočet projek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cí s jiným obdobím, než je období realizace projektu (výdaje vzniklé před datem zahájení a po dni ukončení projektu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ející s činností příjemce dotace pro realizovaný projek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, které není možné doložit věrohodnými a průkaznými písemnými doklady (s výjimkou nepřímých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, které nejsou nezbytné pro realizaci projekt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, které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reprezentaci (pohoštění, občerstvení apod.), pokud poskytnutí občerstvení nesouvisí s realizací projektu (např. semináře, školení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odměny členům statutárních orgán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zaměstnance, kteří se na projektu přímo nepodílejí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PH, pokud je příjemce dotace plátcem DPH a tato daň je mu návratná, a to jakýmkoliv způsob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ry, ve smyslu reprezentace, nikoli dary ve smyslu pomoci rozvojové, transformační či humanitární doložené písemným doklad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kuty a penále, popř. další sankční výdaj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odpisy pohledáv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manka a škod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vorba rezerv a opravných polož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účtování oprávky k opravné položce k nabytému majetk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úroky z úvěrů a půjček, splátky půjč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finanční leasing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, než je běžný účet projektu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výdaje na právní spory.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, a jsou proto neuznatelným nákladem projektu. Poskytovatel dotace může požadovat, aby žadatel o dotaci v rámci rozpočtu ocenil svoje výdaje v naturáliích vynaložené na realizaci projektu. </w:t>
      </w:r>
    </w:p>
    <w:p>
      <w:pPr>
        <w:pStyle w:val="Normal"/>
        <w:jc w:val="both"/>
        <w:rPr/>
      </w:pPr>
      <w:r>
        <w:rPr/>
        <w:t>4. Neuznatelné výdaje musí příjemce dotace vždy hradit z jiných zdrojů, než jsou prostředky z Programu TRANS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1:00Z</dcterms:created>
  <dc:creator>naprstek</dc:creator>
  <dc:description/>
  <dc:language>en-US</dc:language>
  <cp:lastModifiedBy>Jan BLAŽEK</cp:lastModifiedBy>
  <cp:lastPrinted>2014-03-04T09:25:00Z</cp:lastPrinted>
  <dcterms:modified xsi:type="dcterms:W3CDTF">2016-08-29T11:41:00Z</dcterms:modified>
  <cp:revision>2</cp:revision>
  <dc:subject/>
  <dc:title>Příloha VII - POSUZOVÁNÍ UZNATELNÝCH VÝDAJŮ V SOUVISLOSTI S POSKYTOVÁNÍM DOTACÍ NA REALIZACI PROJEKTŮ ZAHRANIČNÍ ROZVOJOVÉ SPO</dc:title>
</cp:coreProperties>
</file>