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>Příloha IV.</w:t>
        <w:tab/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stup 1.1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* k jednotlivým výstupům a aktivitám doplňte jejich názvy dle Logického rámce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7:00Z</dcterms:created>
  <dc:creator>naprstek</dc:creator>
  <dc:description/>
  <dc:language>en-US</dc:language>
  <cp:lastModifiedBy>Jan BLAŽEK</cp:lastModifiedBy>
  <cp:lastPrinted>2013-08-14T12:21:00Z</cp:lastPrinted>
  <dcterms:modified xsi:type="dcterms:W3CDTF">2016-08-29T11:37:00Z</dcterms:modified>
  <cp:revision>2</cp:revision>
  <dc:subject/>
  <dc:title>Příloha VI - ČASOVÝ HARMONOGRAM AKTIVIT PROJEKTU</dc:title>
</cp:coreProperties>
</file>