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43.95pt" filled="f" o:ole="">
            <v:imagedata r:id="rId3" o:title=""/>
          </v:shape>
          <o:OLEObject Type="Embed" ProgID="" ShapeID="ole_rId2" DrawAspect="Content" ObjectID="_6127838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1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17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rojektu včetně spolufinancování v roce 2017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17 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aní projektu v roce 2017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Další (partnerské)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IS VÝCHOZÍ SITUACE V TERITORIU A OBLASTI PŮSOBENÍ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 stručnou analýzu výchozího stavu, zdroje vstupních informací a identifikujte problém, který chcete projektech řešit (max. 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EFINICE CÍLOVÉ SKUPINY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opište cílové skupiny, kterým je projekt určen, případně charakterizujte další strany, které jsou do projektu zapojeny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ÍL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 prostředky jejich ověření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a jaký inovační prvek na základě získaných zkušeností do realizace projektu vnesete </w:t>
      </w:r>
      <w:r>
        <w:rPr>
          <w:rFonts w:cs="TimesNewRomanPSMT;Times New Roman" w:ascii="TimesNewRomanPSMT;Times New Roman" w:hAnsi="TimesNewRomanPSMT;Times New Roman"/>
          <w:i/>
          <w:iCs/>
        </w:rPr>
        <w:t>(max. 3 normostrany).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</w:t>
      </w:r>
    </w:p>
    <w:p>
      <w:pPr>
        <w:pStyle w:val="Normal"/>
        <w:ind w:left="106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, jak bude zajištěna udržitelnost výstupů projektu, jakým způsobem bude po skončení realizace projektu navázáno na uskutečněné aktivity a jak budou výsledky projektu v budoucnu využívány. 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 (max. 1 normostra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</w:t>
      </w:r>
    </w:p>
    <w:p>
      <w:pPr>
        <w:pStyle w:val="Normal"/>
        <w:tabs>
          <w:tab w:val="clear" w:pos="708"/>
          <w:tab w:val="left" w:pos="1428" w:leader="none"/>
        </w:tabs>
        <w:ind w:left="108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 xml:space="preserve">Uveďte, jakým způsobem zajistíte viditelnost projektu </w:t>
      </w:r>
      <w:r>
        <w:rPr>
          <w:rFonts w:cs="TimesNewRomanPSMT;Times New Roman" w:ascii="TimesNewRomanPSMT;Times New Roman" w:hAnsi="TimesNewRomanPSMT;Times New Roman"/>
          <w:i/>
          <w:iCs/>
        </w:rPr>
        <w:t>(max. 1/2 normostra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before="240" w:after="0"/>
        <w:ind w:left="1066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ERSONÁLNÍ A ORGANIZAČNÍ ZAJIŠTĚNÍ PROJEKTU </w:t>
      </w:r>
    </w:p>
    <w:p>
      <w:pPr>
        <w:pStyle w:val="Normal"/>
        <w:ind w:left="1068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 (max. 2 normostrany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5:00Z</dcterms:created>
  <dc:creator>u1</dc:creator>
  <dc:description/>
  <dc:language>en-US</dc:language>
  <cp:lastModifiedBy>Jan BLAŽEK</cp:lastModifiedBy>
  <cp:lastPrinted>2014-07-11T12:00:00Z</cp:lastPrinted>
  <dcterms:modified xsi:type="dcterms:W3CDTF">2016-08-29T10:37:00Z</dcterms:modified>
  <cp:revision>3</cp:revision>
  <dc:subject/>
  <dc:title>MINISTERSTVO ZAHRANIČNÍCH VĚCÍ</dc:title>
</cp:coreProperties>
</file>