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f Hlávka jako symbol evropských hodnot a význam jeho díla jako součásti evropského kulturního dědictv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e starosto a zemský hejtmane, vážený pane mistře, vážený pane velvyslanče, vážení přítom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halujeme dnes pamětní desku významného architekta a stavitele Josefa Hlávky na domě, který projektoval a stavěl a nedaleko budovy Opery, kterou postavil podle projektu svých učitelů. Pamětní deska je dílem mezinárodně uznávaného medailéra a sochaře Michala Vitanovského, kterého tímto představu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f Hlávka byl ve své době významným vídeňským architektem a stavitelem. Ve Vídni především projektoval nebo postavil velké množství staveb církevních i světských, honosných paláců a kostelů i funkčních a prosperujících činžovních a obchodních domů. Ve Vídni se mu dostalo vzdělání v oboru architektury na Akademii výtvarných umění, a to po studiu na pražské polytechnice v oboru pozemního stavitelství. Získal tam také praktické znalosti ve stavební firmě stavitele Šebka, uspěšného podnikatele a významné osobnosti české menšiny, mecenaše její vzdělanosti i podporovatele filozofa a matematika Bertranda Bolz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. Hlávka jako vynikající student architektury již při studiu získal řadu ocenění a mezi nimi i Římskou cenu, která mu umožnila v letech 1856-1859 poznávat v různých částech Evropy architekturu a další oblasti umění. Se stipendiem byla spojena povinnost jej využít ve státní službě. S ohledem na ekonomickou krizi po válce stát tento slib nemohl spln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f Hlávka po roční přednáškové činnosti na Akademii výtvarného umění, kde zastupoval svého učitele van der Nülla své znalosti proto využil ve firmě stavitele Šebka. Šebek mu posléze předává firmu a Hlávka v průběhu deseti let projektoval anebo postavil podle jiných projektů 142 staveb, především ve Ví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to intenzivní prací také velmi zbohatl. Získával rovněž významné státní zakázky, především stavbu biskupského areálu v Černovicích na Bukovině, tehdejší části Předlitavska. Po jeho uspěších je pověřen také stavbou Dvorní opery podle projektu svých učitelů Eduarda van der Nülla a Augusta von Siccardsburga, jejichž dílo bylo předtím ostře napadeno v tiskové kampani a autoři projektu tragicky zemřeli. Za uspěšné dílo - stavbu Opery - získává Hlávka jako uznání od panovníka zlatý klíč od Opery a stříbrné stavební náčiní použité při položení základního kamene k Opeře dne 8. 5. 186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oce 1965 se stává Josef Hlávka vídenským občanem a v roce 1870 obdržel státní Větší zlatou medaili pro umění a vědu. Po desetiletém pracovním vypětí vážně onemocněl, postupně ochrnul a nakonec i přechodně oslepl. Teprve po desetileté léčbě se vrací k aktivní činnosti, ale již k jiné oblasti své tvůrčí prá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á se v roce 1884 členem Ustřední komise pro ochranu a zachování uměleckých a historických památek v Rakousku a je vyznamenáván řadou státních i mezinárodních ocenění, např. Řádem železné koruny, Komturským křížem císaře Františka Josefa, titulem vrchního stavebního rady, stává se čestným doktorem několika vysokých škol,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dyž si ponechává svůj byt ve Vídni a využíval jej, uměleckou a organizátorskou činnost stále více přenáší do rodných čech. Je iniciátorem založení České akademie pro vědu, slovesnost a umění, zakládá řadu nadací pro studenty vysokých škol, podporuje vědce a umělce. K jeho přátelům patří např. hudební skladatel Antonín Dvořák, básníci Jaroslav Vrchlický a Josef Václav Sládek a řada malířů a sochařů, které poznal ve Vídni i v Praze a kteří za ním přicházejí na jeho zámek v Lužanech u Přešt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vém architektonickém díle se Josef Hlávka inspiroval uměním katolické i protestantské západní a severní Evropy, jakož i pravoslavným uměním jihu a východu Evropy. K umělecké stránce staveb významně přispíval i vídeňský malíř a jeho přítel Karl Jobs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eši vzpomínají na Josefa Hlávku především jako na zakladatele České akademie pro vědu, slovesnost a umění, štědrého mecenáše a podporovatele vzdělanosti, umění a vědy, konzervativního vlastence, který inspiroval mnohé, aby ho v mecenášství následovali. Znají ho také jako autora stavby Zemské porodnice v Praze a zakladatele Nadání Josefa, Marie a Zdeňky Hlávkových, které působí s výjimkou doby nacistické okupace nepřetržitě více jak sto let a podporuje vysokoškolské studenty, mladé vědce a umělce i v současnosti z výnosů zbylého majetku, který Josef Hlávka zanech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ídni zanechal významnou stopu svou činností architektonickou a stavitelskou. Evropské a mezinárodní instituce ho oceňují jako významného umělce, který daleko přesáhl hranice státu. Z těchto důvodů bylo organizací UNESCO stoleté výročí jeho úmrtí v roce 2008 zařazeno mezi světová kulturní výročí a biskupský areál v Černovcích, který projektoval a stavěl, byl v roce 2011 zařazen mezi stavby světového kulturního dědictví. Z těchto důvodů si ho tradičně velmi cení také Ukraji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 bych jménem iniciátora a donátora této desky tedy Nadání Josefa, Marie a Zdeňky Hlávkových poděkoval všem, kteří se zasloužili o umístění této pamětní desky Josefu Hlávkovi, velkému Evropanu a také vídenskému měšt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k patří především vlastníku tohoto domu, Raiffeisen bance, která s umístěním desky souhlasila, dále magistrátu města Vídně a jejímu starostovi panu Michaelu Häuplovi za příznivé vyřízení tohoto návrhu a závazku péče o tuto desku. Děkuji velvyslanctví České republiky ve Vídni, osobně panu velvyslanci Ing. Janu Sechterovi za celou organizaci a zajištění tohoto záměru. Jemu byla také včera deska předá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řím, že odhalení této desky na domě, který Josef Hlávka projektoval a stavěl v letech 1862-1863 přispěje k připomenutí tradičních dobrých kulturních, vědeckých a jiných vztahů mezi čechy a Rakušany, a to na základě velké blízkosti až identity kultur a v současné době společných demokratických a republikánských hodn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velký význam tomu přikládají čeští vědci a představitelé českých vysokých škol ukazuje také složení naší delegace. Patří k ní předseda Akademie věd české republiky, rektoři a prorektoři vysokých škol a další jejich představitelé a vědci z jiných oblastí. Takové tradice jsme si připomněli při obdobné příležitosti v Praze v souvislosti s odhalením pamětní desky významného rakouského právního teoretika prof. Hanse Kelsena na místě, kde stál jeho rodný dům a to za učasti významné delegace rakouských vědců a politiků. Byl to pro nás další impuls k uskutečnění tohoto zámě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nam těchto vzájemných vztahů připomněl nedávno při návštěvě České republiky prezident Rakouské republiky pan Heinz Fischer a jeho čeští partnerři. Je potěšující, že toto usilí má i na této úrovni dlouholeté tradice. Vzpomněl je prezident Fischer již před více než dvaceti lety v roce 1993, když byl ještě ve funkci předsedy Národní rady v Poctě prof. Jiřímu Hájkovi k jeho 80-tým narozeninám. Ocenil tehdy převratný význam Pražského jara 1968 pro celou východní Evropu a osobní statečnost Jiřího Hájka, jako ministra zahraničí a později prvního mluvčího Charty 77 pro obranu české suverenity a jeho aktivní protinacistickou činnost. Zdůraznil aktuální význam jeho usilí o vývoj k celoevropskému společenství, jemuž se v té době přiznával ústřední význ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dyž umístění zmíněných pamětních desek v našich státech má význam především kulturní nikoli politický, připomenutí společných hodnot obou našich národů a jejich sdílení tuto kulturní oblast přesahuj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0:00Z</dcterms:created>
  <dc:creator>KHEKOVÁ Jana (vien)</dc:creator>
  <dc:description/>
  <dc:language>en-US</dc:language>
  <cp:lastModifiedBy>KHEKOVÁ Jana (vien)</cp:lastModifiedBy>
  <dcterms:modified xsi:type="dcterms:W3CDTF">2016-06-07T14:01:00Z</dcterms:modified>
  <cp:revision>1</cp:revision>
  <dc:subject/>
  <dc:title/>
</cp:coreProperties>
</file>