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Teritoriální setkání Brazíl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um konání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6.2016, 15: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 konání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alác Myslbek, Na Příkopě 19, Prah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drawing>
          <wp:inline distT="0" distB="0" distL="0" distR="0">
            <wp:extent cx="1486535" cy="1363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tkání s velvyslancem České republiky v Brazílii, panem Jiřím Havlík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lavní cíle setká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kutovat s velvyslancem České republiky v Brazílii, panem Jiřím Havlíkem, a dalšími hosty, o podmínkách podnikání v Brazíl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blížit obchodní a investiční příležitosti v Brazíl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tworking, navázání nových obchodních kontaktů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rčeno p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é exportéry, importéry, investory, obchodní komory at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dnací jazy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ština, angličti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gr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14:30 - 15:00 Registrace účastník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:00 - 15: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Česko-brazilské bilaterální vztahy</w:t>
        <w:br/>
        <w:t xml:space="preserve">                     Jiří Havlík – Velvyslanec České republiky v Brazilské </w:t>
        <w:br/>
        <w:t>                     federativní republic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:15 - 15: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azilsko-české bilaterální vztahy</w:t>
        <w:br/>
        <w:t xml:space="preserve">                     George Monteiro Prata – Velvyslanec Brazilské federativní </w:t>
        <w:br/>
        <w:t>                     republiky v České republic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:25 - 15:3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R a vyjednávání asociační dohody mezi EU a Mercosur</w:t>
        <w:br/>
        <w:t>                      Matyáš Pelant – Vedoucí oddělení Amerik, MP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:35 - 15:4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le ČEB v podpoře exportu</w:t>
        <w:br/>
        <w:t>                      Jan Kašpar – Úvěrový manažer, ČEB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:45 - 15:5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le EGAP v podpoře exportu</w:t>
        <w:br/>
        <w:t>                      Miloš Benš – Oddělení pojištění teritoriálních rizik, EGAP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:55 - 16:0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azílie – logistické aspekty</w:t>
        <w:br/>
        <w:t>                      Petr Rožek – Poradce v dopravě, konzultant a lektor ICC ČR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16:05 - 17:00 Networki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častnický poplat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en ICC ČR: zdarma </w:t>
        <w:br/>
        <w:t>• nečlen: 600 Kč / účastník (vč. 21% DPH) při platbě převodem na úč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edeným nejpozději 3 pracovní dny před akc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00 Kč / účastník (vč. 21% DPH) při platbě na místě v den konání ak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 HK ČR, SP ČR, AMSP ČR, UMSP ČR, SST: sleva 10%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tkání se zúčastní zástupci následujících subjekt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ociace inovačního podnikání ČR, z.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MT Medical Technology, s.r.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á exportní banka, a.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oslovenská obchodní banka, a.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.Müller-Pharma, s.r.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RMAK, a.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SBC Bank pl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rční banka, a.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o zahraničních věcí České republi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 a další společnosti, které si nepřály být jmenová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Kontak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aktní jméno pořadatel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minik Růžič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 na pořadatel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+420 257 217 74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 na pořadatele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ruzicka@icc-c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rPr/>
      </w:pPr>
      <w:r>
        <w:rPr/>
        <w:t>http://www.icc-cr.cz/cs/akce/teritorialni-setkani-brazilie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c-cr.cz/files_public/t-lightbox/25499cf324c597c37357172f7cc7cf7782ec0ba6.jpg" TargetMode="External"/><Relationship Id="rId4" Type="http://schemas.openxmlformats.org/officeDocument/2006/relationships/hyperlink" Target="mailto:ruzicka@icc-c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8:00Z</dcterms:created>
  <dc:creator>ocst</dc:creator>
  <dc:description/>
  <dc:language>en-US</dc:language>
  <cp:lastModifiedBy>ocst</cp:lastModifiedBy>
  <cp:lastPrinted>2016-05-31T10:13:00Z</cp:lastPrinted>
  <dcterms:modified xsi:type="dcterms:W3CDTF">2016-05-31T13:18:00Z</dcterms:modified>
  <cp:revision>2</cp:revision>
  <dc:subject/>
  <dc:title/>
</cp:coreProperties>
</file>