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zpracováním osobních údaj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>
          <w:bCs/>
        </w:rPr>
        <w:t>Já, níže podepsaný / á ……………………………………………………………………………………………….…………….., nar. ………………………………..………. v ………………………………………………………………………….………prohlašuji tímto, že jsem byl/a v souladu s § 11 zák.č. 101/2000 Sb., o ochraně osobních údajů, ve znění pozdějších změn a doplňků řádně informován/a</w:t>
      </w:r>
      <w:r>
        <w:rPr>
          <w:bCs/>
          <w:vertAlign w:val="superscript"/>
        </w:rPr>
        <w:t xml:space="preserve"> </w:t>
      </w:r>
      <w:r>
        <w:rPr>
          <w:bCs/>
        </w:rPr>
        <w:t>o zpracování mých osobních údajů uvedených v mé žádosti o studijní  stáž a v dokumentech k žádosti připojených a že s tímto zpracováním pro účely posouzení možnosti a případné následné umožnění vykonání studijní  stáže v útvaru Ministerstva zahraničních věcí ČR, včetně ověření bezpečnostní způsobilosti, výslovně souhlas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..  dne …..…….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0:45:00Z</dcterms:created>
  <dc:creator>Martina KROUPOVÁ</dc:creator>
  <dc:description/>
  <dc:language>en-US</dc:language>
  <cp:lastModifiedBy>Roman MASAŘÍK</cp:lastModifiedBy>
  <dcterms:modified xsi:type="dcterms:W3CDTF">2016-05-11T20:45:00Z</dcterms:modified>
  <cp:revision>2</cp:revision>
  <dc:subject/>
  <dc:title/>
</cp:coreProperties>
</file>