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itická dohoda mezi Československem a Rakouskem tzv. Lánská smlouva, 16. prosince 19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áda republiky Československé s jedné strany a vláda spolkové republiky Rakouské s druhé strany dohodly se za účelem, aby byl udržen mír v Evropě a upraveny vzájemné styky politické a hospodářské, na tom, že uzavřou politickou dohodu; k tomu cíli jmenovali svými plnomocníky a 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 republiky Československé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Edvarda Beneše, ministerského předsedu a ministra zahraničních věcí;</w:t>
      </w:r>
    </w:p>
    <w:p>
      <w:pPr>
        <w:pStyle w:val="Normal"/>
        <w:rPr/>
      </w:pPr>
      <w:r>
        <w:rPr>
          <w:rFonts w:cs="Times New Roman" w:ascii="Times New Roman" w:hAnsi="Times New Roman"/>
        </w:rPr>
        <w:t>spolkový president republiky Rakouské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Jana Schobera, spolkového kancléře a správce spolkového ministerstva zahraničních věcí. Tito vyměnivše si své plné moci, jež shledány v dobré a náležité formě, dohodli se tak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ba státy, stojíce pevně na podkladě, sjednaném mírovou smlouvou, uzavřenou s Rakouskem v St. Germain-en-Laye dne 10. září 1919, a mírovou smlouvou, uzavřenou s Maďarskem v Trianonu dne 4. června 1920, se zavazují, že veškerá ustanovení obou jmenovaných mírových smluv v plném rozsahu uskutečn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a státy zaručují si navzájem svoje državy tak, jak stanoveny byly mírovými smlouvami zmíněnými v článku 1., a zavazují se, že se budou za účelem, aby byl udržen mír a zachována celistvost zmíněných držav, navzájem politicky a diplomaticky podporov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a státy se zavazují, že zachovají neutralitu v tom případě, když by jeden z nich, byv napaden, musil se bráni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4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Oba státy se zavazují, že nebudou na svém území trpěti žádné politické neb vojenské organisace, která by byla namířena proti celistvosti a bezpečnosti druhé smluvní strany. Oba státy se zavazují, že budou pracovati a vzájemně si pomáhati proti všem plánům a pokusům, směřujícím k obnovení starého režimu, jak s hlediska politiky zahraniční neb vnitřní, tak se vztahem na formu státu a vlády. Příslušné úřady obou států poskytnou si vzájemnou pomoc za účelem, aby mohly účinně v tomto smyslu bojovati proti tajným intriká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publika Československá oznámí spolkové republice Rakouské politické a hospodářské úmluvy, které uzavřela republika Československá s královstvím Srbů, Chorvatů a Slovinců, královstvím Rumunským a republikou Polskou. Na druhé straně podobné úmluvy, které byly uzavřeny spolkovou republikou Rakouskou, budou oznámeny republice Československ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a státy se zavazují, že budou pečovati o to, aby dohody, jež mezi nimi k urovnání otázek hospodářských, finančních, minoritních a jiných byly nebo budou uzavřeny, byly řádně plněny a že se dohodnou co možno nejdříve o všech sporných otázkách, které by snad nebyly ještě rozřeše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 případě, že by budoucně sporné otázky vyvstaly mezi oběma státy po uzavření této dohody, zavazují se obě vlády, že se vynasnaží přátelsky se dohodnouti; svůj spor by předložily eventuelně Stálému dvoru mezinárodní spravedlnosti nebo rozhodčímu nebo rozhodčím, zvoleným ad ho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a státy se zavazují, že neuzavřou se žádným jiným státem žádné dohody, která by byla v rozporu s dohodou, mezi smluvními stranami nyní uzavřenou. Mimo to prohlašují, že tato dohoda není v rozporu s dohodami dříve uzavřený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to dohoda se uzavírá na dobu pěti let ode dne, kdy budou vyměněny ratifikační listiny; po uplynutí tří let od řečeného dne má každá smluvní strana volnost od této dohody odstoupiti s podmínkou, že dala předem šestinedělní výpově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ato dohoda bude ratifikována a ratifikační listiny budou vyměněny v Praze co nejdřív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to dohoda bude oznámena Společnosti národů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7:00Z</dcterms:created>
  <dc:creator>Martina KROUPOVÁ</dc:creator>
  <dc:description/>
  <dc:language>en-US</dc:language>
  <cp:lastModifiedBy>Martina KROUPOVÁ</cp:lastModifiedBy>
  <dcterms:modified xsi:type="dcterms:W3CDTF">2016-04-06T07:19:00Z</dcterms:modified>
  <cp:revision>1</cp:revision>
  <dc:subject/>
  <dc:title/>
</cp:coreProperties>
</file>