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 á d o s 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 jmenování na služební místo představeného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883137708"/>
      <w:bookmarkStart w:id="1" w:name="__Fieldmark__0_2883137708"/>
      <w:bookmarkEnd w:id="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čení a adresa služebního orgánu, kterému je žádost adresován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r. Petr Gajdušek, LL.M., M.St., státní tajemník, Ministerstvo zahraničních věcí ČR, Loretánské nám. 5, 118 00 Praha 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daje o žadateli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(a) a příjmení, titu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narozen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a místa trvalého poby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 xml:space="preserve"> ve tva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a pro doručování, pokud je odlišná od adresy místa trvalého pobytu </w:t>
            </w:r>
            <w:r>
              <w:rPr>
                <w:rFonts w:cs="Times New Roman" w:ascii="Times New Roman" w:hAnsi="Times New Roman"/>
                <w:b/>
              </w:rPr>
              <w:t>ve tva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ní čísl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/>
      </w:pPr>
      <w:r>
        <w:rPr/>
        <w:t xml:space="preserve">Specifikace žádost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Žádám o </w:t>
            </w:r>
            <w:r>
              <w:rPr>
                <w:rFonts w:cs="Times New Roman" w:ascii="Times New Roman" w:hAnsi="Times New Roman"/>
                <w:b/>
                <w:bCs/>
              </w:rPr>
              <w:t>jmenování na služební mís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</w:tr>
      <w:tr>
        <w:trPr>
          <w:trHeight w:val="4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ředitele odboru podle § 188 odst. 6 a § 57 zákona o státní službě</w:t>
            </w:r>
            <w:r>
              <w:rPr>
                <w:rFonts w:cs="Times New Roman" w:ascii="Times New Roman" w:hAnsi="Times New Roman"/>
                <w:bCs/>
              </w:rPr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883137708"/>
            <w:bookmarkStart w:id="3" w:name="__Fieldmark__1_2883137708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doucího oddělení podle § 188 odst. 6 a § 58 zákona o státní službě</w:t>
            </w:r>
            <w:r>
              <w:rPr>
                <w:rFonts w:cs="Times New Roman" w:ascii="Times New Roman" w:hAnsi="Times New Roman"/>
                <w:bCs/>
              </w:rPr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2883137708"/>
            <w:bookmarkStart w:id="5" w:name="__Fieldmark__2_2883137708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 služebním úřadu Ministerstvo zahraničních věcí České republiky</w:t>
            </w:r>
            <w:r>
              <w:rPr>
                <w:rFonts w:cs="Times New Roman" w:ascii="Times New Roman" w:hAnsi="Times New Roman"/>
                <w:bCs/>
                <w:color w:val="FF0000"/>
              </w:rPr>
              <w:tab/>
              <w:tab/>
            </w:r>
          </w:p>
        </w:tc>
      </w:tr>
      <w:tr>
        <w:trPr>
          <w:trHeight w:val="4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odbor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říloh žádost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Cs/>
        </w:rPr>
        <w:t>1. Doklad o státním občanství České republiky nebo písemné čestné prohlášení o státním občanství ČR [§ 25 odst. 1 písm. a) ve spojení s § 25 odst. 4 a § 26 zákona o státní službě]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  <w:rFonts w:cs="Times New Roman" w:ascii="Times New Roman" w:hAnsi="Times New Roman"/>
        </w:rPr>
        <w:instrText xml:space="preserve"> FORMCHECKBOX </w:instrText>
      </w:r>
      <w:r>
        <w:rPr>
          <w:i/>
          <w:b/>
          <w:bCs/>
          <w:rFonts w:cs="Times New Roman" w:ascii="Times New Roman" w:hAnsi="Times New Roman"/>
        </w:rPr>
        <w:fldChar w:fldCharType="separate"/>
      </w:r>
      <w:bookmarkStart w:id="6" w:name="__Fieldmark__3_2883137708"/>
      <w:bookmarkStart w:id="7" w:name="__Fieldmark__3_2883137708"/>
      <w:bookmarkEnd w:id="7"/>
      <w:r/>
      <w:r>
        <w:rPr>
          <w:i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Písemné čestné prohlášení o svéprávnosti [§ 25 odst. 1 písm. c) ve spojení s § 26 odst. 1 zákona o státní službě]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8" w:name="__Fieldmark__4_2883137708"/>
      <w:bookmarkStart w:id="9" w:name="__Fieldmark__4_2883137708"/>
      <w:bookmarkEnd w:id="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Výpis z evidence Rejstříku trestů, který není starší než 3 měsíce, [§ 25 odst. 1 písm. d) ve spojení s § 26 odst. 1 zákona o státní službě]</w:t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0" w:name="__Fieldmark__5_2883137708"/>
      <w:bookmarkStart w:id="11" w:name="__Fieldmark__5_2883137708"/>
      <w:bookmarkEnd w:id="11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4. Písemné čestné prohlášení o dosažení stanoveného vzdělání nebo originál anebo úředně ověřená kopie dokladu o dosaženém vzdělání [§ 25 odst. 1 písm. e) ve spojení s § 26 </w:t>
      </w:r>
      <w:r>
        <w:rPr>
          <w:rFonts w:cs="Times New Roman" w:ascii="Times New Roman" w:hAnsi="Times New Roman"/>
          <w:bCs/>
        </w:rPr>
        <w:t xml:space="preserve">zákona o státní </w:t>
        <w:br/>
        <w:t>službě</w:t>
      </w:r>
      <w:r>
        <w:rPr>
          <w:rFonts w:cs="Times New Roman" w:ascii="Times New Roman" w:hAnsi="Times New Roman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2" w:name="__Fieldmark__6_2883137708"/>
      <w:bookmarkStart w:id="13" w:name="__Fieldmark__6_2883137708"/>
      <w:bookmarkEnd w:id="13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Písemné čestné prohlášení o zdravotní způsobilosti nebo lékařský posudek o zdravotní způsobilosti, vydaný poskytovatelem pracovnělékařských služeb [§ 25 odst. 1 písm. f) ve spojení s § 26 zákona o státní službě]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8"/>
      </w:r>
      <w:r>
        <w:rPr>
          <w:rFonts w:cs="Times New Roman" w:ascii="Times New Roman" w:hAnsi="Times New Roman"/>
          <w:bCs/>
        </w:rPr>
        <w:t xml:space="preserve">                                                                  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4" w:name="__Fieldmark__7_2883137708"/>
      <w:bookmarkStart w:id="15" w:name="__Fieldmark__7_2883137708"/>
      <w:bookmarkEnd w:id="15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Originál nebo úředně ověřená kopie osvědčení podle § 4 odst. 1 zákona č. 451/1991 Sb., kterým se stanoví některé další předpoklady pro výkon některých funkcí ve státních orgánech a organizacích České a Slovenské Federativní Republiky, České republiky a Slovenské republiky, v platném znění, popř. doklad o tom, že o vydání osvědčení žadatel požádal, pokud osvědčením dosud nedisponuj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6" w:name="__Fieldmark__8_2883137708"/>
      <w:bookmarkStart w:id="17" w:name="__Fieldmark__8_2883137708"/>
      <w:bookmarkEnd w:id="17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7. Písemné čestné prohlášení podle § 4 odst. 3 zákona č. 451/1991 Sb., kterým se stanoví některé další předpoklady pro výkon některých funkcí ve státních orgánech a organizacích České a Slovenské Federativní Republiky, České republiky a Slovenské republiky, v platném znění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8" w:name="__Fieldmark__9_2883137708"/>
      <w:bookmarkStart w:id="19" w:name="__Fieldmark__9_2883137708"/>
      <w:bookmarkEnd w:id="1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Cs/>
        </w:rPr>
        <w:t xml:space="preserve">8. Doklad potvrzující, že žadatel je </w:t>
      </w:r>
      <w:r>
        <w:rPr>
          <w:rFonts w:cs="Times New Roman" w:ascii="Times New Roman" w:hAnsi="Times New Roman"/>
        </w:rPr>
        <w:t>státním zaměstnancem ve služebním poměru na dobu neurčitou, který vykonává službu na služebním místě ve stejném oboru služby, v jakém je služební místo  představeného, které má být obsazeno</w:t>
      </w:r>
      <w:r>
        <w:rPr>
          <w:rFonts w:cs="Times New Roman" w:ascii="Times New Roman" w:hAnsi="Times New Roman"/>
          <w:bCs/>
        </w:rPr>
        <w:t xml:space="preserve"> [§ 188 odst. 6 zákona o státní službě]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  <w:rFonts w:cs="Times New Roman" w:ascii="Times New Roman" w:hAnsi="Times New Roman"/>
        </w:rPr>
        <w:instrText xml:space="preserve"> FORMCHECKBOX </w:instrText>
      </w:r>
      <w:r>
        <w:rPr>
          <w:i/>
          <w:b/>
          <w:bCs/>
          <w:rFonts w:cs="Times New Roman" w:ascii="Times New Roman" w:hAnsi="Times New Roman"/>
        </w:rPr>
        <w:fldChar w:fldCharType="separate"/>
      </w:r>
      <w:bookmarkStart w:id="20" w:name="__Fieldmark__10_2883137708"/>
      <w:bookmarkStart w:id="21" w:name="__Fieldmark__10_2883137708"/>
      <w:bookmarkEnd w:id="21"/>
      <w:r/>
      <w:r>
        <w:rPr>
          <w:i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řílohy, stanovené služebním předpisem podle § 25 odst. 5 zákona o státní službě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Originál nebo úředně ověřená kopie vysvědčení/osvědčení nebo jiného dokladu, prokazujícího úroveň znalosti cizího jazyka [§ 25 odst. 5 písm. a) zákona o státní službě]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9"/>
      </w:r>
      <w:r>
        <w:rPr>
          <w:rFonts w:cs="Times New Roman" w:ascii="Times New Roman" w:hAnsi="Times New Roman"/>
          <w:bCs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2" w:name="__Fieldmark__11_2883137708"/>
      <w:bookmarkStart w:id="23" w:name="__Fieldmark__11_2883137708"/>
      <w:bookmarkEnd w:id="2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10. Originál nebo úředně ověřená kopie dokladu, prokazujícího jiné odborné zaměření vzdělání [§ 25 odst. 5 písm. a) zákona o státní službě] (nejčastěji stejný doklad, jako o doklad o dosaženém vzdělání podle bodu 4 Seznamu příloh) 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4" w:name="__Fieldmark__12_2883137708"/>
      <w:bookmarkStart w:id="25" w:name="__Fieldmark__12_2883137708"/>
      <w:bookmarkEnd w:id="25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1. Originál nebo úředně ověřená kopie listiny, prokazující jiný odborný požadavek, potřebný pro výkon služby [§ 25 odst. 5 písm. a) zákona o státní službě]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6" w:name="__Fieldmark__13_2883137708"/>
      <w:bookmarkStart w:id="27" w:name="__Fieldmark__13_2883137708"/>
      <w:bookmarkEnd w:id="27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2. Originál nebo úředně ověřená kopie listiny, prokazující způsobilost seznamovat se s utajovanými informacemi v souladu s právním předpisem, upravujícím ochranu utajovaných informací (je-li žadatel jejím držitelem)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0"/>
      </w:r>
      <w:r>
        <w:rPr>
          <w:rFonts w:cs="Times New Roman" w:ascii="Times New Roman" w:hAnsi="Times New Roman"/>
          <w:bCs/>
        </w:rPr>
        <w:t xml:space="preserve"> [§ 25 odst. 5 písm. b) zákona o státní službě], popř. doklad, prokazující podání žádosti o vydání této listin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1"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8" w:name="__Fieldmark__14_2883137708"/>
      <w:bookmarkStart w:id="29" w:name="__Fieldmark__14_2883137708"/>
      <w:bookmarkEnd w:id="2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lší příloh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3. Strukturovaný profesní životopis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30" w:name="__Fieldmark__15_2883137708"/>
      <w:bookmarkStart w:id="31" w:name="__Fieldmark__15_2883137708"/>
      <w:bookmarkEnd w:id="31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Žádám o to, aby v souladu s § 6 odst. 2 zákona č. 500/2004 Sb., správní řád, v platném znění, služební orgán obstaral ze své úřední evidence tyto doklad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2"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známk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13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rohlašuji, že údaje, uvedené v žádosti, dokladech a v přílohách, jsou pravdivé, aktuální a úpl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prohlašuji, že v souladu s ustanovením § 5 odst. 2 zákona č. 101/2000 Sb., o ochraně osobních údajů, v platném znění, souhlasím s tím, aby moje osobní údaje, které tímto v rámci řízení o žádosti poskytuji, byly zpracovávány pro účely výše uvedené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00"/>
        <w:gridCol w:w="2538"/>
        <w:gridCol w:w="582"/>
        <w:gridCol w:w="310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znamy služebního orgán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4"/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ůkaz totožn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5"/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 č. ______________________, vystaven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6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 dne ___________________,  předložen dne __________2016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oprávněné úřední osoby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ísto trvalého pobytu podle § 10 odst. 1 zákona č. 133/2000 Sb., o evidenci obyvatel a rodných číslech a o změně některých zákonů (zákon o evidenci obyvatel), v platném zněn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Nepovinný úda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značte konkrétní služební místo.</w:t>
      </w:r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plňte název odboru, v němž je služební místo, uvedené v oznámení o vyhlášení výběrového řízení, na něž se chcete přihlási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</w:t>
      </w:r>
      <w:r>
        <w:rPr>
          <w:rFonts w:cs="Times New Roman" w:ascii="Times New Roman" w:hAnsi="Times New Roman"/>
        </w:rPr>
        <w:t>riginál dokladu o státním občanství České republiky je třeba doložit nejpozději před 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</w:t>
      </w:r>
      <w:r>
        <w:rPr>
          <w:rFonts w:cs="Times New Roman" w:ascii="Times New Roman" w:hAnsi="Times New Roman"/>
        </w:rPr>
        <w:t>riginál anebo úředně ověřenou kopii dokladu o dosaženém vzdělání je třeba doložit nejpozději před konáním pohovoru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Lékařský posudek o zdravotní způsobilosti, vydaný poskytovatelem pracovnělékařských služeb, </w:t>
      </w:r>
      <w:r>
        <w:rPr>
          <w:rFonts w:cs="Times New Roman" w:ascii="Times New Roman" w:hAnsi="Times New Roman"/>
        </w:rPr>
        <w:t>je třeba doložit nejpozději před konáním pohovor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Dle rozhodnutí Ministerstva školství, mládeže a tělovýchovy č.j. MSMT-24195/2013 ze dne 24. července 2013, kterým se stanoví Seznam standardizovaných jazykových zkoušek pro účely systému jazykové kvalifikace zaměstnanců ve správních úřadech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známení o splnění podmínek pro přístup k utajované informaci stupně utajení „Vyhrazené“ nebo Osvědčení fyzické osoby příslušného stupně utajení („Přísně tajné“, „Tajné“ nebo „Důvěrné“) podle zákona č. 412/2005 Sb., o ochraně utajovaných informací a o bezpečnostní způsobilosti, v platném znění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doložení listiny k žádosti není důvodem pro vyřazení žádosti z výběrového řízení a tento požadavek lze splnit podáním žádosti o vydání příslušné listiny bez zbytečného odkladu od doručení protokolu o průběhu a výsledku výběrového řízení, v němž žadatel uspěl.</w:t>
      </w:r>
      <w:r>
        <w:rPr/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hodlá žadatel využít žádosti dle § 6 odst. 2 správního řádu, uvede název dokladů, které již má Ministerstvo zahraničních věcí ČR k dispozici na základě své dřívější úřední činnosti, jsou-li tyto doklady stále platné - např. pokud se již žadatel hlásil do výběrového řízení na jiné služební místo na Ministerstvu zahraničních věcí ČR a odpovídající doklady k dříve podané žádosti doložil (</w:t>
      </w:r>
      <w:r>
        <w:rPr>
          <w:rFonts w:cs="Times New Roman" w:ascii="Times New Roman" w:hAnsi="Times New Roman"/>
          <w:u w:val="single"/>
        </w:rPr>
        <w:t>je třeba výslovně uvést, k jakému výběrovému řízení doklady poskytl</w:t>
      </w:r>
      <w:r>
        <w:rPr>
          <w:rFonts w:cs="Times New Roman" w:ascii="Times New Roman" w:hAnsi="Times New Roman"/>
        </w:rPr>
        <w:t>), nebo pokud žadatel na Ministerstvu zahraničních věcí ČR již pracoval a konkrétní doklady jsou součástí jeho dřívějšího personálního spisu (např. doklad o dosaženém vzdělání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poznámky žadatel uvede jiné důležité skutečnosti, které mohou mít dopad na rozhodování žádosti: 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na povolení kratší služební doby dle § 116 zákona o státní službě nebo</w:t>
      </w:r>
    </w:p>
    <w:p>
      <w:pPr>
        <w:pStyle w:val="Footnote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zda zařazením na dané služební místo může vzniknout situace, uvedená v § 43 odst. 1 zákona o státní službě (kdy 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de se, o jaký průkaz totožnosti se jedná (např. občanský průkaz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de se název úřadu, který průkaz totožnosti vystavil (např. Městský úřad Šumperk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95"/>
        </w:tabs>
        <w:ind w:left="149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73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NBodstavec">
    <w:name w:val="CNB-odstavec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1:00Z</dcterms:created>
  <dc:creator>BlahovaP</dc:creator>
  <dc:description/>
  <dc:language>en-US</dc:language>
  <cp:lastModifiedBy>ocst</cp:lastModifiedBy>
  <dcterms:modified xsi:type="dcterms:W3CDTF">2017-02-01T10:41:00Z</dcterms:modified>
  <cp:revision>2</cp:revision>
  <dc:subject/>
  <dc:title>Žádost</dc:title>
</cp:coreProperties>
</file>