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OVÁ ZPRÁVA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  <w:tab/>
        <w:tab/>
        <w:t>21. 1. 2016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mezi ČR a Rakouskem zajistí pacientům akutní péči bez ohledu na hran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nikající spolupráce mezi ministerstvy zdravotnictví České republiky a Rakouska vyvrcholila dnešním (21. 1. 2016) podpisem Rámcové smlouvy v oblasti zdravotnické záchranné služby. Díky nadstandardnímu úsilí obou stran bylo dosaženo cíle, kterým je zajištění zdravotní péče českým a rakouským občanům i v nepředvídatelných situacích bez ohledu na hranice či státní příslušn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„Dosáhli jsme vítězství zdravého rozumu nad hranicemi. K člověku, který potřebuje akutní pomoc lékaře, přijede ta nejefektivnější, která bude v danou chvíli dostupná. Jsem nesmírně hrdý, že se podařilo vyjednat kvalitní dokument, který vymezuje základní rámec pro přeshraniční spolupráci v oblasti zdravotnických záchranných služeb a umožňuje určité výjimky ze stávající vnitrostátní právní úpravy obou států,“</w:t>
      </w:r>
      <w:r>
        <w:rPr>
          <w:rFonts w:cs="Arial" w:ascii="Arial" w:hAnsi="Arial"/>
          <w:sz w:val="22"/>
          <w:szCs w:val="22"/>
        </w:rPr>
        <w:t xml:space="preserve"> komentoval podpis smlouvy ministr zdravotnictví ČR Svatopluk Němeč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V první fázi se předpokládá využívání přeshraniční spolupráce především dle aktuální potřeby, v dlouhodobější perspektivě by pak mohla být tato spolupráce využita i systematičtěji, například při sestavování plánu pokrytí výjezdovými základnami zdravotnické záchranné služby. Obě smluvní strany předpokládají vzájemnou reciprocitu přeshraniční spolupráce a její využívání v těch případech, kdy to bude z časového hlediska s ohledem na rozmístění výjezdových základen a odpovídajících zdravotnických zařízení vhodné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yní budou tedy Jihočeský kraj, kraj Vysočina, Jihomoravský kraj a spolkové země Dolní a Horní Rakousy pouze dolaďovat konkrétní pravidla, která vyřeší stávající odlišnosti v systémech fungování záchranné služby v obou zemí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br/>
        <w:t>„Finanční zisk či prospěch zde není podstatný. Nejdůležitějším  benefitem je záchrana života a zdraví, kterou penězi měřit nelze. Za ministerstvo zdravotnictví mohu slíbit, že zúčastněným stranám kdykoli poskytneme pomocnou ruku,“</w:t>
      </w:r>
      <w:r>
        <w:rPr>
          <w:rFonts w:cs="Arial" w:ascii="Arial" w:hAnsi="Arial"/>
          <w:sz w:val="22"/>
          <w:szCs w:val="22"/>
        </w:rPr>
        <w:t xml:space="preserve"> uzavřel ministr Němeč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</w:p>
  <w:p>
    <w:pPr>
      <w:pStyle w:val="Footer"/>
      <w:rPr/>
    </w:pPr>
    <w:r>
      <w:rPr/>
      <w:t xml:space="preserve">             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42365</wp:posOffset>
          </wp:positionH>
          <wp:positionV relativeFrom="page">
            <wp:posOffset>9742170</wp:posOffset>
          </wp:positionV>
          <wp:extent cx="4095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Footer"/>
      <w:rPr/>
    </w:pPr>
    <w:r>
      <w:rPr/>
      <w:t xml:space="preserve">                            </w:t>
    </w:r>
    <w:r>
      <w:rPr>
        <w:rFonts w:cs="Arial" w:ascii="Arial" w:hAnsi="Arial"/>
        <w:color w:val="244061"/>
        <w:sz w:val="16"/>
        <w:szCs w:val="13"/>
        <w:lang w:val="en-US" w:eastAsia="en-US"/>
      </w:rPr>
      <w:t>Ministerstvo zdravotnictví, Palackého náměstí 4, 128 01 Praha 2</w:t>
    </w:r>
  </w:p>
  <w:p>
    <w:pPr>
      <w:pStyle w:val="Footer"/>
      <w:rPr/>
    </w:pPr>
    <w:r>
      <w:rPr>
        <w:rFonts w:eastAsia="Arial" w:cs="Arial" w:ascii="Arial" w:hAnsi="Arial"/>
        <w:color w:val="244061"/>
        <w:sz w:val="16"/>
        <w:szCs w:val="13"/>
        <w:lang w:val="en-US" w:eastAsia="en-US"/>
      </w:rPr>
      <w:t xml:space="preserve">                                      </w:t>
    </w:r>
    <w:r>
      <w:rPr>
        <w:rFonts w:cs="Arial" w:ascii="Arial" w:hAnsi="Arial"/>
        <w:color w:val="244061"/>
        <w:sz w:val="16"/>
        <w:szCs w:val="13"/>
        <w:lang w:val="en-US" w:eastAsia="en-US"/>
      </w:rPr>
      <w:t xml:space="preserve">tel./fax: +420 224 971 111, email: </w:t>
    </w:r>
    <w:hyperlink r:id="rId2">
      <w:r>
        <w:rPr>
          <w:rStyle w:val="InternetLink"/>
          <w:rFonts w:cs="Arial" w:ascii="Arial" w:hAnsi="Arial"/>
          <w:color w:val="244061"/>
          <w:sz w:val="16"/>
          <w:szCs w:val="13"/>
          <w:u w:val="none"/>
          <w:lang w:val="en-US" w:eastAsia="en-US"/>
        </w:rPr>
        <w:t>mzcr@mzcr.cz</w:t>
      </w:r>
    </w:hyperlink>
    <w:r>
      <w:rPr>
        <w:rFonts w:cs="Arial" w:ascii="Arial" w:hAnsi="Arial"/>
        <w:color w:val="244061"/>
        <w:sz w:val="16"/>
        <w:szCs w:val="13"/>
        <w:lang w:val="en-US" w:eastAsia="en-US"/>
      </w:rPr>
      <w:t>, www.mzcr.cz</w:t>
      <w:tab/>
    </w:r>
  </w:p>
  <w:p>
    <w:pPr>
      <w:pStyle w:val="Footer"/>
      <w:rPr>
        <w:rFonts w:ascii="Arial" w:hAnsi="Arial" w:cs="Arial"/>
        <w:color w:val="244061"/>
        <w:sz w:val="16"/>
        <w:szCs w:val="13"/>
        <w:lang w:val="en-US" w:eastAsia="en-US"/>
      </w:rPr>
    </w:pPr>
    <w:r>
      <w:rPr>
        <w:rFonts w:cs="Arial" w:ascii="Arial" w:hAnsi="Arial"/>
        <w:color w:val="244061"/>
        <w:sz w:val="16"/>
        <w:szCs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230505</wp:posOffset>
          </wp:positionV>
          <wp:extent cx="3429000" cy="393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38" w:hanging="0"/>
      <w:outlineLvl w:val="1"/>
    </w:pPr>
    <w:rPr>
      <w:rFonts w:eastAsia="Times New Roman"/>
      <w:b/>
      <w:bCs/>
      <w:color w:val="000000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color w:val="000000"/>
      <w:sz w:val="40"/>
      <w:szCs w:val="4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5:00Z</dcterms:created>
  <dc:creator/>
  <dc:description/>
  <dc:language>en-US</dc:language>
  <cp:lastModifiedBy/>
  <cp:lastPrinted>2013-04-15T10:13:00Z</cp:lastPrinted>
  <dcterms:modified xsi:type="dcterms:W3CDTF">2016-01-21T10:31:00Z</dcterms:modified>
  <cp:revision>1</cp:revision>
  <dc:subject/>
  <dc:title>TISKOVÁ ZPRÁVA</dc:title>
</cp:coreProperties>
</file>