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6</w:t>
      </w:r>
    </w:p>
    <w:p>
      <w:pPr>
        <w:pStyle w:val="Heading1"/>
        <w:spacing w:before="240" w:after="0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ouhlas se zpracováním osobních údajů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, níže podepsaný / á ……………………………………………….., nar. ………. v ……………prohlašuji tímto, že jsem byl/a v souladu s § 11 zák.č. 101/2000 Sb., o ochraně osobních údajů, ve znění pozdějších změn a doplňků řádně informován/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zpracování mých osobních údajů uvedených v mé žádosti o studijní / expertní stáž a v dokumentech k žádosti připojených a že s tímto zpracováním pro účely posouzení možnosti a případné následné umožnění vykonání studijní / expertní stáže v útvaru Ministerstva zahraničních věcí ČR, včetně ověření bezpečnostní způsobilosti, výslovně souhlasí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                                                            dne …..……..…………..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color w:val="365F91"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9:00Z</dcterms:created>
  <dc:creator>Veronika IVANČOVÁ</dc:creator>
  <dc:description/>
  <dc:language>en-US</dc:language>
  <cp:lastModifiedBy>Veronika IVANČOVÁ</cp:lastModifiedBy>
  <dcterms:modified xsi:type="dcterms:W3CDTF">2016-01-12T16:09:00Z</dcterms:modified>
  <cp:revision>1</cp:revision>
  <dc:subject/>
  <dc:title/>
</cp:coreProperties>
</file>