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b/>
          <w:b/>
        </w:rPr>
      </w:pPr>
      <w:r>
        <w:rPr>
          <w:b/>
        </w:rPr>
        <w:t>Zápis z otevírání obálek</w:t>
      </w:r>
      <w:r>
        <w:rPr>
          <w:b/>
        </w:rPr>
        <w:t xml:space="preserve"> </w:t>
      </w:r>
      <w:r>
        <w:rPr>
          <w:b/>
        </w:rPr>
        <w:t>s návrhy projektů transformační spolupráce MZV ČR pro rok 201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V Praze dne 15. 10. 201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tbl>
      <w:tblPr>
        <w:tblW w:w="88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160"/>
        <w:gridCol w:w="3060"/>
        <w:gridCol w:w="1440"/>
        <w:gridCol w:w="1620"/>
      </w:tblGrid>
      <w:tr>
        <w:trPr>
          <w:trHeight w:val="81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Číslo žád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rganiz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ázev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ílová zem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yhovuj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evyhovuje - dův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kulturní centrum Pra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ě proti xenofob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sna a Hercego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79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arency International – Česká republika, o.p.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 a prevence korup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ru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arency International – Česká republika, o.p.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OZ–Edukace zadavatelů v oblasti zdravotnictv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na a Hercego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70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arency International – Česká republika, o.p.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upce v příbězí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b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diecézní charita Pra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program pro zástupce veřejné správy a neziskových organizací v Běloru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ru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Prohibi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CUBAd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 and Wetland Centre z.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 – lidé pro přírodu, příroda pro li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lyšící s naděj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vodajský portál pro Neslyšící v Gruz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vyhovuje – nedodrženo minimální spolufinancování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a pro občanství/Občanská a lidská pr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onální bariéry nejlepšího zájmu dítě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ru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radna pro občanství/Občanská a lidská pr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vence špatného zacházen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b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a pro občanství/Občanská a lidská pr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ínáme: společně proti diskrimin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EHNUTÍ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ucasian 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ie a dalš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EHNUTÍ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a iniciativy – posílení lokálních aktérů a aktérek občanské společnosti a zvýšení schopností jejich particip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j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e pro pomoc uprchlíkům, z.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a implementace nového gruzínského antidiskriminačního záko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Středisko ekologické výchovy a etiky Rýchory Sev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í mění Bos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na a Hercego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EX – Sdružení dobrovolných aktiv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E CITIZENSHIP THROUGH VOLUNTE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j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Security Studies Institu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 of know-how between Czech Republic and Ukr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j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A, o.p.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ora aktivizace mladých lidí a posílení kapacit komunitních organizací v JV Barmě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ta Č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of Youth Civic Participation in Khulo and Kobuleti Municipality, Adjara AR, Geo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ta Č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OUth is power, YOUth is future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dav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ta Č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upporting Serbian local authorities to combat domestic viol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b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ta Č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gether for cohesive and democratic Mol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dav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EVRO, c.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bilní veřejná správa pro stabilní demokracii na Ukraji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j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órum 5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kracie bez žen není skutečnou demokracií. Podpora vyrovnaného zastoupení žen a mužů v gruzínské poli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cézní charita ostravsko - opavsk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 za změn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j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 Česká republika, z.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INVOLVED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sna a Hercego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a Center Prague, o.p.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ání právního státu v Barmě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Watch 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forma Social Wat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vyhovuje – není zaměřeno na cílovou zemi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ra CE o.p.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jování mládeže do veřejného dění na komunální úrovni v Bosně a Hercegovi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na a Hercego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ra CE o.p.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í kvality zapojení občanské společnosti a mládeže do rozhodovacích procesů v Gruz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vyhovuje – žádost vyplněna na starý formulář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ra CE o.p.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jování mládeže do veřejného dění na komunální úrovni v Moldav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dav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 pro evropskou politiku EUROPE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Tbilisi: Příprava manuálu participace občanů na územním plánování mě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titut pro evropskou politiku EUROPE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ílení bezpečnosti nezávislých novinářů a aktivistů na Krymu a Donbasu a podpora šíření informací z krizových oblastí Ukrajin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j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nika – Program Toxické látky a odp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jení srbské občanské společnosti do posilování chemické bezpečnosti a ochrany spotřebitelů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b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ika – Program Toxické látky a odp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ucnost bez jedů: Právo na informace a zapojení občanské společnosti do ochrany životního prostředí v Běloru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ru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ika – Centrum pro podporu občan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gická právní klinika: Zapojení veřejnosti do rozhodování o životním prostředí v Bosně a Hercegovi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na a Hercego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ika – Centrum pro podporu občan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jení občanů Běloruska do řešení místních ekologických problém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ru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sdružení Občanské Běloru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opské rádio pro Bělorusko - podpora nezávislého zpravodajství v Běloru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ru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sdružení Občanské Běloru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yšování angažovanosti občanů v Běloru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ru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-Fem – Konzultační středisko pro ženské projekty, o.p.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občanské společnosti v oblasti domácího násilí v Bosně a Hercegovi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na a Hercego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AMU=DAMU+FAMU+HA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mské projekty FAMU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Consult, o.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vzniku, rozvoje a udržitelnosti NNO (opštiny Šabac a Leskovac, Srbsk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b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Consult, o.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a rozvoje a udržitelnosti občanské participace se zapojením NNO v městských částech Saraje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na a Hercego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, o.p.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lování role občanských iniciativ a organizací v prosazování veřejných zájmů v Běloru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ru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, o.p.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of Independent Local Media in Ukr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j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5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, o.p.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lování občanské společnosti X – Podpora místních iniciativ v Podněstř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dav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, o.p.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institucionalizace občanských organizací prostřednictvím prvního kubánského think ta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, o.p.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rovné politické a veřejné participace občanské společnosti v Barm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, o.p.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ílení regionálních organizací občanské společnosti v politickém dialogu o sociálním začleňování v Gruz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, o.p.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svět na školách v Moldavsku – výchova k lidským právům prostřednictvím dokumentárních filmů 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dav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vyhovuje – žádost vyplněna na starý formulář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i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ing Transpar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j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i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c Engagement 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dav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i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gital Journalism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j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i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for Change (Year 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o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i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ower of Images: Using Data and Visuals to Boost the Impact of Independent Media and NGOs in Belar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ru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e pro mezinárodní otáz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ing Municipal Accountability in Bosnia and Herzegov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na a Hercego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e pro mezinárodní otáz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ální gramotnost a mediální výchova v Běloru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ru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e pro mezinárodní otáz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ílení veřejné kontroly v ukrajinských region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j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vuje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1416" w:top="1472" w:footer="1416" w:bottom="1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@PMingLiU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4" w:right="2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@PMingLiU" w:hAnsi="@P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@PMingLiU" w:hAnsi="@PMingLiU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ychl1">
    <w:name w:val="Rychlý 1."/>
    <w:basedOn w:val="Normal"/>
    <w:qFormat/>
    <w:pPr>
      <w:widowControl w:val="false"/>
      <w:numPr>
        <w:ilvl w:val="0"/>
        <w:numId w:val="2"/>
      </w:numPr>
      <w:autoSpaceDE w:val="false"/>
      <w:ind w:left="708" w:hanging="708"/>
    </w:pPr>
    <w:rPr>
      <w:rFonts w:ascii="@PMingLiU" w:hAnsi="@PMingLiU" w:eastAsia="@PMingLiU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 1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5:00Z</dcterms:created>
  <dc:creator>u1</dc:creator>
  <dc:description/>
  <dc:language>en-US</dc:language>
  <cp:lastModifiedBy>Petra ALI-DOLÁKOVÁ</cp:lastModifiedBy>
  <cp:lastPrinted>2014-10-10T12:57:00Z</cp:lastPrinted>
  <dcterms:modified xsi:type="dcterms:W3CDTF">2015-10-21T08:55:00Z</dcterms:modified>
  <cp:revision>2</cp:revision>
  <dc:subject/>
  <dc:title>„</dc:title>
</cp:coreProperties>
</file>