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</w:rPr>
      </w:pPr>
      <w:r>
        <w:rPr>
          <w:smallCaps/>
        </w:rPr>
        <w:t>Ministerstvo zahraničních věcí vyhlašuje</w:t>
      </w:r>
    </w:p>
    <w:p>
      <w:pPr>
        <w:pStyle w:val="Heading1"/>
        <w:rPr>
          <w:smallCaps/>
        </w:rPr>
      </w:pPr>
      <w:r>
        <w:rPr>
          <w:smallCaps/>
        </w:rPr>
        <w:t>výběrové dotační řízení</w:t>
      </w:r>
    </w:p>
    <w:p>
      <w:pPr>
        <w:pStyle w:val="Heading1"/>
        <w:rPr>
          <w:smallCaps/>
        </w:rPr>
      </w:pPr>
      <w:r>
        <w:rPr>
          <w:smallCaps/>
        </w:rPr>
        <w:t>na podporu projektů transformační spolupráce</w:t>
      </w:r>
    </w:p>
    <w:p>
      <w:pPr>
        <w:pStyle w:val="Heading1"/>
        <w:rPr>
          <w:smallCaps/>
        </w:rPr>
      </w:pPr>
      <w:r>
        <w:rPr>
          <w:smallCaps/>
        </w:rPr>
        <w:t>nestátních neziskových organizací</w:t>
      </w:r>
    </w:p>
    <w:p>
      <w:pPr>
        <w:pStyle w:val="Heading1"/>
        <w:rPr>
          <w:smallCaps/>
        </w:rPr>
      </w:pPr>
      <w:r>
        <w:rPr>
          <w:smallCaps/>
        </w:rPr>
        <w:t>a dalších oprávněných subjektů</w:t>
      </w:r>
    </w:p>
    <w:p>
      <w:pPr>
        <w:pStyle w:val="Heading1"/>
        <w:rPr>
          <w:smallCaps/>
        </w:rPr>
      </w:pPr>
      <w:r>
        <w:rPr>
          <w:smallCaps/>
        </w:rPr>
        <w:t>v roce 2016</w:t>
      </w:r>
    </w:p>
    <w:p>
      <w:pPr>
        <w:pStyle w:val="TextBody"/>
        <w:jc w:val="center"/>
        <w:rPr>
          <w:rStyle w:val="StrongEmphasis"/>
          <w:smallCaps/>
        </w:rPr>
      </w:pPr>
      <w:r>
        <w:rPr>
          <w:smallCaps/>
        </w:rPr>
      </w:r>
    </w:p>
    <w:p>
      <w:pPr>
        <w:pStyle w:val="TextBody"/>
        <w:jc w:val="both"/>
        <w:rPr/>
      </w:pPr>
      <w:r>
        <w:rPr>
          <w:rStyle w:val="StrongEmphasis"/>
        </w:rPr>
        <w:t>Preambule</w:t>
      </w:r>
    </w:p>
    <w:p>
      <w:pPr>
        <w:pStyle w:val="Prosttext"/>
        <w:spacing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ýběrové dotační řízení je vyhlašováno v souladu s ustanovením § 7 odst. 1 písm. e), f), i), j) zákona č. 218/2000 Sb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o rozpočtových pravidlech,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ve znění pozdějších předpisů</w:t>
      </w:r>
      <w:r>
        <w:rPr>
          <w:rFonts w:cs="Times New Roman" w:ascii="Times New Roman" w:hAnsi="Times New Roman"/>
          <w:sz w:val="24"/>
          <w:szCs w:val="24"/>
          <w:lang w:val="cs-CZ"/>
        </w:rPr>
        <w:t>, Zásadami vlády pro poskytování dotací ze státního rozpočtu ČR nestátním neziskovým organizacím ústředními orgány státní správy, schválenými usnesením vlády ČR č. 92 z 1. února 2010,</w:t>
      </w:r>
      <w:r>
        <w:rPr>
          <w:rFonts w:cs="Times New Roman" w:ascii="Times New Roman" w:hAnsi="Times New Roman"/>
          <w:sz w:val="24"/>
          <w:lang w:val="cs-CZ"/>
        </w:rPr>
        <w:t xml:space="preserve"> ve znění pozdějších předpisů a </w:t>
      </w:r>
      <w:r>
        <w:rPr>
          <w:rFonts w:eastAsia="MS Mincho;ＭＳ 明朝" w:cs="Times New Roman" w:ascii="Times New Roman" w:hAnsi="Times New Roman"/>
          <w:sz w:val="24"/>
          <w:lang w:val="cs-CZ"/>
        </w:rPr>
        <w:t>usnesením vlády ČR č. 468 ze dne 15. června 2015 k plánu dvoustranné zahraniční rozvojové spolupráce v roce 2016 a ke střednědobému výhledu jejího financování do roku 2018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Ministerstvo zahraničních věcí ČR (dále jen „MZV“) poskytuje dotace nestátním neziskovým organizacím a dalším oprávněným subjektům na realizaci projektů Programu transformační spolupráce (dále jen „Program TRANS“), jejímž cílem je rozvoj a stabilizace politických systémů 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Celková výše prostředků, které jsou alokovány v rámci tohoto dotačního titulu, vyčleněná na projekty činí až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40 000 000 Kč</w:t>
      </w:r>
      <w:r>
        <w:rPr>
          <w:rFonts w:cs="Times New Roman" w:ascii="Times New Roman" w:hAnsi="Times New Roman"/>
          <w:sz w:val="24"/>
          <w:szCs w:val="24"/>
          <w:lang w:val="cs-CZ"/>
        </w:rPr>
        <w:t>. Výše prostředků, které mohou být požadovány v jednotlivých žádostech o dotace, není omezena.</w:t>
      </w:r>
    </w:p>
    <w:p>
      <w:pPr>
        <w:pStyle w:val="TextBody"/>
        <w:jc w:val="both"/>
        <w:rPr/>
      </w:pPr>
      <w:r>
        <w:rPr/>
        <w:t xml:space="preserve">O dotaci lze žádat na projekty realizované v těchto prioritních zemích Programu TRANS: Myanmar/Barma, Bělorusko, Bosna a Hercegovina, Gruzie, Kosovo, Kuba, Moldavsko, Srbsko a Ukrajina. </w:t>
      </w:r>
    </w:p>
    <w:p>
      <w:pPr>
        <w:pStyle w:val="TextBody"/>
        <w:jc w:val="both"/>
        <w:rPr/>
      </w:pPr>
      <w:r>
        <w:rPr/>
        <w:t>Na dotaci není právní náro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I. Předmět dotace </w:t>
      </w:r>
    </w:p>
    <w:p>
      <w:pPr>
        <w:pStyle w:val="TextBody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Předmětem dotačního titulu „Programu TRANS“ je podpora projektů předložených nevládními neziskovými organizacemi a dalšími oprávněnými subjekty (viz bod II.) v těchto oblastech:</w:t>
      </w:r>
    </w:p>
    <w:p>
      <w:pPr>
        <w:pStyle w:val="TextBody"/>
        <w:ind w:left="357" w:hanging="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občanská společnost, včetně obránců lidských práv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svoboda projevu a přístupu k informacím, včetně svobody médií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rovná politická a veřejná participac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color w:val="000000"/>
          <w:shd w:fill="FFFFFF" w:val="clear"/>
        </w:rPr>
      </w:pPr>
      <w:r>
        <w:rPr/>
        <w:t>budování institucí právního stát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rovnost a nediskriminace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ochrana lidských práv v tématech spojených se zaměstnaností a životním prostředím.</w:t>
      </w:r>
    </w:p>
    <w:p>
      <w:pPr>
        <w:pStyle w:val="Normal"/>
        <w:widowControl/>
        <w:suppressAutoHyphens w:val="false"/>
        <w:spacing w:before="0" w:after="12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TextBody"/>
        <w:jc w:val="both"/>
        <w:rPr/>
      </w:pPr>
      <w:r>
        <w:rPr/>
        <w:t xml:space="preserve">Předmětem dotace není poskytování spolufinancování projektů podpořených z fondů orgánů Evropské unie, OSN či jiných významných dárc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inisterstvo zahraničních věcí v rámci tohoto dotačního titulu přijímá žádosti o dotaci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a krátkodobé projekty v rozsahu 9 - 12 měsíců, se zahájením a ukončením realizace v roce 2016,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a dlouhodobé projekty v délce 18 - 36 měsíců s předpokládaným zahájením v lednu 2016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říklady vhodných aktivit:</w:t>
      </w:r>
    </w:p>
    <w:p>
      <w:pPr>
        <w:pStyle w:val="TextBody"/>
        <w:jc w:val="both"/>
        <w:rPr>
          <w:b/>
          <w:b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Spolupráce s pracovníky občanských organizací (nevládních, odborových apod.) a občanskými aktivisty a podpora jejich činností zaměřených na systémová řešení občanských, sociálních, zaměstnaneckých a environmentálních otázek. Předávání zkušeností např. v oblasti fundraisingu, lobbyingu, přípravy projektů, zapojování do evropských sítí apod. 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articipativní školení místních politiků, volených představitelů a pracovníků státní správy a samosprávy; podpora spolupráce státní správy, místní a regionální samosprávy, subjektů občanské společnosti a dalších relevantních subjektů se zaměřením na předávání zkušeností se společenskou a ekonomickou transformací a integrací do euroatlantických struktur.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silování role práva, zapojení občanské společnosti a veřejnosti do rozhodovacích procesů a zvyšování transparentnosti těchto procesů, včetně implementace doporučení volebních misí EU a OBSE.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dpora nezávislých médií, školení jejich pracovníků, předávání českých zkušeností, podpora investigativní žurnalistiky a informování o tématech souvisejících se společenskou a ekonomickou transformací, Evropskou unií, NATO atd., </w:t>
      </w:r>
      <w:r>
        <w:rPr>
          <w:bCs/>
        </w:rPr>
        <w:t>využívání nových médií a sociálních sítí jako platforem pro šíření a sdílení informací a svobodnou diskusi.</w:t>
      </w:r>
    </w:p>
    <w:p>
      <w:pPr>
        <w:pStyle w:val="TextBody"/>
        <w:jc w:val="both"/>
        <w:rPr>
          <w:b/>
          <w:b/>
          <w:bCs/>
        </w:rPr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Podpora aktivizace mladých lidí a jejich zapojování do komunitních a společenských aktivit, </w:t>
      </w:r>
      <w:r>
        <w:rPr>
          <w:bCs/>
        </w:rPr>
        <w:t>vzdělávání a výchova k aktivnímu občanství, kritickému přístupu k informacím a schopnosti formulovat a prezentovat názory, zavádění nových vzdělávacích metod (interaktivní výuka, využívání filmů, diskusí) a témat ve výuce (multikulturní výchova, informování o Evropské unii, zvyšování povědomí o lidských právech, ochraně životního prostředí apod.) a možnosti spolupráce s českými vysokými školami</w:t>
      </w:r>
      <w:r>
        <w:rPr>
          <w:b/>
          <w:bCs/>
        </w:rPr>
        <w:t>.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dpora aktivit směřujících k prosazování rovných příležitostí žen a mužů a k odstranění diskriminace menšin, včetně ochrany náboženských menšin.</w:t>
      </w:r>
    </w:p>
    <w:p>
      <w:pPr>
        <w:pStyle w:val="TextBody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odpora obránců lidských práv.</w:t>
      </w:r>
    </w:p>
    <w:p>
      <w:pPr>
        <w:pStyle w:val="TextBody"/>
        <w:spacing w:before="240" w:after="120"/>
        <w:jc w:val="both"/>
        <w:rPr/>
      </w:pPr>
      <w:r>
        <w:rPr>
          <w:rStyle w:val="StrongEmphasis"/>
        </w:rPr>
        <w:t>II. Oprávněné subjekty – příjemci dotace</w:t>
      </w:r>
    </w:p>
    <w:p>
      <w:pPr>
        <w:pStyle w:val="TextBody"/>
        <w:jc w:val="both"/>
        <w:rPr/>
      </w:pPr>
      <w:r>
        <w:rPr/>
        <w:t> </w:t>
      </w:r>
      <w:r>
        <w:rPr/>
        <w:t>O dotace na projekty transformační spolupráce se mohou ucházet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 xml:space="preserve">spolek (dle zákona č. 89/2012 Sb. občanský zákoník, ve znění pozdějších předpisů)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>ústav (dle zákona č. 89/2012 Sb. občanský zákoník, ve znění pozdějších předpisů)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 xml:space="preserve">obecně prospěšná společnost (dle zákona č. 248/1995 Sb. o obecně prospěšných společnostech, ve znění pozdějších předpisů),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>nadace a nadační fond (dle zákona č. 89/2012 Sb. občanský zákoník, ve znění pozdějších předpisů)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>církevní právnická osoba (dle zákona č. 3/2002 Sb. o svobodě víry a postavení církví a náboženských společností, ve znění pozdějších předpisů),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• </w:t>
      </w:r>
      <w:r>
        <w:rPr>
          <w:bCs/>
        </w:rPr>
        <w:t>vysoká škola (dle zákona č. 111/1998 Sb. o vysokých školách, ve znění pozdějších předpisů)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  <w:br/>
      </w:r>
      <w:r>
        <w:rPr>
          <w:rStyle w:val="StrongEmphasis"/>
        </w:rPr>
        <w:t>III. Podmínky účasti ve výběrovém řízení</w:t>
      </w:r>
    </w:p>
    <w:p>
      <w:pPr>
        <w:pStyle w:val="TextBody"/>
        <w:spacing w:lineRule="auto" w:line="360" w:before="0" w:after="0"/>
        <w:rPr/>
      </w:pPr>
      <w:r>
        <w:rPr/>
        <w:t>1. Žadatel splňuje kritérium oprávněnosti viz bod II.</w:t>
      </w:r>
    </w:p>
    <w:p>
      <w:pPr>
        <w:pStyle w:val="TextBody"/>
        <w:spacing w:lineRule="auto" w:line="360" w:before="0" w:after="0"/>
        <w:rPr/>
      </w:pPr>
      <w:r>
        <w:rPr/>
        <w:t>2. Je dodržen předepsaný způsob předložení žádosti o dotaci.</w:t>
        <w:br/>
        <w:t>3. Žádost o dotaci je v souladu s vyhlašovaným předmětem dotace a teritoriem.</w:t>
        <w:br/>
        <w:t>4. Jsou vyplněné závazné formuláře žádosti, rozpočet projektu a ostatní formuláře vyžadované poskytovatelem dotace.</w:t>
      </w:r>
    </w:p>
    <w:p>
      <w:pPr>
        <w:pStyle w:val="TextBody"/>
        <w:widowControl/>
        <w:suppressAutoHyphens w:val="false"/>
        <w:spacing w:lineRule="auto" w:line="360" w:before="0" w:after="0"/>
        <w:rPr/>
      </w:pPr>
      <w:r>
        <w:rPr/>
        <w:t>5. Žadatel musí být přímo odpovědný za přípravu a realizaci projektu a nejednat pouze jako jeho zprostředkovatel.</w:t>
      </w:r>
    </w:p>
    <w:p>
      <w:pPr>
        <w:pStyle w:val="TextBody"/>
        <w:jc w:val="both"/>
        <w:rPr/>
      </w:pPr>
      <w:r>
        <w:rPr/>
        <w:br/>
      </w:r>
      <w:r>
        <w:rPr>
          <w:rStyle w:val="StrongEmphasis"/>
        </w:rPr>
        <w:t>IV. Použití dotace</w:t>
      </w:r>
    </w:p>
    <w:p>
      <w:pPr>
        <w:pStyle w:val="TextBody"/>
        <w:jc w:val="both"/>
        <w:rPr/>
      </w:pPr>
      <w:r>
        <w:rPr/>
        <w:t xml:space="preserve">1. MZV požaduje spolufinancování ze strany příjemce dotace ve výši min. 10%. </w:t>
      </w:r>
    </w:p>
    <w:p>
      <w:pPr>
        <w:pStyle w:val="TextBody"/>
        <w:jc w:val="both"/>
        <w:rPr/>
      </w:pPr>
      <w:r>
        <w:rPr/>
        <w:t>2. Dotace se poskytuje jen na úhradu nezbytných nákladů projektu, jmenovitě těch, které jsou uvedeny jako uznatelné v Příloze č. VIII tohoto vyhlášení.</w:t>
      </w:r>
    </w:p>
    <w:p>
      <w:pPr>
        <w:pStyle w:val="TextBody"/>
        <w:jc w:val="both"/>
        <w:rPr/>
      </w:pPr>
      <w:r>
        <w:rPr>
          <w:rFonts w:eastAsia="MS Mincho;ＭＳ 明朝"/>
        </w:rPr>
        <w:t>3. 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TextBody"/>
        <w:jc w:val="both"/>
        <w:rPr/>
      </w:pPr>
      <w:r>
        <w:rPr/>
        <w:t>4. 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, na který byly prostředky poskytnuty. Dotaci nelze použít k financování podnikatelských aktivit.</w:t>
      </w:r>
    </w:p>
    <w:p>
      <w:pPr>
        <w:pStyle w:val="TextBody"/>
        <w:jc w:val="both"/>
        <w:rPr/>
      </w:pPr>
      <w:r>
        <w:rPr/>
        <w:t>5. Do najatého nemovitého majetku ve vlastnictví jiných právnických osob (např. obcí), může příjemce dotace vkládat prostředky poskytnuté ze státního rozpočtu jen na nejnutnější opravy a údržbu, a to pouze v případech, kdy se jedná o dlouhodobý nájem (na deset let nebo více) a najaté prostory jsou určeny pro plnění hlavního poslání příjemce dotace a povinnost nájemce hradit výdaje na opravy a údržbu je mu stanovena ve smlouvě o nájmu nebo podnájmu nebytových prostor.</w:t>
      </w:r>
    </w:p>
    <w:p>
      <w:pPr>
        <w:pStyle w:val="TextBody"/>
        <w:jc w:val="both"/>
        <w:rPr/>
      </w:pPr>
      <w:r>
        <w:rPr/>
        <w:t>6. Na poskytnutí dotace není právní nárok a důvody zamítnutí žádosti o dotaci se jednotlivým uchazečům sdělují formou dopisu zaslaného vyhlašovatelem VDŘ. Zamítnutí je konečné a nelze proti němu podat stížnost ani odvolání s výjimkou formálního pochybení ze strany MZV. Dotace bude přiznána rozhodnutím poskytovatele.</w:t>
      </w:r>
    </w:p>
    <w:p>
      <w:pPr>
        <w:pStyle w:val="TextBody"/>
        <w:jc w:val="both"/>
        <w:rPr/>
      </w:pPr>
      <w:r>
        <w:rPr/>
        <w:t xml:space="preserve">7. Realizace celého projektu, včetně využití dotace, musí být u realizátora evidována tak, aby bylo vždy možné dohledat příslušné účetní doklady. </w:t>
      </w:r>
    </w:p>
    <w:p>
      <w:pPr>
        <w:pStyle w:val="TextBody"/>
        <w:jc w:val="both"/>
        <w:rPr/>
      </w:pPr>
      <w:r>
        <w:rPr>
          <w:rStyle w:val="StrongEmphasis"/>
        </w:rPr>
        <w:t>V. Finanční podpora</w:t>
      </w:r>
    </w:p>
    <w:p>
      <w:pPr>
        <w:pStyle w:val="TextBody"/>
        <w:jc w:val="both"/>
        <w:rPr/>
      </w:pPr>
      <w:r>
        <w:rPr/>
        <w:t>Finanční podpora bude poskytována z prostředků státního rozpočtu formou účelově vázané dotace na základě Rozhodnutí o poskytnutí dotace ze státního rozpočtu ČR na rok 2016</w:t>
      </w:r>
      <w:r>
        <w:rPr>
          <w:color w:val="FF0000"/>
        </w:rPr>
        <w:t xml:space="preserve"> </w:t>
      </w:r>
      <w:r>
        <w:rPr/>
        <w:t xml:space="preserve">a lze ji použít jen na účel uvedený v tomto rozhodnutí. Přitom je potřebné dodržet výši a skladbu výdajů týkajících se poskytnuté dotace tak, jak byly v rozhodnutí schváleny. Případné změny výdajů projektu v průběhu rozpočtového roku může MZV provést na základě podmínek stanovených v tomto rozhodnutí. V rozhodnutí o poskytnutí dotace ze státního rozpočtu stanoví MZV písemně podmínky, které je příjemce dotace při používání finančních prostředků povinen dodržet. Rozhodnutí zohlední ustanovení uvedená v usnesení vlády o poskytování dotací ze státního rozpočtu ČR nestátním neziskovým organizacím ústředními orgány státní správy č. 92 ze dne 1. února 2010, </w:t>
      </w:r>
      <w:r>
        <w:rPr>
          <w:rFonts w:cs="Georgia" w:ascii="Georgia" w:hAnsi="Georgia"/>
          <w:bCs/>
          <w:iCs/>
          <w:sz w:val="20"/>
          <w:szCs w:val="20"/>
        </w:rPr>
        <w:t>ve znění pozdějších předpisů</w:t>
      </w:r>
      <w:r>
        <w:rPr/>
        <w:t xml:space="preserve"> a bude obsahovat tyto náležitosti:</w:t>
      </w:r>
    </w:p>
    <w:p>
      <w:pPr>
        <w:pStyle w:val="TextBody"/>
        <w:rPr/>
      </w:pPr>
      <w:r>
        <w:rPr/>
        <w:t>a) název, adresu sídla a identifikační číslo příjemce dotace,</w:t>
        <w:br/>
        <w:t>b) název a adresu poskytovatele dotace,</w:t>
        <w:br/>
        <w:t>c) jasně a srozumitelně formulovaný účel, na který je dotace poskytována,</w:t>
        <w:br/>
        <w:t>d) výši poskytnutých finančních prostředků (součástí Rozhodnutí je celkový plánovaný nákladový rozpočet projektu),</w:t>
        <w:br/>
      </w:r>
      <w:r>
        <w:rPr>
          <w:kern w:val="2"/>
        </w:rPr>
        <w:t>e) název spolupracující organizace v zemi realizace projektu,</w:t>
      </w:r>
      <w:r>
        <w:rPr/>
        <w:t xml:space="preserve"> </w:t>
        <w:br/>
        <w:t>f) způsob úhrady poskytnuté dotace příjemci, splátkový kalendář,</w:t>
        <w:br/>
        <w:t>g) závazný ukazatel finanční spoluúčasti příjemce dotace,</w:t>
        <w:br/>
        <w:t>h) datum účinnosti uznatelných nákladů,</w:t>
        <w:br/>
        <w:t>i) datum ukončení realizace projektu,</w:t>
        <w:br/>
        <w:t>j) odkaz na obsah pravidel pro stanovení uznatelných nákladů,</w:t>
        <w:br/>
        <w:t>k) stanovení platnosti a účinnosti Rozhodnutí,</w:t>
        <w:br/>
        <w:t>l) den vydání Rozhodnutí.</w:t>
      </w:r>
    </w:p>
    <w:p>
      <w:pPr>
        <w:pStyle w:val="TextBody"/>
        <w:jc w:val="both"/>
        <w:rPr/>
      </w:pPr>
      <w:r>
        <w:rPr/>
        <w:t>Finanční prostředky budou uvolňovány v souladu s regulací čerpání výdajů státního rozpočtu ČR na rok 2016 v dohodnuté výši stanovené Rozhodnutím. Poskytnutí dotace je vázáno na přidělení prostředků ze státního rozpočtu vyhlašovateli výběrového dotačního řízení (MZV).</w:t>
      </w:r>
    </w:p>
    <w:p>
      <w:pPr>
        <w:pStyle w:val="TextBody"/>
        <w:jc w:val="both"/>
        <w:rPr/>
      </w:pPr>
      <w:r>
        <w:rPr>
          <w:rStyle w:val="StrongEmphasis"/>
        </w:rPr>
        <w:t>VI. Kontrola využití dotace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MZV je oprávněno průběžně i dodatečně kontrolovat realizaci projektu i průběh čerpání dotací. Tím nejsou dotčena kontrolní oprávnění finančních orgánů a orgánů kontroly ČR. Příjemce dotace umožní na požádání ústředního stát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o rozpočtových pravidlech, </w:t>
      </w:r>
      <w:r>
        <w:rPr>
          <w:bCs/>
        </w:rPr>
        <w:t>ve znění pozdějších předpisů</w:t>
      </w:r>
      <w:r>
        <w:rPr/>
        <w:t xml:space="preserve">.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TextBody"/>
        <w:jc w:val="both"/>
        <w:rPr/>
      </w:pPr>
      <w:r>
        <w:rPr>
          <w:rStyle w:val="StrongEmphasis"/>
        </w:rPr>
        <w:t>VII. Finanční zúčtování dotace se státním rozpočtem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říjemce dotace je povinen předložit MZV do 15. 2. 2017 písemné vyúčtování přidělené dotace, závěrečnou zprávu o realizaci projektu v tištěné a elektronické verzi, případně další závazné výstupy specifikované v Rozhodnutí vyplývající z ustanovení Přílohy č. 3 vyhlášky č. 551/2004 Sb., kterou se stanoví zásady a termíny finančního vypořádání vztahů se státním rozpočtem, státními finančními aktivy nebo Národním fondem. </w:t>
      </w:r>
    </w:p>
    <w:p>
      <w:pPr>
        <w:pStyle w:val="TextBody"/>
        <w:jc w:val="both"/>
        <w:rPr/>
      </w:pPr>
      <w:r>
        <w:rPr/>
        <w:t>Povinnou součástí závěrečné zprávy je také externí audit s</w:t>
      </w:r>
      <w:r>
        <w:rPr>
          <w:color w:val="000000"/>
          <w:lang w:eastAsia="cs-CZ"/>
        </w:rPr>
        <w:t xml:space="preserve">právnosti vynaložení finančních prostředků na realizaci projektu. Výdaje vzniklé v souvislosti s provedením externího auditu jsou uznatelnými náklady projektu. </w:t>
      </w:r>
      <w:r>
        <w:rPr>
          <w:bCs/>
        </w:rPr>
        <w:t>Povinnost externího auditu se vztahuje na projekty s přiznanou dotací vyšší než 300 tis. Kč na rok.</w:t>
      </w:r>
      <w:r>
        <w:rPr/>
        <w:t xml:space="preserve"> Nevyčerpané finanční prostředky z poskytnuté dotace poukáže příjemce dotace na účet poskytovatele dotace uvedený v Rozhodnutí. </w:t>
      </w:r>
    </w:p>
    <w:p>
      <w:pPr>
        <w:pStyle w:val="TextBody"/>
        <w:jc w:val="both"/>
        <w:rPr/>
      </w:pPr>
      <w:r>
        <w:rPr/>
        <w:t>Pokud příjemce dotace nepředloží ve stanoveném termínu vyúčtování poskytnuté dotace a neodvede-li nevyčerpané prostředky z dotace do státního rozpočtu, vztahují se na něj sankce podle příslušných právní předpisů. V případě, že požádá o dotaci na nastupující rozpočtový rok, nebude mu dotace příslušným ústředním orgánem poskytnuta. Výjimku z tohoto pravidla může určit příslušný ministr za předpokladu, že již bylo provedeno finanční zúčtování se státním rozpočtem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VIII. Způsob podání</w:t>
      </w:r>
      <w:r>
        <w:rPr/>
        <w:t>  </w:t>
      </w:r>
    </w:p>
    <w:p>
      <w:pPr>
        <w:pStyle w:val="TextBody"/>
        <w:jc w:val="both"/>
        <w:rPr/>
      </w:pPr>
      <w:r>
        <w:rPr/>
        <w:t xml:space="preserve">Výběrové řízení je vyhlášeno dne </w:t>
      </w: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9. 2015 </w:t>
      </w:r>
    </w:p>
    <w:p>
      <w:pPr>
        <w:pStyle w:val="TextBody"/>
        <w:jc w:val="both"/>
        <w:rPr/>
      </w:pPr>
      <w:r>
        <w:rPr/>
        <w:t xml:space="preserve">Přihlašované projekty zasílejte doporučeně poštou (nebo doručte osobně) na níže uvedenou adresu pověřenému pracovníkovi Odboru lidských práv a transformační politiky paní Barboře Jungové: </w:t>
      </w:r>
    </w:p>
    <w:p>
      <w:pPr>
        <w:pStyle w:val="TextBody"/>
        <w:rPr/>
      </w:pPr>
      <w:r>
        <w:rPr>
          <w:rStyle w:val="StrongEmphasis"/>
        </w:rPr>
        <w:t>Ministerstvo zahraničních věcí ČR</w:t>
        <w:br/>
        <w:t>Odbor lidských práv a transformační politiky</w:t>
        <w:br/>
        <w:t>Loretánské nám. 5</w:t>
        <w:br/>
        <w:t>118 00  Praha 1</w:t>
      </w:r>
    </w:p>
    <w:p>
      <w:pPr>
        <w:pStyle w:val="TextBody"/>
        <w:jc w:val="both"/>
        <w:rPr/>
      </w:pPr>
      <w:r>
        <w:rPr>
          <w:rStyle w:val="StrongEmphasis"/>
          <w:u w:val="single"/>
        </w:rPr>
        <w:t>Příjem přihlášek končí dne 12. 10. 2015 ve 14.00 hod</w:t>
      </w:r>
      <w:r>
        <w:rPr>
          <w:u w:val="single"/>
        </w:rPr>
        <w:t>.</w:t>
      </w:r>
      <w:r>
        <w:rPr/>
        <w:t xml:space="preserve"> Přihlášky zasílané doporučeně (poštou) musí být odeslány v dostatečném předstihu. Žádosti zaslané jakýmkoli jiným způsobem (faxem nebo e-mailem), doručené na jiné adresy nebo obdržené po termínu uzávěrky nebudou přijaty.</w:t>
      </w:r>
    </w:p>
    <w:p>
      <w:pPr>
        <w:pStyle w:val="TextBody"/>
        <w:jc w:val="both"/>
        <w:rPr/>
      </w:pPr>
      <w:r>
        <w:rPr/>
        <w:t>  </w:t>
      </w:r>
      <w:r>
        <w:rPr>
          <w:rStyle w:val="StrongEmphasis"/>
        </w:rPr>
        <w:t>Žádost se podává v obálce označené:</w:t>
      </w:r>
    </w:p>
    <w:p>
      <w:pPr>
        <w:pStyle w:val="TextBody"/>
        <w:rPr/>
      </w:pPr>
      <w:r>
        <w:rPr>
          <w:rStyle w:val="StrongEmphasis"/>
        </w:rPr>
        <w:t>a) nápisem „Projekty transformační spolupráce pro rok 2016“,</w:t>
        <w:br/>
        <w:t>b) plným jménem (názvem) žadatele a jeho adresou,</w:t>
        <w:br/>
        <w:t>c) textem „NEOTEVÍRAT“.</w:t>
      </w:r>
    </w:p>
    <w:p>
      <w:pPr>
        <w:pStyle w:val="TextBody"/>
        <w:jc w:val="both"/>
        <w:rPr/>
      </w:pPr>
      <w:r>
        <w:rPr/>
        <w:t xml:space="preserve">Žádost o dotaci musí být v souladu s předmětem dotace dle odstavce I tohoto vyhlášení a musí obsahovat řádně vyplněnou </w:t>
      </w:r>
      <w:r>
        <w:rPr>
          <w:i/>
          <w:iCs/>
        </w:rPr>
        <w:t xml:space="preserve">Žádost o podporu v rámci dotačního titulu Programu TRANS MZV pro rok 2016 </w:t>
      </w:r>
      <w:r>
        <w:rPr>
          <w:iCs/>
        </w:rPr>
        <w:t>(viz příloha č. VI)</w:t>
      </w:r>
      <w:r>
        <w:rPr>
          <w:i/>
          <w:iCs/>
        </w:rPr>
        <w:t xml:space="preserve"> </w:t>
      </w:r>
      <w:r>
        <w:rPr/>
        <w:t xml:space="preserve">v předepsané podobě v českém či anglickém jazyce. Žádost o dotaci musí být strukturovaná podle vzorové osnovy projektového dokumentu (viz příloha č. VII). Žádost o dotaci musí tedy obsahovat řádně vyplněný identifikační formulář projektu, matici logického rámce, tabulku výstupů a aktivit projektu, časový harmonogram aktivit projektu a strukturovaný rozpočet (přílohy I – V). Přílohy I, II a IV mohou být vyplněny v českém či anglickém jazyce, přílohy III a V (tabulka výstupů a rozpočtu) je však nutné vyplnit v českém jazyce. </w:t>
      </w:r>
    </w:p>
    <w:p>
      <w:pPr>
        <w:pStyle w:val="TextBody"/>
        <w:jc w:val="both"/>
        <w:rPr/>
      </w:pPr>
      <w:r>
        <w:rPr/>
        <w:t>Pro kontrolu, zda byly splněny všechny požadované náležitosti, můžete využít vzorovou osnovu, která je součástí tohoto vyhlášení (příloha č. VII). Přílohu č. VII a č. VIII „Přehled uznatelných výdajů na realizaci projektů Programu TRANS“ k žádosti o dotaci nepřikládejte.</w:t>
      </w:r>
    </w:p>
    <w:p>
      <w:pPr>
        <w:pStyle w:val="TextBody"/>
        <w:jc w:val="both"/>
        <w:rPr/>
      </w:pPr>
      <w:r>
        <w:rPr/>
        <w:t xml:space="preserve">Projekt se předkládá v jednom vyhotovení (jeden tištěný originál) a v elektronické podobě na datovém nosiči (CD/USB aj.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IX. Posouzení předložené žádosti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TextBody"/>
        <w:jc w:val="both"/>
        <w:rPr/>
      </w:pPr>
      <w:r>
        <w:rPr/>
        <w:t xml:space="preserve">Došlé žádosti o dotaci budou evidovány a administrovány pověřeným administrátorem (Odbor lidských práv a transformační politiky MZV). Formální správnost předložené žádosti o dotaci bude posuzována účastníky otevírání obálek dle kritérií uvedených ve vyhlášeném dotačním titulu. Účastníci otevírání obálek mohou po zjištění méně závažných formálních nedostatků požádat žadatele o dotaci o jejich dodatečné odstranění ve stanovené lhůtě. </w:t>
      </w:r>
    </w:p>
    <w:p>
      <w:pPr>
        <w:pStyle w:val="Normal"/>
        <w:rPr/>
      </w:pPr>
      <w:r>
        <w:rPr/>
        <w:t xml:space="preserve">1. Za formální nedostatky se považuje: </w:t>
        <w:br/>
        <w:t>a) nedodržení podmínek uvedených v bodu III,</w:t>
      </w:r>
    </w:p>
    <w:p>
      <w:pPr>
        <w:pStyle w:val="Normal"/>
        <w:rPr/>
      </w:pPr>
      <w:r>
        <w:rPr/>
        <w:t>b) absence či neúplnost předepsaných formulářů,  příloh, datového nosiče,</w:t>
        <w:br/>
        <w:t xml:space="preserve">c) absence či neúplnost předepsaných údajů, jejich nesprávná a chybná uvedení (např. nesprávné nebo nepravdivé identifikační údaje žadatele apod.), </w:t>
        <w:br/>
        <w:t>d) chyby ve výpočtech a propočtech,</w:t>
        <w:br/>
        <w:t>e) nedodržení předepsané minimální výše spolufinancování,</w:t>
      </w:r>
    </w:p>
    <w:p>
      <w:pPr>
        <w:pStyle w:val="Normal"/>
        <w:rPr/>
      </w:pPr>
      <w:r>
        <w:rPr/>
        <w:t xml:space="preserve">f) skutečnost, že návrh projektu se netýká předepsaných zemí a témat, </w:t>
      </w:r>
    </w:p>
    <w:p>
      <w:pPr>
        <w:pStyle w:val="Normal"/>
        <w:rPr/>
      </w:pPr>
      <w:r>
        <w:rPr/>
        <w:t>g) nedodržení délky trvání projektu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2. Písemně zpracované vyhodnocení předloží administrátor výběrové komisi. Členové výběrové komise (dále jen „Komise“) jsou povinni před zasedáním Komise podepsat prohlášení o nestrannosti a mlčenlivosti. Jména členů Komise budou zveřejněna ke dni vyhlášení výsledků výběrového dotačního řízení. </w:t>
      </w:r>
    </w:p>
    <w:p>
      <w:pPr>
        <w:pStyle w:val="Normal"/>
        <w:jc w:val="both"/>
        <w:rPr/>
      </w:pPr>
      <w:r>
        <w:rPr/>
        <w:t>3. Komise vybere projekty a stanoví doporučenou výši dotace. Komise rovněž navrhne seznam náhradních projektů pro případ, že některý ze žadatelů o dotaci od žádosti odstoupí.</w:t>
      </w:r>
    </w:p>
    <w:p>
      <w:pPr>
        <w:pStyle w:val="Normal"/>
        <w:rPr/>
      </w:pPr>
      <w:r>
        <w:rPr/>
        <w:br/>
        <w:t xml:space="preserve">4. Výsledek výběrového dotačního řízení bude zveřejněn nejpozději dne </w:t>
      </w:r>
      <w:r>
        <w:rPr>
          <w:b/>
          <w:bCs/>
        </w:rPr>
        <w:t>18. 12. 2015</w:t>
      </w:r>
      <w:r>
        <w:rPr/>
        <w:t xml:space="preserve"> na webových stránkách MZV a České rozvojové agentury.</w:t>
        <w:br/>
      </w:r>
    </w:p>
    <w:p>
      <w:pPr>
        <w:pStyle w:val="Normal"/>
        <w:spacing w:before="0" w:after="120"/>
        <w:jc w:val="both"/>
        <w:rPr/>
      </w:pPr>
      <w:r>
        <w:rPr/>
        <w:t xml:space="preserve">5. S úspěšnými žadateli bude zahájeno dohadovací řízení, v němž budou návrhy projektů a jejich rozpočty dopracovány v souladu s doporučeními Komise. Po ukončení dohadovacího řízení bude v souladu se zákonem č. 218/2000 Sb. o rozpočtových pravidlech, </w:t>
      </w:r>
      <w:r>
        <w:rPr>
          <w:bCs/>
        </w:rPr>
        <w:t>ve znění pozdějších předpisů,</w:t>
      </w:r>
      <w:r>
        <w:rPr/>
        <w:t xml:space="preserve"> vydáno Rozhodnutí o poskytnutí dotace. Během dohadovacího řízení dodají předkladatelé přijatých návrhů projektů poskytovateli následující povinné přílohy:</w:t>
      </w:r>
    </w:p>
    <w:p>
      <w:pPr>
        <w:pStyle w:val="Normal"/>
        <w:spacing w:before="0" w:after="120"/>
        <w:jc w:val="both"/>
        <w:rPr/>
      </w:pPr>
      <w:r>
        <w:rPr/>
        <w:t>a) ověřenou kopii dokladu o právní subjektivitě v souladu s právní formou žadatele,</w:t>
      </w:r>
    </w:p>
    <w:p>
      <w:pPr>
        <w:pStyle w:val="Normal"/>
        <w:spacing w:before="0" w:after="120"/>
        <w:jc w:val="both"/>
        <w:rPr/>
      </w:pPr>
      <w:r>
        <w:rPr/>
        <w:t>b) ověřenou kopii dokladu o volbě nebo jmenování statutárního zástupce, současně s dokladem osvědčujícím oprávnění zástupce jednat jménem subjektu navenek,</w:t>
      </w:r>
    </w:p>
    <w:p>
      <w:pPr>
        <w:pStyle w:val="Normal"/>
        <w:spacing w:before="0" w:after="120"/>
        <w:jc w:val="both"/>
        <w:rPr/>
      </w:pPr>
      <w:r>
        <w:rPr/>
        <w:t>c) ověřené kopie dokladu o přidělení IČ a osvědčení o registraci DIČ, pokud bylo přiděleno,</w:t>
      </w:r>
    </w:p>
    <w:p>
      <w:pPr>
        <w:pStyle w:val="Normal"/>
        <w:spacing w:before="0" w:after="120"/>
        <w:jc w:val="both"/>
        <w:rPr/>
      </w:pPr>
      <w:r>
        <w:rPr/>
        <w:t>d) originál dokladu místně příslušného finančního úřadu a okresní správy sociálního zabezpečení ne starší šesti měsíců o tom, že žadatel nemá závazky po lhůtě splatnosti,</w:t>
      </w:r>
    </w:p>
    <w:p>
      <w:pPr>
        <w:pStyle w:val="Normal"/>
        <w:spacing w:before="0" w:after="120"/>
        <w:jc w:val="both"/>
        <w:rPr/>
      </w:pPr>
      <w:r>
        <w:rPr/>
        <w:t>e) ověřenou kopii smlouvy o zřízení běžného účtu u peněžního ústavu v ČR,</w:t>
      </w:r>
    </w:p>
    <w:p>
      <w:pPr>
        <w:pStyle w:val="Normal"/>
        <w:spacing w:before="0" w:after="120"/>
        <w:jc w:val="both"/>
        <w:rPr/>
      </w:pPr>
      <w:r>
        <w:rPr/>
        <w:t>f) čestné prohlášení, že žadatel nemá žádné závazky po lhůtě splatnosti v souvislosti s platbami do systému sociálního pojištění, vůči zdravotním pojišťovnám, Celní správě, Pozemkovému fondu, Fondu národního majetku, Státnímu fondu životního prostředí a Státnímu zemědělskému intervenčnímu fondu (za vypořádání přitom nelze považovat posečkání s úhradou dlužných závazků),</w:t>
      </w:r>
    </w:p>
    <w:p>
      <w:pPr>
        <w:pStyle w:val="Normal"/>
        <w:spacing w:before="0" w:after="120"/>
        <w:jc w:val="both"/>
        <w:rPr/>
      </w:pPr>
      <w:r>
        <w:rPr/>
        <w:t>g) čestné prohlášení, že žadatel nemá žádné závazky po lhůtě splatnosti vůči státnímu rozpočt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X. Kritéria pro hodnocení žádosti o dotaci</w:t>
      </w:r>
    </w:p>
    <w:p>
      <w:pPr>
        <w:pStyle w:val="TextBody"/>
        <w:jc w:val="both"/>
        <w:rPr/>
      </w:pPr>
      <w:r>
        <w:rPr/>
        <w:t xml:space="preserve">Při posuzování žádostí o dotaci bude kladen důraz na to, aby maximum aktivit bylo realizováno pokud možno v cílových zemích, ve prospěch místního obyvatelstva, a na prostředky ověření dopadu těchto aktivit. </w:t>
      </w:r>
    </w:p>
    <w:p>
      <w:pPr>
        <w:pStyle w:val="TextBody"/>
        <w:jc w:val="both"/>
        <w:rPr/>
      </w:pPr>
      <w:r>
        <w:rPr/>
        <w:t>Komise se při hodnocení žádostí zaměří na následující kritéria:</w:t>
      </w:r>
    </w:p>
    <w:p>
      <w:pPr>
        <w:pStyle w:val="Zaznam"/>
        <w:numPr>
          <w:ilvl w:val="0"/>
          <w:numId w:val="3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relevanci </w:t>
      </w:r>
      <w:r>
        <w:rPr>
          <w:b/>
        </w:rPr>
        <w:t>projektu</w:t>
      </w:r>
      <w:r>
        <w:rPr/>
        <w:t xml:space="preserve"> - odůvodněný předpoklad potřebnosti a přínosu projektu pro rozvoj demokracie a lidských práv v cílové zemi, znalost místních podmínek; inovace, max. 30 bodů</w:t>
      </w:r>
    </w:p>
    <w:p>
      <w:pPr>
        <w:pStyle w:val="Zaznam"/>
        <w:numPr>
          <w:ilvl w:val="0"/>
          <w:numId w:val="3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 xml:space="preserve">kapacitu předkladatele projektu </w:t>
      </w:r>
      <w:r>
        <w:rPr/>
        <w:t>- odborná úroveň organizace a řešitelského týmu – délka praxe, zkušenosti v teritoriu, vlastní výsledky činnosti, úspěšnost při realizaci obdobných projektů; max. 20 bodů</w:t>
      </w:r>
    </w:p>
    <w:p>
      <w:pPr>
        <w:pStyle w:val="Zaznam"/>
        <w:numPr>
          <w:ilvl w:val="0"/>
          <w:numId w:val="3"/>
        </w:numPr>
        <w:spacing w:before="0" w:after="0"/>
        <w:rPr/>
      </w:pPr>
      <w:r>
        <w:rPr>
          <w:b/>
          <w:bCs/>
        </w:rPr>
        <w:t>účelnost</w:t>
      </w:r>
      <w:r>
        <w:rPr/>
        <w:t xml:space="preserve"> vynaložení finančních prostředků vzhledem ke stanovenému cíli; max. 20 bodů</w:t>
      </w:r>
    </w:p>
    <w:p>
      <w:pPr>
        <w:pStyle w:val="Zaznam"/>
        <w:numPr>
          <w:ilvl w:val="0"/>
          <w:numId w:val="3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proveditelnost</w:t>
      </w:r>
      <w:r>
        <w:rPr/>
        <w:t xml:space="preserve"> z časového, organizačního, finančního a technického hlediska; max. 10 bodů</w:t>
      </w:r>
    </w:p>
    <w:p>
      <w:pPr>
        <w:pStyle w:val="Zaznam"/>
        <w:numPr>
          <w:ilvl w:val="0"/>
          <w:numId w:val="3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>
          <w:b/>
          <w:bCs/>
        </w:rPr>
        <w:t>kvalitu zpracování</w:t>
      </w:r>
      <w:r>
        <w:rPr/>
        <w:t xml:space="preserve"> </w:t>
      </w:r>
      <w:r>
        <w:rPr>
          <w:b/>
        </w:rPr>
        <w:t>projektu</w:t>
      </w:r>
      <w:r>
        <w:rPr/>
        <w:t xml:space="preserve"> - po formální i obsahové stránce, jeho odborná úroveň; max. 10 bodů</w:t>
      </w:r>
    </w:p>
    <w:p>
      <w:pPr>
        <w:pStyle w:val="Zaznam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0"/>
        <w:rPr/>
      </w:pPr>
      <w:r>
        <w:rPr>
          <w:b/>
          <w:bCs/>
        </w:rPr>
        <w:t xml:space="preserve">udržitelnost </w:t>
      </w:r>
      <w:r>
        <w:rPr>
          <w:bCs/>
        </w:rPr>
        <w:t>výstupů a cílů projektu</w:t>
      </w:r>
      <w:r>
        <w:rPr/>
        <w:t>; max. 10 bodů</w:t>
      </w:r>
    </w:p>
    <w:p>
      <w:pPr>
        <w:pStyle w:val="Zaznam"/>
        <w:tabs>
          <w:tab w:val="clear" w:pos="708"/>
          <w:tab w:val="left" w:pos="-2160" w:leader="none"/>
        </w:tabs>
        <w:spacing w:before="0" w:after="0"/>
        <w:ind w:left="720" w:hanging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  <w:t>Žádost o dotaci může obdržet maximálně 100 bodů. 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  <w:t>XI. Informativní seminář o průběhu VDŘ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  <w:t xml:space="preserve">MZV organizuje dne 17. září 2015 v 13:00 hodin v budově Černínského paláce informativní seminář pro potencionální žadatele o dotaci. Během semináře seznámí zástupci MZV žadatele s podmínkami výběrového dotačního řízení a jeho průběhem, včetně zpracování formálních a obsahových náležitostí žádosti o dotaci. 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>XII. Závěrečné ustanovení</w:t>
      </w:r>
    </w:p>
    <w:p>
      <w:pPr>
        <w:pStyle w:val="TextBody"/>
        <w:jc w:val="both"/>
        <w:rPr/>
      </w:pPr>
      <w:r>
        <w:rPr/>
        <w:t>MZV nevrací žádosti o dotace, které byly přijaty do výběrového dotačního řízení. MZV si vyhrazuje právo kdykoli zrušit celé výběrové dotační řízení, a to bez udání důvod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/>
        <w:t>V Praze dne 3.9.2015</w:t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íže k hodnocení žádostí o dotaci viz Jednací řád a status </w:t>
      </w:r>
      <w:r>
        <w:rPr>
          <w:bCs/>
        </w:rPr>
        <w:t>Komise pro výběr projektů předložených v rámci dotačního výběrového řízení MZV pro Program TRANS, které jsou uveřejněné na webových stránkách MZ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/>
      <w:tab/>
      <w:t xml:space="preserve">     </w:t>
      <w:tab/>
    </w: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eastAsia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  <w:lang w:val="cs-CZ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znam">
    <w:name w:val="Zaznam"/>
    <w:basedOn w:val="Normal"/>
    <w:qFormat/>
    <w:pPr>
      <w:widowControl/>
      <w:spacing w:before="20" w:after="40"/>
      <w:jc w:val="both"/>
    </w:pPr>
    <w:rPr>
      <w:rFonts w:eastAsia="Times New Roman"/>
      <w:kern w:val="0"/>
      <w:szCs w:val="20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de-DE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6:00Z</dcterms:created>
  <dc:creator>jlatal</dc:creator>
  <dc:description/>
  <cp:keywords/>
  <dc:language>en-US</dc:language>
  <cp:lastModifiedBy>Jan BLAŽEK</cp:lastModifiedBy>
  <cp:lastPrinted>2015-09-03T15:56:00Z</cp:lastPrinted>
  <dcterms:modified xsi:type="dcterms:W3CDTF">2015-09-03T14:30:00Z</dcterms:modified>
  <cp:revision>3</cp:revision>
  <dc:subject/>
  <dc:title>MINISTERSTVO ZAHRANIČNÍCH VĚCÍ VYHLAŠUJE</dc:title>
</cp:coreProperties>
</file>