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Georgia" w:hAnsi="Georgia" w:cs="Arial"/>
        </w:rPr>
      </w:pPr>
      <w:r>
        <w:rPr>
          <w:rFonts w:cs="Arial" w:ascii="Georgia" w:hAnsi="Georgia"/>
        </w:rPr>
        <w:t>Odbor administrativy a zpracování informací MZV ČR</w:t>
      </w:r>
    </w:p>
    <w:p>
      <w:pPr>
        <w:pStyle w:val="Normal"/>
        <w:tabs>
          <w:tab w:val="clear" w:pos="708"/>
          <w:tab w:val="left" w:pos="5340" w:leader="none"/>
        </w:tabs>
        <w:spacing w:lineRule="auto" w:line="360" w:before="280" w:after="0"/>
        <w:rPr>
          <w:rFonts w:ascii="Georgia" w:hAnsi="Georgia" w:cs="Arial"/>
        </w:rPr>
      </w:pPr>
      <w:r>
        <w:rPr>
          <w:rFonts w:cs="Arial" w:ascii="Georgia" w:hAnsi="Georgia"/>
        </w:rPr>
        <w:tab/>
      </w:r>
    </w:p>
    <w:p>
      <w:pPr>
        <w:pStyle w:val="Normal"/>
        <w:tabs>
          <w:tab w:val="clear" w:pos="708"/>
          <w:tab w:val="left" w:pos="5340" w:leader="none"/>
        </w:tabs>
        <w:spacing w:lineRule="auto" w:line="360" w:before="280" w:after="0"/>
        <w:rPr>
          <w:rFonts w:ascii="Georgia" w:hAnsi="Georgia" w:cs="Arial"/>
        </w:rPr>
      </w:pPr>
      <w:r>
        <w:rPr>
          <w:rFonts w:cs="Arial" w:ascii="Georgia" w:hAnsi="Georgia"/>
        </w:rPr>
      </w:r>
    </w:p>
    <w:p>
      <w:pPr>
        <w:pStyle w:val="Normal"/>
        <w:spacing w:lineRule="auto" w:line="360" w:before="280" w:after="0"/>
        <w:jc w:val="center"/>
        <w:rPr>
          <w:rFonts w:ascii="Georgia" w:hAnsi="Georgia" w:cs="Arial"/>
          <w:b/>
          <w:b/>
        </w:rPr>
      </w:pPr>
      <w:r>
        <w:rPr>
          <w:rFonts w:cs="Arial" w:ascii="Georgia" w:hAnsi="Georgia"/>
          <w:b/>
        </w:rPr>
        <w:t>Zahraniční politika</w:t>
      </w:r>
    </w:p>
    <w:p>
      <w:pPr>
        <w:pStyle w:val="Normal"/>
        <w:spacing w:lineRule="auto" w:line="360" w:before="280" w:after="0"/>
        <w:jc w:val="center"/>
        <w:rPr>
          <w:rFonts w:ascii="Georgia" w:hAnsi="Georgia" w:cs="Arial"/>
          <w:b/>
          <w:b/>
        </w:rPr>
      </w:pPr>
      <w:r>
        <w:rPr>
          <w:rFonts w:cs="Arial" w:ascii="Georgia" w:hAnsi="Georgia"/>
          <w:b/>
        </w:rPr>
        <w:t>České republiky</w:t>
      </w:r>
    </w:p>
    <w:p>
      <w:pPr>
        <w:pStyle w:val="Normal"/>
        <w:spacing w:lineRule="auto" w:line="360" w:before="280" w:after="0"/>
        <w:jc w:val="center"/>
        <w:rPr>
          <w:rFonts w:ascii="Georgia" w:hAnsi="Georgia" w:cs="Arial"/>
          <w:i/>
          <w:i/>
        </w:rPr>
      </w:pPr>
      <w:r>
        <w:rPr>
          <w:rFonts w:cs="Arial" w:ascii="Georgia" w:hAnsi="Georgia"/>
          <w:i/>
        </w:rPr>
        <w:t xml:space="preserve">dokumenty </w:t>
        <w:br/>
        <w:t>IV-VI/2015</w:t>
      </w:r>
    </w:p>
    <w:p>
      <w:pPr>
        <w:pStyle w:val="Normal"/>
        <w:spacing w:lineRule="auto" w:line="360" w:before="280" w:after="0"/>
        <w:jc w:val="center"/>
        <w:rPr>
          <w:rFonts w:ascii="Georgia" w:hAnsi="Georgia" w:cs="Arial"/>
          <w:i/>
          <w:i/>
        </w:rPr>
      </w:pPr>
      <w:r>
        <w:rPr>
          <w:rFonts w:cs="Arial" w:ascii="Georgia" w:hAnsi="Georgia"/>
          <w:i/>
        </w:rPr>
      </w:r>
    </w:p>
    <w:p>
      <w:pPr>
        <w:pStyle w:val="Normal"/>
        <w:spacing w:lineRule="auto" w:line="360" w:before="280" w:after="0"/>
        <w:jc w:val="center"/>
        <w:rPr>
          <w:rFonts w:ascii="Georgia" w:hAnsi="Georgia" w:cs="Arial"/>
          <w:i/>
          <w:i/>
        </w:rPr>
      </w:pPr>
      <w:r>
        <w:rPr>
          <w:rFonts w:cs="Arial" w:ascii="Georgia" w:hAnsi="Georgia"/>
          <w:i/>
        </w:rPr>
      </w:r>
    </w:p>
    <w:p>
      <w:pPr>
        <w:pStyle w:val="Normal"/>
        <w:spacing w:lineRule="auto" w:line="360" w:before="280" w:after="0"/>
        <w:jc w:val="center"/>
        <w:rPr>
          <w:rFonts w:ascii="Georgia" w:hAnsi="Georgia" w:cs="Arial"/>
          <w:i/>
          <w:i/>
        </w:rPr>
      </w:pPr>
      <w:r>
        <w:rPr>
          <w:rFonts w:cs="Arial" w:ascii="Georgia" w:hAnsi="Georgia"/>
          <w:i/>
        </w:rPr>
      </w:r>
    </w:p>
    <w:p>
      <w:pPr>
        <w:pStyle w:val="Normal"/>
        <w:spacing w:lineRule="auto" w:line="360" w:before="280" w:after="0"/>
        <w:jc w:val="center"/>
        <w:rPr>
          <w:rFonts w:ascii="Georgia" w:hAnsi="Georgia" w:cs="Arial"/>
        </w:rPr>
      </w:pPr>
      <w:r>
        <w:rPr>
          <w:rFonts w:cs="Arial" w:ascii="Georgia" w:hAnsi="Georgia"/>
        </w:rPr>
        <w:br/>
        <w:t>Ministerstvo zahraničních věcí ČR, červenec 2015</w:t>
      </w:r>
      <w:r>
        <w:br w:type="page"/>
      </w:r>
    </w:p>
    <w:p>
      <w:pPr>
        <w:pStyle w:val="Normal"/>
        <w:spacing w:before="280" w:after="0"/>
        <w:rPr>
          <w:rFonts w:ascii="Georgia" w:hAnsi="Georgia" w:cs="Georgia"/>
        </w:rPr>
      </w:pPr>
      <w:r>
        <w:rPr>
          <w:rFonts w:cs="Georgia" w:ascii="Georgia" w:hAnsi="Georgia"/>
        </w:rPr>
        <w:t>ISSN 1210-5619</w:t>
      </w:r>
    </w:p>
    <w:p>
      <w:pPr>
        <w:pStyle w:val="Normal"/>
        <w:spacing w:before="280" w:after="0"/>
        <w:rPr>
          <w:rFonts w:ascii="Georgia" w:hAnsi="Georgia" w:cs="Georgia"/>
        </w:rPr>
      </w:pPr>
      <w:r>
        <w:rPr>
          <w:rFonts w:cs="Georgia" w:ascii="Georgia" w:hAnsi="Georgia"/>
        </w:rPr>
        <w:t>Zahraniční politika České republiky – Dokumenty.</w:t>
      </w:r>
    </w:p>
    <w:p>
      <w:pPr>
        <w:pStyle w:val="Normal"/>
        <w:spacing w:before="280" w:after="0"/>
        <w:rPr/>
      </w:pPr>
      <w:r>
        <w:rPr>
          <w:rFonts w:cs="Georgia" w:ascii="Georgia" w:hAnsi="Georgia"/>
        </w:rPr>
        <w:t>Vydává odbor administrativy a zpracování informací</w:t>
      </w:r>
    </w:p>
    <w:p>
      <w:pPr>
        <w:pStyle w:val="Normal"/>
        <w:spacing w:before="280" w:after="0"/>
        <w:rPr>
          <w:rFonts w:ascii="Georgia" w:hAnsi="Georgia" w:cs="Georgia"/>
        </w:rPr>
      </w:pPr>
      <w:r>
        <w:rPr>
          <w:rFonts w:cs="Georgia" w:ascii="Georgia" w:hAnsi="Georgia"/>
        </w:rPr>
        <w:t>Ministerstva zahraničních věcí ČR, Praha.</w:t>
      </w:r>
    </w:p>
    <w:p>
      <w:pPr>
        <w:pStyle w:val="Normal"/>
        <w:spacing w:before="280" w:after="0"/>
        <w:rPr>
          <w:rFonts w:ascii="Georgia" w:hAnsi="Georgia" w:cs="Georgia"/>
        </w:rPr>
      </w:pPr>
      <w:r>
        <w:rPr>
          <w:rFonts w:cs="Georgia" w:ascii="Georgia" w:hAnsi="Georgia"/>
        </w:rPr>
        <w:t>Odpovědná redaktorka: Mgr. Jaromíra Borecká</w:t>
      </w:r>
      <w:r>
        <w:br w:type="page"/>
      </w:r>
    </w:p>
    <w:p>
      <w:pPr>
        <w:pStyle w:val="Heading1"/>
        <w:spacing w:before="280" w:after="0"/>
        <w:rPr/>
      </w:pPr>
      <w:r>
        <w:rPr/>
        <w:t>Obsah</w:t>
      </w:r>
    </w:p>
    <w:sdt>
      <w:sdtPr>
        <w:docPartObj>
          <w:docPartGallery w:val="Table of Contents"/>
          <w:docPartUnique w:val="true"/>
        </w:docPartObj>
      </w:sdtPr>
      <w:sdtContent>
        <w:p>
          <w:pPr>
            <w:pStyle w:val="Contents1"/>
            <w:tabs>
              <w:tab w:val="clear" w:pos="708"/>
              <w:tab w:val="right" w:pos="9062" w:leader="dot"/>
            </w:tabs>
            <w:rPr>
              <w:rFonts w:ascii="Georgia" w:hAnsi="Georgia" w:eastAsia="Times New Roman" w:cs="Georgia"/>
              <w:lang w:val="de-DE" w:eastAsia="en-US"/>
            </w:rPr>
          </w:pPr>
          <w:r>
            <w:fldChar w:fldCharType="begin"/>
          </w:r>
          <w:r>
            <w:rPr>
              <w:rStyle w:val="IndexLink"/>
              <w:rFonts w:cs="Georgia" w:ascii="Georgia" w:hAnsi="Georgia"/>
              <w:lang w:val="en-US" w:eastAsia="en-US"/>
            </w:rPr>
            <w:instrText xml:space="preserve"> TOC \o "1-3" \h \z \u </w:instrText>
          </w:r>
          <w:r>
            <w:rPr>
              <w:rStyle w:val="IndexLink"/>
              <w:rFonts w:cs="Georgia" w:ascii="Georgia" w:hAnsi="Georgia"/>
              <w:lang w:val="en-US" w:eastAsia="en-US"/>
            </w:rPr>
            <w:fldChar w:fldCharType="separate"/>
          </w:r>
          <w:hyperlink w:anchor="__RefHeading___Toc425494593">
            <w:r>
              <w:rPr>
                <w:rStyle w:val="IndexLink"/>
                <w:rFonts w:cs="Georgia" w:ascii="Georgia" w:hAnsi="Georgia"/>
                <w:lang w:val="en-US" w:eastAsia="en-US"/>
              </w:rPr>
              <w:t>Prezident České republiky</w:t>
              <w:tab/>
              <w:t>10</w:t>
            </w:r>
          </w:hyperlink>
        </w:p>
        <w:p>
          <w:pPr>
            <w:pStyle w:val="Contents2"/>
            <w:tabs>
              <w:tab w:val="clear" w:pos="708"/>
              <w:tab w:val="right" w:pos="9062" w:leader="dot"/>
            </w:tabs>
            <w:rPr>
              <w:rFonts w:ascii="Georgia" w:hAnsi="Georgia" w:eastAsia="Times New Roman" w:cs="Georgia"/>
              <w:lang w:val="de-DE" w:eastAsia="en-US"/>
            </w:rPr>
          </w:pPr>
          <w:hyperlink w:anchor="__RefHeading___Toc425494594">
            <w:r>
              <w:rPr>
                <w:rStyle w:val="IndexLink"/>
                <w:rFonts w:cs="Georgia" w:ascii="Georgia" w:hAnsi="Georgia"/>
                <w:lang w:val="en-US" w:eastAsia="en-US"/>
              </w:rPr>
              <w:t>Duben 2015</w:t>
              <w:tab/>
              <w:t>10</w:t>
            </w:r>
          </w:hyperlink>
        </w:p>
        <w:p>
          <w:pPr>
            <w:pStyle w:val="Contents3"/>
            <w:tabs>
              <w:tab w:val="clear" w:pos="708"/>
              <w:tab w:val="right" w:pos="9062" w:leader="dot"/>
            </w:tabs>
            <w:rPr>
              <w:rFonts w:ascii="Georgia" w:hAnsi="Georgia" w:eastAsia="Times New Roman" w:cs="Georgia"/>
              <w:lang w:val="de-DE" w:eastAsia="en-US"/>
            </w:rPr>
          </w:pPr>
          <w:hyperlink w:anchor="__RefHeading___Toc425494595">
            <w:r>
              <w:rPr>
                <w:rStyle w:val="IndexLink"/>
                <w:rFonts w:cs="Georgia" w:ascii="Georgia" w:hAnsi="Georgia"/>
                <w:lang w:val="en-US" w:eastAsia="en-US"/>
              </w:rPr>
              <w:t>Prezident republiky zaslal blahopřejný telegram prezidentovi Nigérie</w:t>
              <w:tab/>
              <w:t>10</w:t>
            </w:r>
          </w:hyperlink>
        </w:p>
        <w:p>
          <w:pPr>
            <w:pStyle w:val="Contents3"/>
            <w:tabs>
              <w:tab w:val="clear" w:pos="708"/>
              <w:tab w:val="right" w:pos="9062" w:leader="dot"/>
            </w:tabs>
            <w:rPr>
              <w:rFonts w:ascii="Georgia" w:hAnsi="Georgia" w:eastAsia="Times New Roman" w:cs="Georgia"/>
              <w:lang w:val="de-DE" w:eastAsia="en-US"/>
            </w:rPr>
          </w:pPr>
          <w:hyperlink w:anchor="__RefHeading___Toc425494596">
            <w:r>
              <w:rPr>
                <w:rStyle w:val="IndexLink"/>
                <w:rFonts w:cs="Georgia" w:ascii="Georgia" w:hAnsi="Georgia"/>
                <w:lang w:val="en-US" w:eastAsia="en-US"/>
              </w:rPr>
              <w:t>Prezident republiky zaslal blahopřejný dopis velkovévodovi Lucemburského velkovévodství</w:t>
              <w:tab/>
              <w:t>10</w:t>
            </w:r>
          </w:hyperlink>
        </w:p>
        <w:p>
          <w:pPr>
            <w:pStyle w:val="Contents3"/>
            <w:tabs>
              <w:tab w:val="clear" w:pos="708"/>
              <w:tab w:val="right" w:pos="9062" w:leader="dot"/>
            </w:tabs>
            <w:rPr>
              <w:rFonts w:ascii="Georgia" w:hAnsi="Georgia" w:eastAsia="Times New Roman" w:cs="Georgia"/>
              <w:lang w:val="de-DE" w:eastAsia="en-US"/>
            </w:rPr>
          </w:pPr>
          <w:hyperlink w:anchor="__RefHeading___Toc425494597">
            <w:r>
              <w:rPr>
                <w:rStyle w:val="IndexLink"/>
                <w:rFonts w:cs="Georgia" w:ascii="Georgia" w:hAnsi="Georgia"/>
                <w:lang w:val="en-US" w:eastAsia="en-US"/>
              </w:rPr>
              <w:t>Prezident republiky zaslal blahopřejný dopis do Dánského království</w:t>
              <w:tab/>
              <w:t>11</w:t>
            </w:r>
          </w:hyperlink>
        </w:p>
        <w:p>
          <w:pPr>
            <w:pStyle w:val="Contents3"/>
            <w:tabs>
              <w:tab w:val="clear" w:pos="708"/>
              <w:tab w:val="right" w:pos="9062" w:leader="dot"/>
            </w:tabs>
            <w:rPr>
              <w:rFonts w:ascii="Georgia" w:hAnsi="Georgia" w:eastAsia="Times New Roman" w:cs="Georgia"/>
              <w:lang w:val="de-DE" w:eastAsia="en-US"/>
            </w:rPr>
          </w:pPr>
          <w:hyperlink w:anchor="__RefHeading___Toc425494598">
            <w:r>
              <w:rPr>
                <w:rStyle w:val="IndexLink"/>
                <w:rFonts w:cs="Georgia" w:ascii="Georgia" w:hAnsi="Georgia"/>
                <w:lang w:val="en-US" w:eastAsia="en-US"/>
              </w:rPr>
              <w:t>Dopis Svatého otce prezidentu republiky</w:t>
              <w:tab/>
              <w:t>12</w:t>
            </w:r>
          </w:hyperlink>
        </w:p>
        <w:p>
          <w:pPr>
            <w:pStyle w:val="Contents3"/>
            <w:tabs>
              <w:tab w:val="clear" w:pos="708"/>
              <w:tab w:val="right" w:pos="9062" w:leader="dot"/>
            </w:tabs>
            <w:rPr>
              <w:rFonts w:ascii="Georgia" w:hAnsi="Georgia" w:eastAsia="Times New Roman" w:cs="Georgia"/>
              <w:lang w:val="de-DE" w:eastAsia="en-US"/>
            </w:rPr>
          </w:pPr>
          <w:hyperlink w:anchor="__RefHeading___Toc425494599">
            <w:r>
              <w:rPr>
                <w:rStyle w:val="IndexLink"/>
                <w:rFonts w:cs="Georgia" w:ascii="Georgia" w:hAnsi="Georgia"/>
                <w:lang w:val="en-US" w:eastAsia="en-US"/>
              </w:rPr>
              <w:t>Prezident republiky zaslal kondolenční telegram prezidentovi Nepálu</w:t>
              <w:tab/>
              <w:t>12</w:t>
            </w:r>
          </w:hyperlink>
        </w:p>
        <w:p>
          <w:pPr>
            <w:pStyle w:val="Contents2"/>
            <w:tabs>
              <w:tab w:val="clear" w:pos="708"/>
              <w:tab w:val="right" w:pos="9062" w:leader="dot"/>
            </w:tabs>
            <w:rPr>
              <w:rFonts w:ascii="Georgia" w:hAnsi="Georgia" w:eastAsia="Times New Roman" w:cs="Georgia"/>
              <w:lang w:val="de-DE" w:eastAsia="en-US"/>
            </w:rPr>
          </w:pPr>
          <w:hyperlink w:anchor="__RefHeading___Toc425494600">
            <w:r>
              <w:rPr>
                <w:rStyle w:val="IndexLink"/>
                <w:rFonts w:cs="Georgia" w:ascii="Georgia" w:hAnsi="Georgia"/>
                <w:lang w:val="en-US" w:eastAsia="en-US"/>
              </w:rPr>
              <w:t>Květen 2015</w:t>
              <w:tab/>
              <w:t>13</w:t>
            </w:r>
          </w:hyperlink>
        </w:p>
        <w:p>
          <w:pPr>
            <w:pStyle w:val="Contents3"/>
            <w:tabs>
              <w:tab w:val="clear" w:pos="708"/>
              <w:tab w:val="right" w:pos="9062" w:leader="dot"/>
            </w:tabs>
            <w:rPr>
              <w:rFonts w:ascii="Georgia" w:hAnsi="Georgia" w:eastAsia="Times New Roman" w:cs="Georgia"/>
              <w:lang w:val="de-DE" w:eastAsia="en-US"/>
            </w:rPr>
          </w:pPr>
          <w:hyperlink w:anchor="__RefHeading___Toc425494601">
            <w:r>
              <w:rPr>
                <w:rStyle w:val="IndexLink"/>
                <w:rFonts w:cs="Georgia" w:ascii="Georgia" w:hAnsi="Georgia"/>
                <w:lang w:val="en-US" w:eastAsia="en-US"/>
              </w:rPr>
              <w:t>Prezident republiky zaslal blahopřejný dopis prezidentovi Kazachstánu</w:t>
              <w:tab/>
              <w:t>13</w:t>
            </w:r>
          </w:hyperlink>
        </w:p>
        <w:p>
          <w:pPr>
            <w:pStyle w:val="Contents3"/>
            <w:tabs>
              <w:tab w:val="clear" w:pos="708"/>
              <w:tab w:val="right" w:pos="9062" w:leader="dot"/>
            </w:tabs>
            <w:rPr>
              <w:rFonts w:ascii="Georgia" w:hAnsi="Georgia" w:eastAsia="Times New Roman" w:cs="Georgia"/>
              <w:lang w:val="de-DE" w:eastAsia="en-US"/>
            </w:rPr>
          </w:pPr>
          <w:hyperlink w:anchor="__RefHeading___Toc425494602">
            <w:r>
              <w:rPr>
                <w:rStyle w:val="IndexLink"/>
                <w:rFonts w:cs="Georgia" w:ascii="Georgia" w:hAnsi="Georgia"/>
                <w:lang w:val="en-US" w:eastAsia="en-US"/>
              </w:rPr>
              <w:t>Prezident republiky zaslal blahopřejný telegram prezidentce Švýcarska</w:t>
              <w:tab/>
              <w:t>13</w:t>
            </w:r>
          </w:hyperlink>
        </w:p>
        <w:p>
          <w:pPr>
            <w:pStyle w:val="Contents3"/>
            <w:tabs>
              <w:tab w:val="clear" w:pos="708"/>
              <w:tab w:val="right" w:pos="9062" w:leader="dot"/>
            </w:tabs>
            <w:rPr>
              <w:rFonts w:ascii="Georgia" w:hAnsi="Georgia" w:eastAsia="Times New Roman" w:cs="Georgia"/>
              <w:lang w:val="de-DE" w:eastAsia="en-US"/>
            </w:rPr>
          </w:pPr>
          <w:hyperlink w:anchor="__RefHeading___Toc425494603">
            <w:r>
              <w:rPr>
                <w:rStyle w:val="IndexLink"/>
                <w:rFonts w:cs="Georgia" w:ascii="Georgia" w:hAnsi="Georgia"/>
                <w:lang w:val="en-US" w:eastAsia="en-US"/>
              </w:rPr>
              <w:t>Prezident republiky kondoloval makedonskému prezidentovi</w:t>
              <w:tab/>
              <w:t>14</w:t>
            </w:r>
          </w:hyperlink>
        </w:p>
        <w:p>
          <w:pPr>
            <w:pStyle w:val="Contents3"/>
            <w:tabs>
              <w:tab w:val="clear" w:pos="708"/>
              <w:tab w:val="right" w:pos="9062" w:leader="dot"/>
            </w:tabs>
            <w:rPr>
              <w:rFonts w:ascii="Georgia" w:hAnsi="Georgia" w:eastAsia="Times New Roman" w:cs="Georgia"/>
              <w:lang w:val="de-DE" w:eastAsia="en-US"/>
            </w:rPr>
          </w:pPr>
          <w:hyperlink w:anchor="__RefHeading___Toc425494604">
            <w:r>
              <w:rPr>
                <w:rStyle w:val="IndexLink"/>
                <w:rFonts w:cs="Georgia" w:ascii="Georgia" w:hAnsi="Georgia"/>
                <w:lang w:val="en-US" w:eastAsia="en-US"/>
              </w:rPr>
              <w:t>Projev prezidenta republiky na tiskové konferenci při státní návštěvě vietnamského prezidenta v České republice</w:t>
              <w:tab/>
              <w:t>15</w:t>
            </w:r>
          </w:hyperlink>
        </w:p>
        <w:p>
          <w:pPr>
            <w:pStyle w:val="Contents3"/>
            <w:tabs>
              <w:tab w:val="clear" w:pos="708"/>
              <w:tab w:val="right" w:pos="9062" w:leader="dot"/>
            </w:tabs>
            <w:rPr>
              <w:rFonts w:ascii="Georgia" w:hAnsi="Georgia" w:eastAsia="Times New Roman" w:cs="Georgia"/>
              <w:lang w:val="de-DE" w:eastAsia="en-US"/>
            </w:rPr>
          </w:pPr>
          <w:hyperlink w:anchor="__RefHeading___Toc425494605">
            <w:r>
              <w:rPr>
                <w:rStyle w:val="IndexLink"/>
                <w:rFonts w:cs="Georgia" w:ascii="Georgia" w:hAnsi="Georgia"/>
                <w:lang w:val="en-US" w:eastAsia="en-US"/>
              </w:rPr>
              <w:t>Prezident republiky zaslal blahopřejný dopis Siru Nicholasi</w:t>
              <w:tab/>
              <w:t>15</w:t>
            </w:r>
          </w:hyperlink>
        </w:p>
        <w:p>
          <w:pPr>
            <w:pStyle w:val="Contents3"/>
            <w:tabs>
              <w:tab w:val="clear" w:pos="708"/>
              <w:tab w:val="right" w:pos="9062" w:leader="dot"/>
            </w:tabs>
            <w:rPr>
              <w:rFonts w:ascii="Georgia" w:hAnsi="Georgia" w:eastAsia="Times New Roman" w:cs="Georgia"/>
              <w:lang w:val="de-DE" w:eastAsia="en-US"/>
            </w:rPr>
          </w:pPr>
          <w:hyperlink w:anchor="__RefHeading___Toc425494606">
            <w:r>
              <w:rPr>
                <w:rStyle w:val="IndexLink"/>
                <w:rFonts w:cs="Georgia" w:ascii="Georgia" w:hAnsi="Georgia"/>
                <w:lang w:val="en-US" w:eastAsia="en-US"/>
              </w:rPr>
              <w:t>Prezident republiky zaslal blahopřejný telegram prezidentovi Polska</w:t>
              <w:tab/>
              <w:t>16</w:t>
            </w:r>
          </w:hyperlink>
        </w:p>
        <w:p>
          <w:pPr>
            <w:pStyle w:val="Contents2"/>
            <w:tabs>
              <w:tab w:val="clear" w:pos="708"/>
              <w:tab w:val="right" w:pos="9062" w:leader="dot"/>
            </w:tabs>
            <w:rPr>
              <w:rFonts w:ascii="Georgia" w:hAnsi="Georgia" w:eastAsia="Times New Roman" w:cs="Georgia"/>
              <w:lang w:val="de-DE" w:eastAsia="en-US"/>
            </w:rPr>
          </w:pPr>
          <w:hyperlink w:anchor="__RefHeading___Toc425494607">
            <w:r>
              <w:rPr>
                <w:rStyle w:val="IndexLink"/>
                <w:rFonts w:cs="Georgia" w:ascii="Georgia" w:hAnsi="Georgia"/>
                <w:lang w:val="en-US" w:eastAsia="en-US"/>
              </w:rPr>
              <w:t>Červen 2015</w:t>
              <w:tab/>
              <w:t>1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08">
            <w:r>
              <w:rPr>
                <w:rStyle w:val="IndexLink"/>
                <w:rFonts w:cs="Georgia" w:ascii="Georgia" w:hAnsi="Georgia"/>
                <w:lang w:val="en-US" w:eastAsia="en-US"/>
              </w:rPr>
              <w:t>Prezident republiky kondoloval čínskému prezidentovi</w:t>
              <w:tab/>
              <w:t>1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09">
            <w:r>
              <w:rPr>
                <w:rStyle w:val="IndexLink"/>
                <w:rFonts w:cs="Georgia" w:ascii="Georgia" w:hAnsi="Georgia"/>
                <w:lang w:val="en-US" w:eastAsia="en-US"/>
              </w:rPr>
              <w:t>Prezident republiky zaslal blahopřejný telegram prezidentovi Lotyšska</w:t>
              <w:tab/>
              <w:t>1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10">
            <w:r>
              <w:rPr>
                <w:rStyle w:val="IndexLink"/>
                <w:rFonts w:cs="Georgia" w:ascii="Georgia" w:hAnsi="Georgia"/>
                <w:lang w:val="en-US" w:eastAsia="en-US"/>
              </w:rPr>
              <w:t>Prezident republiky zaslal dopis norskému králi</w:t>
              <w:tab/>
              <w:t>1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11">
            <w:r>
              <w:rPr>
                <w:rStyle w:val="IndexLink"/>
                <w:rFonts w:cs="Georgia" w:ascii="Georgia" w:hAnsi="Georgia"/>
                <w:lang w:val="en-US" w:eastAsia="en-US"/>
              </w:rPr>
              <w:t>Projev prezidenta republiky při slavnostní večeři pořádané při příležitosti summitu ministrů zdravotnictví Čínské lidové republiky a České republiky</w:t>
              <w:tab/>
              <w:t>19</w:t>
            </w:r>
          </w:hyperlink>
        </w:p>
        <w:p>
          <w:pPr>
            <w:pStyle w:val="Contents3"/>
            <w:tabs>
              <w:tab w:val="clear" w:pos="708"/>
              <w:tab w:val="right" w:pos="9062" w:leader="dot"/>
            </w:tabs>
            <w:rPr>
              <w:rFonts w:ascii="Georgia" w:hAnsi="Georgia" w:eastAsia="Times New Roman" w:cs="Georgia"/>
              <w:lang w:val="de-DE" w:eastAsia="en-US"/>
            </w:rPr>
          </w:pPr>
          <w:hyperlink w:anchor="__RefHeading___Toc425494612">
            <w:r>
              <w:rPr>
                <w:rStyle w:val="IndexLink"/>
                <w:rFonts w:cs="Georgia" w:ascii="Georgia" w:hAnsi="Georgia"/>
                <w:lang w:val="en-US" w:eastAsia="en-US"/>
              </w:rPr>
              <w:t>Prezident republiky kondoloval francouzskému prezidentovi</w:t>
              <w:tab/>
              <w:t>19</w:t>
            </w:r>
          </w:hyperlink>
        </w:p>
        <w:p>
          <w:pPr>
            <w:pStyle w:val="Contents3"/>
            <w:tabs>
              <w:tab w:val="clear" w:pos="708"/>
              <w:tab w:val="right" w:pos="9062" w:leader="dot"/>
            </w:tabs>
            <w:rPr>
              <w:rFonts w:ascii="Georgia" w:hAnsi="Georgia" w:eastAsia="Times New Roman" w:cs="Georgia"/>
              <w:lang w:val="de-DE" w:eastAsia="en-US"/>
            </w:rPr>
          </w:pPr>
          <w:hyperlink w:anchor="__RefHeading___Toc425494613">
            <w:r>
              <w:rPr>
                <w:rStyle w:val="IndexLink"/>
                <w:rFonts w:cs="Georgia" w:ascii="Georgia" w:hAnsi="Georgia"/>
                <w:lang w:val="en-US" w:eastAsia="en-US"/>
              </w:rPr>
              <w:t>Prezident republiky Miloš Zeman zaslal v pátek dne 26. června 2015 kondolenční telegram</w:t>
              <w:tab/>
              <w:t>20</w:t>
            </w:r>
          </w:hyperlink>
        </w:p>
        <w:p>
          <w:pPr>
            <w:pStyle w:val="Contents3"/>
            <w:tabs>
              <w:tab w:val="clear" w:pos="708"/>
              <w:tab w:val="right" w:pos="9062" w:leader="dot"/>
            </w:tabs>
            <w:rPr>
              <w:rFonts w:ascii="Georgia" w:hAnsi="Georgia" w:eastAsia="Times New Roman" w:cs="Georgia"/>
              <w:lang w:val="de-DE" w:eastAsia="en-US"/>
            </w:rPr>
          </w:pPr>
          <w:hyperlink w:anchor="__RefHeading___Toc425494614">
            <w:r>
              <w:rPr>
                <w:rStyle w:val="IndexLink"/>
                <w:rFonts w:cs="Georgia" w:ascii="Georgia" w:hAnsi="Georgia"/>
                <w:lang w:val="en-US" w:eastAsia="en-US"/>
              </w:rPr>
              <w:t>Prezident republiky kondoloval tuniskému prezidentovi</w:t>
              <w:tab/>
              <w:t>20</w:t>
            </w:r>
          </w:hyperlink>
        </w:p>
        <w:p>
          <w:pPr>
            <w:pStyle w:val="Contents3"/>
            <w:tabs>
              <w:tab w:val="clear" w:pos="708"/>
              <w:tab w:val="right" w:pos="9062" w:leader="dot"/>
            </w:tabs>
            <w:rPr>
              <w:rFonts w:ascii="Georgia" w:hAnsi="Georgia" w:eastAsia="Times New Roman" w:cs="Georgia"/>
              <w:lang w:val="de-DE" w:eastAsia="en-US"/>
            </w:rPr>
          </w:pPr>
          <w:hyperlink w:anchor="__RefHeading___Toc425494615">
            <w:r>
              <w:rPr>
                <w:rStyle w:val="IndexLink"/>
                <w:rFonts w:cs="Georgia" w:ascii="Georgia" w:hAnsi="Georgia"/>
                <w:lang w:val="en-US" w:eastAsia="en-US"/>
              </w:rPr>
              <w:t>Rozhovor prezidenta republiky pro Parlamentní listy</w:t>
              <w:tab/>
              <w:t>21</w:t>
            </w:r>
          </w:hyperlink>
        </w:p>
        <w:p>
          <w:pPr>
            <w:pStyle w:val="Contents3"/>
            <w:tabs>
              <w:tab w:val="clear" w:pos="708"/>
              <w:tab w:val="right" w:pos="9062" w:leader="dot"/>
            </w:tabs>
            <w:rPr>
              <w:rFonts w:ascii="Georgia" w:hAnsi="Georgia" w:eastAsia="Times New Roman" w:cs="Georgia"/>
              <w:lang w:val="de-DE" w:eastAsia="en-US"/>
            </w:rPr>
          </w:pPr>
          <w:hyperlink w:anchor="__RefHeading___Toc425494616">
            <w:r>
              <w:rPr>
                <w:rStyle w:val="IndexLink"/>
                <w:rFonts w:cs="Georgia" w:ascii="Georgia" w:hAnsi="Georgia"/>
                <w:lang w:val="en-US" w:eastAsia="en-US"/>
              </w:rPr>
              <w:t>Prezident republiky kondoloval britské královně</w:t>
              <w:tab/>
              <w:t>25</w:t>
            </w:r>
          </w:hyperlink>
        </w:p>
        <w:p>
          <w:pPr>
            <w:pStyle w:val="Contents3"/>
            <w:tabs>
              <w:tab w:val="clear" w:pos="708"/>
              <w:tab w:val="right" w:pos="9062" w:leader="dot"/>
            </w:tabs>
            <w:rPr>
              <w:rFonts w:ascii="Georgia" w:hAnsi="Georgia" w:eastAsia="Times New Roman" w:cs="Georgia"/>
              <w:lang w:val="de-DE" w:eastAsia="en-US"/>
            </w:rPr>
          </w:pPr>
          <w:hyperlink w:anchor="__RefHeading___Toc425494617">
            <w:r>
              <w:rPr>
                <w:rStyle w:val="IndexLink"/>
                <w:rFonts w:cs="Georgia" w:ascii="Georgia" w:hAnsi="Georgia"/>
                <w:lang w:val="en-US" w:eastAsia="en-US"/>
              </w:rPr>
              <w:t>Zdravice prezidenta republiky na slavnostní recepci při příležitosti 239. výročí Dne nezávislosti USA</w:t>
              <w:tab/>
              <w:t>26</w:t>
            </w:r>
          </w:hyperlink>
        </w:p>
        <w:p>
          <w:pPr>
            <w:pStyle w:val="Contents1"/>
            <w:tabs>
              <w:tab w:val="clear" w:pos="708"/>
              <w:tab w:val="right" w:pos="9062" w:leader="dot"/>
            </w:tabs>
            <w:rPr>
              <w:rFonts w:ascii="Georgia" w:hAnsi="Georgia" w:eastAsia="Times New Roman" w:cs="Georgia"/>
              <w:lang w:val="de-DE" w:eastAsia="en-US"/>
            </w:rPr>
          </w:pPr>
          <w:hyperlink w:anchor="__RefHeading___Toc425494618">
            <w:r>
              <w:rPr>
                <w:rStyle w:val="IndexLink"/>
                <w:rFonts w:cs="Georgia" w:ascii="Georgia" w:hAnsi="Georgia"/>
                <w:lang w:val="en-US" w:eastAsia="en-US"/>
              </w:rPr>
              <w:t>Parlament České republiky</w:t>
              <w:tab/>
              <w:t>27</w:t>
            </w:r>
          </w:hyperlink>
        </w:p>
        <w:p>
          <w:pPr>
            <w:pStyle w:val="Contents2"/>
            <w:tabs>
              <w:tab w:val="clear" w:pos="708"/>
              <w:tab w:val="right" w:pos="9062" w:leader="dot"/>
            </w:tabs>
            <w:rPr>
              <w:rFonts w:ascii="Georgia" w:hAnsi="Georgia" w:eastAsia="Times New Roman" w:cs="Georgia"/>
              <w:lang w:val="de-DE" w:eastAsia="en-US"/>
            </w:rPr>
          </w:pPr>
          <w:hyperlink w:anchor="__RefHeading___Toc425494619">
            <w:r>
              <w:rPr>
                <w:rStyle w:val="IndexLink"/>
                <w:rFonts w:cs="Georgia" w:ascii="Georgia" w:hAnsi="Georgia"/>
                <w:lang w:val="en-US" w:eastAsia="en-US"/>
              </w:rPr>
              <w:t>Duben 2015</w:t>
              <w:tab/>
              <w:t>2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20">
            <w:r>
              <w:rPr>
                <w:rStyle w:val="IndexLink"/>
                <w:rFonts w:cs="Georgia" w:ascii="Georgia" w:hAnsi="Georgia"/>
                <w:lang w:val="en-US" w:eastAsia="en-US"/>
              </w:rPr>
              <w:t>Komentář senátora Tomáše Jirsy (ODS) pro Českobudějovický deník: Bože, chraň Ukrajinu. Chráníš tím i nás</w:t>
              <w:tab/>
              <w:t>2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21">
            <w:r>
              <w:rPr>
                <w:rStyle w:val="IndexLink"/>
                <w:rFonts w:cs="Georgia" w:ascii="Georgia" w:hAnsi="Georgia"/>
                <w:lang w:val="en-US" w:eastAsia="en-US"/>
              </w:rPr>
              <w:t>Prohlášení poslanců TOP09: Cestou na vojenskou přehlídku prezident uctívá pouze Rusko</w:t>
              <w:tab/>
              <w:t>2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22">
            <w:r>
              <w:rPr>
                <w:rStyle w:val="IndexLink"/>
                <w:rFonts w:cs="Georgia" w:ascii="Georgia" w:hAnsi="Georgia"/>
                <w:lang w:val="en-US" w:eastAsia="en-US"/>
              </w:rPr>
              <w:t>Komentář senátor Lumíra Aschenbrennera (ODS): Se Zemanem driftujeme na Východ, to je největší nebezpečí pro Česko</w:t>
              <w:tab/>
              <w:t>2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23">
            <w:r>
              <w:rPr>
                <w:rStyle w:val="IndexLink"/>
                <w:rFonts w:cs="Georgia" w:ascii="Georgia" w:hAnsi="Georgia"/>
                <w:lang w:val="en-US" w:eastAsia="en-US"/>
              </w:rPr>
              <w:t>Závěry z jednání evropských výborů parlamentů zemí V4</w:t>
              <w:tab/>
              <w:t>30</w:t>
            </w:r>
          </w:hyperlink>
        </w:p>
        <w:p>
          <w:pPr>
            <w:pStyle w:val="Contents3"/>
            <w:tabs>
              <w:tab w:val="clear" w:pos="708"/>
              <w:tab w:val="right" w:pos="9062" w:leader="dot"/>
            </w:tabs>
            <w:rPr>
              <w:rFonts w:ascii="Georgia" w:hAnsi="Georgia" w:eastAsia="Times New Roman" w:cs="Georgia"/>
              <w:lang w:val="de-DE" w:eastAsia="en-US"/>
            </w:rPr>
          </w:pPr>
          <w:hyperlink w:anchor="__RefHeading___Toc425494624">
            <w:r>
              <w:rPr>
                <w:rStyle w:val="IndexLink"/>
                <w:rFonts w:cs="Georgia" w:ascii="Georgia" w:hAnsi="Georgia"/>
                <w:lang w:val="en-US" w:eastAsia="en-US"/>
              </w:rPr>
              <w:t>Rozhovor s Miroslavou Němcovou (ODS) pro Týden: Proč nepustit Zemana do Moskvy?</w:t>
              <w:tab/>
              <w:t>32</w:t>
            </w:r>
          </w:hyperlink>
        </w:p>
        <w:p>
          <w:pPr>
            <w:pStyle w:val="Contents3"/>
            <w:tabs>
              <w:tab w:val="clear" w:pos="708"/>
              <w:tab w:val="right" w:pos="9062" w:leader="dot"/>
            </w:tabs>
            <w:rPr>
              <w:rFonts w:ascii="Georgia" w:hAnsi="Georgia" w:eastAsia="Times New Roman" w:cs="Georgia"/>
              <w:lang w:val="de-DE" w:eastAsia="en-US"/>
            </w:rPr>
          </w:pPr>
          <w:hyperlink w:anchor="__RefHeading___Toc425494625">
            <w:r>
              <w:rPr>
                <w:rStyle w:val="IndexLink"/>
                <w:rFonts w:cs="Georgia" w:ascii="Georgia" w:hAnsi="Georgia"/>
                <w:lang w:val="en-US" w:eastAsia="en-US"/>
              </w:rPr>
              <w:t>Prohlášení poslance Ondřeje Benešíka (KDU-ČSL): Humanitární pomoc uprchlíkům má několik úhlů pohledu</w:t>
              <w:tab/>
              <w:t>36</w:t>
            </w:r>
          </w:hyperlink>
        </w:p>
        <w:p>
          <w:pPr>
            <w:pStyle w:val="Contents2"/>
            <w:tabs>
              <w:tab w:val="clear" w:pos="708"/>
              <w:tab w:val="right" w:pos="9062" w:leader="dot"/>
            </w:tabs>
            <w:rPr>
              <w:rFonts w:ascii="Georgia" w:hAnsi="Georgia" w:eastAsia="Times New Roman" w:cs="Georgia"/>
              <w:lang w:val="de-DE" w:eastAsia="en-US"/>
            </w:rPr>
          </w:pPr>
          <w:hyperlink w:anchor="__RefHeading___Toc425494626">
            <w:r>
              <w:rPr>
                <w:rStyle w:val="IndexLink"/>
                <w:rFonts w:cs="Georgia" w:ascii="Georgia" w:hAnsi="Georgia"/>
                <w:lang w:val="en-US" w:eastAsia="en-US"/>
              </w:rPr>
              <w:t>Květen 2015</w:t>
              <w:tab/>
              <w:t>3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27">
            <w:r>
              <w:rPr>
                <w:rStyle w:val="IndexLink"/>
                <w:rFonts w:cs="Georgia" w:ascii="Georgia" w:hAnsi="Georgia"/>
                <w:lang w:val="en-US" w:eastAsia="en-US"/>
              </w:rPr>
              <w:t>Předseda Poslanecké sněmovny vystoupil na vzpomínkovém aktu Díky Ameriko!</w:t>
              <w:tab/>
              <w:t>3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28">
            <w:r>
              <w:rPr>
                <w:rStyle w:val="IndexLink"/>
                <w:rFonts w:cs="Georgia" w:ascii="Georgia" w:hAnsi="Georgia"/>
                <w:lang w:val="en-US" w:eastAsia="en-US"/>
              </w:rPr>
              <w:t>Rozhovor s poslancem Markem Bendou (ODS) pro Parlamentní listy: Český prezident do Moskvy jet neměl, uctít oběti druhé světové války mohl i v České republice</w:t>
              <w:tab/>
              <w:t>3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29">
            <w:r>
              <w:rPr>
                <w:rStyle w:val="IndexLink"/>
                <w:rFonts w:cs="Georgia" w:ascii="Georgia" w:hAnsi="Georgia"/>
                <w:lang w:val="en-US" w:eastAsia="en-US"/>
              </w:rPr>
              <w:t>Předseda Poslanecké sněmovny přednesl projev ke Dni vítězství</w:t>
              <w:tab/>
              <w:t>40</w:t>
            </w:r>
          </w:hyperlink>
        </w:p>
        <w:p>
          <w:pPr>
            <w:pStyle w:val="Contents3"/>
            <w:tabs>
              <w:tab w:val="clear" w:pos="708"/>
              <w:tab w:val="right" w:pos="9062" w:leader="dot"/>
            </w:tabs>
            <w:rPr>
              <w:rFonts w:ascii="Georgia" w:hAnsi="Georgia" w:eastAsia="Times New Roman" w:cs="Georgia"/>
              <w:lang w:val="de-DE" w:eastAsia="en-US"/>
            </w:rPr>
          </w:pPr>
          <w:hyperlink w:anchor="__RefHeading___Toc425494630">
            <w:r>
              <w:rPr>
                <w:rStyle w:val="IndexLink"/>
                <w:rFonts w:cs="Georgia" w:ascii="Georgia" w:hAnsi="Georgia"/>
                <w:lang w:val="en-US" w:eastAsia="en-US"/>
              </w:rPr>
              <w:t>Komentář poslance R. Dolejše (ČSSD): Pozici Vlády ČR ve vztahu k muslimským uprchlíkům je třeba držet</w:t>
              <w:tab/>
              <w:t>42</w:t>
            </w:r>
          </w:hyperlink>
        </w:p>
        <w:p>
          <w:pPr>
            <w:pStyle w:val="Contents3"/>
            <w:tabs>
              <w:tab w:val="clear" w:pos="708"/>
              <w:tab w:val="right" w:pos="9062" w:leader="dot"/>
            </w:tabs>
            <w:rPr>
              <w:rFonts w:ascii="Georgia" w:hAnsi="Georgia" w:eastAsia="Times New Roman" w:cs="Georgia"/>
              <w:lang w:val="de-DE" w:eastAsia="en-US"/>
            </w:rPr>
          </w:pPr>
          <w:hyperlink w:anchor="__RefHeading___Toc425494631">
            <w:r>
              <w:rPr>
                <w:rStyle w:val="IndexLink"/>
                <w:rFonts w:cs="Georgia" w:ascii="Georgia" w:hAnsi="Georgia"/>
                <w:lang w:val="en-US" w:eastAsia="en-US"/>
              </w:rPr>
              <w:t>Projev místopředsedy Senátu P. Sobotky na XVI. zasedání Asociace evropských Senátů, Haag, Nizozemské království</w:t>
              <w:tab/>
              <w:t>42</w:t>
            </w:r>
          </w:hyperlink>
        </w:p>
        <w:p>
          <w:pPr>
            <w:pStyle w:val="Contents3"/>
            <w:tabs>
              <w:tab w:val="clear" w:pos="708"/>
              <w:tab w:val="right" w:pos="9062" w:leader="dot"/>
            </w:tabs>
            <w:rPr>
              <w:rFonts w:ascii="Georgia" w:hAnsi="Georgia" w:eastAsia="Times New Roman" w:cs="Georgia"/>
              <w:lang w:val="de-DE" w:eastAsia="en-US"/>
            </w:rPr>
          </w:pPr>
          <w:hyperlink w:anchor="__RefHeading___Toc425494632">
            <w:r>
              <w:rPr>
                <w:rStyle w:val="IndexLink"/>
                <w:rFonts w:cs="Georgia" w:ascii="Georgia" w:hAnsi="Georgia"/>
                <w:lang w:val="en-US" w:eastAsia="en-US"/>
              </w:rPr>
              <w:t>Komentář poslankyně D. Váhalové (ČSSD): Proč, aneb jak chce řešit EU příliv uprchlíků</w:t>
              <w:tab/>
              <w:t>43</w:t>
            </w:r>
          </w:hyperlink>
        </w:p>
        <w:p>
          <w:pPr>
            <w:pStyle w:val="Contents3"/>
            <w:tabs>
              <w:tab w:val="clear" w:pos="708"/>
              <w:tab w:val="right" w:pos="9062" w:leader="dot"/>
            </w:tabs>
            <w:rPr>
              <w:rFonts w:ascii="Georgia" w:hAnsi="Georgia" w:eastAsia="Times New Roman" w:cs="Georgia"/>
              <w:lang w:val="de-DE" w:eastAsia="en-US"/>
            </w:rPr>
          </w:pPr>
          <w:hyperlink w:anchor="__RefHeading___Toc425494633">
            <w:r>
              <w:rPr>
                <w:rStyle w:val="IndexLink"/>
                <w:rFonts w:cs="Georgia" w:ascii="Georgia" w:hAnsi="Georgia"/>
                <w:lang w:val="en-US" w:eastAsia="en-US"/>
              </w:rPr>
              <w:t>Komentář poslanců TOP09 Heleny Langšádlové a Marka Ženíška: Postavme se v EU proti kvótám i s blokační žlutou kartou</w:t>
              <w:tab/>
              <w:t>45</w:t>
            </w:r>
          </w:hyperlink>
        </w:p>
        <w:p>
          <w:pPr>
            <w:pStyle w:val="Contents3"/>
            <w:tabs>
              <w:tab w:val="clear" w:pos="708"/>
              <w:tab w:val="right" w:pos="9062" w:leader="dot"/>
            </w:tabs>
            <w:rPr>
              <w:rFonts w:ascii="Georgia" w:hAnsi="Georgia" w:eastAsia="Times New Roman" w:cs="Georgia"/>
              <w:lang w:val="de-DE" w:eastAsia="en-US"/>
            </w:rPr>
          </w:pPr>
          <w:hyperlink w:anchor="__RefHeading___Toc425494634">
            <w:r>
              <w:rPr>
                <w:rStyle w:val="IndexLink"/>
                <w:rFonts w:cs="Georgia" w:ascii="Georgia" w:hAnsi="Georgia"/>
                <w:lang w:val="en-US" w:eastAsia="en-US"/>
              </w:rPr>
              <w:t>Komentář senátora Jiřího Oberfalzera pro Berounský deník: Běžencům neutečeme, dostihne nás Lisabon</w:t>
              <w:tab/>
              <w:t>45</w:t>
            </w:r>
          </w:hyperlink>
        </w:p>
        <w:p>
          <w:pPr>
            <w:pStyle w:val="Contents2"/>
            <w:tabs>
              <w:tab w:val="clear" w:pos="708"/>
              <w:tab w:val="right" w:pos="9062" w:leader="dot"/>
            </w:tabs>
            <w:rPr>
              <w:rFonts w:ascii="Georgia" w:hAnsi="Georgia" w:eastAsia="Times New Roman" w:cs="Georgia"/>
              <w:lang w:val="de-DE" w:eastAsia="en-US"/>
            </w:rPr>
          </w:pPr>
          <w:hyperlink w:anchor="__RefHeading___Toc425494635">
            <w:r>
              <w:rPr>
                <w:rStyle w:val="IndexLink"/>
                <w:rFonts w:cs="Georgia" w:ascii="Georgia" w:hAnsi="Georgia"/>
                <w:lang w:val="en-US" w:eastAsia="en-US"/>
              </w:rPr>
              <w:t>Červen 2015</w:t>
              <w:tab/>
              <w:t>46</w:t>
            </w:r>
          </w:hyperlink>
        </w:p>
        <w:p>
          <w:pPr>
            <w:pStyle w:val="Contents3"/>
            <w:tabs>
              <w:tab w:val="clear" w:pos="708"/>
              <w:tab w:val="right" w:pos="9062" w:leader="dot"/>
            </w:tabs>
            <w:rPr>
              <w:rFonts w:ascii="Georgia" w:hAnsi="Georgia" w:eastAsia="Times New Roman" w:cs="Georgia"/>
              <w:lang w:val="de-DE" w:eastAsia="en-US"/>
            </w:rPr>
          </w:pPr>
          <w:hyperlink w:anchor="__RefHeading___Toc425494636">
            <w:r>
              <w:rPr>
                <w:rStyle w:val="IndexLink"/>
                <w:rFonts w:cs="Georgia" w:ascii="Georgia" w:hAnsi="Georgia"/>
                <w:lang w:val="en-US" w:eastAsia="en-US"/>
              </w:rPr>
              <w:t>Komentář poslance Marka Černocha (Úsvit): Diktát EU, nemůžeme zachránit všechny a zahubit sebe!</w:t>
              <w:tab/>
              <w:t>46</w:t>
            </w:r>
          </w:hyperlink>
        </w:p>
        <w:p>
          <w:pPr>
            <w:pStyle w:val="Contents3"/>
            <w:tabs>
              <w:tab w:val="clear" w:pos="708"/>
              <w:tab w:val="right" w:pos="9062" w:leader="dot"/>
            </w:tabs>
            <w:rPr>
              <w:rFonts w:ascii="Georgia" w:hAnsi="Georgia" w:eastAsia="Times New Roman" w:cs="Georgia"/>
              <w:lang w:val="de-DE" w:eastAsia="en-US"/>
            </w:rPr>
          </w:pPr>
          <w:hyperlink w:anchor="__RefHeading___Toc425494637">
            <w:r>
              <w:rPr>
                <w:rStyle w:val="IndexLink"/>
                <w:rFonts w:cs="Georgia" w:ascii="Georgia" w:hAnsi="Georgia"/>
                <w:lang w:val="en-US" w:eastAsia="en-US"/>
              </w:rPr>
              <w:t>Prohlášení poslanců KDU-ČSL: KDU-ČSL bojkotuje cesty do Ruska</w:t>
              <w:tab/>
              <w:t>4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38">
            <w:r>
              <w:rPr>
                <w:rStyle w:val="IndexLink"/>
                <w:rFonts w:cs="Georgia" w:ascii="Georgia" w:hAnsi="Georgia"/>
                <w:lang w:val="en-US" w:eastAsia="en-US"/>
              </w:rPr>
              <w:t>Vyjádření 1. místopředsedy Senátu PČR Přemysla Sobotky k projednávání kvót pro imigranty na plénu Senátu</w:t>
              <w:tab/>
              <w:t>4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39">
            <w:r>
              <w:rPr>
                <w:rStyle w:val="IndexLink"/>
                <w:rFonts w:cs="Georgia" w:ascii="Georgia" w:hAnsi="Georgia"/>
                <w:lang w:val="en-US" w:eastAsia="en-US"/>
              </w:rPr>
              <w:t>Komentář poslance A. Seďi (ČSSD): Migrace, migrace a opět migrace</w:t>
              <w:tab/>
              <w:t>49</w:t>
            </w:r>
          </w:hyperlink>
        </w:p>
        <w:p>
          <w:pPr>
            <w:pStyle w:val="Contents3"/>
            <w:tabs>
              <w:tab w:val="clear" w:pos="708"/>
              <w:tab w:val="right" w:pos="9062" w:leader="dot"/>
            </w:tabs>
            <w:rPr>
              <w:rFonts w:ascii="Georgia" w:hAnsi="Georgia" w:eastAsia="Times New Roman" w:cs="Georgia"/>
              <w:lang w:val="de-DE" w:eastAsia="en-US"/>
            </w:rPr>
          </w:pPr>
          <w:hyperlink w:anchor="__RefHeading___Toc425494640">
            <w:r>
              <w:rPr>
                <w:rStyle w:val="IndexLink"/>
                <w:rFonts w:cs="Georgia" w:ascii="Georgia" w:hAnsi="Georgia"/>
                <w:lang w:val="en-US" w:eastAsia="en-US"/>
              </w:rPr>
              <w:t>Poslanec Ondřej Benešík (KDU-ČSD) vystoupil v pořadu ČT 24 Interview k zahraniční politice</w:t>
              <w:tab/>
              <w:t>50</w:t>
            </w:r>
          </w:hyperlink>
        </w:p>
        <w:p>
          <w:pPr>
            <w:pStyle w:val="Contents1"/>
            <w:tabs>
              <w:tab w:val="clear" w:pos="708"/>
              <w:tab w:val="right" w:pos="9062" w:leader="dot"/>
            </w:tabs>
            <w:rPr>
              <w:rFonts w:ascii="Georgia" w:hAnsi="Georgia" w:eastAsia="Times New Roman" w:cs="Georgia"/>
              <w:lang w:val="de-DE" w:eastAsia="en-US"/>
            </w:rPr>
          </w:pPr>
          <w:hyperlink w:anchor="__RefHeading___Toc425494641">
            <w:r>
              <w:rPr>
                <w:rStyle w:val="IndexLink"/>
                <w:rFonts w:cs="Georgia" w:ascii="Georgia" w:hAnsi="Georgia"/>
                <w:lang w:val="en-US" w:eastAsia="en-US"/>
              </w:rPr>
              <w:t>Vláda České republiky</w:t>
              <w:tab/>
              <w:t>51</w:t>
            </w:r>
          </w:hyperlink>
        </w:p>
        <w:p>
          <w:pPr>
            <w:pStyle w:val="Contents2"/>
            <w:tabs>
              <w:tab w:val="clear" w:pos="708"/>
              <w:tab w:val="right" w:pos="9062" w:leader="dot"/>
            </w:tabs>
            <w:rPr>
              <w:rFonts w:ascii="Georgia" w:hAnsi="Georgia" w:eastAsia="Times New Roman" w:cs="Georgia"/>
              <w:lang w:val="de-DE" w:eastAsia="en-US"/>
            </w:rPr>
          </w:pPr>
          <w:hyperlink w:anchor="__RefHeading___Toc425494642">
            <w:r>
              <w:rPr>
                <w:rStyle w:val="IndexLink"/>
                <w:rFonts w:cs="Georgia" w:ascii="Georgia" w:hAnsi="Georgia"/>
                <w:lang w:val="en-US" w:eastAsia="en-US"/>
              </w:rPr>
              <w:t>Duben 2015</w:t>
              <w:tab/>
              <w:t>51</w:t>
            </w:r>
          </w:hyperlink>
        </w:p>
        <w:p>
          <w:pPr>
            <w:pStyle w:val="Contents3"/>
            <w:tabs>
              <w:tab w:val="clear" w:pos="708"/>
              <w:tab w:val="right" w:pos="9062" w:leader="dot"/>
            </w:tabs>
            <w:rPr>
              <w:rFonts w:ascii="Georgia" w:hAnsi="Georgia" w:eastAsia="Times New Roman" w:cs="Georgia"/>
              <w:lang w:val="de-DE" w:eastAsia="en-US"/>
            </w:rPr>
          </w:pPr>
          <w:hyperlink w:anchor="__RefHeading___Toc425494643">
            <w:r>
              <w:rPr>
                <w:rStyle w:val="IndexLink"/>
                <w:rFonts w:cs="Georgia" w:ascii="Georgia" w:hAnsi="Georgia"/>
                <w:lang w:val="en-US" w:eastAsia="en-US"/>
              </w:rPr>
              <w:t>Komentář místopředsedy vlády Pavla Bělobrádka pro Hospodářské noviny: Nebojme se Ruska, bojme se naší slabosti</w:t>
              <w:tab/>
              <w:t>51</w:t>
            </w:r>
          </w:hyperlink>
        </w:p>
        <w:p>
          <w:pPr>
            <w:pStyle w:val="Contents3"/>
            <w:tabs>
              <w:tab w:val="clear" w:pos="708"/>
              <w:tab w:val="right" w:pos="9062" w:leader="dot"/>
            </w:tabs>
            <w:rPr>
              <w:rFonts w:ascii="Georgia" w:hAnsi="Georgia" w:eastAsia="Times New Roman" w:cs="Georgia"/>
              <w:lang w:val="de-DE" w:eastAsia="en-US"/>
            </w:rPr>
          </w:pPr>
          <w:hyperlink w:anchor="__RefHeading___Toc425494644">
            <w:r>
              <w:rPr>
                <w:rStyle w:val="IndexLink"/>
                <w:rFonts w:cs="Georgia" w:ascii="Georgia" w:hAnsi="Georgia"/>
                <w:lang w:val="en-US" w:eastAsia="en-US"/>
              </w:rPr>
              <w:t>Projev premiér B. Sobotky na exportním fóru: Budoucnost českého exportu je pro vládu klíčová</w:t>
              <w:tab/>
              <w:t>52</w:t>
            </w:r>
          </w:hyperlink>
        </w:p>
        <w:p>
          <w:pPr>
            <w:pStyle w:val="Contents3"/>
            <w:tabs>
              <w:tab w:val="clear" w:pos="708"/>
              <w:tab w:val="right" w:pos="9062" w:leader="dot"/>
            </w:tabs>
            <w:rPr>
              <w:rFonts w:ascii="Georgia" w:hAnsi="Georgia" w:eastAsia="Times New Roman" w:cs="Georgia"/>
              <w:lang w:val="de-DE" w:eastAsia="en-US"/>
            </w:rPr>
          </w:pPr>
          <w:hyperlink w:anchor="__RefHeading___Toc425494645">
            <w:r>
              <w:rPr>
                <w:rStyle w:val="IndexLink"/>
                <w:rFonts w:cs="Georgia" w:ascii="Georgia" w:hAnsi="Georgia"/>
                <w:lang w:val="en-US" w:eastAsia="en-US"/>
              </w:rPr>
              <w:t>Kondolence premiéra B. Sobotky v souvislosti se zemětřesením v Nepálu</w:t>
              <w:tab/>
              <w:t>54</w:t>
            </w:r>
          </w:hyperlink>
        </w:p>
        <w:p>
          <w:pPr>
            <w:pStyle w:val="Contents3"/>
            <w:tabs>
              <w:tab w:val="clear" w:pos="708"/>
              <w:tab w:val="right" w:pos="9062" w:leader="dot"/>
            </w:tabs>
            <w:rPr>
              <w:rFonts w:ascii="Georgia" w:hAnsi="Georgia" w:eastAsia="Times New Roman" w:cs="Georgia"/>
              <w:lang w:val="de-DE" w:eastAsia="en-US"/>
            </w:rPr>
          </w:pPr>
          <w:hyperlink w:anchor="__RefHeading___Toc425494646">
            <w:r>
              <w:rPr>
                <w:rStyle w:val="IndexLink"/>
                <w:rFonts w:cs="Georgia" w:ascii="Georgia" w:hAnsi="Georgia"/>
                <w:lang w:val="en-US" w:eastAsia="en-US"/>
              </w:rPr>
              <w:t>Komentář místopředsedy vlády L. Bělobrádka pro Lidové noviny</w:t>
              <w:tab/>
              <w:t>55</w:t>
            </w:r>
          </w:hyperlink>
        </w:p>
        <w:p>
          <w:pPr>
            <w:pStyle w:val="Contents2"/>
            <w:tabs>
              <w:tab w:val="clear" w:pos="708"/>
              <w:tab w:val="right" w:pos="9062" w:leader="dot"/>
            </w:tabs>
            <w:rPr>
              <w:rFonts w:ascii="Georgia" w:hAnsi="Georgia" w:eastAsia="Times New Roman" w:cs="Georgia"/>
              <w:lang w:val="de-DE" w:eastAsia="en-US"/>
            </w:rPr>
          </w:pPr>
          <w:hyperlink w:anchor="__RefHeading___Toc425494647">
            <w:r>
              <w:rPr>
                <w:rStyle w:val="IndexLink"/>
                <w:rFonts w:cs="Georgia" w:ascii="Georgia" w:hAnsi="Georgia"/>
                <w:lang w:val="en-US" w:eastAsia="en-US"/>
              </w:rPr>
              <w:t>Květen 2015</w:t>
              <w:tab/>
              <w:t>56</w:t>
            </w:r>
          </w:hyperlink>
        </w:p>
        <w:p>
          <w:pPr>
            <w:pStyle w:val="Contents3"/>
            <w:tabs>
              <w:tab w:val="clear" w:pos="708"/>
              <w:tab w:val="right" w:pos="9062" w:leader="dot"/>
            </w:tabs>
            <w:rPr>
              <w:rFonts w:ascii="Georgia" w:hAnsi="Georgia" w:eastAsia="Times New Roman" w:cs="Georgia"/>
              <w:lang w:val="de-DE" w:eastAsia="en-US"/>
            </w:rPr>
          </w:pPr>
          <w:hyperlink w:anchor="__RefHeading___Toc425494648">
            <w:r>
              <w:rPr>
                <w:rStyle w:val="IndexLink"/>
                <w:rFonts w:cs="Georgia" w:ascii="Georgia" w:hAnsi="Georgia"/>
                <w:lang w:val="en-US" w:eastAsia="en-US"/>
              </w:rPr>
              <w:t>Gratulace premiéra Bohuslava Sobotky předsedovi vlády Spojeného království Davidu Cameronovi k úspěchu v parlamentních volbách</w:t>
              <w:tab/>
              <w:t>56</w:t>
            </w:r>
          </w:hyperlink>
        </w:p>
        <w:p>
          <w:pPr>
            <w:pStyle w:val="Contents3"/>
            <w:tabs>
              <w:tab w:val="clear" w:pos="708"/>
              <w:tab w:val="right" w:pos="9062" w:leader="dot"/>
            </w:tabs>
            <w:rPr>
              <w:rFonts w:ascii="Georgia" w:hAnsi="Georgia" w:eastAsia="Times New Roman" w:cs="Georgia"/>
              <w:lang w:val="de-DE" w:eastAsia="en-US"/>
            </w:rPr>
          </w:pPr>
          <w:hyperlink w:anchor="__RefHeading___Toc425494649">
            <w:r>
              <w:rPr>
                <w:rStyle w:val="IndexLink"/>
                <w:rFonts w:cs="Georgia" w:ascii="Georgia" w:hAnsi="Georgia"/>
                <w:lang w:val="en-US" w:eastAsia="en-US"/>
              </w:rPr>
              <w:t>Premiér uctil památku obětí v koncentračním táboře Mauthausen</w:t>
              <w:tab/>
              <w:t>57</w:t>
            </w:r>
          </w:hyperlink>
        </w:p>
        <w:p>
          <w:pPr>
            <w:pStyle w:val="Contents2"/>
            <w:tabs>
              <w:tab w:val="clear" w:pos="708"/>
              <w:tab w:val="right" w:pos="9062" w:leader="dot"/>
            </w:tabs>
            <w:rPr>
              <w:rFonts w:ascii="Georgia" w:hAnsi="Georgia" w:eastAsia="Times New Roman" w:cs="Georgia"/>
              <w:lang w:val="de-DE" w:eastAsia="en-US"/>
            </w:rPr>
          </w:pPr>
          <w:hyperlink w:anchor="__RefHeading___Toc425494650">
            <w:r>
              <w:rPr>
                <w:rStyle w:val="IndexLink"/>
                <w:rFonts w:cs="Georgia" w:ascii="Georgia" w:hAnsi="Georgia"/>
                <w:lang w:val="en-US" w:eastAsia="en-US"/>
              </w:rPr>
              <w:t>Červen 2015</w:t>
              <w:tab/>
              <w:t>5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51">
            <w:r>
              <w:rPr>
                <w:rStyle w:val="IndexLink"/>
                <w:rFonts w:cs="Georgia" w:ascii="Georgia" w:hAnsi="Georgia"/>
                <w:lang w:val="en-US" w:eastAsia="en-US"/>
              </w:rPr>
              <w:t>Projev předsedy vlády Bohuslava Sobotky při zahájení Česko-arménského podnikatelského fóra</w:t>
              <w:tab/>
              <w:t>5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52">
            <w:r>
              <w:rPr>
                <w:rStyle w:val="IndexLink"/>
                <w:rFonts w:cs="Georgia" w:ascii="Georgia" w:hAnsi="Georgia"/>
                <w:lang w:val="en-US" w:eastAsia="en-US"/>
              </w:rPr>
              <w:t>Vyjádření předsedy vlády Bohuslava Sobotky k informacím týkajícím se vztahů se Saúdskou Arábií</w:t>
              <w:tab/>
              <w:t>59</w:t>
            </w:r>
          </w:hyperlink>
        </w:p>
        <w:p>
          <w:pPr>
            <w:pStyle w:val="Contents3"/>
            <w:tabs>
              <w:tab w:val="clear" w:pos="708"/>
              <w:tab w:val="right" w:pos="9062" w:leader="dot"/>
            </w:tabs>
            <w:rPr>
              <w:rFonts w:ascii="Georgia" w:hAnsi="Georgia" w:eastAsia="Times New Roman" w:cs="Georgia"/>
              <w:lang w:val="de-DE" w:eastAsia="en-US"/>
            </w:rPr>
          </w:pPr>
          <w:hyperlink w:anchor="__RefHeading___Toc425494653">
            <w:r>
              <w:rPr>
                <w:rStyle w:val="IndexLink"/>
                <w:rFonts w:cs="Georgia" w:ascii="Georgia" w:hAnsi="Georgia"/>
                <w:lang w:val="en-US" w:eastAsia="en-US"/>
              </w:rPr>
              <w:t>Projev premiéra B. Sobotky na summitu ministrů zdravotnictví v Praze</w:t>
              <w:tab/>
              <w:t>60</w:t>
            </w:r>
          </w:hyperlink>
        </w:p>
        <w:p>
          <w:pPr>
            <w:pStyle w:val="Contents3"/>
            <w:tabs>
              <w:tab w:val="clear" w:pos="708"/>
              <w:tab w:val="right" w:pos="9062" w:leader="dot"/>
            </w:tabs>
            <w:rPr>
              <w:rFonts w:ascii="Georgia" w:hAnsi="Georgia" w:eastAsia="Times New Roman" w:cs="Georgia"/>
              <w:lang w:val="de-DE" w:eastAsia="en-US"/>
            </w:rPr>
          </w:pPr>
          <w:hyperlink w:anchor="__RefHeading___Toc425494654">
            <w:r>
              <w:rPr>
                <w:rStyle w:val="IndexLink"/>
                <w:rFonts w:cs="Georgia" w:ascii="Georgia" w:hAnsi="Georgia"/>
                <w:lang w:val="en-US" w:eastAsia="en-US"/>
              </w:rPr>
              <w:t>Vystoupení premiéra Bohuslava Sobotky v Poslanecké sněmovně k tématu migrační krize</w:t>
              <w:tab/>
              <w:t>64</w:t>
            </w:r>
          </w:hyperlink>
        </w:p>
        <w:p>
          <w:pPr>
            <w:pStyle w:val="Contents3"/>
            <w:tabs>
              <w:tab w:val="clear" w:pos="708"/>
              <w:tab w:val="right" w:pos="9062" w:leader="dot"/>
            </w:tabs>
            <w:rPr>
              <w:rFonts w:ascii="Georgia" w:hAnsi="Georgia" w:eastAsia="Times New Roman" w:cs="Georgia"/>
              <w:lang w:val="de-DE" w:eastAsia="en-US"/>
            </w:rPr>
          </w:pPr>
          <w:hyperlink w:anchor="__RefHeading___Toc425494655">
            <w:r>
              <w:rPr>
                <w:rStyle w:val="IndexLink"/>
                <w:rFonts w:cs="Georgia" w:ascii="Georgia" w:hAnsi="Georgia"/>
                <w:lang w:val="en-US" w:eastAsia="en-US"/>
              </w:rPr>
              <w:t>Komentář předsedy vlády B. Sobotky k jednání o budoucnosti Řecka</w:t>
              <w:tab/>
              <w:t>72</w:t>
            </w:r>
          </w:hyperlink>
        </w:p>
        <w:p>
          <w:pPr>
            <w:pStyle w:val="Contents3"/>
            <w:tabs>
              <w:tab w:val="clear" w:pos="708"/>
              <w:tab w:val="right" w:pos="9062" w:leader="dot"/>
            </w:tabs>
            <w:rPr>
              <w:rFonts w:ascii="Georgia" w:hAnsi="Georgia" w:eastAsia="Times New Roman" w:cs="Georgia"/>
              <w:lang w:val="de-DE" w:eastAsia="en-US"/>
            </w:rPr>
          </w:pPr>
          <w:hyperlink w:anchor="__RefHeading___Toc425494656">
            <w:r>
              <w:rPr>
                <w:rStyle w:val="IndexLink"/>
                <w:rFonts w:cs="Georgia" w:ascii="Georgia" w:hAnsi="Georgia"/>
                <w:lang w:val="en-US" w:eastAsia="en-US"/>
              </w:rPr>
              <w:t>Prohlášení nejvyšších ústavních činitelů k zahraniční politice</w:t>
              <w:tab/>
              <w:t>73</w:t>
            </w:r>
          </w:hyperlink>
        </w:p>
        <w:p>
          <w:pPr>
            <w:pStyle w:val="Contents3"/>
            <w:tabs>
              <w:tab w:val="clear" w:pos="708"/>
              <w:tab w:val="right" w:pos="9062" w:leader="dot"/>
            </w:tabs>
            <w:rPr>
              <w:rFonts w:ascii="Georgia" w:hAnsi="Georgia" w:eastAsia="Times New Roman" w:cs="Georgia"/>
              <w:lang w:val="de-DE" w:eastAsia="en-US"/>
            </w:rPr>
          </w:pPr>
          <w:hyperlink w:anchor="__RefHeading___Toc425494657">
            <w:r>
              <w:rPr>
                <w:rStyle w:val="IndexLink"/>
                <w:rFonts w:cs="Georgia" w:ascii="Georgia" w:hAnsi="Georgia"/>
                <w:lang w:val="en-US" w:eastAsia="en-US"/>
              </w:rPr>
              <w:t>Prohlášení zemí V4 k migraci před červnovým zasedáním Evropské rady</w:t>
              <w:tab/>
              <w:t>75</w:t>
            </w:r>
          </w:hyperlink>
        </w:p>
        <w:p>
          <w:pPr>
            <w:pStyle w:val="Contents3"/>
            <w:tabs>
              <w:tab w:val="clear" w:pos="708"/>
              <w:tab w:val="right" w:pos="9062" w:leader="dot"/>
            </w:tabs>
            <w:rPr>
              <w:rFonts w:ascii="Georgia" w:hAnsi="Georgia" w:eastAsia="Times New Roman" w:cs="Georgia"/>
              <w:lang w:val="de-DE" w:eastAsia="en-US"/>
            </w:rPr>
          </w:pPr>
          <w:hyperlink w:anchor="__RefHeading___Toc425494658">
            <w:r>
              <w:rPr>
                <w:rStyle w:val="IndexLink"/>
                <w:rFonts w:cs="Georgia" w:ascii="Georgia" w:hAnsi="Georgia"/>
                <w:lang w:val="en-US" w:eastAsia="en-US"/>
              </w:rPr>
              <w:t>Prohlášení předsedy vlády Bohuslava Sobotky k teroristickým útokům ve Francii, Kuvajtu a Tunisku</w:t>
              <w:tab/>
              <w:t>75</w:t>
            </w:r>
          </w:hyperlink>
        </w:p>
        <w:p>
          <w:pPr>
            <w:pStyle w:val="Contents3"/>
            <w:tabs>
              <w:tab w:val="clear" w:pos="708"/>
              <w:tab w:val="right" w:pos="9062" w:leader="dot"/>
            </w:tabs>
            <w:rPr>
              <w:rFonts w:ascii="Georgia" w:hAnsi="Georgia" w:eastAsia="Times New Roman" w:cs="Georgia"/>
              <w:lang w:val="de-DE" w:eastAsia="en-US"/>
            </w:rPr>
          </w:pPr>
          <w:hyperlink w:anchor="__RefHeading___Toc425494659">
            <w:r>
              <w:rPr>
                <w:rStyle w:val="IndexLink"/>
                <w:rFonts w:cs="Georgia" w:ascii="Georgia" w:hAnsi="Georgia"/>
                <w:lang w:val="en-US" w:eastAsia="en-US"/>
              </w:rPr>
              <w:t>Prohlášení předsedy vlády k odložení oficiální návštěvy Bavorska</w:t>
              <w:tab/>
              <w:t>76</w:t>
            </w:r>
          </w:hyperlink>
        </w:p>
        <w:p>
          <w:pPr>
            <w:pStyle w:val="Contents3"/>
            <w:tabs>
              <w:tab w:val="clear" w:pos="708"/>
              <w:tab w:val="right" w:pos="9062" w:leader="dot"/>
            </w:tabs>
            <w:rPr>
              <w:rFonts w:ascii="Georgia" w:hAnsi="Georgia" w:eastAsia="Times New Roman" w:cs="Georgia"/>
              <w:lang w:val="de-DE" w:eastAsia="en-US"/>
            </w:rPr>
          </w:pPr>
          <w:hyperlink w:anchor="__RefHeading___Toc425494660">
            <w:r>
              <w:rPr>
                <w:rStyle w:val="IndexLink"/>
                <w:rFonts w:cs="Georgia" w:ascii="Georgia" w:hAnsi="Georgia"/>
                <w:lang w:val="en-US" w:eastAsia="en-US"/>
              </w:rPr>
              <w:t>Projev premiéra B. Sobotky u příležitosti oslav 20. výročí Rádia Svobodná Evropa</w:t>
              <w:tab/>
              <w:t>76</w:t>
            </w:r>
          </w:hyperlink>
        </w:p>
        <w:p>
          <w:pPr>
            <w:pStyle w:val="Contents1"/>
            <w:tabs>
              <w:tab w:val="clear" w:pos="708"/>
              <w:tab w:val="right" w:pos="9062" w:leader="dot"/>
            </w:tabs>
            <w:rPr>
              <w:rFonts w:ascii="Georgia" w:hAnsi="Georgia" w:eastAsia="Times New Roman" w:cs="Georgia"/>
              <w:lang w:val="de-DE" w:eastAsia="en-US"/>
            </w:rPr>
          </w:pPr>
          <w:hyperlink w:anchor="__RefHeading___Toc425494661">
            <w:r>
              <w:rPr>
                <w:rStyle w:val="IndexLink"/>
                <w:rFonts w:cs="Georgia" w:ascii="Georgia" w:hAnsi="Georgia"/>
                <w:lang w:val="en-US" w:eastAsia="en-US"/>
              </w:rPr>
              <w:t>Ministerstvo zahraničních věcí České republiky</w:t>
              <w:tab/>
              <w:t>78</w:t>
            </w:r>
          </w:hyperlink>
        </w:p>
        <w:p>
          <w:pPr>
            <w:pStyle w:val="Contents2"/>
            <w:tabs>
              <w:tab w:val="clear" w:pos="708"/>
              <w:tab w:val="right" w:pos="9062" w:leader="dot"/>
            </w:tabs>
            <w:rPr>
              <w:rFonts w:ascii="Georgia" w:hAnsi="Georgia" w:eastAsia="Times New Roman" w:cs="Georgia"/>
              <w:lang w:val="de-DE" w:eastAsia="en-US"/>
            </w:rPr>
          </w:pPr>
          <w:hyperlink w:anchor="__RefHeading___Toc425494662">
            <w:r>
              <w:rPr>
                <w:rStyle w:val="IndexLink"/>
                <w:rFonts w:cs="Georgia" w:ascii="Georgia" w:hAnsi="Georgia"/>
                <w:lang w:val="en-US" w:eastAsia="en-US"/>
              </w:rPr>
              <w:t>Duben 2015</w:t>
              <w:tab/>
              <w:t>7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63">
            <w:r>
              <w:rPr>
                <w:rStyle w:val="IndexLink"/>
                <w:rFonts w:cs="Georgia" w:ascii="Georgia" w:hAnsi="Georgia"/>
                <w:lang w:val="en-US" w:eastAsia="en-US"/>
              </w:rPr>
              <w:t>Prohlášení MZV k prezidentským volbám v Nigerijské federativní republice</w:t>
              <w:tab/>
              <w:t>7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64">
            <w:r>
              <w:rPr>
                <w:rStyle w:val="IndexLink"/>
                <w:rFonts w:cs="Georgia" w:ascii="Georgia" w:hAnsi="Georgia"/>
                <w:lang w:val="en-US" w:eastAsia="en-US"/>
              </w:rPr>
              <w:t>Komentář ministra L. Zaorálka pro E15: Šest změn v ekonomické diplomacii</w:t>
              <w:tab/>
              <w:t>7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65">
            <w:r>
              <w:rPr>
                <w:rStyle w:val="IndexLink"/>
                <w:rFonts w:cs="Georgia" w:ascii="Georgia" w:hAnsi="Georgia"/>
                <w:lang w:val="en-US" w:eastAsia="en-US"/>
              </w:rPr>
              <w:t>Prohlášení MZV k teroristickému útoku v Keni</w:t>
              <w:tab/>
              <w:t>81</w:t>
            </w:r>
          </w:hyperlink>
        </w:p>
        <w:p>
          <w:pPr>
            <w:pStyle w:val="Contents3"/>
            <w:tabs>
              <w:tab w:val="clear" w:pos="708"/>
              <w:tab w:val="right" w:pos="9062" w:leader="dot"/>
            </w:tabs>
            <w:rPr>
              <w:rFonts w:ascii="Georgia" w:hAnsi="Georgia" w:eastAsia="Times New Roman" w:cs="Georgia"/>
              <w:lang w:val="de-DE" w:eastAsia="en-US"/>
            </w:rPr>
          </w:pPr>
          <w:hyperlink w:anchor="__RefHeading___Toc425494666">
            <w:r>
              <w:rPr>
                <w:rStyle w:val="IndexLink"/>
                <w:rFonts w:cs="Georgia" w:ascii="Georgia" w:hAnsi="Georgia"/>
                <w:lang w:val="en-US" w:eastAsia="en-US"/>
              </w:rPr>
              <w:t>Prohlášení MZV k dosažení politické dohody o íránském jaderném programu</w:t>
              <w:tab/>
              <w:t>82</w:t>
            </w:r>
          </w:hyperlink>
        </w:p>
        <w:p>
          <w:pPr>
            <w:pStyle w:val="Contents3"/>
            <w:tabs>
              <w:tab w:val="clear" w:pos="708"/>
              <w:tab w:val="right" w:pos="9062" w:leader="dot"/>
            </w:tabs>
            <w:rPr>
              <w:rFonts w:ascii="Georgia" w:hAnsi="Georgia" w:eastAsia="Times New Roman" w:cs="Georgia"/>
              <w:lang w:val="de-DE" w:eastAsia="en-US"/>
            </w:rPr>
          </w:pPr>
          <w:hyperlink w:anchor="__RefHeading___Toc425494667">
            <w:r>
              <w:rPr>
                <w:rStyle w:val="IndexLink"/>
                <w:rFonts w:cs="Georgia" w:ascii="Georgia" w:hAnsi="Georgia"/>
                <w:lang w:val="en-US" w:eastAsia="en-US"/>
              </w:rPr>
              <w:t>Polemika ministra Lubomíra Zaorálka pro Právo: V zahraniční politice je vláda jednotná</w:t>
              <w:tab/>
              <w:t>82</w:t>
            </w:r>
          </w:hyperlink>
        </w:p>
        <w:p>
          <w:pPr>
            <w:pStyle w:val="Contents3"/>
            <w:tabs>
              <w:tab w:val="clear" w:pos="708"/>
              <w:tab w:val="right" w:pos="9062" w:leader="dot"/>
            </w:tabs>
            <w:rPr>
              <w:rFonts w:ascii="Georgia" w:hAnsi="Georgia" w:eastAsia="Times New Roman" w:cs="Georgia"/>
              <w:lang w:val="de-DE" w:eastAsia="en-US"/>
            </w:rPr>
          </w:pPr>
          <w:hyperlink w:anchor="__RefHeading___Toc425494668">
            <w:r>
              <w:rPr>
                <w:rStyle w:val="IndexLink"/>
                <w:rFonts w:cs="Georgia" w:ascii="Georgia" w:hAnsi="Georgia"/>
                <w:lang w:val="en-US" w:eastAsia="en-US"/>
              </w:rPr>
              <w:t>Prohlášení MZV k situaci v Jemenu</w:t>
              <w:tab/>
              <w:t>83</w:t>
            </w:r>
          </w:hyperlink>
        </w:p>
        <w:p>
          <w:pPr>
            <w:pStyle w:val="Contents3"/>
            <w:tabs>
              <w:tab w:val="clear" w:pos="708"/>
              <w:tab w:val="right" w:pos="9062" w:leader="dot"/>
            </w:tabs>
            <w:rPr>
              <w:rFonts w:ascii="Georgia" w:hAnsi="Georgia" w:eastAsia="Times New Roman" w:cs="Georgia"/>
              <w:lang w:val="de-DE" w:eastAsia="en-US"/>
            </w:rPr>
          </w:pPr>
          <w:hyperlink w:anchor="__RefHeading___Toc425494669">
            <w:r>
              <w:rPr>
                <w:rStyle w:val="IndexLink"/>
                <w:rFonts w:cs="Georgia" w:ascii="Georgia" w:hAnsi="Georgia"/>
                <w:lang w:val="en-US" w:eastAsia="en-US"/>
              </w:rPr>
              <w:t>Komentář ministra Lubomíra Zaorálka v Lidových Novinách: Neodbyli jsme koncepci, neodbudeme ani diskusi</w:t>
              <w:tab/>
              <w:t>84</w:t>
            </w:r>
          </w:hyperlink>
        </w:p>
        <w:p>
          <w:pPr>
            <w:pStyle w:val="Contents3"/>
            <w:tabs>
              <w:tab w:val="clear" w:pos="708"/>
              <w:tab w:val="right" w:pos="9062" w:leader="dot"/>
            </w:tabs>
            <w:rPr>
              <w:rFonts w:ascii="Georgia" w:hAnsi="Georgia" w:eastAsia="Times New Roman" w:cs="Georgia"/>
              <w:lang w:val="de-DE" w:eastAsia="en-US"/>
            </w:rPr>
          </w:pPr>
          <w:hyperlink w:anchor="__RefHeading___Toc425494670">
            <w:r>
              <w:rPr>
                <w:rStyle w:val="IndexLink"/>
                <w:rFonts w:cs="Georgia" w:ascii="Georgia" w:hAnsi="Georgia"/>
                <w:lang w:val="en-US" w:eastAsia="en-US"/>
              </w:rPr>
              <w:t>Prohlášení MZV k zavraždění etiopských občanů v Libyi</w:t>
              <w:tab/>
              <w:t>85</w:t>
            </w:r>
          </w:hyperlink>
        </w:p>
        <w:p>
          <w:pPr>
            <w:pStyle w:val="Contents2"/>
            <w:tabs>
              <w:tab w:val="clear" w:pos="708"/>
              <w:tab w:val="right" w:pos="9062" w:leader="dot"/>
            </w:tabs>
            <w:rPr>
              <w:rFonts w:ascii="Georgia" w:hAnsi="Georgia" w:eastAsia="Times New Roman" w:cs="Georgia"/>
              <w:lang w:val="de-DE" w:eastAsia="en-US"/>
            </w:rPr>
          </w:pPr>
          <w:hyperlink w:anchor="__RefHeading___Toc425494671">
            <w:r>
              <w:rPr>
                <w:rStyle w:val="IndexLink"/>
                <w:rFonts w:cs="Georgia" w:ascii="Georgia" w:hAnsi="Georgia"/>
                <w:lang w:val="en-US" w:eastAsia="en-US"/>
              </w:rPr>
              <w:t>Květen 2015</w:t>
              <w:tab/>
              <w:t>85</w:t>
            </w:r>
          </w:hyperlink>
        </w:p>
        <w:p>
          <w:pPr>
            <w:pStyle w:val="Contents3"/>
            <w:tabs>
              <w:tab w:val="clear" w:pos="708"/>
              <w:tab w:val="right" w:pos="9062" w:leader="dot"/>
            </w:tabs>
            <w:rPr>
              <w:rFonts w:ascii="Georgia" w:hAnsi="Georgia" w:eastAsia="Times New Roman" w:cs="Georgia"/>
              <w:lang w:val="de-DE" w:eastAsia="en-US"/>
            </w:rPr>
          </w:pPr>
          <w:hyperlink w:anchor="__RefHeading___Toc425494672">
            <w:r>
              <w:rPr>
                <w:rStyle w:val="IndexLink"/>
                <w:rFonts w:cs="Georgia" w:ascii="Georgia" w:hAnsi="Georgia"/>
                <w:lang w:val="en-US" w:eastAsia="en-US"/>
              </w:rPr>
              <w:t>Prohlášení MZV ke Světovému dni svobody tisku</w:t>
              <w:tab/>
              <w:t>85</w:t>
            </w:r>
          </w:hyperlink>
        </w:p>
        <w:p>
          <w:pPr>
            <w:pStyle w:val="Contents3"/>
            <w:tabs>
              <w:tab w:val="clear" w:pos="708"/>
              <w:tab w:val="right" w:pos="9062" w:leader="dot"/>
            </w:tabs>
            <w:rPr>
              <w:rFonts w:ascii="Georgia" w:hAnsi="Georgia" w:eastAsia="Times New Roman" w:cs="Georgia"/>
              <w:lang w:val="de-DE" w:eastAsia="en-US"/>
            </w:rPr>
          </w:pPr>
          <w:hyperlink w:anchor="__RefHeading___Toc425494673">
            <w:r>
              <w:rPr>
                <w:rStyle w:val="IndexLink"/>
                <w:rFonts w:cs="Georgia" w:ascii="Georgia" w:hAnsi="Georgia"/>
                <w:lang w:val="en-US" w:eastAsia="en-US"/>
              </w:rPr>
              <w:t>Prohlášení MZV k tzv. „parlamentním volbám“ v Náhorním Karabachu</w:t>
              <w:tab/>
              <w:t>86</w:t>
            </w:r>
          </w:hyperlink>
        </w:p>
        <w:p>
          <w:pPr>
            <w:pStyle w:val="Contents3"/>
            <w:tabs>
              <w:tab w:val="clear" w:pos="708"/>
              <w:tab w:val="right" w:pos="9062" w:leader="dot"/>
            </w:tabs>
            <w:rPr>
              <w:rFonts w:ascii="Georgia" w:hAnsi="Georgia" w:eastAsia="Times New Roman" w:cs="Georgia"/>
              <w:lang w:val="de-DE" w:eastAsia="en-US"/>
            </w:rPr>
          </w:pPr>
          <w:hyperlink w:anchor="__RefHeading___Toc425494674">
            <w:r>
              <w:rPr>
                <w:rStyle w:val="IndexLink"/>
                <w:rFonts w:cs="Georgia" w:ascii="Georgia" w:hAnsi="Georgia"/>
                <w:lang w:val="en-US" w:eastAsia="en-US"/>
              </w:rPr>
              <w:t>Prohlášení MZV ČR k situaci v Jemenu</w:t>
              <w:tab/>
              <w:t>86</w:t>
            </w:r>
          </w:hyperlink>
        </w:p>
        <w:p>
          <w:pPr>
            <w:pStyle w:val="Contents2"/>
            <w:tabs>
              <w:tab w:val="clear" w:pos="708"/>
              <w:tab w:val="right" w:pos="9062" w:leader="dot"/>
            </w:tabs>
            <w:rPr>
              <w:rFonts w:ascii="Georgia" w:hAnsi="Georgia" w:eastAsia="Times New Roman" w:cs="Georgia"/>
              <w:lang w:val="de-DE" w:eastAsia="en-US"/>
            </w:rPr>
          </w:pPr>
          <w:hyperlink w:anchor="__RefHeading___Toc425494675">
            <w:r>
              <w:rPr>
                <w:rStyle w:val="IndexLink"/>
                <w:rFonts w:cs="Georgia" w:ascii="Georgia" w:hAnsi="Georgia"/>
                <w:lang w:val="en-US" w:eastAsia="en-US"/>
              </w:rPr>
              <w:t>Červen 2015</w:t>
              <w:tab/>
              <w:t>8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76">
            <w:r>
              <w:rPr>
                <w:rStyle w:val="IndexLink"/>
                <w:rFonts w:cs="Georgia" w:ascii="Georgia" w:hAnsi="Georgia"/>
                <w:lang w:val="en-US" w:eastAsia="en-US"/>
              </w:rPr>
              <w:t>Komentář ministra zahraničí Lubomíra Zaorálka v týdeníku Euro: Afrika nejsou jen malárie a úplatky</w:t>
              <w:tab/>
              <w:t>8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77">
            <w:r>
              <w:rPr>
                <w:rStyle w:val="IndexLink"/>
                <w:rFonts w:cs="Georgia" w:ascii="Georgia" w:hAnsi="Georgia"/>
                <w:lang w:val="en-US" w:eastAsia="en-US"/>
              </w:rPr>
              <w:t>Prohlášení MZV k sebevražedným útokům v Saúdské Arábii</w:t>
              <w:tab/>
              <w:t>8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78">
            <w:r>
              <w:rPr>
                <w:rStyle w:val="IndexLink"/>
                <w:rFonts w:cs="Georgia" w:ascii="Georgia" w:hAnsi="Georgia"/>
                <w:lang w:val="en-US" w:eastAsia="en-US"/>
              </w:rPr>
              <w:t>Prohlášení MZV k zavraždění pracovníků nevládní organizace Člověk v tísni v Afghánistánu</w:t>
              <w:tab/>
              <w:t>8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79">
            <w:r>
              <w:rPr>
                <w:rStyle w:val="IndexLink"/>
                <w:rFonts w:cs="Georgia" w:ascii="Georgia" w:hAnsi="Georgia"/>
                <w:lang w:val="en-US" w:eastAsia="en-US"/>
              </w:rPr>
              <w:t>Ministr L. Zaorálek hostem pořadu Otázky Václava Moravce</w:t>
              <w:tab/>
              <w:t>89</w:t>
            </w:r>
          </w:hyperlink>
        </w:p>
        <w:p>
          <w:pPr>
            <w:pStyle w:val="Contents3"/>
            <w:tabs>
              <w:tab w:val="clear" w:pos="708"/>
              <w:tab w:val="right" w:pos="9062" w:leader="dot"/>
            </w:tabs>
            <w:rPr>
              <w:rFonts w:ascii="Georgia" w:hAnsi="Georgia" w:eastAsia="Times New Roman" w:cs="Georgia"/>
              <w:lang w:val="de-DE" w:eastAsia="en-US"/>
            </w:rPr>
          </w:pPr>
          <w:hyperlink w:anchor="__RefHeading___Toc425494680">
            <w:r>
              <w:rPr>
                <w:rStyle w:val="IndexLink"/>
                <w:rFonts w:cs="Georgia" w:ascii="Georgia" w:hAnsi="Georgia"/>
                <w:lang w:val="en-US" w:eastAsia="en-US"/>
              </w:rPr>
              <w:t>Prohlášení ministra zahraničních věcí ke střelbě v Charlestonu</w:t>
              <w:tab/>
              <w:t>115</w:t>
            </w:r>
          </w:hyperlink>
        </w:p>
        <w:p>
          <w:pPr>
            <w:pStyle w:val="Contents3"/>
            <w:tabs>
              <w:tab w:val="clear" w:pos="708"/>
              <w:tab w:val="right" w:pos="9062" w:leader="dot"/>
            </w:tabs>
            <w:rPr>
              <w:rFonts w:ascii="Georgia" w:hAnsi="Georgia" w:eastAsia="Times New Roman" w:cs="Georgia"/>
              <w:lang w:val="de-DE" w:eastAsia="en-US"/>
            </w:rPr>
          </w:pPr>
          <w:hyperlink w:anchor="__RefHeading___Toc425494681">
            <w:r>
              <w:rPr>
                <w:rStyle w:val="IndexLink"/>
                <w:rFonts w:cs="Georgia" w:ascii="Georgia" w:hAnsi="Georgia"/>
                <w:lang w:val="en-US" w:eastAsia="en-US"/>
              </w:rPr>
              <w:t>Rozhovor ministra Lubomíra Zaorálka pro Právo: Hlavní je ochrana vnější hranice Unie</w:t>
              <w:tab/>
              <w:t>115</w:t>
            </w:r>
          </w:hyperlink>
        </w:p>
        <w:p>
          <w:pPr>
            <w:pStyle w:val="Contents3"/>
            <w:tabs>
              <w:tab w:val="clear" w:pos="708"/>
              <w:tab w:val="right" w:pos="9062" w:leader="dot"/>
            </w:tabs>
            <w:rPr>
              <w:rFonts w:ascii="Georgia" w:hAnsi="Georgia" w:eastAsia="Times New Roman" w:cs="Georgia"/>
              <w:lang w:val="de-DE" w:eastAsia="en-US"/>
            </w:rPr>
          </w:pPr>
          <w:hyperlink w:anchor="__RefHeading___Toc425494682">
            <w:r>
              <w:rPr>
                <w:rStyle w:val="IndexLink"/>
                <w:rFonts w:cs="Georgia" w:ascii="Georgia" w:hAnsi="Georgia"/>
                <w:lang w:val="en-US" w:eastAsia="en-US"/>
              </w:rPr>
              <w:t>Ekonomická diplomacie má nezastupitelnou úlohu v zahraniční politice, shodli se ústavní činitelé</w:t>
              <w:tab/>
              <w:t>119</w:t>
            </w:r>
          </w:hyperlink>
        </w:p>
        <w:p>
          <w:pPr>
            <w:pStyle w:val="Contents3"/>
            <w:tabs>
              <w:tab w:val="clear" w:pos="708"/>
              <w:tab w:val="right" w:pos="9062" w:leader="dot"/>
            </w:tabs>
            <w:rPr>
              <w:rFonts w:ascii="Georgia" w:hAnsi="Georgia" w:eastAsia="Times New Roman" w:cs="Georgia"/>
              <w:lang w:val="de-DE" w:eastAsia="en-US"/>
            </w:rPr>
          </w:pPr>
          <w:hyperlink w:anchor="__RefHeading___Toc425494683">
            <w:r>
              <w:rPr>
                <w:rStyle w:val="IndexLink"/>
                <w:rFonts w:cs="Georgia" w:ascii="Georgia" w:hAnsi="Georgia"/>
                <w:lang w:val="en-US" w:eastAsia="en-US"/>
              </w:rPr>
              <w:t>Prohlášení MZV k teroristickým útokům v Kuvajtu a Tunisku</w:t>
              <w:tab/>
              <w:t>121</w:t>
            </w:r>
          </w:hyperlink>
        </w:p>
        <w:p>
          <w:pPr>
            <w:pStyle w:val="Contents3"/>
            <w:tabs>
              <w:tab w:val="clear" w:pos="708"/>
              <w:tab w:val="right" w:pos="9062" w:leader="dot"/>
            </w:tabs>
            <w:rPr>
              <w:rFonts w:ascii="Georgia" w:hAnsi="Georgia" w:eastAsia="Times New Roman" w:cs="Georgia"/>
              <w:lang w:val="de-DE" w:eastAsia="en-US"/>
            </w:rPr>
          </w:pPr>
          <w:hyperlink w:anchor="__RefHeading___Toc425494684">
            <w:r>
              <w:rPr>
                <w:rStyle w:val="IndexLink"/>
                <w:rFonts w:cs="Georgia" w:ascii="Georgia" w:hAnsi="Georgia"/>
                <w:lang w:val="en-US" w:eastAsia="en-US"/>
              </w:rPr>
              <w:t>Rozhovor ministra L. Zaorálka pro E15: Mafiáni vydělávají na migraci miliardy</w:t>
              <w:tab/>
              <w:t>121</w:t>
            </w:r>
          </w:hyperlink>
        </w:p>
        <w:p>
          <w:pPr>
            <w:pStyle w:val="Contents1"/>
            <w:tabs>
              <w:tab w:val="clear" w:pos="708"/>
              <w:tab w:val="right" w:pos="9062" w:leader="dot"/>
            </w:tabs>
            <w:rPr>
              <w:rFonts w:ascii="Georgia" w:hAnsi="Georgia" w:eastAsia="Times New Roman" w:cs="Georgia"/>
              <w:lang w:val="de-DE" w:eastAsia="en-US"/>
            </w:rPr>
          </w:pPr>
          <w:hyperlink w:anchor="__RefHeading___Toc425494685">
            <w:r>
              <w:rPr>
                <w:rStyle w:val="IndexLink"/>
                <w:rFonts w:cs="Georgia" w:ascii="Georgia" w:hAnsi="Georgia"/>
                <w:lang w:val="en-US" w:eastAsia="en-US"/>
              </w:rPr>
              <w:t>Čeští zástupci v evropských strukturách</w:t>
              <w:tab/>
              <w:t>126</w:t>
            </w:r>
          </w:hyperlink>
        </w:p>
        <w:p>
          <w:pPr>
            <w:pStyle w:val="Contents2"/>
            <w:tabs>
              <w:tab w:val="clear" w:pos="708"/>
              <w:tab w:val="right" w:pos="9062" w:leader="dot"/>
            </w:tabs>
            <w:rPr>
              <w:rFonts w:ascii="Georgia" w:hAnsi="Georgia" w:eastAsia="Times New Roman" w:cs="Georgia"/>
              <w:lang w:val="de-DE" w:eastAsia="en-US"/>
            </w:rPr>
          </w:pPr>
          <w:hyperlink w:anchor="__RefHeading___Toc425494686">
            <w:r>
              <w:rPr>
                <w:rStyle w:val="IndexLink"/>
                <w:rFonts w:cs="Georgia" w:ascii="Georgia" w:hAnsi="Georgia"/>
                <w:lang w:val="en-US" w:eastAsia="en-US"/>
              </w:rPr>
              <w:t>Duben 2015</w:t>
              <w:tab/>
              <w:t>126</w:t>
            </w:r>
          </w:hyperlink>
        </w:p>
        <w:p>
          <w:pPr>
            <w:pStyle w:val="Contents3"/>
            <w:tabs>
              <w:tab w:val="clear" w:pos="708"/>
              <w:tab w:val="right" w:pos="9062" w:leader="dot"/>
            </w:tabs>
            <w:rPr>
              <w:rFonts w:ascii="Georgia" w:hAnsi="Georgia" w:eastAsia="Times New Roman" w:cs="Georgia"/>
              <w:lang w:val="de-DE" w:eastAsia="en-US"/>
            </w:rPr>
          </w:pPr>
          <w:hyperlink w:anchor="__RefHeading___Toc425494687">
            <w:r>
              <w:rPr>
                <w:rStyle w:val="IndexLink"/>
                <w:rFonts w:cs="Georgia" w:ascii="Georgia" w:hAnsi="Georgia"/>
                <w:lang w:val="en-US" w:eastAsia="en-US"/>
              </w:rPr>
              <w:t>Rozhovor europoslance E. Tošenovského (ODS) pro Parlamentní listy.cz – Evropa bude mít opravdu vážný problém s energetikou</w:t>
              <w:tab/>
              <w:t>126</w:t>
            </w:r>
          </w:hyperlink>
        </w:p>
        <w:p>
          <w:pPr>
            <w:pStyle w:val="Contents3"/>
            <w:tabs>
              <w:tab w:val="clear" w:pos="708"/>
              <w:tab w:val="right" w:pos="9062" w:leader="dot"/>
            </w:tabs>
            <w:rPr>
              <w:rFonts w:ascii="Georgia" w:hAnsi="Georgia" w:eastAsia="Times New Roman" w:cs="Georgia"/>
              <w:lang w:val="de-DE" w:eastAsia="en-US"/>
            </w:rPr>
          </w:pPr>
          <w:hyperlink w:anchor="__RefHeading___Toc425494688">
            <w:r>
              <w:rPr>
                <w:rStyle w:val="IndexLink"/>
                <w:rFonts w:cs="Georgia" w:ascii="Georgia" w:hAnsi="Georgia"/>
                <w:lang w:val="en-US" w:eastAsia="en-US"/>
              </w:rPr>
              <w:t>Komentář europoslance P. Teličky (ANO): Prezident zbytečně komplikuje naše vztahy se Spojenými státy</w:t>
              <w:tab/>
              <w:t>127</w:t>
            </w:r>
          </w:hyperlink>
        </w:p>
        <w:p>
          <w:pPr>
            <w:pStyle w:val="Contents3"/>
            <w:tabs>
              <w:tab w:val="clear" w:pos="708"/>
              <w:tab w:val="right" w:pos="9062" w:leader="dot"/>
            </w:tabs>
            <w:rPr>
              <w:rFonts w:ascii="Georgia" w:hAnsi="Georgia" w:eastAsia="Times New Roman" w:cs="Georgia"/>
              <w:lang w:val="de-DE" w:eastAsia="en-US"/>
            </w:rPr>
          </w:pPr>
          <w:hyperlink w:anchor="__RefHeading___Toc425494689">
            <w:r>
              <w:rPr>
                <w:rStyle w:val="IndexLink"/>
                <w:rFonts w:cs="Georgia" w:ascii="Georgia" w:hAnsi="Georgia"/>
                <w:lang w:val="en-US" w:eastAsia="en-US"/>
              </w:rPr>
              <w:t>Komentář europoslance M. Pocheho(ČSSD): Evropský parlament vyzývá Rusko k zásadní změně politiky</w:t>
              <w:tab/>
              <w:t>12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90">
            <w:r>
              <w:rPr>
                <w:rStyle w:val="IndexLink"/>
                <w:rFonts w:cs="Georgia" w:ascii="Georgia" w:hAnsi="Georgia"/>
                <w:lang w:val="en-US" w:eastAsia="en-US"/>
              </w:rPr>
              <w:t>Komentář europoslankyně O. Sehnalové (ČSSD): Dohodu TTIP ano, ale ne za každou cenu</w:t>
              <w:tab/>
              <w:t>129</w:t>
            </w:r>
          </w:hyperlink>
        </w:p>
        <w:p>
          <w:pPr>
            <w:pStyle w:val="Contents3"/>
            <w:tabs>
              <w:tab w:val="clear" w:pos="708"/>
              <w:tab w:val="right" w:pos="9062" w:leader="dot"/>
            </w:tabs>
            <w:rPr>
              <w:rFonts w:ascii="Georgia" w:hAnsi="Georgia" w:eastAsia="Times New Roman" w:cs="Georgia"/>
              <w:lang w:val="de-DE" w:eastAsia="en-US"/>
            </w:rPr>
          </w:pPr>
          <w:hyperlink w:anchor="__RefHeading___Toc425494691">
            <w:r>
              <w:rPr>
                <w:rStyle w:val="IndexLink"/>
                <w:rFonts w:cs="Georgia" w:ascii="Georgia" w:hAnsi="Georgia"/>
                <w:lang w:val="en-US" w:eastAsia="en-US"/>
              </w:rPr>
              <w:t>Komentář europoslance L. Niedermayera (TOP09): Evropská unie mění kurz, co na to Česká republika?</w:t>
              <w:tab/>
              <w:t>130</w:t>
            </w:r>
          </w:hyperlink>
        </w:p>
        <w:p>
          <w:pPr>
            <w:pStyle w:val="Contents3"/>
            <w:tabs>
              <w:tab w:val="clear" w:pos="708"/>
              <w:tab w:val="right" w:pos="9062" w:leader="dot"/>
            </w:tabs>
            <w:rPr>
              <w:rFonts w:ascii="Georgia" w:hAnsi="Georgia" w:eastAsia="Times New Roman" w:cs="Georgia"/>
              <w:lang w:val="de-DE" w:eastAsia="en-US"/>
            </w:rPr>
          </w:pPr>
          <w:hyperlink w:anchor="__RefHeading___Toc425494692">
            <w:r>
              <w:rPr>
                <w:rStyle w:val="IndexLink"/>
                <w:rFonts w:cs="Georgia" w:ascii="Georgia" w:hAnsi="Georgia"/>
                <w:lang w:val="en-US" w:eastAsia="en-US"/>
              </w:rPr>
              <w:t>Komentář europoslance P. Poce (ČSSD) k hlasování výboru ENVI o doporučujícím stanovisku k vyjednávání TTIP</w:t>
              <w:tab/>
              <w:t>131</w:t>
            </w:r>
          </w:hyperlink>
        </w:p>
        <w:p>
          <w:pPr>
            <w:pStyle w:val="Contents3"/>
            <w:tabs>
              <w:tab w:val="clear" w:pos="708"/>
              <w:tab w:val="right" w:pos="9062" w:leader="dot"/>
            </w:tabs>
            <w:rPr>
              <w:rFonts w:ascii="Georgia" w:hAnsi="Georgia" w:eastAsia="Times New Roman" w:cs="Georgia"/>
              <w:lang w:val="de-DE" w:eastAsia="en-US"/>
            </w:rPr>
          </w:pPr>
          <w:hyperlink w:anchor="__RefHeading___Toc425494693">
            <w:r>
              <w:rPr>
                <w:rStyle w:val="IndexLink"/>
                <w:rFonts w:cs="Georgia" w:ascii="Georgia" w:hAnsi="Georgia"/>
                <w:lang w:val="en-US" w:eastAsia="en-US"/>
              </w:rPr>
              <w:t>Článek M. Randsdorfa (KSČM) k situaci na Ukrajině: Na vlně antikomunismu</w:t>
              <w:tab/>
              <w:t>132</w:t>
            </w:r>
          </w:hyperlink>
        </w:p>
        <w:p>
          <w:pPr>
            <w:pStyle w:val="Contents3"/>
            <w:tabs>
              <w:tab w:val="clear" w:pos="708"/>
              <w:tab w:val="right" w:pos="9062" w:leader="dot"/>
            </w:tabs>
            <w:rPr>
              <w:rFonts w:ascii="Georgia" w:hAnsi="Georgia" w:eastAsia="Times New Roman" w:cs="Georgia"/>
              <w:lang w:val="de-DE" w:eastAsia="en-US"/>
            </w:rPr>
          </w:pPr>
          <w:hyperlink w:anchor="__RefHeading___Toc425494694">
            <w:r>
              <w:rPr>
                <w:rStyle w:val="IndexLink"/>
                <w:rFonts w:cs="Georgia" w:ascii="Georgia" w:hAnsi="Georgia"/>
                <w:lang w:val="en-US" w:eastAsia="en-US"/>
              </w:rPr>
              <w:t>Rozhovor s europoslance M. Randsdorfem (KSČM): Evropská unie je obětí politiky USA, která je zaměřená na vývoz chaosu do světa</w:t>
              <w:tab/>
              <w:t>133</w:t>
            </w:r>
          </w:hyperlink>
        </w:p>
        <w:p>
          <w:pPr>
            <w:pStyle w:val="Contents3"/>
            <w:tabs>
              <w:tab w:val="clear" w:pos="708"/>
              <w:tab w:val="right" w:pos="9062" w:leader="dot"/>
            </w:tabs>
            <w:rPr>
              <w:rFonts w:ascii="Georgia" w:hAnsi="Georgia" w:eastAsia="Times New Roman" w:cs="Georgia"/>
              <w:lang w:val="de-DE" w:eastAsia="en-US"/>
            </w:rPr>
          </w:pPr>
          <w:hyperlink w:anchor="__RefHeading___Toc425494695">
            <w:r>
              <w:rPr>
                <w:rStyle w:val="IndexLink"/>
                <w:rFonts w:cs="Georgia" w:ascii="Georgia" w:hAnsi="Georgia"/>
                <w:lang w:val="en-US" w:eastAsia="en-US"/>
              </w:rPr>
              <w:t>Komentář europoslance T. Zdechovského (KDU-ČSL) pro Echo24: Největší mýty o uprchlících a cizincích v Česku</w:t>
              <w:tab/>
              <w:t>136</w:t>
            </w:r>
          </w:hyperlink>
        </w:p>
        <w:p>
          <w:pPr>
            <w:pStyle w:val="Contents3"/>
            <w:tabs>
              <w:tab w:val="clear" w:pos="708"/>
              <w:tab w:val="right" w:pos="9062" w:leader="dot"/>
            </w:tabs>
            <w:rPr>
              <w:rFonts w:ascii="Georgia" w:hAnsi="Georgia" w:eastAsia="Times New Roman" w:cs="Georgia"/>
              <w:lang w:val="de-DE" w:eastAsia="en-US"/>
            </w:rPr>
          </w:pPr>
          <w:hyperlink w:anchor="__RefHeading___Toc425494696">
            <w:r>
              <w:rPr>
                <w:rStyle w:val="IndexLink"/>
                <w:rFonts w:cs="Georgia" w:ascii="Georgia" w:hAnsi="Georgia"/>
                <w:lang w:val="en-US" w:eastAsia="en-US"/>
              </w:rPr>
              <w:t>Komentář europoslance J. Maštálky (KSČM): Když unie nechce vidět ani slyšet</w:t>
              <w:tab/>
              <w:t>13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97">
            <w:r>
              <w:rPr>
                <w:rStyle w:val="IndexLink"/>
                <w:rFonts w:cs="Georgia" w:ascii="Georgia" w:hAnsi="Georgia"/>
                <w:lang w:val="en-US" w:eastAsia="en-US"/>
              </w:rPr>
              <w:t>Komentář europoslance L. Niedermayera (TOP09): Většina Evropanů ztrácí trpělivost s řeckou vládou</w:t>
              <w:tab/>
              <w:t>138</w:t>
            </w:r>
          </w:hyperlink>
        </w:p>
        <w:p>
          <w:pPr>
            <w:pStyle w:val="Contents3"/>
            <w:tabs>
              <w:tab w:val="clear" w:pos="708"/>
              <w:tab w:val="right" w:pos="9062" w:leader="dot"/>
            </w:tabs>
            <w:rPr>
              <w:rFonts w:ascii="Georgia" w:hAnsi="Georgia" w:eastAsia="Times New Roman" w:cs="Georgia"/>
              <w:lang w:val="de-DE" w:eastAsia="en-US"/>
            </w:rPr>
          </w:pPr>
          <w:hyperlink w:anchor="__RefHeading___Toc425494698">
            <w:r>
              <w:rPr>
                <w:rStyle w:val="IndexLink"/>
                <w:rFonts w:cs="Georgia" w:ascii="Georgia" w:hAnsi="Georgia"/>
                <w:lang w:val="en-US" w:eastAsia="en-US"/>
              </w:rPr>
              <w:t>Komentář europoslance J. Maštálky (KSČM): Evropská rada a uprchlíci</w:t>
              <w:tab/>
              <w:t>140</w:t>
            </w:r>
          </w:hyperlink>
        </w:p>
        <w:p>
          <w:pPr>
            <w:pStyle w:val="Contents2"/>
            <w:tabs>
              <w:tab w:val="clear" w:pos="708"/>
              <w:tab w:val="right" w:pos="9062" w:leader="dot"/>
            </w:tabs>
            <w:rPr>
              <w:rFonts w:ascii="Georgia" w:hAnsi="Georgia" w:eastAsia="Times New Roman" w:cs="Georgia"/>
              <w:lang w:val="de-DE" w:eastAsia="en-US"/>
            </w:rPr>
          </w:pPr>
          <w:hyperlink w:anchor="__RefHeading___Toc425494699">
            <w:r>
              <w:rPr>
                <w:rStyle w:val="IndexLink"/>
                <w:rFonts w:cs="Georgia" w:ascii="Georgia" w:hAnsi="Georgia"/>
                <w:lang w:val="en-US" w:eastAsia="en-US"/>
              </w:rPr>
              <w:t>Květen 2015</w:t>
              <w:tab/>
              <w:t>140</w:t>
            </w:r>
          </w:hyperlink>
        </w:p>
        <w:p>
          <w:pPr>
            <w:pStyle w:val="Contents3"/>
            <w:tabs>
              <w:tab w:val="clear" w:pos="708"/>
              <w:tab w:val="right" w:pos="9062" w:leader="dot"/>
            </w:tabs>
            <w:rPr>
              <w:rFonts w:ascii="Georgia" w:hAnsi="Georgia" w:eastAsia="Times New Roman" w:cs="Georgia"/>
              <w:lang w:val="de-DE" w:eastAsia="en-US"/>
            </w:rPr>
          </w:pPr>
          <w:hyperlink w:anchor="__RefHeading___Toc425494700">
            <w:r>
              <w:rPr>
                <w:rStyle w:val="IndexLink"/>
                <w:rFonts w:cs="Georgia" w:ascii="Georgia" w:hAnsi="Georgia"/>
                <w:lang w:val="en-US" w:eastAsia="en-US"/>
              </w:rPr>
              <w:t>Komentář europoslankyně D. Charanzové (ANO): Proč jsem nehlasovala pro kvóty k rozdělování žadatelů o azyl</w:t>
              <w:tab/>
              <w:t>140</w:t>
            </w:r>
          </w:hyperlink>
        </w:p>
        <w:p>
          <w:pPr>
            <w:pStyle w:val="Contents3"/>
            <w:tabs>
              <w:tab w:val="clear" w:pos="708"/>
              <w:tab w:val="right" w:pos="9062" w:leader="dot"/>
            </w:tabs>
            <w:rPr>
              <w:rFonts w:ascii="Georgia" w:hAnsi="Georgia" w:eastAsia="Times New Roman" w:cs="Georgia"/>
              <w:lang w:val="de-DE" w:eastAsia="en-US"/>
            </w:rPr>
          </w:pPr>
          <w:hyperlink w:anchor="__RefHeading___Toc425494701">
            <w:r>
              <w:rPr>
                <w:rStyle w:val="IndexLink"/>
                <w:rFonts w:cs="Georgia" w:ascii="Georgia" w:hAnsi="Georgia"/>
                <w:lang w:val="en-US" w:eastAsia="en-US"/>
              </w:rPr>
              <w:t>Komentář europoslance P. Teličky (ANO): Premiérově evropské vizi schází strategie i odvaha</w:t>
              <w:tab/>
              <w:t>141</w:t>
            </w:r>
          </w:hyperlink>
        </w:p>
        <w:p>
          <w:pPr>
            <w:pStyle w:val="Contents3"/>
            <w:tabs>
              <w:tab w:val="clear" w:pos="708"/>
              <w:tab w:val="right" w:pos="9062" w:leader="dot"/>
            </w:tabs>
            <w:rPr>
              <w:rFonts w:ascii="Georgia" w:hAnsi="Georgia" w:eastAsia="Times New Roman" w:cs="Georgia"/>
              <w:lang w:val="de-DE" w:eastAsia="en-US"/>
            </w:rPr>
          </w:pPr>
          <w:hyperlink w:anchor="__RefHeading___Toc425494702">
            <w:r>
              <w:rPr>
                <w:rStyle w:val="IndexLink"/>
                <w:rFonts w:cs="Georgia" w:ascii="Georgia" w:hAnsi="Georgia"/>
                <w:lang w:val="en-US" w:eastAsia="en-US"/>
              </w:rPr>
              <w:t>Vyjádření europoslance Jana Zahradila (ODS) k výsledkům voleb ve Velké Británii</w:t>
              <w:tab/>
              <w:t>142</w:t>
            </w:r>
          </w:hyperlink>
        </w:p>
        <w:p>
          <w:pPr>
            <w:pStyle w:val="Contents3"/>
            <w:tabs>
              <w:tab w:val="clear" w:pos="708"/>
              <w:tab w:val="right" w:pos="9062" w:leader="dot"/>
            </w:tabs>
            <w:rPr>
              <w:rFonts w:ascii="Georgia" w:hAnsi="Georgia" w:eastAsia="Times New Roman" w:cs="Georgia"/>
              <w:lang w:val="de-DE" w:eastAsia="en-US"/>
            </w:rPr>
          </w:pPr>
          <w:hyperlink w:anchor="__RefHeading___Toc425494703">
            <w:r>
              <w:rPr>
                <w:rStyle w:val="IndexLink"/>
                <w:rFonts w:cs="Georgia" w:ascii="Georgia" w:hAnsi="Georgia"/>
                <w:lang w:val="en-US" w:eastAsia="en-US"/>
              </w:rPr>
              <w:t>Vyjádření europoslance P. Macha (Svobodní) k výsledkům voleb ve Velké Británii: Británie se ve volbách jednoznačně vyslovila pro referendum o vystoupení z EU</w:t>
              <w:tab/>
              <w:t>142</w:t>
            </w:r>
          </w:hyperlink>
        </w:p>
        <w:p>
          <w:pPr>
            <w:pStyle w:val="Contents3"/>
            <w:tabs>
              <w:tab w:val="clear" w:pos="708"/>
              <w:tab w:val="right" w:pos="9062" w:leader="dot"/>
            </w:tabs>
            <w:rPr>
              <w:rFonts w:ascii="Georgia" w:hAnsi="Georgia" w:eastAsia="Times New Roman" w:cs="Georgia"/>
              <w:lang w:val="de-DE" w:eastAsia="en-US"/>
            </w:rPr>
          </w:pPr>
          <w:hyperlink w:anchor="__RefHeading___Toc425494704">
            <w:r>
              <w:rPr>
                <w:rStyle w:val="IndexLink"/>
                <w:rFonts w:cs="Georgia" w:ascii="Georgia" w:hAnsi="Georgia"/>
                <w:lang w:val="en-US" w:eastAsia="en-US"/>
              </w:rPr>
              <w:t>Europoslanec P. Mach (Svobodní) vystoupil proti kvótám na uprchlíky</w:t>
              <w:tab/>
              <w:t>143</w:t>
            </w:r>
          </w:hyperlink>
        </w:p>
        <w:p>
          <w:pPr>
            <w:pStyle w:val="Contents3"/>
            <w:tabs>
              <w:tab w:val="clear" w:pos="708"/>
              <w:tab w:val="right" w:pos="9062" w:leader="dot"/>
            </w:tabs>
            <w:rPr>
              <w:rFonts w:ascii="Georgia" w:hAnsi="Georgia" w:eastAsia="Times New Roman" w:cs="Georgia"/>
              <w:lang w:val="de-DE" w:eastAsia="en-US"/>
            </w:rPr>
          </w:pPr>
          <w:hyperlink w:anchor="__RefHeading___Toc425494705">
            <w:r>
              <w:rPr>
                <w:rStyle w:val="IndexLink"/>
                <w:rFonts w:cs="Georgia" w:ascii="Georgia" w:hAnsi="Georgia"/>
                <w:lang w:val="en-US" w:eastAsia="en-US"/>
              </w:rPr>
              <w:t>Prohlášení europoslance Jiřího Pospíšila (TOP09) k návrhu Evropské komise na zavedení povinných kvót pro rozdělování uprchlíků do všech členských států</w:t>
              <w:tab/>
              <w:t>143</w:t>
            </w:r>
          </w:hyperlink>
        </w:p>
        <w:p>
          <w:pPr>
            <w:pStyle w:val="Contents3"/>
            <w:tabs>
              <w:tab w:val="clear" w:pos="708"/>
              <w:tab w:val="right" w:pos="9062" w:leader="dot"/>
            </w:tabs>
            <w:rPr>
              <w:rFonts w:ascii="Georgia" w:hAnsi="Georgia" w:eastAsia="Times New Roman" w:cs="Georgia"/>
              <w:lang w:val="de-DE" w:eastAsia="en-US"/>
            </w:rPr>
          </w:pPr>
          <w:hyperlink w:anchor="__RefHeading___Toc425494706">
            <w:r>
              <w:rPr>
                <w:rStyle w:val="IndexLink"/>
                <w:rFonts w:cs="Georgia" w:ascii="Georgia" w:hAnsi="Georgia"/>
                <w:lang w:val="en-US" w:eastAsia="en-US"/>
              </w:rPr>
              <w:t>Rozhovor s europoslancem J. Zahradilem (ODS) pro pořada Interview ČT24</w:t>
              <w:tab/>
              <w:t>144</w:t>
            </w:r>
          </w:hyperlink>
        </w:p>
        <w:p>
          <w:pPr>
            <w:pStyle w:val="Contents3"/>
            <w:tabs>
              <w:tab w:val="clear" w:pos="708"/>
              <w:tab w:val="right" w:pos="9062" w:leader="dot"/>
            </w:tabs>
            <w:rPr>
              <w:rFonts w:ascii="Georgia" w:hAnsi="Georgia" w:eastAsia="Times New Roman" w:cs="Georgia"/>
              <w:lang w:val="de-DE" w:eastAsia="en-US"/>
            </w:rPr>
          </w:pPr>
          <w:hyperlink w:anchor="__RefHeading___Toc425494707">
            <w:r>
              <w:rPr>
                <w:rStyle w:val="IndexLink"/>
                <w:rFonts w:cs="Georgia" w:ascii="Georgia" w:hAnsi="Georgia"/>
                <w:lang w:val="en-US" w:eastAsia="en-US"/>
              </w:rPr>
              <w:t>Rozhovor s europoslanci J. Zahradilem (ODS) a M. Pochem (ČSSD) pro Český rozhlas Radiožurnál: Kvóty Evropské komise jsou útokem na suverenitu země</w:t>
              <w:tab/>
              <w:t>154</w:t>
            </w:r>
          </w:hyperlink>
        </w:p>
        <w:p>
          <w:pPr>
            <w:pStyle w:val="Contents3"/>
            <w:tabs>
              <w:tab w:val="clear" w:pos="708"/>
              <w:tab w:val="right" w:pos="9062" w:leader="dot"/>
            </w:tabs>
            <w:rPr>
              <w:rFonts w:ascii="Georgia" w:hAnsi="Georgia" w:eastAsia="Times New Roman" w:cs="Georgia"/>
              <w:lang w:val="de-DE" w:eastAsia="en-US"/>
            </w:rPr>
          </w:pPr>
          <w:hyperlink w:anchor="__RefHeading___Toc425494708">
            <w:r>
              <w:rPr>
                <w:rStyle w:val="IndexLink"/>
                <w:rFonts w:cs="Georgia" w:ascii="Georgia" w:hAnsi="Georgia"/>
                <w:lang w:val="en-US" w:eastAsia="en-US"/>
              </w:rPr>
              <w:t>Komentář europoslance J. Maštálky (KSČM): Chystají USA také v Kyrgyzstánu „barevnou revoluci“?</w:t>
              <w:tab/>
              <w:t>158</w:t>
            </w:r>
          </w:hyperlink>
        </w:p>
        <w:p>
          <w:pPr>
            <w:pStyle w:val="Contents3"/>
            <w:tabs>
              <w:tab w:val="clear" w:pos="708"/>
              <w:tab w:val="right" w:pos="9062" w:leader="dot"/>
            </w:tabs>
            <w:rPr>
              <w:rFonts w:ascii="Georgia" w:hAnsi="Georgia" w:eastAsia="Times New Roman" w:cs="Georgia"/>
              <w:lang w:val="de-DE" w:eastAsia="en-US"/>
            </w:rPr>
          </w:pPr>
          <w:hyperlink w:anchor="__RefHeading___Toc425494709">
            <w:r>
              <w:rPr>
                <w:rStyle w:val="IndexLink"/>
                <w:rFonts w:cs="Georgia" w:ascii="Georgia" w:hAnsi="Georgia"/>
                <w:lang w:val="en-US" w:eastAsia="en-US"/>
              </w:rPr>
              <w:t>Komentář europoslance J. Kellnera (ČSSD): Buď kvóty, nebo Schengen</w:t>
              <w:tab/>
              <w:t>158</w:t>
            </w:r>
          </w:hyperlink>
        </w:p>
        <w:p>
          <w:pPr>
            <w:pStyle w:val="Contents3"/>
            <w:tabs>
              <w:tab w:val="clear" w:pos="708"/>
              <w:tab w:val="right" w:pos="9062" w:leader="dot"/>
            </w:tabs>
            <w:rPr>
              <w:rFonts w:ascii="Georgia" w:hAnsi="Georgia" w:eastAsia="Times New Roman" w:cs="Georgia"/>
              <w:lang w:val="de-DE" w:eastAsia="en-US"/>
            </w:rPr>
          </w:pPr>
          <w:hyperlink w:anchor="__RefHeading___Toc425494710">
            <w:r>
              <w:rPr>
                <w:rStyle w:val="IndexLink"/>
                <w:rFonts w:cs="Georgia" w:ascii="Georgia" w:hAnsi="Georgia"/>
                <w:lang w:val="en-US" w:eastAsia="en-US"/>
              </w:rPr>
              <w:t>Europoslanec J. Zahradil (ODS) blahopřál polskému prezidentovi ke zvolení</w:t>
              <w:tab/>
              <w:t>159</w:t>
            </w:r>
          </w:hyperlink>
        </w:p>
        <w:p>
          <w:pPr>
            <w:pStyle w:val="Contents3"/>
            <w:tabs>
              <w:tab w:val="clear" w:pos="708"/>
              <w:tab w:val="right" w:pos="9062" w:leader="dot"/>
            </w:tabs>
            <w:rPr>
              <w:rFonts w:ascii="Georgia" w:hAnsi="Georgia" w:eastAsia="Times New Roman" w:cs="Georgia"/>
              <w:lang w:val="de-DE" w:eastAsia="en-US"/>
            </w:rPr>
          </w:pPr>
          <w:hyperlink w:anchor="__RefHeading___Toc425494711">
            <w:r>
              <w:rPr>
                <w:rStyle w:val="IndexLink"/>
                <w:rFonts w:cs="Georgia" w:ascii="Georgia" w:hAnsi="Georgia"/>
                <w:lang w:val="en-US" w:eastAsia="en-US"/>
              </w:rPr>
              <w:t>Komentář europoslance M. Pocheho (ČSSD) k Summitu Východního partnerství v Rize</w:t>
              <w:tab/>
              <w:t>159</w:t>
            </w:r>
          </w:hyperlink>
        </w:p>
        <w:p>
          <w:pPr>
            <w:pStyle w:val="Contents3"/>
            <w:tabs>
              <w:tab w:val="clear" w:pos="708"/>
              <w:tab w:val="right" w:pos="9062" w:leader="dot"/>
            </w:tabs>
            <w:rPr>
              <w:rFonts w:ascii="Georgia" w:hAnsi="Georgia" w:eastAsia="Times New Roman" w:cs="Georgia"/>
              <w:lang w:val="de-DE" w:eastAsia="en-US"/>
            </w:rPr>
          </w:pPr>
          <w:hyperlink w:anchor="__RefHeading___Toc425494712">
            <w:r>
              <w:rPr>
                <w:rStyle w:val="IndexLink"/>
                <w:rFonts w:cs="Georgia" w:ascii="Georgia" w:hAnsi="Georgia"/>
                <w:lang w:val="en-US" w:eastAsia="en-US"/>
              </w:rPr>
              <w:t>Komentář europoslankyně K. Konečné (KSČM) k dohodě TTIP</w:t>
              <w:tab/>
              <w:t>160</w:t>
            </w:r>
          </w:hyperlink>
        </w:p>
        <w:p>
          <w:pPr>
            <w:pStyle w:val="Contents3"/>
            <w:tabs>
              <w:tab w:val="clear" w:pos="708"/>
              <w:tab w:val="right" w:pos="9062" w:leader="dot"/>
            </w:tabs>
            <w:rPr>
              <w:rFonts w:ascii="Georgia" w:hAnsi="Georgia" w:eastAsia="Times New Roman" w:cs="Georgia"/>
              <w:lang w:val="de-DE" w:eastAsia="en-US"/>
            </w:rPr>
          </w:pPr>
          <w:hyperlink w:anchor="__RefHeading___Toc425494713">
            <w:r>
              <w:rPr>
                <w:rStyle w:val="IndexLink"/>
                <w:rFonts w:cs="Georgia" w:ascii="Georgia" w:hAnsi="Georgia"/>
                <w:lang w:val="en-US" w:eastAsia="en-US"/>
              </w:rPr>
              <w:t>Komentář europoslance M. Randsdorfa (KSČM): Evropa a islám</w:t>
              <w:tab/>
              <w:t>162</w:t>
            </w:r>
          </w:hyperlink>
        </w:p>
        <w:p>
          <w:pPr>
            <w:pStyle w:val="Contents2"/>
            <w:tabs>
              <w:tab w:val="clear" w:pos="708"/>
              <w:tab w:val="right" w:pos="9062" w:leader="dot"/>
            </w:tabs>
            <w:rPr>
              <w:rFonts w:ascii="Georgia" w:hAnsi="Georgia" w:eastAsia="Times New Roman" w:cs="Georgia"/>
              <w:lang w:val="de-DE" w:eastAsia="en-US"/>
            </w:rPr>
          </w:pPr>
          <w:hyperlink w:anchor="__RefHeading___Toc425494714">
            <w:r>
              <w:rPr>
                <w:rStyle w:val="IndexLink"/>
                <w:rFonts w:cs="Georgia" w:ascii="Georgia" w:hAnsi="Georgia"/>
                <w:lang w:val="en-US" w:eastAsia="en-US"/>
              </w:rPr>
              <w:t>Červen 2015</w:t>
              <w:tab/>
              <w:t>163</w:t>
            </w:r>
          </w:hyperlink>
        </w:p>
        <w:p>
          <w:pPr>
            <w:pStyle w:val="Contents3"/>
            <w:tabs>
              <w:tab w:val="clear" w:pos="708"/>
              <w:tab w:val="right" w:pos="9062" w:leader="dot"/>
            </w:tabs>
            <w:rPr>
              <w:rFonts w:ascii="Georgia" w:hAnsi="Georgia" w:eastAsia="Times New Roman" w:cs="Georgia"/>
              <w:lang w:val="de-DE" w:eastAsia="en-US"/>
            </w:rPr>
          </w:pPr>
          <w:hyperlink w:anchor="__RefHeading___Toc425494715">
            <w:r>
              <w:rPr>
                <w:rStyle w:val="IndexLink"/>
                <w:rFonts w:cs="Georgia" w:ascii="Georgia" w:hAnsi="Georgia"/>
                <w:lang w:val="en-US" w:eastAsia="en-US"/>
              </w:rPr>
              <w:t>Reakce Pavla Teličky (ANO) na dokument ruské státní televize o vstupu sovětských vojsk do Československa</w:t>
              <w:tab/>
              <w:t>163</w:t>
            </w:r>
          </w:hyperlink>
        </w:p>
        <w:p>
          <w:pPr>
            <w:pStyle w:val="Contents3"/>
            <w:tabs>
              <w:tab w:val="clear" w:pos="708"/>
              <w:tab w:val="right" w:pos="9062" w:leader="dot"/>
            </w:tabs>
            <w:rPr>
              <w:rFonts w:ascii="Georgia" w:hAnsi="Georgia" w:eastAsia="Times New Roman" w:cs="Georgia"/>
              <w:lang w:val="de-DE" w:eastAsia="en-US"/>
            </w:rPr>
          </w:pPr>
          <w:hyperlink w:anchor="__RefHeading___Toc425494716">
            <w:r>
              <w:rPr>
                <w:rStyle w:val="IndexLink"/>
                <w:rFonts w:cs="Georgia" w:ascii="Georgia" w:hAnsi="Georgia"/>
                <w:lang w:val="en-US" w:eastAsia="en-US"/>
              </w:rPr>
              <w:t>Komentář europoslance J. Maštálky (KSČM): Jaké bude další směřování (nejen) sudetských Němců?</w:t>
              <w:tab/>
              <w:t>163</w:t>
            </w:r>
          </w:hyperlink>
        </w:p>
        <w:p>
          <w:pPr>
            <w:pStyle w:val="Contents3"/>
            <w:tabs>
              <w:tab w:val="clear" w:pos="708"/>
              <w:tab w:val="right" w:pos="9062" w:leader="dot"/>
            </w:tabs>
            <w:rPr>
              <w:rFonts w:ascii="Georgia" w:hAnsi="Georgia" w:eastAsia="Times New Roman" w:cs="Georgia"/>
              <w:lang w:val="de-DE" w:eastAsia="en-US"/>
            </w:rPr>
          </w:pPr>
          <w:hyperlink w:anchor="__RefHeading___Toc425494717">
            <w:r>
              <w:rPr>
                <w:rStyle w:val="IndexLink"/>
                <w:rFonts w:cs="Georgia" w:ascii="Georgia" w:hAnsi="Georgia"/>
                <w:lang w:val="en-US" w:eastAsia="en-US"/>
              </w:rPr>
              <w:t>Komentář europoslance M. Randsdorfa (KSČM) k uprchlické krizi</w:t>
              <w:tab/>
              <w:t>164</w:t>
            </w:r>
          </w:hyperlink>
        </w:p>
        <w:p>
          <w:pPr>
            <w:pStyle w:val="Contents3"/>
            <w:tabs>
              <w:tab w:val="clear" w:pos="708"/>
              <w:tab w:val="right" w:pos="9062" w:leader="dot"/>
            </w:tabs>
            <w:rPr>
              <w:rFonts w:ascii="Georgia" w:hAnsi="Georgia" w:eastAsia="Times New Roman" w:cs="Georgia"/>
              <w:lang w:val="de-DE" w:eastAsia="en-US"/>
            </w:rPr>
          </w:pPr>
          <w:hyperlink w:anchor="__RefHeading___Toc425494718">
            <w:r>
              <w:rPr>
                <w:rStyle w:val="IndexLink"/>
                <w:rFonts w:cs="Georgia" w:ascii="Georgia" w:hAnsi="Georgia"/>
                <w:lang w:val="en-US" w:eastAsia="en-US"/>
              </w:rPr>
              <w:t>Dopis europoslanců K. Konečné a J. Maštálky (KSČM) předsedovi EP Martinu Schulzovi k otázce seznamu osob, které nesmějí do Ruské federace</w:t>
              <w:tab/>
              <w:t>165</w:t>
            </w:r>
          </w:hyperlink>
        </w:p>
        <w:p>
          <w:pPr>
            <w:pStyle w:val="Contents3"/>
            <w:tabs>
              <w:tab w:val="clear" w:pos="708"/>
              <w:tab w:val="right" w:pos="9062" w:leader="dot"/>
            </w:tabs>
            <w:rPr>
              <w:rFonts w:ascii="Georgia" w:hAnsi="Georgia" w:eastAsia="Times New Roman" w:cs="Georgia"/>
              <w:lang w:val="de-DE" w:eastAsia="en-US"/>
            </w:rPr>
          </w:pPr>
          <w:hyperlink w:anchor="__RefHeading___Toc425494719">
            <w:r>
              <w:rPr>
                <w:rStyle w:val="IndexLink"/>
                <w:rFonts w:cs="Georgia" w:ascii="Georgia" w:hAnsi="Georgia"/>
                <w:lang w:val="en-US" w:eastAsia="en-US"/>
              </w:rPr>
              <w:t>Přepis rozhovoru s europoslancem Jiřím Pospíšilem (TOP09) na téma azylové politiky ČR</w:t>
              <w:tab/>
              <w:t>166</w:t>
            </w:r>
          </w:hyperlink>
        </w:p>
        <w:p>
          <w:pPr>
            <w:pStyle w:val="Contents3"/>
            <w:tabs>
              <w:tab w:val="clear" w:pos="708"/>
              <w:tab w:val="right" w:pos="9062" w:leader="dot"/>
            </w:tabs>
            <w:rPr>
              <w:rFonts w:ascii="Georgia" w:hAnsi="Georgia" w:eastAsia="Times New Roman" w:cs="Georgia"/>
              <w:lang w:val="de-DE" w:eastAsia="en-US"/>
            </w:rPr>
          </w:pPr>
          <w:hyperlink w:anchor="__RefHeading___Toc425494720">
            <w:r>
              <w:rPr>
                <w:rStyle w:val="IndexLink"/>
                <w:rFonts w:cs="Georgia" w:ascii="Georgia" w:hAnsi="Georgia"/>
                <w:lang w:val="en-US" w:eastAsia="en-US"/>
              </w:rPr>
              <w:t>Komentář europoslance J. Zahradila (ODS) pro MfDnes: Situace v Turecku se výsledkem voleb znepřehlednila</w:t>
              <w:tab/>
              <w:t>185</w:t>
            </w:r>
          </w:hyperlink>
        </w:p>
        <w:p>
          <w:pPr>
            <w:pStyle w:val="Contents3"/>
            <w:tabs>
              <w:tab w:val="clear" w:pos="708"/>
              <w:tab w:val="right" w:pos="9062" w:leader="dot"/>
            </w:tabs>
            <w:rPr>
              <w:rFonts w:ascii="Georgia" w:hAnsi="Georgia" w:eastAsia="Times New Roman" w:cs="Georgia"/>
              <w:lang w:val="de-DE" w:eastAsia="en-US"/>
            </w:rPr>
          </w:pPr>
          <w:hyperlink w:anchor="__RefHeading___Toc425494721">
            <w:r>
              <w:rPr>
                <w:rStyle w:val="IndexLink"/>
                <w:rFonts w:cs="Georgia" w:ascii="Georgia" w:hAnsi="Georgia"/>
                <w:lang w:val="en-US" w:eastAsia="en-US"/>
              </w:rPr>
              <w:t>Rozhovor s europoslancem P. Svobodou (KDU-ČSL) pro Euroskop: Největší hodnota EU pro Ukrajince? Nestřílíme po sobě</w:t>
              <w:tab/>
              <w:t>186</w:t>
            </w:r>
          </w:hyperlink>
        </w:p>
        <w:p>
          <w:pPr>
            <w:pStyle w:val="Contents3"/>
            <w:tabs>
              <w:tab w:val="clear" w:pos="708"/>
              <w:tab w:val="right" w:pos="9062" w:leader="dot"/>
            </w:tabs>
            <w:rPr>
              <w:rFonts w:ascii="Georgia" w:hAnsi="Georgia" w:eastAsia="Times New Roman" w:cs="Georgia"/>
              <w:lang w:val="de-DE" w:eastAsia="en-US"/>
            </w:rPr>
          </w:pPr>
          <w:hyperlink w:anchor="__RefHeading___Toc425494722">
            <w:r>
              <w:rPr>
                <w:rStyle w:val="IndexLink"/>
                <w:rFonts w:cs="Georgia" w:ascii="Georgia" w:hAnsi="Georgia"/>
                <w:lang w:val="en-US" w:eastAsia="en-US"/>
              </w:rPr>
              <w:t>Komentář europoslankyně M. Šojdrové (KDU-ČSL): Putinův režim vrací Rusko o několik desetiletí zpět</w:t>
              <w:tab/>
              <w:t>192</w:t>
            </w:r>
          </w:hyperlink>
        </w:p>
        <w:p>
          <w:pPr>
            <w:pStyle w:val="Contents3"/>
            <w:tabs>
              <w:tab w:val="clear" w:pos="708"/>
              <w:tab w:val="right" w:pos="9062" w:leader="dot"/>
            </w:tabs>
            <w:rPr>
              <w:rFonts w:ascii="Georgia" w:hAnsi="Georgia" w:eastAsia="Times New Roman" w:cs="Georgia"/>
              <w:lang w:val="de-DE" w:eastAsia="en-US"/>
            </w:rPr>
          </w:pPr>
          <w:hyperlink w:anchor="__RefHeading___Toc425494723">
            <w:r>
              <w:rPr>
                <w:rStyle w:val="IndexLink"/>
                <w:rFonts w:cs="Georgia" w:ascii="Georgia" w:hAnsi="Georgia"/>
                <w:lang w:val="en-US" w:eastAsia="en-US"/>
              </w:rPr>
              <w:t>Projev europoslance M. Pocheho (ČSSD) na plenárním zasedání EO k energetické bezpečnostní strategii</w:t>
              <w:tab/>
              <w:t>193</w:t>
            </w:r>
          </w:hyperlink>
        </w:p>
        <w:p>
          <w:pPr>
            <w:pStyle w:val="Contents3"/>
            <w:tabs>
              <w:tab w:val="clear" w:pos="708"/>
              <w:tab w:val="right" w:pos="9062" w:leader="dot"/>
            </w:tabs>
            <w:rPr>
              <w:rFonts w:ascii="Georgia" w:hAnsi="Georgia" w:eastAsia="Times New Roman" w:cs="Georgia"/>
              <w:lang w:val="de-DE" w:eastAsia="en-US"/>
            </w:rPr>
          </w:pPr>
          <w:hyperlink w:anchor="__RefHeading___Toc425494724">
            <w:r>
              <w:rPr>
                <w:rStyle w:val="IndexLink"/>
                <w:rFonts w:cs="Georgia" w:ascii="Georgia" w:hAnsi="Georgia"/>
                <w:lang w:val="en-US" w:eastAsia="en-US"/>
              </w:rPr>
              <w:t>Komentář europoslance M. Pocheho (ČSSD) k prohlášení maďarského premiéra V. Orbána</w:t>
              <w:tab/>
              <w:t>194</w:t>
            </w:r>
          </w:hyperlink>
        </w:p>
        <w:p>
          <w:pPr>
            <w:pStyle w:val="Contents3"/>
            <w:tabs>
              <w:tab w:val="clear" w:pos="708"/>
              <w:tab w:val="right" w:pos="9062" w:leader="dot"/>
            </w:tabs>
            <w:rPr>
              <w:rFonts w:ascii="Georgia" w:hAnsi="Georgia" w:eastAsia="Times New Roman" w:cs="Georgia"/>
              <w:lang w:val="de-DE" w:eastAsia="en-US"/>
            </w:rPr>
          </w:pPr>
          <w:hyperlink w:anchor="__RefHeading___Toc425494725">
            <w:r>
              <w:rPr>
                <w:rStyle w:val="IndexLink"/>
                <w:rFonts w:cs="Georgia" w:ascii="Georgia" w:hAnsi="Georgia"/>
                <w:lang w:val="en-US" w:eastAsia="en-US"/>
              </w:rPr>
              <w:t>Komentář europoslance J. Kellnera (ČSSD): Španělská cesta pro Řecko</w:t>
              <w:tab/>
              <w:t>195</w:t>
            </w:r>
          </w:hyperlink>
        </w:p>
        <w:p>
          <w:pPr>
            <w:pStyle w:val="Contents3"/>
            <w:tabs>
              <w:tab w:val="clear" w:pos="708"/>
              <w:tab w:val="right" w:pos="9062" w:leader="dot"/>
            </w:tabs>
            <w:rPr>
              <w:rFonts w:ascii="Georgia" w:hAnsi="Georgia" w:eastAsia="Times New Roman" w:cs="Georgia"/>
              <w:lang w:val="de-DE" w:eastAsia="en-US"/>
            </w:rPr>
          </w:pPr>
          <w:hyperlink w:anchor="__RefHeading___Toc425494726">
            <w:r>
              <w:rPr>
                <w:rStyle w:val="IndexLink"/>
                <w:rFonts w:cs="Georgia" w:ascii="Georgia" w:hAnsi="Georgia"/>
                <w:lang w:val="en-US" w:eastAsia="en-US"/>
              </w:rPr>
              <w:t>Článek europoslance P. Svobody (KDU-ČSL) pro Echo: Pryč od Ruska. Do vztahů s Kremlem přibylo chilli</w:t>
              <w:tab/>
              <w:t>196</w:t>
            </w:r>
          </w:hyperlink>
        </w:p>
        <w:p>
          <w:pPr>
            <w:pStyle w:val="Contents3"/>
            <w:tabs>
              <w:tab w:val="clear" w:pos="708"/>
              <w:tab w:val="right" w:pos="9062" w:leader="dot"/>
            </w:tabs>
            <w:rPr>
              <w:rFonts w:ascii="Georgia" w:hAnsi="Georgia" w:eastAsia="Times New Roman" w:cs="Georgia"/>
              <w:lang w:val="de-DE" w:eastAsia="en-US"/>
            </w:rPr>
          </w:pPr>
          <w:hyperlink w:anchor="__RefHeading___Toc425494727">
            <w:r>
              <w:rPr>
                <w:rStyle w:val="IndexLink"/>
                <w:rFonts w:cs="Georgia" w:ascii="Georgia" w:hAnsi="Georgia"/>
                <w:lang w:val="en-US" w:eastAsia="en-US"/>
              </w:rPr>
              <w:t>Rozhovor europoslance J. Zahradila (ODS) pro idnes o imigrační krizi</w:t>
              <w:tab/>
              <w:t>196</w:t>
            </w:r>
          </w:hyperlink>
        </w:p>
        <w:p>
          <w:pPr>
            <w:pStyle w:val="Contents3"/>
            <w:tabs>
              <w:tab w:val="clear" w:pos="708"/>
              <w:tab w:val="right" w:pos="9062" w:leader="dot"/>
            </w:tabs>
            <w:rPr>
              <w:rFonts w:ascii="Georgia" w:hAnsi="Georgia" w:eastAsia="Times New Roman" w:cs="Georgia"/>
              <w:lang w:val="de-DE" w:eastAsia="en-US"/>
            </w:rPr>
          </w:pPr>
          <w:hyperlink w:anchor="__RefHeading___Toc425494728">
            <w:r>
              <w:rPr>
                <w:rStyle w:val="IndexLink"/>
                <w:rFonts w:cs="Georgia" w:ascii="Georgia" w:hAnsi="Georgia"/>
                <w:lang w:val="en-US" w:eastAsia="en-US"/>
              </w:rPr>
              <w:t>Komentář eurposlance J. Maštálky (KSČM): Rusko a my Pappenheimští</w:t>
              <w:tab/>
              <w:t>199</w:t>
            </w:r>
          </w:hyperlink>
        </w:p>
        <w:p>
          <w:pPr>
            <w:pStyle w:val="Contents3"/>
            <w:tabs>
              <w:tab w:val="clear" w:pos="708"/>
              <w:tab w:val="right" w:pos="9062" w:leader="dot"/>
            </w:tabs>
            <w:rPr>
              <w:rFonts w:ascii="Georgia" w:hAnsi="Georgia" w:eastAsia="Times New Roman" w:cs="Georgia"/>
              <w:lang w:val="de-DE" w:eastAsia="en-US"/>
            </w:rPr>
          </w:pPr>
          <w:hyperlink w:anchor="__RefHeading___Toc425494729">
            <w:r>
              <w:rPr>
                <w:rStyle w:val="IndexLink"/>
                <w:rFonts w:cs="Georgia" w:ascii="Georgia" w:hAnsi="Georgia"/>
                <w:lang w:val="en-US" w:eastAsia="en-US"/>
              </w:rPr>
              <w:t>Komentář europoslankyně M. Šojdrové (</w:t>
            </w:r>
            <w:r>
              <w:rPr>
                <w:rStyle w:val="IndexLink"/>
                <w:rFonts w:cs="Georgia" w:ascii="Georgia" w:hAnsi="Georgia"/>
                <w:smallCaps/>
                <w:lang w:val="en-US" w:eastAsia="en-US"/>
              </w:rPr>
              <w:t xml:space="preserve">KDU-ČSL): </w:t>
            </w:r>
            <w:r>
              <w:rPr>
                <w:rStyle w:val="IndexLink"/>
                <w:rFonts w:cs="Georgia" w:ascii="Georgia" w:hAnsi="Georgia"/>
                <w:lang w:val="en-US" w:eastAsia="en-US"/>
              </w:rPr>
              <w:t>Pozdě bycha honit - uprchlická krize a fašistická renesance</w:t>
              <w:tab/>
              <w:t>200</w:t>
            </w:r>
          </w:hyperlink>
        </w:p>
        <w:p>
          <w:pPr>
            <w:pStyle w:val="Contents3"/>
            <w:tabs>
              <w:tab w:val="clear" w:pos="708"/>
              <w:tab w:val="right" w:pos="9062" w:leader="dot"/>
            </w:tabs>
            <w:rPr>
              <w:rFonts w:ascii="Georgia" w:hAnsi="Georgia" w:eastAsia="Times New Roman" w:cs="Georgia"/>
              <w:lang w:val="de-DE" w:eastAsia="en-US"/>
            </w:rPr>
          </w:pPr>
          <w:hyperlink w:anchor="__RefHeading___Toc425494730">
            <w:r>
              <w:rPr>
                <w:rStyle w:val="IndexLink"/>
                <w:rFonts w:cs="Georgia" w:ascii="Georgia" w:hAnsi="Georgia"/>
                <w:lang w:val="en-US" w:eastAsia="en-US"/>
              </w:rPr>
              <w:t>Komentář europoslance T. Zdechovského (KDU-ČSL): Evropa naprosto kolabuje pod nárůstem imigrace</w:t>
              <w:tab/>
              <w:t>201</w:t>
            </w:r>
          </w:hyperlink>
        </w:p>
        <w:p>
          <w:pPr>
            <w:pStyle w:val="Contents3"/>
            <w:tabs>
              <w:tab w:val="clear" w:pos="708"/>
              <w:tab w:val="right" w:pos="9062" w:leader="dot"/>
            </w:tabs>
            <w:rPr>
              <w:rFonts w:ascii="Georgia" w:hAnsi="Georgia" w:eastAsia="Times New Roman" w:cs="Georgia"/>
              <w:lang w:val="de-DE" w:eastAsia="en-US"/>
            </w:rPr>
          </w:pPr>
          <w:hyperlink w:anchor="__RefHeading___Toc425494731">
            <w:r>
              <w:rPr>
                <w:rStyle w:val="IndexLink"/>
                <w:rFonts w:cs="Georgia" w:ascii="Georgia" w:hAnsi="Georgia"/>
                <w:lang w:val="en-US" w:eastAsia="en-US"/>
              </w:rPr>
              <w:t>Komentář europoslance J. Štětiny (TOP09): Otálení s ratifikací Dohody o přidružení mezi EU a Ukrajinou je ostudou ČR</w:t>
              <w:tab/>
              <w:t>202</w:t>
            </w:r>
          </w:hyperlink>
        </w:p>
        <w:p>
          <w:pPr>
            <w:pStyle w:val="Contents3"/>
            <w:tabs>
              <w:tab w:val="clear" w:pos="708"/>
              <w:tab w:val="right" w:pos="9062" w:leader="dot"/>
            </w:tabs>
            <w:rPr>
              <w:rFonts w:ascii="Georgia" w:hAnsi="Georgia" w:eastAsia="Times New Roman" w:cs="Georgia"/>
              <w:lang w:val="de-DE" w:eastAsia="en-US"/>
            </w:rPr>
          </w:pPr>
          <w:hyperlink w:anchor="__RefHeading___Toc425494732">
            <w:r>
              <w:rPr>
                <w:rStyle w:val="IndexLink"/>
                <w:rFonts w:cs="Georgia" w:ascii="Georgia" w:hAnsi="Georgia"/>
                <w:lang w:val="en-US" w:eastAsia="en-US"/>
              </w:rPr>
              <w:t>Vyjádření europoslance P. Poce (ČSSD) k přístupovým vyjednáváním EU s Tureckem</w:t>
              <w:tab/>
              <w:t>203</w:t>
            </w:r>
          </w:hyperlink>
        </w:p>
        <w:p>
          <w:pPr>
            <w:pStyle w:val="Contents3"/>
            <w:tabs>
              <w:tab w:val="clear" w:pos="708"/>
              <w:tab w:val="right" w:pos="9062" w:leader="dot"/>
            </w:tabs>
            <w:rPr>
              <w:rFonts w:ascii="Georgia" w:hAnsi="Georgia" w:eastAsia="Times New Roman" w:cs="Georgia"/>
              <w:lang w:val="de-DE" w:eastAsia="en-US"/>
            </w:rPr>
          </w:pPr>
          <w:hyperlink w:anchor="__RefHeading___Toc425494733">
            <w:r>
              <w:rPr>
                <w:rStyle w:val="IndexLink"/>
                <w:rFonts w:cs="Georgia" w:ascii="Georgia" w:hAnsi="Georgia"/>
                <w:lang w:val="en-US" w:eastAsia="en-US"/>
              </w:rPr>
              <w:t>Komentář europoslance J. Maštálky (KSČM): Gruzínský zachránce Ukrajiny s kaňkou</w:t>
              <w:tab/>
              <w:t>203</w:t>
            </w:r>
          </w:hyperlink>
        </w:p>
        <w:p>
          <w:pPr>
            <w:pStyle w:val="Contents3"/>
            <w:tabs>
              <w:tab w:val="clear" w:pos="708"/>
              <w:tab w:val="right" w:pos="9062" w:leader="dot"/>
            </w:tabs>
            <w:rPr>
              <w:rFonts w:ascii="Georgia" w:hAnsi="Georgia" w:eastAsia="Times New Roman" w:cs="Georgia"/>
              <w:lang w:val="de-DE" w:eastAsia="en-US"/>
            </w:rPr>
          </w:pPr>
          <w:hyperlink w:anchor="__RefHeading___Toc425494734">
            <w:r>
              <w:rPr>
                <w:rStyle w:val="IndexLink"/>
                <w:rFonts w:cs="Georgia" w:ascii="Georgia" w:hAnsi="Georgia"/>
                <w:lang w:val="en-US" w:eastAsia="en-US"/>
              </w:rPr>
              <w:t>Komentář europoslance M. Randsdorfa (KSČM) k návštěvě Krymu</w:t>
              <w:tab/>
              <w:t>204</w:t>
            </w:r>
          </w:hyperlink>
        </w:p>
        <w:p>
          <w:pPr>
            <w:pStyle w:val="Contents3"/>
            <w:tabs>
              <w:tab w:val="clear" w:pos="708"/>
              <w:tab w:val="right" w:pos="9062" w:leader="dot"/>
            </w:tabs>
            <w:rPr>
              <w:rFonts w:ascii="Georgia" w:hAnsi="Georgia" w:eastAsia="Times New Roman" w:cs="Georgia"/>
              <w:lang w:val="de-DE" w:eastAsia="en-US"/>
            </w:rPr>
          </w:pPr>
          <w:hyperlink w:anchor="__RefHeading___Toc425494735">
            <w:r>
              <w:rPr>
                <w:rStyle w:val="IndexLink"/>
                <w:rFonts w:cs="Georgia" w:ascii="Georgia" w:hAnsi="Georgia"/>
                <w:lang w:val="en-US" w:eastAsia="en-US"/>
              </w:rPr>
              <w:t>Rozhovor europoslance J. Zahradila (ODS) pro Parlamentní listy:  ČSSD a TOP 09 mají společnou zahraniční politiku</w:t>
              <w:tab/>
              <w:t>206</w:t>
            </w:r>
          </w:hyperlink>
        </w:p>
        <w:p>
          <w:pPr>
            <w:pStyle w:val="Contents3"/>
            <w:tabs>
              <w:tab w:val="clear" w:pos="708"/>
              <w:tab w:val="right" w:pos="9062" w:leader="dot"/>
            </w:tabs>
            <w:rPr>
              <w:rFonts w:ascii="Georgia" w:hAnsi="Georgia" w:eastAsia="Times New Roman" w:cs="Georgia"/>
              <w:lang w:val="de-DE" w:eastAsia="en-US"/>
            </w:rPr>
          </w:pPr>
          <w:hyperlink w:anchor="__RefHeading___Toc425494736">
            <w:r>
              <w:rPr>
                <w:rStyle w:val="IndexLink"/>
                <w:rFonts w:cs="Georgia" w:ascii="Georgia" w:hAnsi="Georgia"/>
                <w:lang w:val="en-US" w:eastAsia="en-US"/>
              </w:rPr>
              <w:t>Komentář europoslance J. Kellnera (ČSSD): Krach jednoho projektu</w:t>
              <w:tab/>
              <w:t>209</w:t>
            </w:r>
          </w:hyperlink>
        </w:p>
        <w:p>
          <w:pPr>
            <w:pStyle w:val="Contents3"/>
            <w:tabs>
              <w:tab w:val="clear" w:pos="708"/>
              <w:tab w:val="right" w:pos="9062" w:leader="dot"/>
            </w:tabs>
            <w:rPr>
              <w:rFonts w:ascii="Georgia" w:hAnsi="Georgia" w:eastAsia="Times New Roman" w:cs="Georgia"/>
              <w:lang w:val="de-DE" w:eastAsia="en-US"/>
            </w:rPr>
          </w:pPr>
          <w:hyperlink w:anchor="__RefHeading___Toc425494737">
            <w:r>
              <w:rPr>
                <w:rStyle w:val="IndexLink"/>
                <w:rFonts w:cs="Georgia" w:ascii="Georgia" w:hAnsi="Georgia"/>
                <w:lang w:val="en-US" w:eastAsia="en-US"/>
              </w:rPr>
              <w:t>Komentář europoslance T. Zdechovského (KDU-ČSL): Současná imigrační politika Evropské unii nefunguje</w:t>
              <w:tab/>
              <w:t>210</w:t>
            </w:r>
          </w:hyperlink>
        </w:p>
        <w:p>
          <w:pPr>
            <w:pStyle w:val="Contents3"/>
            <w:tabs>
              <w:tab w:val="clear" w:pos="708"/>
              <w:tab w:val="right" w:pos="9062" w:leader="dot"/>
            </w:tabs>
            <w:rPr>
              <w:rFonts w:ascii="Georgia" w:hAnsi="Georgia" w:eastAsia="Times New Roman" w:cs="Georgia"/>
              <w:lang w:val="de-DE" w:eastAsia="en-US"/>
            </w:rPr>
          </w:pPr>
          <w:hyperlink w:anchor="__RefHeading___Toc425494738">
            <w:r>
              <w:rPr>
                <w:rStyle w:val="IndexLink"/>
                <w:rFonts w:cs="Georgia" w:ascii="Georgia" w:hAnsi="Georgia"/>
                <w:lang w:val="en-US" w:eastAsia="en-US"/>
              </w:rPr>
              <w:t>Tisková konference europoslanců TOP 09 a STAN zaměřená na souhrn jejich činnosti v EP</w:t>
              <w:tab/>
              <w:t>211</w:t>
            </w:r>
          </w:hyperlink>
        </w:p>
        <w:p>
          <w:pPr>
            <w:pStyle w:val="Contents3"/>
            <w:tabs>
              <w:tab w:val="clear" w:pos="708"/>
              <w:tab w:val="right" w:pos="9062" w:leader="dot"/>
            </w:tabs>
            <w:rPr>
              <w:rFonts w:ascii="Georgia" w:hAnsi="Georgia" w:eastAsia="Times New Roman" w:cs="Georgia"/>
              <w:lang w:val="de-DE" w:eastAsia="en-US"/>
            </w:rPr>
          </w:pPr>
          <w:hyperlink w:anchor="__RefHeading___Toc425494739">
            <w:r>
              <w:rPr>
                <w:rStyle w:val="IndexLink"/>
                <w:rFonts w:cs="Georgia" w:ascii="Georgia" w:hAnsi="Georgia"/>
                <w:lang w:val="en-US" w:eastAsia="en-US"/>
              </w:rPr>
              <w:t>Komentář europoslance J. Maštálky (KSČM): Předseda EP přešlapuje. Nikoli na místě - přes čáru…</w:t>
              <w:tab/>
              <w:t>212</w:t>
            </w:r>
          </w:hyperlink>
        </w:p>
        <w:p>
          <w:pPr>
            <w:pStyle w:val="Contents3"/>
            <w:tabs>
              <w:tab w:val="clear" w:pos="708"/>
              <w:tab w:val="right" w:pos="9062" w:leader="dot"/>
            </w:tabs>
            <w:rPr>
              <w:rFonts w:ascii="Georgia" w:hAnsi="Georgia" w:eastAsia="Times New Roman" w:cs="Georgia"/>
              <w:lang w:val="de-DE" w:eastAsia="en-US"/>
            </w:rPr>
          </w:pPr>
          <w:hyperlink w:anchor="__RefHeading___Toc425494740">
            <w:r>
              <w:rPr>
                <w:rStyle w:val="IndexLink"/>
                <w:rFonts w:cs="Georgia" w:ascii="Georgia" w:hAnsi="Georgia"/>
                <w:lang w:val="en-US" w:eastAsia="en-US"/>
              </w:rPr>
              <w:t>Rozhovor europoslankyně K. Konečné (KSČM) pro Parlamentní listy:</w:t>
              <w:tab/>
              <w:t>212</w:t>
            </w:r>
          </w:hyperlink>
        </w:p>
        <w:p>
          <w:pPr>
            <w:pStyle w:val="Contents3"/>
            <w:tabs>
              <w:tab w:val="clear" w:pos="708"/>
              <w:tab w:val="right" w:pos="9062" w:leader="dot"/>
            </w:tabs>
            <w:rPr>
              <w:rFonts w:ascii="Georgia" w:hAnsi="Georgia" w:eastAsia="Times New Roman" w:cs="Georgia"/>
              <w:lang w:val="de-DE" w:eastAsia="en-US"/>
            </w:rPr>
          </w:pPr>
          <w:hyperlink w:anchor="__RefHeading___Toc425494741">
            <w:r>
              <w:rPr>
                <w:rStyle w:val="IndexLink"/>
                <w:rFonts w:cs="Georgia" w:ascii="Georgia" w:hAnsi="Georgia"/>
                <w:lang w:val="en-US" w:eastAsia="en-US"/>
              </w:rPr>
              <w:t>Komentář europoslance L. Niedermayera (TOP09): Koho by zasáhl kolaps Řecka?</w:t>
              <w:tab/>
              <w:t>216</w:t>
            </w:r>
          </w:hyperlink>
        </w:p>
        <w:p>
          <w:pPr>
            <w:pStyle w:val="Contents3"/>
            <w:tabs>
              <w:tab w:val="clear" w:pos="708"/>
              <w:tab w:val="right" w:pos="9062" w:leader="dot"/>
            </w:tabs>
            <w:rPr>
              <w:rFonts w:ascii="Georgia" w:hAnsi="Georgia" w:eastAsia="Times New Roman" w:cs="Georgia"/>
              <w:lang w:val="de-DE" w:eastAsia="en-US"/>
            </w:rPr>
          </w:pPr>
          <w:hyperlink w:anchor="__RefHeading___Toc425494742">
            <w:r>
              <w:rPr>
                <w:rStyle w:val="IndexLink"/>
                <w:rFonts w:cs="Georgia" w:ascii="Georgia" w:hAnsi="Georgia"/>
                <w:lang w:val="en-US" w:eastAsia="en-US"/>
              </w:rPr>
              <w:t>Vyjádření europoslance P. Poce (ČSSD) k aktuální situaci Řecka</w:t>
              <w:tab/>
              <w:t>218</w:t>
            </w:r>
          </w:hyperlink>
        </w:p>
        <w:p>
          <w:pPr>
            <w:pStyle w:val="Contents1"/>
            <w:tabs>
              <w:tab w:val="clear" w:pos="708"/>
              <w:tab w:val="right" w:pos="9062" w:leader="dot"/>
            </w:tabs>
            <w:rPr>
              <w:rFonts w:ascii="Georgia" w:hAnsi="Georgia" w:eastAsia="Times New Roman" w:cs="Georgia"/>
              <w:lang w:val="de-DE" w:eastAsia="en-US"/>
            </w:rPr>
          </w:pPr>
          <w:hyperlink w:anchor="__RefHeading___Toc425494743">
            <w:r>
              <w:rPr>
                <w:rStyle w:val="IndexLink"/>
                <w:rFonts w:cs="Georgia" w:ascii="Georgia" w:hAnsi="Georgia"/>
                <w:lang w:val="en-US" w:eastAsia="en-US"/>
              </w:rPr>
              <w:t>Zahraniční politka na ostatních úrovních</w:t>
              <w:tab/>
              <w:t>220</w:t>
            </w:r>
          </w:hyperlink>
        </w:p>
        <w:p>
          <w:pPr>
            <w:pStyle w:val="Contents2"/>
            <w:tabs>
              <w:tab w:val="clear" w:pos="708"/>
              <w:tab w:val="right" w:pos="9062" w:leader="dot"/>
            </w:tabs>
            <w:rPr>
              <w:rFonts w:ascii="Georgia" w:hAnsi="Georgia" w:eastAsia="Times New Roman" w:cs="Georgia"/>
              <w:lang w:val="de-DE" w:eastAsia="en-US"/>
            </w:rPr>
          </w:pPr>
          <w:hyperlink w:anchor="__RefHeading___Toc425494744">
            <w:r>
              <w:rPr>
                <w:rStyle w:val="IndexLink"/>
                <w:rFonts w:cs="Georgia" w:ascii="Georgia" w:hAnsi="Georgia"/>
                <w:lang w:val="en-US" w:eastAsia="en-US"/>
              </w:rPr>
              <w:t>Květen 2015</w:t>
              <w:tab/>
              <w:t>220</w:t>
            </w:r>
          </w:hyperlink>
        </w:p>
        <w:p>
          <w:pPr>
            <w:pStyle w:val="Contents3"/>
            <w:tabs>
              <w:tab w:val="clear" w:pos="708"/>
              <w:tab w:val="right" w:pos="9062" w:leader="dot"/>
            </w:tabs>
            <w:rPr>
              <w:rFonts w:ascii="Georgia" w:hAnsi="Georgia" w:eastAsia="Times New Roman" w:cs="Georgia"/>
              <w:lang w:val="de-DE" w:eastAsia="en-US"/>
            </w:rPr>
          </w:pPr>
          <w:hyperlink w:anchor="__RefHeading___Toc425494745">
            <w:r>
              <w:rPr>
                <w:rStyle w:val="IndexLink"/>
                <w:rFonts w:cs="Georgia" w:ascii="Georgia" w:hAnsi="Georgia"/>
                <w:lang w:val="en-US" w:eastAsia="en-US"/>
              </w:rPr>
              <w:t>Článek nadace Adra: Podporujeme aktivní občany v Karenském státě</w:t>
              <w:tab/>
              <w:t>220</w:t>
            </w:r>
          </w:hyperlink>
        </w:p>
        <w:p>
          <w:pPr>
            <w:pStyle w:val="Contents2"/>
            <w:tabs>
              <w:tab w:val="clear" w:pos="708"/>
              <w:tab w:val="right" w:pos="9062" w:leader="dot"/>
            </w:tabs>
            <w:rPr>
              <w:rFonts w:ascii="Georgia" w:hAnsi="Georgia" w:eastAsia="Times New Roman" w:cs="Georgia"/>
              <w:lang w:val="de-DE" w:eastAsia="en-US"/>
            </w:rPr>
          </w:pPr>
          <w:hyperlink w:anchor="__RefHeading___Toc425494746">
            <w:r>
              <w:rPr>
                <w:rStyle w:val="IndexLink"/>
                <w:rFonts w:cs="Georgia" w:ascii="Georgia" w:hAnsi="Georgia"/>
                <w:lang w:val="en-US" w:eastAsia="en-US"/>
              </w:rPr>
              <w:t>Červen 2015</w:t>
              <w:tab/>
              <w:t>223</w:t>
            </w:r>
          </w:hyperlink>
        </w:p>
        <w:p>
          <w:pPr>
            <w:pStyle w:val="Contents3"/>
            <w:tabs>
              <w:tab w:val="clear" w:pos="708"/>
              <w:tab w:val="right" w:pos="9062" w:leader="dot"/>
            </w:tabs>
            <w:rPr>
              <w:rFonts w:ascii="Georgia" w:hAnsi="Georgia" w:eastAsia="Times New Roman" w:cs="Georgia"/>
              <w:lang w:val="de-DE" w:eastAsia="en-US"/>
            </w:rPr>
          </w:pPr>
          <w:hyperlink w:anchor="__RefHeading___Toc425494747">
            <w:r>
              <w:rPr>
                <w:rStyle w:val="IndexLink"/>
                <w:rFonts w:cs="Georgia" w:ascii="Georgia" w:hAnsi="Georgia"/>
                <w:lang w:val="en-US" w:eastAsia="en-US"/>
              </w:rPr>
              <w:t>Komentář pracovníka nadace Člověk v tísni P. Muroňe: S podvýživou v Jižním Súdánu bojujeme zahrádkami, pluhy i podporou trhu</w:t>
              <w:tab/>
              <w:t>223</w:t>
            </w:r>
          </w:hyperlink>
          <w:r>
            <w:rPr>
              <w:rStyle w:val="IndexLink"/>
              <w:rFonts w:cs="Georgia" w:ascii="Georgia" w:hAnsi="Georgia"/>
              <w:lang w:val="en-US" w:eastAsia="en-US"/>
            </w:rPr>
            <w:fldChar w:fldCharType="end"/>
          </w:r>
        </w:p>
      </w:sdtContent>
    </w:sdt>
    <w:p>
      <w:pPr>
        <w:pStyle w:val="Normal"/>
        <w:rPr>
          <w:rFonts w:ascii="Georgia" w:hAnsi="Georgia" w:eastAsia="Times New Roman" w:cs="Georgia"/>
          <w:b/>
          <w:b/>
          <w:bCs/>
          <w:lang w:val="de-DE" w:eastAsia="en-US"/>
        </w:rPr>
      </w:pPr>
      <w:r>
        <w:rPr>
          <w:rFonts w:eastAsia="Times New Roman" w:cs="Georgia" w:ascii="Georgia" w:hAnsi="Georgia"/>
          <w:b/>
          <w:bCs/>
          <w:lang w:val="de-DE" w:eastAsia="en-US"/>
        </w:rPr>
      </w:r>
    </w:p>
    <w:p>
      <w:pPr>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pPr>
    </w:p>
    <w:p>
      <w:pPr>
        <w:pStyle w:val="Heading1"/>
        <w:numPr>
          <w:ilvl w:val="0"/>
          <w:numId w:val="0"/>
        </w:numPr>
        <w:rPr>
          <w:rFonts w:ascii="Georgia" w:hAnsi="Georgia" w:cs="Georgia"/>
          <w:sz w:val="22"/>
          <w:szCs w:val="22"/>
        </w:rPr>
      </w:pPr>
      <w:r>
        <w:rPr>
          <w:rFonts w:cs="Georgia" w:ascii="Georgia" w:hAnsi="Georgia"/>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rPr/>
      </w:pPr>
      <w:bookmarkStart w:id="0" w:name="__RefHeading___Toc425494593"/>
      <w:bookmarkEnd w:id="0"/>
      <w:r>
        <w:rPr/>
        <w:t>Prezident České republiky</w:t>
      </w:r>
    </w:p>
    <w:p>
      <w:pPr>
        <w:pStyle w:val="Heading2"/>
        <w:pBdr>
          <w:top w:val="single" w:sz="4" w:space="1" w:color="000000"/>
          <w:left w:val="single" w:sz="4" w:space="4" w:color="000000"/>
          <w:bottom w:val="single" w:sz="4" w:space="1" w:color="000000"/>
          <w:right w:val="single" w:sz="4" w:space="4" w:color="000000"/>
        </w:pBdr>
        <w:rPr/>
      </w:pPr>
      <w:bookmarkStart w:id="1" w:name="__RefHeading___Toc425494594"/>
      <w:bookmarkEnd w:id="1"/>
      <w:r>
        <w:rPr/>
        <w:t>Duben 2015</w:t>
      </w:r>
    </w:p>
    <w:p>
      <w:pPr>
        <w:pStyle w:val="Normal"/>
        <w:spacing w:before="280" w:after="0"/>
        <w:rPr>
          <w:rFonts w:ascii="Georgia" w:hAnsi="Georgia" w:cs="Georgia"/>
        </w:rPr>
      </w:pPr>
      <w:r>
        <w:rPr>
          <w:rFonts w:cs="Georgia" w:ascii="Georgia" w:hAnsi="Georgia"/>
        </w:rPr>
        <w:t>2. 4. 2015</w:t>
      </w:r>
    </w:p>
    <w:p>
      <w:pPr>
        <w:pStyle w:val="Heading3"/>
        <w:rPr/>
      </w:pPr>
      <w:bookmarkStart w:id="2" w:name="__RefHeading___Toc425494595"/>
      <w:bookmarkEnd w:id="2"/>
      <w:r>
        <w:rPr/>
        <w:t>Prezident republiky zaslal blahopřejný telegram prezidentovi Nigérie</w:t>
      </w:r>
    </w:p>
    <w:p>
      <w:pPr>
        <w:pStyle w:val="Normal"/>
        <w:spacing w:before="280" w:after="0"/>
        <w:rPr/>
      </w:pPr>
      <w:r>
        <w:rPr>
          <w:rFonts w:cs="Georgia" w:ascii="Georgia" w:hAnsi="Georgia"/>
        </w:rPr>
        <w:t>Prezident republiky Miloš Zeman zaslal ve čtvrtek dne 2. dubna 2015 blahopřejný telegram Muhammadu Buharimu, nově zvolenému prezidentovi Nigerijské federativní republiky.</w:t>
      </w:r>
    </w:p>
    <w:p>
      <w:pPr>
        <w:pStyle w:val="Normal"/>
        <w:spacing w:before="280" w:after="0"/>
        <w:rPr>
          <w:rFonts w:ascii="Georgia" w:hAnsi="Georgia" w:cs="Georgia"/>
        </w:rPr>
      </w:pPr>
      <w:r>
        <w:rPr>
          <w:rFonts w:cs="Georgia" w:ascii="Georgia" w:hAnsi="Georgia"/>
        </w:rPr>
        <w:t>Excelence,</w:t>
      </w:r>
    </w:p>
    <w:p>
      <w:pPr>
        <w:pStyle w:val="Normal"/>
        <w:spacing w:before="280" w:after="0"/>
        <w:rPr>
          <w:rFonts w:ascii="Georgia" w:hAnsi="Georgia" w:cs="Georgia"/>
        </w:rPr>
      </w:pPr>
      <w:r>
        <w:rPr>
          <w:rFonts w:cs="Georgia" w:ascii="Georgia" w:hAnsi="Georgia"/>
        </w:rPr>
        <w:t>u příležitosti Vašeho zvolení prezidentem Nigerijské federativní republiky zasílám Vám, jakož i lidu Vaší země, jménem České republiky i jménem svým, srdečná blahopřání.</w:t>
      </w:r>
    </w:p>
    <w:p>
      <w:pPr>
        <w:pStyle w:val="Normal"/>
        <w:spacing w:before="280" w:after="0"/>
        <w:rPr>
          <w:rFonts w:ascii="Georgia" w:hAnsi="Georgia" w:cs="Georgia"/>
        </w:rPr>
      </w:pPr>
      <w:r>
        <w:rPr>
          <w:rFonts w:cs="Georgia" w:ascii="Georgia" w:hAnsi="Georgia"/>
        </w:rPr>
        <w:t>Proběhlé volby považuji za jeden z milníků v historii Vaší země potvrzující vyzrálost nigerijské společnosti a význam Nigérie jakožto jednoho z vůdčích států afrického kontinentu a příklad pro další země.</w:t>
      </w:r>
    </w:p>
    <w:p>
      <w:pPr>
        <w:pStyle w:val="Normal"/>
        <w:spacing w:before="280" w:after="0"/>
        <w:rPr>
          <w:rFonts w:ascii="Georgia" w:hAnsi="Georgia" w:cs="Georgia"/>
        </w:rPr>
      </w:pPr>
      <w:r>
        <w:rPr>
          <w:rFonts w:cs="Georgia" w:ascii="Georgia" w:hAnsi="Georgia"/>
        </w:rPr>
        <w:t>V této souvislosti bych Vás rád ujistil, že Česká republika má zájem pokračovat v dosavadní spolupráci s Nigerijskou federativní republikou. Osobně jsem přesvědčen, že další rozvoj existující spolupráce a tradičně přátelských vztahů je v zájmu obou našich zemí.</w:t>
      </w:r>
    </w:p>
    <w:p>
      <w:pPr>
        <w:pStyle w:val="Normal"/>
        <w:spacing w:before="280" w:after="0"/>
        <w:rPr>
          <w:rFonts w:ascii="Georgia" w:hAnsi="Georgia" w:cs="Georgia"/>
        </w:rPr>
      </w:pPr>
      <w:r>
        <w:rPr>
          <w:rFonts w:cs="Georgia" w:ascii="Georgia" w:hAnsi="Georgia"/>
        </w:rPr>
        <w:t>Přeji Vám mnoho úspěchů ve Vaší náročné a odpovědné funkci. Přijměte, prosím, ujištění o mé nejhlubší úctě.</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t>16. 4. 2015</w:t>
      </w:r>
    </w:p>
    <w:p>
      <w:pPr>
        <w:pStyle w:val="Heading3"/>
        <w:rPr/>
      </w:pPr>
      <w:bookmarkStart w:id="3" w:name="__RefHeading___Toc425494596"/>
      <w:bookmarkEnd w:id="3"/>
      <w:r>
        <w:rPr/>
        <w:t>Prezident republiky zaslal blahopřejný dopis velkovévodovi Lucemburského velkovévodství</w:t>
      </w:r>
    </w:p>
    <w:p>
      <w:pPr>
        <w:pStyle w:val="Normal"/>
        <w:spacing w:before="280" w:after="0"/>
        <w:rPr>
          <w:rFonts w:ascii="Georgia" w:hAnsi="Georgia" w:cs="Georgia"/>
        </w:rPr>
      </w:pPr>
      <w:r>
        <w:rPr>
          <w:rFonts w:cs="Georgia" w:ascii="Georgia" w:hAnsi="Georgia"/>
        </w:rPr>
        <w:t>Prezident republiky Miloš Zeman zaslal blahopřejný dopis Jeho královské Výsosti velkovévodovi Henrimu I. k jeho významnému životnímu jubileu.</w:t>
      </w:r>
    </w:p>
    <w:p>
      <w:pPr>
        <w:pStyle w:val="Normal"/>
        <w:spacing w:before="280" w:after="0"/>
        <w:rPr>
          <w:rFonts w:ascii="Georgia" w:hAnsi="Georgia" w:cs="Georgia"/>
        </w:rPr>
      </w:pPr>
      <w:r>
        <w:rPr>
          <w:rFonts w:cs="Georgia" w:ascii="Georgia" w:hAnsi="Georgia"/>
        </w:rPr>
        <w:t>Vaše královská Výsosti,</w:t>
      </w:r>
    </w:p>
    <w:p>
      <w:pPr>
        <w:pStyle w:val="Normal"/>
        <w:spacing w:before="280" w:after="0"/>
        <w:rPr>
          <w:rFonts w:ascii="Georgia" w:hAnsi="Georgia" w:cs="Georgia"/>
        </w:rPr>
      </w:pPr>
      <w:r>
        <w:rPr>
          <w:rFonts w:cs="Georgia" w:ascii="Georgia" w:hAnsi="Georgia"/>
        </w:rPr>
        <w:t>dovolte mi, abych Vám jménem svým i jménem občanů České republiky srdečně poblahopřál k Vašemu významnému životnímu jubileu.</w:t>
      </w:r>
    </w:p>
    <w:p>
      <w:pPr>
        <w:pStyle w:val="Normal"/>
        <w:spacing w:before="280" w:after="0"/>
        <w:rPr>
          <w:rFonts w:ascii="Georgia" w:hAnsi="Georgia" w:cs="Georgia"/>
        </w:rPr>
      </w:pPr>
      <w:r>
        <w:rPr>
          <w:rFonts w:cs="Georgia" w:ascii="Georgia" w:hAnsi="Georgia"/>
        </w:rPr>
        <w:t>S potěšením jsem přijal Vaši pozitivní odezvu na pozvání k oslavám sedmistého výročí od narození českého krále a císaře Svaté říše římské Karla IV. Bude mi nesmírnou ctí přivítat Vás i Vaši choť v květnu 2016 na Pražském hradě, v starobylém sídle českých panovníků.</w:t>
      </w:r>
    </w:p>
    <w:p>
      <w:pPr>
        <w:pStyle w:val="Normal"/>
        <w:spacing w:before="280" w:after="0"/>
        <w:rPr>
          <w:rFonts w:ascii="Georgia" w:hAnsi="Georgia" w:cs="Georgia"/>
        </w:rPr>
      </w:pPr>
      <w:r>
        <w:rPr>
          <w:rFonts w:cs="Georgia" w:ascii="Georgia" w:hAnsi="Georgia"/>
        </w:rPr>
        <w:t>Doufám, že si z Prahy odvezete ty nejlepší vzpomínky a že se nám podaří přispět k dalšímu rozvoji tradičně přátelských vztahů mezi Lucemburským velkovévodstvím a Českou republikou.</w:t>
      </w:r>
    </w:p>
    <w:p>
      <w:pPr>
        <w:pStyle w:val="Normal"/>
        <w:spacing w:before="280" w:after="0"/>
        <w:rPr/>
      </w:pPr>
      <w:r>
        <w:rPr>
          <w:rFonts w:cs="Georgia" w:ascii="Georgia" w:hAnsi="Georgia"/>
        </w:rPr>
        <w:t>Dovolte mi, Vaše královská Výsosti, abych Vám ještě jednou pogratuloval a popřál Vám pevné zdraví, mnoho úspěchů a spokojenosti.</w:t>
      </w:r>
    </w:p>
    <w:p>
      <w:pPr>
        <w:pStyle w:val="Normal"/>
        <w:spacing w:before="280" w:after="0"/>
        <w:rPr>
          <w:rFonts w:ascii="Georgia" w:hAnsi="Georgia" w:cs="Georgia"/>
        </w:rPr>
      </w:pPr>
      <w:r>
        <w:rPr>
          <w:rFonts w:cs="Georgia" w:ascii="Georgia" w:hAnsi="Georgia"/>
        </w:rPr>
        <w:t>S úcto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t>16. 4. 2015</w:t>
      </w:r>
    </w:p>
    <w:p>
      <w:pPr>
        <w:pStyle w:val="Heading3"/>
        <w:rPr/>
      </w:pPr>
      <w:bookmarkStart w:id="4" w:name="__RefHeading___Toc425494597"/>
      <w:bookmarkEnd w:id="4"/>
      <w:r>
        <w:rPr/>
        <w:t>Prezident republiky zaslal blahopřejný dopis do Dánského království</w:t>
      </w:r>
    </w:p>
    <w:p>
      <w:pPr>
        <w:pStyle w:val="Normal"/>
        <w:spacing w:before="280" w:after="0"/>
        <w:rPr/>
      </w:pPr>
      <w:r>
        <w:rPr>
          <w:rFonts w:cs="Georgia" w:ascii="Georgia" w:hAnsi="Georgia"/>
        </w:rPr>
        <w:t>Prezident republiky Miloš Zeman zaslal blahopřejný dopis Jejímu veličenstvu Margrethe II. k jejímu významnému životnímu jubileu.</w:t>
      </w:r>
    </w:p>
    <w:p>
      <w:pPr>
        <w:pStyle w:val="Normal"/>
        <w:spacing w:before="280" w:after="0"/>
        <w:rPr>
          <w:rFonts w:ascii="Georgia" w:hAnsi="Georgia" w:cs="Georgia"/>
        </w:rPr>
      </w:pPr>
      <w:r>
        <w:rPr>
          <w:rFonts w:cs="Georgia" w:ascii="Georgia" w:hAnsi="Georgia"/>
        </w:rPr>
        <w:t>Vaše Veličenstvo,</w:t>
      </w:r>
    </w:p>
    <w:p>
      <w:pPr>
        <w:pStyle w:val="Normal"/>
        <w:spacing w:before="280" w:after="0"/>
        <w:rPr>
          <w:rFonts w:ascii="Georgia" w:hAnsi="Georgia" w:cs="Georgia"/>
        </w:rPr>
      </w:pPr>
      <w:r>
        <w:rPr>
          <w:rFonts w:cs="Georgia" w:ascii="Georgia" w:hAnsi="Georgia"/>
        </w:rPr>
        <w:t>dovolte mi, abych Vám jménem svým i jménem občanů České republiky srdečně poblahopřál k Vašemu významnému životnímu jubileu.</w:t>
      </w:r>
    </w:p>
    <w:p>
      <w:pPr>
        <w:pStyle w:val="Normal"/>
        <w:spacing w:before="280" w:after="0"/>
        <w:rPr>
          <w:rFonts w:ascii="Georgia" w:hAnsi="Georgia" w:cs="Georgia"/>
        </w:rPr>
      </w:pPr>
      <w:r>
        <w:rPr>
          <w:rFonts w:cs="Georgia" w:ascii="Georgia" w:hAnsi="Georgia"/>
        </w:rPr>
        <w:t>S potěšením konstatuji, že jsou vztahy mezi našimi zeměmi tradičně přátelské a že se úspěšně rozvíjejí. Osobně mě těší především vysoká úroveň spolupráce v oblasti školství a kultury. Věřím, že setkávání studentů a mládeže ať už na Letních jazykových kurzech dánštiny, nebo na Kodaňské univerzitě, je výtečnou investicí do budoucnosti.</w:t>
      </w:r>
    </w:p>
    <w:p>
      <w:pPr>
        <w:pStyle w:val="Normal"/>
        <w:spacing w:before="280" w:after="0"/>
        <w:rPr>
          <w:rFonts w:ascii="Georgia" w:hAnsi="Georgia" w:cs="Georgia"/>
        </w:rPr>
      </w:pPr>
      <w:r>
        <w:rPr>
          <w:rFonts w:cs="Georgia" w:ascii="Georgia" w:hAnsi="Georgia"/>
        </w:rPr>
        <w:t>Rád bych zároveň využil příležitosti a připomněl pozvání pro Vás i Vašeho chotě k návštěvě Prahy v květnu 2016 v rámci oslav sedmistého výročí od narození římského císaře a českého krále Karla IV., panovníka, který má po více než půl tisíciletí stále své pevné místo v srdci českého národa.</w:t>
      </w:r>
    </w:p>
    <w:p>
      <w:pPr>
        <w:pStyle w:val="Normal"/>
        <w:spacing w:before="280" w:after="0"/>
        <w:rPr>
          <w:rFonts w:ascii="Georgia" w:hAnsi="Georgia" w:cs="Georgia"/>
        </w:rPr>
      </w:pPr>
      <w:r>
        <w:rPr>
          <w:rFonts w:cs="Georgia" w:ascii="Georgia" w:hAnsi="Georgia"/>
        </w:rPr>
        <w:t>Dovolte mi, Vaše Veličenstvo, abych Vám ještě jednou pogratuloval a popřál Vám pevné zdraví, mnoho úspěchů a spokojenosti.</w:t>
      </w:r>
    </w:p>
    <w:p>
      <w:pPr>
        <w:pStyle w:val="Normal"/>
        <w:spacing w:before="280" w:after="0"/>
        <w:rPr>
          <w:rFonts w:ascii="Georgia" w:hAnsi="Georgia" w:cs="Georgia"/>
        </w:rPr>
      </w:pPr>
      <w:r>
        <w:rPr>
          <w:rFonts w:cs="Georgia" w:ascii="Georgia" w:hAnsi="Georgia"/>
        </w:rPr>
        <w:t>S úcto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t>23. 4. 2015</w:t>
      </w:r>
    </w:p>
    <w:p>
      <w:pPr>
        <w:pStyle w:val="Heading3"/>
        <w:rPr/>
      </w:pPr>
      <w:bookmarkStart w:id="5" w:name="__RefHeading___Toc425494598"/>
      <w:bookmarkEnd w:id="5"/>
      <w:r>
        <w:rPr/>
        <w:t>Dopis Svatého otce prezidentu republiky</w:t>
      </w:r>
    </w:p>
    <w:p>
      <w:pPr>
        <w:pStyle w:val="Normal"/>
        <w:spacing w:before="280" w:after="0"/>
        <w:rPr>
          <w:rFonts w:ascii="Georgia" w:hAnsi="Georgia" w:cs="Georgia"/>
        </w:rPr>
      </w:pPr>
      <w:r>
        <w:rPr>
          <w:rFonts w:cs="Georgia" w:ascii="Georgia" w:hAnsi="Georgia"/>
        </w:rPr>
        <w:t>Jeho Svatost papež František zaslal prezidentu republiky dopis, ve kterém odpověděl na blahopřání při příležitosti druhého výročí své služby na Petrově stolci.</w:t>
      </w:r>
    </w:p>
    <w:p>
      <w:pPr>
        <w:pStyle w:val="Normal"/>
        <w:spacing w:before="280" w:after="0"/>
        <w:rPr>
          <w:rFonts w:ascii="Georgia" w:hAnsi="Georgia" w:cs="Georgia"/>
        </w:rPr>
      </w:pPr>
      <w:r>
        <w:rPr>
          <w:rFonts w:cs="Georgia" w:ascii="Georgia" w:hAnsi="Georgia"/>
        </w:rPr>
        <w:t>Excelence,</w:t>
      </w:r>
    </w:p>
    <w:p>
      <w:pPr>
        <w:pStyle w:val="Normal"/>
        <w:spacing w:before="280" w:after="0"/>
        <w:rPr>
          <w:rFonts w:ascii="Georgia" w:hAnsi="Georgia" w:cs="Georgia"/>
        </w:rPr>
      </w:pPr>
      <w:r>
        <w:rPr>
          <w:rFonts w:cs="Georgia" w:ascii="Georgia" w:hAnsi="Georgia"/>
        </w:rPr>
        <w:t>s velkou radostí jsem přijal milá blahopřání, která jste mi laskavě zaslal při příležitosti druhého výročí mé služby na Petrově stolci.</w:t>
      </w:r>
    </w:p>
    <w:p>
      <w:pPr>
        <w:pStyle w:val="Normal"/>
        <w:spacing w:before="280" w:after="0"/>
        <w:rPr>
          <w:rFonts w:ascii="Georgia" w:hAnsi="Georgia" w:cs="Georgia"/>
        </w:rPr>
      </w:pPr>
      <w:r>
        <w:rPr>
          <w:rFonts w:cs="Georgia" w:ascii="Georgia" w:hAnsi="Georgia"/>
        </w:rPr>
        <w:t>Upřímně Vám děkuji za tento projev laskavosti a podpory společného závazku pro mír a spravedlnost, pro respekt vůči každé lidské bytosti a pro solidaritu mezi rozličnými sociálními skupinami a národy. Těší mne, když vím, že tyto důležité otázky leží na srdci i Vám a že i Vy usilujete o jejich prosazení.</w:t>
      </w:r>
    </w:p>
    <w:p>
      <w:pPr>
        <w:pStyle w:val="Normal"/>
        <w:spacing w:before="280" w:after="0"/>
        <w:rPr>
          <w:rFonts w:ascii="Georgia" w:hAnsi="Georgia" w:cs="Georgia"/>
        </w:rPr>
      </w:pPr>
      <w:r>
        <w:rPr>
          <w:rFonts w:cs="Georgia" w:ascii="Georgia" w:hAnsi="Georgia"/>
        </w:rPr>
        <w:t>S výhledem na naše už tak blízké setkání a s přáním daru moudrosti při výkonu Vašeho vysokého úřadu vyprošuji Vám, Vašim spolupracovníkům a všem spoluobčanům vrchovatou míru nebeských požehnání.</w:t>
      </w:r>
    </w:p>
    <w:p>
      <w:pPr>
        <w:pStyle w:val="Normal"/>
        <w:spacing w:before="280" w:after="0"/>
        <w:rPr>
          <w:rFonts w:ascii="Georgia" w:hAnsi="Georgia" w:cs="Georgia"/>
        </w:rPr>
      </w:pPr>
      <w:r>
        <w:rPr>
          <w:rFonts w:cs="Georgia" w:ascii="Georgia" w:hAnsi="Georgia"/>
        </w:rPr>
        <w:t>Ve Vatikánu 14. dubna 2015</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t>28. 4. 2015</w:t>
      </w:r>
    </w:p>
    <w:p>
      <w:pPr>
        <w:pStyle w:val="Heading3"/>
        <w:rPr/>
      </w:pPr>
      <w:bookmarkStart w:id="6" w:name="__RefHeading___Toc425494599"/>
      <w:bookmarkEnd w:id="6"/>
      <w:r>
        <w:rPr/>
        <w:t>Prezident republiky zaslal kondolenční telegram prezidentovi Nepálu</w:t>
      </w:r>
    </w:p>
    <w:p>
      <w:pPr>
        <w:pStyle w:val="Normal"/>
        <w:spacing w:before="280" w:after="0"/>
        <w:rPr>
          <w:rFonts w:ascii="Georgia" w:hAnsi="Georgia" w:cs="Georgia"/>
        </w:rPr>
      </w:pPr>
      <w:r>
        <w:rPr>
          <w:rFonts w:cs="Georgia" w:ascii="Georgia" w:hAnsi="Georgia"/>
        </w:rPr>
        <w:t>Prezident republiky Miloš Zeman zaslal v pondělí dne 27. dubna 2015 kondolenční telegram Ram Baran Yadavovi, prezidentovi Federativní demokratické republiky Nepál, v souvislosti se zemětřesením, které si vyžádalo tisíce obětí.</w:t>
      </w:r>
    </w:p>
    <w:p>
      <w:pPr>
        <w:pStyle w:val="Normal"/>
        <w:spacing w:before="280" w:after="0"/>
        <w:rPr>
          <w:rFonts w:ascii="Georgia" w:hAnsi="Georgia" w:cs="Georgia"/>
        </w:rPr>
      </w:pPr>
      <w:r>
        <w:rPr>
          <w:rFonts w:cs="Georgia" w:ascii="Georgia" w:hAnsi="Georgia"/>
        </w:rPr>
        <w:t>Vaše Excelence,</w:t>
      </w:r>
    </w:p>
    <w:p>
      <w:pPr>
        <w:pStyle w:val="Normal"/>
        <w:spacing w:before="280" w:after="0"/>
        <w:rPr>
          <w:rFonts w:ascii="Georgia" w:hAnsi="Georgia" w:cs="Georgia"/>
        </w:rPr>
      </w:pPr>
      <w:r>
        <w:rPr>
          <w:rFonts w:cs="Georgia" w:ascii="Georgia" w:hAnsi="Georgia"/>
        </w:rPr>
        <w:t>s hlubokým zármutkem a rozhořčením jsem přijal zprávu o ničivém zemětřesení, které si vyžádalo tisíce obětí a během kterého bylo zraněno mnoho dalších tisíců lidí.</w:t>
      </w:r>
    </w:p>
    <w:p>
      <w:pPr>
        <w:pStyle w:val="Normal"/>
        <w:spacing w:before="280" w:after="0"/>
        <w:rPr>
          <w:rFonts w:ascii="Georgia" w:hAnsi="Georgia" w:cs="Georgia"/>
        </w:rPr>
      </w:pPr>
      <w:r>
        <w:rPr>
          <w:rFonts w:cs="Georgia" w:ascii="Georgia" w:hAnsi="Georgia"/>
        </w:rPr>
        <w:t>Chtěl bych Vás ubezpečit, že Česká republika vnímá tuto katastrofu jako humanitární tragédii globálního rozměru a v tomto krizovém okamžiku je připravena pomoci Nepálu jakýmkoliv způsobem.</w:t>
      </w:r>
    </w:p>
    <w:p>
      <w:pPr>
        <w:pStyle w:val="Normal"/>
        <w:spacing w:before="280" w:after="0"/>
        <w:rPr>
          <w:rFonts w:ascii="Georgia" w:hAnsi="Georgia" w:cs="Georgia"/>
        </w:rPr>
      </w:pPr>
      <w:r>
        <w:rPr>
          <w:rFonts w:cs="Georgia" w:ascii="Georgia" w:hAnsi="Georgia"/>
        </w:rPr>
        <w:t>Dovolte mi, abych v této těžké chvíli vyjádřil jménem české veřejnosti i jménem svým hlubokou soustrast Vám, rodinám obětí i nepálskému lid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Heading2"/>
        <w:pBdr>
          <w:top w:val="single" w:sz="4" w:space="1" w:color="000000"/>
          <w:left w:val="single" w:sz="4" w:space="4" w:color="000000"/>
          <w:bottom w:val="single" w:sz="4" w:space="1" w:color="000000"/>
          <w:right w:val="single" w:sz="4" w:space="4" w:color="000000"/>
        </w:pBdr>
        <w:rPr/>
      </w:pPr>
      <w:bookmarkStart w:id="7" w:name="__RefHeading___Toc425494600"/>
      <w:bookmarkEnd w:id="7"/>
      <w:r>
        <w:rPr/>
        <w:t>Květen 2015</w:t>
      </w:r>
    </w:p>
    <w:p>
      <w:pPr>
        <w:pStyle w:val="Normal"/>
        <w:spacing w:before="280" w:after="0"/>
        <w:rPr>
          <w:rFonts w:ascii="Georgia" w:hAnsi="Georgia" w:cs="Georgia"/>
        </w:rPr>
      </w:pPr>
      <w:r>
        <w:rPr>
          <w:rFonts w:cs="Georgia" w:ascii="Georgia" w:hAnsi="Georgia"/>
        </w:rPr>
        <w:t>5. 5. 2015</w:t>
      </w:r>
    </w:p>
    <w:p>
      <w:pPr>
        <w:pStyle w:val="Heading3"/>
        <w:rPr/>
      </w:pPr>
      <w:bookmarkStart w:id="8" w:name="__RefHeading___Toc425494601"/>
      <w:bookmarkEnd w:id="8"/>
      <w:r>
        <w:rPr/>
        <w:t>Prezident republiky zaslal blahopřejný dopis prezidentovi Kazachstánu</w:t>
      </w:r>
    </w:p>
    <w:p>
      <w:pPr>
        <w:pStyle w:val="Normal"/>
        <w:spacing w:before="280" w:after="0"/>
        <w:rPr>
          <w:rFonts w:ascii="Georgia" w:hAnsi="Georgia" w:cs="Georgia"/>
        </w:rPr>
      </w:pPr>
      <w:r>
        <w:rPr>
          <w:rFonts w:cs="Georgia" w:ascii="Georgia" w:hAnsi="Georgia"/>
        </w:rPr>
        <w:t>Prezident republiky Miloš Zeman zaslal v pondělí dne 27. dubna 2015 blahopřejný telegram Nursultanu Nazarbajevovi, opětovně zvolenému prezidentovi Republiky Kazachstán.</w:t>
      </w:r>
    </w:p>
    <w:p>
      <w:pPr>
        <w:pStyle w:val="Normal"/>
        <w:spacing w:before="280" w:after="0"/>
        <w:rPr>
          <w:rFonts w:ascii="Georgia" w:hAnsi="Georgia" w:cs="Georgia"/>
        </w:rPr>
      </w:pPr>
      <w:r>
        <w:rPr>
          <w:rFonts w:cs="Georgia" w:ascii="Georgia" w:hAnsi="Georgia"/>
        </w:rPr>
        <w:t>Vážený pane prezidente,</w:t>
      </w:r>
    </w:p>
    <w:p>
      <w:pPr>
        <w:pStyle w:val="Normal"/>
        <w:spacing w:before="280" w:after="0"/>
        <w:rPr/>
      </w:pPr>
      <w:r>
        <w:rPr>
          <w:rFonts w:cs="Georgia" w:ascii="Georgia" w:hAnsi="Georgia"/>
        </w:rPr>
        <w:t>dovolte mi, abych Vám srdečně pogratuloval k Vašemu znovuzvolení prezidentem Republiky Kazachstán.</w:t>
      </w:r>
    </w:p>
    <w:p>
      <w:pPr>
        <w:pStyle w:val="Normal"/>
        <w:spacing w:before="280" w:after="0"/>
        <w:rPr>
          <w:rFonts w:ascii="Georgia" w:hAnsi="Georgia" w:cs="Georgia"/>
        </w:rPr>
      </w:pPr>
      <w:r>
        <w:rPr>
          <w:rFonts w:cs="Georgia" w:ascii="Georgia" w:hAnsi="Georgia"/>
        </w:rPr>
        <w:t>Vaše opětovné vítězství je znamením hluboké důvěry, kterou ve Vás mají kazachstánští občané. Naše země spojuje úzká spolupráce v mnoha oblastech, především v ekonomice a obchodě, a proto se Republika Kazachstán se řadí mezi významné české obchodní partnery. Pevně věřím, že se vzájemné česko-kazachstánské partnerství bude pokračovat v úspěšném rozkvětu i v následujících letech.</w:t>
      </w:r>
    </w:p>
    <w:p>
      <w:pPr>
        <w:pStyle w:val="Normal"/>
        <w:spacing w:before="280" w:after="0"/>
        <w:rPr>
          <w:rFonts w:ascii="Georgia" w:hAnsi="Georgia" w:cs="Georgia"/>
        </w:rPr>
      </w:pPr>
      <w:r>
        <w:rPr>
          <w:rFonts w:cs="Georgia" w:ascii="Georgia" w:hAnsi="Georgia"/>
        </w:rPr>
        <w:t>Přeji Vám, pane prezidente, pevné zdraví a mnoho úspěchů ve Vašem osobním i profesním životě a těším se na naše další přátelské setkání.</w:t>
      </w:r>
    </w:p>
    <w:p>
      <w:pPr>
        <w:pStyle w:val="Normal"/>
        <w:spacing w:before="280" w:after="0"/>
        <w:rPr>
          <w:rFonts w:ascii="Georgia" w:hAnsi="Georgia" w:cs="Georgia"/>
        </w:rPr>
      </w:pPr>
      <w:r>
        <w:rPr>
          <w:rFonts w:cs="Georgia" w:ascii="Georgia" w:hAnsi="Georgia"/>
        </w:rPr>
        <w:t>S úcto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t>11. 5. 2015</w:t>
      </w:r>
    </w:p>
    <w:p>
      <w:pPr>
        <w:pStyle w:val="Heading3"/>
        <w:rPr/>
      </w:pPr>
      <w:bookmarkStart w:id="9" w:name="__RefHeading___Toc425494602"/>
      <w:bookmarkEnd w:id="9"/>
      <w:r>
        <w:rPr/>
        <w:t>Prezident republiky zaslal blahopřejný telegram prezidentce Švýcarska</w:t>
      </w:r>
    </w:p>
    <w:p>
      <w:pPr>
        <w:pStyle w:val="Normal"/>
        <w:spacing w:before="280" w:after="0"/>
        <w:rPr>
          <w:rFonts w:ascii="Georgia" w:hAnsi="Georgia" w:cs="Georgia"/>
        </w:rPr>
      </w:pPr>
      <w:r>
        <w:rPr>
          <w:rFonts w:cs="Georgia" w:ascii="Georgia" w:hAnsi="Georgia"/>
        </w:rPr>
        <w:t>Prezident republiky Miloš Zeman zaslal v pondělí dne 11. května 2015 blahopřejný telegram Simonnettě Sommarugaové, prezidentce Švýcarské konfederace.</w:t>
      </w:r>
    </w:p>
    <w:p>
      <w:pPr>
        <w:pStyle w:val="Normal"/>
        <w:spacing w:before="280" w:after="0"/>
        <w:rPr>
          <w:rFonts w:ascii="Georgia" w:hAnsi="Georgia" w:cs="Georgia"/>
        </w:rPr>
      </w:pPr>
      <w:r>
        <w:rPr>
          <w:rFonts w:cs="Georgia" w:ascii="Georgia" w:hAnsi="Georgia"/>
        </w:rPr>
        <w:t>Vaše Excelence,</w:t>
      </w:r>
    </w:p>
    <w:p>
      <w:pPr>
        <w:pStyle w:val="Normal"/>
        <w:spacing w:before="280" w:after="0"/>
        <w:rPr>
          <w:rFonts w:ascii="Georgia" w:hAnsi="Georgia" w:cs="Georgia"/>
        </w:rPr>
      </w:pPr>
      <w:r>
        <w:rPr>
          <w:rFonts w:cs="Georgia" w:ascii="Georgia" w:hAnsi="Georgia"/>
        </w:rPr>
        <w:t>dovolte mi, abych Vám jménem svým i jménem občanů České republiky srdečně poblahopřál k Vašemu životnímu jubileu.</w:t>
      </w:r>
    </w:p>
    <w:p>
      <w:pPr>
        <w:pStyle w:val="Normal"/>
        <w:spacing w:before="280" w:after="0"/>
        <w:rPr>
          <w:rFonts w:ascii="Georgia" w:hAnsi="Georgia" w:cs="Georgia"/>
        </w:rPr>
      </w:pPr>
      <w:r>
        <w:rPr>
          <w:rFonts w:cs="Georgia" w:ascii="Georgia" w:hAnsi="Georgia"/>
        </w:rPr>
        <w:t>Těší mě, že jsou vztahy mezi našimi zeměmi přátelské a že se úspěšně rozvíjejí v mnoha oblastech. Pevně věřím, že také my dva najdeme příležitost k posílení partnerství a spolupráce mezi Českou republikou a Švýcarskou konfederací.</w:t>
      </w:r>
    </w:p>
    <w:p>
      <w:pPr>
        <w:pStyle w:val="Normal"/>
        <w:spacing w:before="280" w:after="0"/>
        <w:rPr>
          <w:rFonts w:ascii="Georgia" w:hAnsi="Georgia" w:cs="Georgia"/>
        </w:rPr>
      </w:pPr>
      <w:r>
        <w:rPr>
          <w:rFonts w:cs="Georgia" w:ascii="Georgia" w:hAnsi="Georgia"/>
        </w:rPr>
        <w:t>Přeji Vám, vážená paní prezidentko, pevné zdraví, mnoho úspěchů a spokojenosti ve Vašem osobním i profesním životě.</w:t>
      </w:r>
    </w:p>
    <w:p>
      <w:pPr>
        <w:pStyle w:val="Normal"/>
        <w:spacing w:before="280" w:after="0"/>
        <w:rPr>
          <w:rFonts w:ascii="Georgia" w:hAnsi="Georgia" w:cs="Georgia"/>
        </w:rPr>
      </w:pPr>
      <w:r>
        <w:rPr>
          <w:rFonts w:cs="Georgia" w:ascii="Georgia" w:hAnsi="Georgia"/>
        </w:rPr>
        <w:t>S pozdravem</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eastAsia="Georgia" w:cs="Georgia" w:ascii="Georgia" w:hAnsi="Georgia"/>
        </w:rPr>
        <w:t xml:space="preserve"> </w:t>
      </w:r>
      <w:r>
        <w:rPr>
          <w:rFonts w:cs="Georgia" w:ascii="Georgia" w:hAnsi="Georgia"/>
        </w:rPr>
        <w:t>www.hrad.cz</w:t>
      </w:r>
    </w:p>
    <w:p>
      <w:pPr>
        <w:pStyle w:val="Normal"/>
        <w:spacing w:before="280" w:after="0"/>
        <w:rPr>
          <w:rFonts w:ascii="Georgia" w:hAnsi="Georgia" w:cs="Georgia"/>
        </w:rPr>
      </w:pPr>
      <w:r>
        <w:rPr>
          <w:rFonts w:cs="Georgia" w:ascii="Georgia" w:hAnsi="Georgia"/>
        </w:rPr>
        <w:t>11. 5. 2015</w:t>
      </w:r>
    </w:p>
    <w:p>
      <w:pPr>
        <w:pStyle w:val="Heading3"/>
        <w:rPr/>
      </w:pPr>
      <w:bookmarkStart w:id="10" w:name="__RefHeading___Toc425494603"/>
      <w:bookmarkEnd w:id="10"/>
      <w:r>
        <w:rPr/>
        <w:t>Prezident republiky kondoloval makedonskému prezidentovi</w:t>
      </w:r>
    </w:p>
    <w:p>
      <w:pPr>
        <w:pStyle w:val="Normal"/>
        <w:spacing w:before="280" w:after="0"/>
        <w:rPr>
          <w:rFonts w:ascii="Georgia" w:hAnsi="Georgia" w:cs="Georgia"/>
        </w:rPr>
      </w:pPr>
      <w:r>
        <w:rPr>
          <w:rFonts w:cs="Georgia" w:ascii="Georgia" w:hAnsi="Georgia"/>
        </w:rPr>
        <w:t>Prezident republiky Miloš Zeman zaslal v pondělí dne 11. května 2015 kondolenční telegram prezidentovi Makedonské republiky Gjorge Ivanovovi.</w:t>
      </w:r>
    </w:p>
    <w:p>
      <w:pPr>
        <w:pStyle w:val="Normal"/>
        <w:spacing w:before="280" w:after="0"/>
        <w:rPr>
          <w:rFonts w:ascii="Georgia" w:hAnsi="Georgia" w:cs="Georgia"/>
        </w:rPr>
      </w:pPr>
      <w:r>
        <w:rPr>
          <w:rFonts w:cs="Georgia" w:ascii="Georgia" w:hAnsi="Georgia"/>
        </w:rPr>
        <w:t>Vážený pane prezidente,</w:t>
      </w:r>
    </w:p>
    <w:p>
      <w:pPr>
        <w:pStyle w:val="Normal"/>
        <w:spacing w:before="280" w:after="0"/>
        <w:rPr>
          <w:rFonts w:ascii="Georgia" w:hAnsi="Georgia" w:cs="Georgia"/>
        </w:rPr>
      </w:pPr>
      <w:r>
        <w:rPr>
          <w:rFonts w:cs="Georgia" w:ascii="Georgia" w:hAnsi="Georgia"/>
        </w:rPr>
        <w:t>s hlubokým zármutkem jsem přijal zprávu o tragickém zásahu proti teroristům, při němž zahynulo osm statečných makedonských policistů.</w:t>
      </w:r>
    </w:p>
    <w:p>
      <w:pPr>
        <w:pStyle w:val="Normal"/>
        <w:spacing w:before="280" w:after="0"/>
        <w:rPr>
          <w:rFonts w:ascii="Georgia" w:hAnsi="Georgia" w:cs="Georgia"/>
        </w:rPr>
      </w:pPr>
      <w:r>
        <w:rPr>
          <w:rFonts w:cs="Georgia" w:ascii="Georgia" w:hAnsi="Georgia"/>
        </w:rPr>
        <w:t>S velkým znepokojením sleduji růst terorismu, násilí a intolerance ve světě. Mrzí mě, že se tento neblahý trend začíná čím dál tím více prosazovat v Evropě, a to i v zemích, které byly dosud prosté strachu a násilí. Skutečnost, že se obětí stala Vaše vlast, mě velmi zarmoutila a zároveň podpořila moje přesvědčení, že boj proti terorismu se týká nás všech.</w:t>
      </w:r>
    </w:p>
    <w:p>
      <w:pPr>
        <w:pStyle w:val="Normal"/>
        <w:spacing w:before="280" w:after="0"/>
        <w:rPr>
          <w:rFonts w:ascii="Georgia" w:hAnsi="Georgia" w:cs="Georgia"/>
        </w:rPr>
      </w:pPr>
      <w:r>
        <w:rPr>
          <w:rFonts w:cs="Georgia" w:ascii="Georgia" w:hAnsi="Georgia"/>
        </w:rPr>
        <w:t>Dovolte mi, abych v této pohnuté chvíli vyjádřil jménem české veřejnosti i jménem svým hlubokou soustrast Vám i rodinám obětí.</w:t>
      </w:r>
    </w:p>
    <w:p>
      <w:pPr>
        <w:pStyle w:val="Normal"/>
        <w:spacing w:before="280" w:after="0"/>
        <w:rPr>
          <w:rFonts w:ascii="Georgia" w:hAnsi="Georgia" w:cs="Georgia"/>
        </w:rPr>
      </w:pPr>
      <w:r>
        <w:rPr>
          <w:rFonts w:cs="Georgia" w:ascii="Georgia" w:hAnsi="Georgia"/>
        </w:rPr>
        <w:t>S úcto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eastAsia="Georgia" w:cs="Georgia" w:ascii="Georgia" w:hAnsi="Georgia"/>
        </w:rPr>
        <w:t xml:space="preserve"> </w:t>
      </w:r>
      <w:r>
        <w:rPr>
          <w:rFonts w:cs="Georgia" w:ascii="Georgia" w:hAnsi="Georgia"/>
        </w:rPr>
        <w:t>www.hrad.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11. 5. 2015</w:t>
      </w:r>
    </w:p>
    <w:p>
      <w:pPr>
        <w:pStyle w:val="Heading3"/>
        <w:rPr/>
      </w:pPr>
      <w:bookmarkStart w:id="11" w:name="__RefHeading___Toc425494604"/>
      <w:bookmarkEnd w:id="11"/>
      <w:r>
        <w:rPr/>
        <w:t>Projev prezidenta republiky na tiskové konferenci při státní návštěvě vietnamského prezidenta v České republice</w:t>
      </w:r>
    </w:p>
    <w:p>
      <w:pPr>
        <w:pStyle w:val="Normal"/>
        <w:spacing w:before="280" w:after="0"/>
        <w:rPr>
          <w:rFonts w:ascii="Georgia" w:hAnsi="Georgia" w:cs="Georgia"/>
        </w:rPr>
      </w:pPr>
      <w:r>
        <w:rPr>
          <w:rFonts w:cs="Georgia" w:ascii="Georgia" w:hAnsi="Georgia"/>
        </w:rPr>
        <w:t>Vážený pane prezidente, dámy a pánové,</w:t>
        <w:br/>
        <w:br/>
        <w:t xml:space="preserve">jsem velice rád, že jsem na Pražském hradě mohl přivítat prezidenta země s jednou z největších ekonomických dynamik, kolem trvalého šestiprocentního růstu hrubého domácího produktu. S velmi nízkou inflací, kolem čtyř procent a s nezaměstnaností, která se pohybuje mezi dvěma až třemi procenty. </w:t>
        <w:br/>
        <w:br/>
        <w:t>Tyto ekonomické paramenty řadí Vietnam mezi velmi perspektivní světové ekonomiky a i vzhledem k počtu obyvatel, tedy k devadesáti milionům, představuje nesmírně zajímavý exportní trh.</w:t>
        <w:br/>
        <w:br/>
        <w:t xml:space="preserve">Shodli jsme se s panem prezidentem, že nastal čas, abychom naši spolupráci pozdvihli na vyšší úroveň, k čemuž přispívají dva faktory. Zaprvé to, že Vietnam se orientuje na ekonomické reformy a na zavádění tržní ekonomiky. A zadruhé to, že česká vláda ve svém programovém prohlášení se důrazně přihlásila k principu ekonomické diplomacie, což dříve nebylo. </w:t>
        <w:br/>
        <w:br/>
        <w:t>Věřím, že podobně jako se to nedávno podařilo v čínském případě, bude i toto setkání a business fórum, které se koná ještě dnes, impulzem k tomu, aby se vietnamský trh stal velmi zajímavou příležitostí pro české investory a chtěl bych poděkovat panu prezidentovi za jeho příslib odstranění některých administrativních překážek, které těmto investicím až dosud bránily.</w:t>
        <w:br/>
        <w:br/>
        <w:t>Děkuji Vám za pozornost.</w:t>
      </w:r>
    </w:p>
    <w:p>
      <w:pPr>
        <w:pStyle w:val="Normal"/>
        <w:spacing w:before="280" w:after="0"/>
        <w:jc w:val="right"/>
        <w:rPr>
          <w:rFonts w:ascii="Georgia" w:hAnsi="Georgia" w:cs="Georgia"/>
        </w:rPr>
      </w:pPr>
      <w:r>
        <w:rPr>
          <w:rFonts w:cs="Georgia" w:ascii="Georgia" w:hAnsi="Georgia"/>
        </w:rPr>
        <w:t>www.zemanmilos.cz</w:t>
      </w:r>
    </w:p>
    <w:p>
      <w:pPr>
        <w:pStyle w:val="Normal"/>
        <w:spacing w:before="280" w:after="0"/>
        <w:rPr>
          <w:rFonts w:ascii="Georgia" w:hAnsi="Georgia" w:cs="Georgia"/>
        </w:rPr>
      </w:pPr>
      <w:r>
        <w:rPr>
          <w:rFonts w:cs="Georgia" w:ascii="Georgia" w:hAnsi="Georgia"/>
        </w:rPr>
        <w:t>13. 5. 2015</w:t>
      </w:r>
    </w:p>
    <w:p>
      <w:pPr>
        <w:pStyle w:val="Heading3"/>
        <w:rPr/>
      </w:pPr>
      <w:bookmarkStart w:id="12" w:name="__RefHeading___Toc425494605"/>
      <w:bookmarkEnd w:id="12"/>
      <w:r>
        <w:rPr/>
        <w:t>Prezident republiky zaslal blahopřejný dopis Siru Nicholasi</w:t>
      </w:r>
    </w:p>
    <w:p>
      <w:pPr>
        <w:pStyle w:val="Normal"/>
        <w:spacing w:before="280" w:after="0"/>
        <w:rPr>
          <w:rFonts w:ascii="Georgia" w:hAnsi="Georgia" w:cs="Georgia"/>
        </w:rPr>
      </w:pPr>
      <w:r>
        <w:rPr>
          <w:rFonts w:cs="Georgia" w:ascii="Georgia" w:hAnsi="Georgia"/>
        </w:rPr>
        <w:t>Prezident republiky Miloš Zeman zaslal ve středu dne 13. května 2015 Siru Nicholasi Wintonovi blahopřejný dopis k životnímu jubileu.</w:t>
      </w:r>
    </w:p>
    <w:p>
      <w:pPr>
        <w:pStyle w:val="Normal"/>
        <w:spacing w:before="280" w:after="0"/>
        <w:rPr>
          <w:rFonts w:ascii="Georgia" w:hAnsi="Georgia" w:cs="Georgia"/>
        </w:rPr>
      </w:pPr>
      <w:r>
        <w:rPr>
          <w:rFonts w:cs="Georgia" w:ascii="Georgia" w:hAnsi="Georgia"/>
        </w:rPr>
        <w:t>Vážený Sire Nicholasi,</w:t>
      </w:r>
    </w:p>
    <w:p>
      <w:pPr>
        <w:pStyle w:val="Normal"/>
        <w:spacing w:before="280" w:after="0"/>
        <w:rPr>
          <w:rFonts w:ascii="Georgia" w:hAnsi="Georgia" w:cs="Georgia"/>
        </w:rPr>
      </w:pPr>
      <w:r>
        <w:rPr>
          <w:rFonts w:cs="Georgia" w:ascii="Georgia" w:hAnsi="Georgia"/>
        </w:rPr>
        <w:t>rád bych Vám touto cestou poblahopřál k Vašim narozeninám, které za několik dní oslavíte. Vím, že se tak stane v kruhu nejbližších členů Vaší rodiny a přátel, což je sám o sobě krásný dárek.</w:t>
      </w:r>
    </w:p>
    <w:p>
      <w:pPr>
        <w:pStyle w:val="Normal"/>
        <w:spacing w:before="280" w:after="0"/>
        <w:rPr>
          <w:rFonts w:ascii="Georgia" w:hAnsi="Georgia" w:cs="Georgia"/>
        </w:rPr>
      </w:pPr>
      <w:r>
        <w:rPr>
          <w:rFonts w:cs="Georgia" w:ascii="Georgia" w:hAnsi="Georgia"/>
        </w:rPr>
        <w:t>Chtěl bych Vás ujistit, že často a rád vzpomínám na Vaši návštěvu Prahy v loňském roce. Vážím si toho, že jste osobně převzal nejvyšší vyznamenání země, která Vám za mnohé vděčí. Naše setkání na Pražském hradě je pro mě spojeno s mnoha krásnými prožitky, mezi které patří i pohnutí ve chvíli, kdy Vám mohli svůj dík a své přátelství prokázat ti, kteří se hrdě nazývají „Wintonovými dětmi“.</w:t>
      </w:r>
    </w:p>
    <w:p>
      <w:pPr>
        <w:pStyle w:val="Normal"/>
        <w:spacing w:before="280" w:after="0"/>
        <w:rPr>
          <w:rFonts w:ascii="Georgia" w:hAnsi="Georgia" w:cs="Georgia"/>
        </w:rPr>
      </w:pPr>
      <w:r>
        <w:rPr>
          <w:rFonts w:cs="Georgia" w:ascii="Georgia" w:hAnsi="Georgia"/>
        </w:rPr>
        <w:t xml:space="preserve">Milý Sire Nicholasi, přeji Vám zdraví, pocit spokojenosti a bohatý dostatek oné vnitřní síly, díky které jste byl v říjnu s námi. Chtěl bych Vás ubezpečit, že v mé zemi máte mnoho přátel, kteří na Vás stále myslí. </w:t>
      </w:r>
    </w:p>
    <w:p>
      <w:pPr>
        <w:pStyle w:val="Normal"/>
        <w:spacing w:before="280" w:after="0"/>
        <w:rPr>
          <w:rFonts w:ascii="Georgia" w:hAnsi="Georgia" w:cs="Georgia"/>
        </w:rPr>
      </w:pPr>
      <w:r>
        <w:rPr>
          <w:rFonts w:cs="Georgia" w:ascii="Georgia" w:hAnsi="Georgia"/>
        </w:rPr>
        <w:t>Přání všeho nejlepšího připojuji také pro Vaši dceru Barbaru, Vašeho syna Nicholase a další členy Vaší rodiny. Poznal jsem, že v ní je zdroj Vaší energie.</w:t>
      </w:r>
    </w:p>
    <w:p>
      <w:pPr>
        <w:pStyle w:val="Normal"/>
        <w:spacing w:before="280" w:after="0"/>
        <w:rPr>
          <w:rFonts w:ascii="Georgia" w:hAnsi="Georgia" w:cs="Georgia"/>
        </w:rPr>
      </w:pPr>
      <w:r>
        <w:rPr>
          <w:rFonts w:cs="Georgia" w:ascii="Georgia" w:hAnsi="Georgia"/>
        </w:rPr>
        <w:t>Sir Winston Churchill kdysi řekl: „Stárnout začínáme, až když rezignujeme na mládí.“ Pevně věřím, že zůstanete mladým ještě dlouho.</w:t>
      </w:r>
    </w:p>
    <w:p>
      <w:pPr>
        <w:pStyle w:val="Normal"/>
        <w:spacing w:before="280" w:after="0"/>
        <w:rPr>
          <w:rFonts w:ascii="Georgia" w:hAnsi="Georgia" w:cs="Georgia"/>
        </w:rPr>
      </w:pPr>
      <w:r>
        <w:rPr>
          <w:rFonts w:cs="Georgia" w:ascii="Georgia" w:hAnsi="Georgia"/>
        </w:rPr>
        <w:t>Vše nejlepší, Sire Nicholasi, a doufám v brzké potkání.</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t>25. 5. 2015</w:t>
      </w:r>
    </w:p>
    <w:p>
      <w:pPr>
        <w:pStyle w:val="Heading3"/>
        <w:rPr/>
      </w:pPr>
      <w:bookmarkStart w:id="13" w:name="__RefHeading___Toc425494606"/>
      <w:bookmarkEnd w:id="13"/>
      <w:r>
        <w:rPr/>
        <w:t>Prezident republiky zaslal blahopřejný telegram prezidentovi Polska</w:t>
      </w:r>
    </w:p>
    <w:p>
      <w:pPr>
        <w:pStyle w:val="Normal"/>
        <w:spacing w:before="280" w:after="0"/>
        <w:rPr>
          <w:rFonts w:ascii="Georgia" w:hAnsi="Georgia" w:cs="Georgia"/>
        </w:rPr>
      </w:pPr>
      <w:r>
        <w:rPr>
          <w:rFonts w:cs="Georgia" w:ascii="Georgia" w:hAnsi="Georgia"/>
        </w:rPr>
        <w:t>Prezident republiky Miloš Zeman zaslal v pondělí dne 25. května 2015 blahopřejný telegram Andrzeji Dudovi, nově zvolenému prezidentovi Polské republiky.</w:t>
      </w:r>
    </w:p>
    <w:p>
      <w:pPr>
        <w:pStyle w:val="Normal"/>
        <w:spacing w:before="280" w:after="0"/>
        <w:rPr>
          <w:rFonts w:ascii="Georgia" w:hAnsi="Georgia" w:cs="Georgia"/>
        </w:rPr>
      </w:pPr>
      <w:r>
        <w:rPr>
          <w:rFonts w:cs="Georgia" w:ascii="Georgia" w:hAnsi="Georgia"/>
        </w:rPr>
        <w:t>Vážený pane prezidente,</w:t>
      </w:r>
    </w:p>
    <w:p>
      <w:pPr>
        <w:pStyle w:val="Normal"/>
        <w:spacing w:before="280" w:after="0"/>
        <w:rPr>
          <w:rFonts w:ascii="Georgia" w:hAnsi="Georgia" w:cs="Georgia"/>
        </w:rPr>
      </w:pPr>
      <w:r>
        <w:rPr>
          <w:rFonts w:cs="Georgia" w:ascii="Georgia" w:hAnsi="Georgia"/>
        </w:rPr>
        <w:t>dovolte mi, abych Vám pogratuloval k Vašemu zvolení do funkce prezidenta Polské republiky.</w:t>
      </w:r>
    </w:p>
    <w:p>
      <w:pPr>
        <w:pStyle w:val="Normal"/>
        <w:spacing w:before="280" w:after="0"/>
        <w:rPr>
          <w:rFonts w:ascii="Georgia" w:hAnsi="Georgia" w:cs="Georgia"/>
        </w:rPr>
      </w:pPr>
      <w:r>
        <w:rPr>
          <w:rFonts w:cs="Georgia" w:ascii="Georgia" w:hAnsi="Georgia"/>
        </w:rPr>
        <w:t>Těší mě, že jsou vztahy mezi Českou a Polskou republikou na výtečné úrovni. Naše země těží nejen z plodů rozvinuté ekonomické, politické a kulturní spolupráce, ale těší se také výhodám četných osobních vazeb a přátelství mezi českými a polskými občany.</w:t>
      </w:r>
    </w:p>
    <w:p>
      <w:pPr>
        <w:pStyle w:val="Normal"/>
        <w:spacing w:before="280" w:after="0"/>
        <w:rPr>
          <w:rFonts w:ascii="Georgia" w:hAnsi="Georgia" w:cs="Georgia"/>
        </w:rPr>
      </w:pPr>
      <w:r>
        <w:rPr>
          <w:rFonts w:cs="Georgia" w:ascii="Georgia" w:hAnsi="Georgia"/>
        </w:rPr>
        <w:t>Pevně věřím, že se nám podaří navázat na úspěchy předchozí spolupráce a že ze svých funkcí přispějeme k dalšímu rozvoji vzájemně prospěšného partnerství našich zemí.</w:t>
      </w:r>
    </w:p>
    <w:p>
      <w:pPr>
        <w:pStyle w:val="Normal"/>
        <w:spacing w:before="280" w:after="0"/>
        <w:rPr>
          <w:rFonts w:ascii="Georgia" w:hAnsi="Georgia" w:cs="Georgia"/>
        </w:rPr>
      </w:pPr>
      <w:r>
        <w:rPr>
          <w:rFonts w:cs="Georgia" w:ascii="Georgia" w:hAnsi="Georgia"/>
        </w:rPr>
        <w:t>Vážený pane prezidente, dovolte mi, abych Vám ještě jednou poblahopřál a popřál Vám ve Vaší nové funkci hodně štěstí, úspěchu a trpělivosti.</w:t>
      </w:r>
    </w:p>
    <w:p>
      <w:pPr>
        <w:pStyle w:val="Normal"/>
        <w:spacing w:before="280" w:after="0"/>
        <w:rPr>
          <w:rFonts w:ascii="Georgia" w:hAnsi="Georgia" w:cs="Georgia"/>
        </w:rPr>
      </w:pPr>
      <w:r>
        <w:rPr>
          <w:rFonts w:cs="Georgia" w:ascii="Georgia" w:hAnsi="Georgia"/>
        </w:rPr>
        <w:t>S úcto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Heading2"/>
        <w:pBdr>
          <w:top w:val="single" w:sz="4" w:space="1" w:color="000000"/>
          <w:left w:val="single" w:sz="4" w:space="4" w:color="000000"/>
          <w:bottom w:val="single" w:sz="4" w:space="1" w:color="000000"/>
          <w:right w:val="single" w:sz="4" w:space="4" w:color="000000"/>
        </w:pBdr>
        <w:rPr/>
      </w:pPr>
      <w:bookmarkStart w:id="14" w:name="__RefHeading___Toc425494607"/>
      <w:bookmarkEnd w:id="14"/>
      <w:r>
        <w:rPr/>
        <w:t>Červen 2015</w:t>
      </w:r>
    </w:p>
    <w:p>
      <w:pPr>
        <w:pStyle w:val="Normal"/>
        <w:spacing w:before="280" w:after="0"/>
        <w:rPr>
          <w:rFonts w:ascii="Georgia" w:hAnsi="Georgia" w:cs="Georgia"/>
        </w:rPr>
      </w:pPr>
      <w:r>
        <w:rPr>
          <w:rFonts w:cs="Georgia" w:ascii="Georgia" w:hAnsi="Georgia"/>
        </w:rPr>
        <w:t>2. 6. 2015</w:t>
      </w:r>
    </w:p>
    <w:p>
      <w:pPr>
        <w:pStyle w:val="Heading3"/>
        <w:rPr/>
      </w:pPr>
      <w:bookmarkStart w:id="15" w:name="__RefHeading___Toc425494608"/>
      <w:bookmarkEnd w:id="15"/>
      <w:r>
        <w:rPr/>
        <w:t>Prezident republiky kondoloval čínskému prezidentovi</w:t>
      </w:r>
    </w:p>
    <w:p>
      <w:pPr>
        <w:pStyle w:val="Normal"/>
        <w:spacing w:before="280" w:after="0"/>
        <w:rPr>
          <w:rFonts w:ascii="Georgia" w:hAnsi="Georgia" w:cs="Georgia"/>
        </w:rPr>
      </w:pPr>
      <w:r>
        <w:rPr>
          <w:rFonts w:cs="Georgia" w:ascii="Georgia" w:hAnsi="Georgia"/>
        </w:rPr>
        <w:t>Prezident republiky Miloš Zeman zaslal v úterý dne 2. června 2015 kondolenční telegram prezidentovi Čínské lidové republiky J. E. Si Ťin-pchingovi.</w:t>
      </w:r>
    </w:p>
    <w:p>
      <w:pPr>
        <w:pStyle w:val="Normal"/>
        <w:spacing w:before="280" w:after="0"/>
        <w:rPr>
          <w:rFonts w:ascii="Georgia" w:hAnsi="Georgia" w:cs="Georgia"/>
        </w:rPr>
      </w:pPr>
      <w:r>
        <w:rPr>
          <w:rFonts w:cs="Georgia" w:ascii="Georgia" w:hAnsi="Georgia"/>
        </w:rPr>
        <w:t>Vaše Excelence,</w:t>
      </w:r>
    </w:p>
    <w:p>
      <w:pPr>
        <w:pStyle w:val="Normal"/>
        <w:spacing w:before="280" w:after="0"/>
        <w:rPr>
          <w:rFonts w:ascii="Georgia" w:hAnsi="Georgia" w:cs="Georgia"/>
        </w:rPr>
      </w:pPr>
      <w:r>
        <w:rPr>
          <w:rFonts w:cs="Georgia" w:ascii="Georgia" w:hAnsi="Georgia"/>
        </w:rPr>
        <w:t>s hlubokým zármutkem jsem přijal zprávu o havárii osobní lodi, jejíž potopení na řece Jang-c-tíang si již vyžádalo desítky lidských životů. Věřím, že množství záchranářů pracujících na místě této tragédie bude úspěšné a podaří se jim zachránit co nejvíce pasažérů uvězněných v potopené lodi.</w:t>
      </w:r>
    </w:p>
    <w:p>
      <w:pPr>
        <w:pStyle w:val="Normal"/>
        <w:spacing w:before="280" w:after="0"/>
        <w:rPr>
          <w:rFonts w:ascii="Georgia" w:hAnsi="Georgia" w:cs="Georgia"/>
        </w:rPr>
      </w:pPr>
      <w:r>
        <w:rPr>
          <w:rFonts w:cs="Georgia" w:ascii="Georgia" w:hAnsi="Georgia"/>
        </w:rPr>
        <w:t>Dovolte mi, abych v této pohnuté chvíli vyjádřil jménem české veřejnosti i jménem svým hlubokou soustrast Vám i rodinám obětí.</w:t>
      </w:r>
    </w:p>
    <w:p>
      <w:pPr>
        <w:pStyle w:val="Normal"/>
        <w:spacing w:before="280" w:after="0"/>
        <w:rPr>
          <w:rFonts w:ascii="Georgia" w:hAnsi="Georgia" w:cs="Georgia"/>
        </w:rPr>
      </w:pPr>
      <w:r>
        <w:rPr>
          <w:rFonts w:cs="Georgia" w:ascii="Georgia" w:hAnsi="Georgia"/>
        </w:rPr>
        <w:t>S úcto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t>5. 6. 2015</w:t>
      </w:r>
    </w:p>
    <w:p>
      <w:pPr>
        <w:pStyle w:val="Heading3"/>
        <w:rPr/>
      </w:pPr>
      <w:bookmarkStart w:id="16" w:name="__RefHeading___Toc425494609"/>
      <w:bookmarkEnd w:id="16"/>
      <w:r>
        <w:rPr/>
        <w:t>Prezident republiky zaslal blahopřejný telegram prezidentovi Lotyšska</w:t>
      </w:r>
    </w:p>
    <w:p>
      <w:pPr>
        <w:pStyle w:val="Normal"/>
        <w:spacing w:before="280" w:after="0"/>
        <w:rPr>
          <w:rFonts w:ascii="Georgia" w:hAnsi="Georgia" w:cs="Georgia"/>
        </w:rPr>
      </w:pPr>
      <w:r>
        <w:rPr>
          <w:rFonts w:cs="Georgia" w:ascii="Georgia" w:hAnsi="Georgia"/>
        </w:rPr>
        <w:t>Prezident republiky Miloš Zeman zaslal v pátek dne 5. června 2015 blahopřejný telegram Raimondsi Vējonisovi, nově zvolenému prezidentovi Lotyšské republiky.</w:t>
      </w:r>
    </w:p>
    <w:p>
      <w:pPr>
        <w:pStyle w:val="Normal"/>
        <w:spacing w:before="280" w:after="0"/>
        <w:rPr>
          <w:rFonts w:ascii="Georgia" w:hAnsi="Georgia" w:cs="Georgia"/>
        </w:rPr>
      </w:pPr>
      <w:r>
        <w:rPr>
          <w:rFonts w:cs="Georgia" w:ascii="Georgia" w:hAnsi="Georgia"/>
        </w:rPr>
        <w:t>Vaše Excelence,</w:t>
      </w:r>
    </w:p>
    <w:p>
      <w:pPr>
        <w:pStyle w:val="Normal"/>
        <w:spacing w:before="280" w:after="0"/>
        <w:rPr/>
      </w:pPr>
      <w:r>
        <w:rPr>
          <w:rFonts w:cs="Georgia" w:ascii="Georgia" w:hAnsi="Georgia"/>
        </w:rPr>
        <w:t>dovolte mi, abych Vám co nejsrdečněji pogratuloval ke zvolení prezidentem Lotyšské republiky.</w:t>
      </w:r>
    </w:p>
    <w:p>
      <w:pPr>
        <w:pStyle w:val="Normal"/>
        <w:spacing w:before="280" w:after="0"/>
        <w:rPr>
          <w:rFonts w:ascii="Georgia" w:hAnsi="Georgia" w:cs="Georgia"/>
        </w:rPr>
      </w:pPr>
      <w:r>
        <w:rPr>
          <w:rFonts w:cs="Georgia" w:ascii="Georgia" w:hAnsi="Georgia"/>
        </w:rPr>
        <w:t>Těší mě, že jsou vztahy mezi našimi zeměmi přátelské a bezproblémové a že se úspěšně rozvíjejí v mnoha oblastech. Jsem přesvědčen, že tento pozitivní trend bude pokračovat i nadále a že také my dva z našich prezidentských funkcí přispějeme k jeho posílení.</w:t>
      </w:r>
    </w:p>
    <w:p>
      <w:pPr>
        <w:pStyle w:val="Normal"/>
        <w:spacing w:before="280" w:after="0"/>
        <w:rPr>
          <w:rFonts w:ascii="Georgia" w:hAnsi="Georgia" w:cs="Georgia"/>
        </w:rPr>
      </w:pPr>
      <w:r>
        <w:rPr>
          <w:rFonts w:cs="Georgia" w:ascii="Georgia" w:hAnsi="Georgia"/>
        </w:rPr>
        <w:t>Rád bych Vám popřál pevné zdraví a hodně úspěchů ve Vašem profesním i soukromém životě.</w:t>
      </w:r>
    </w:p>
    <w:p>
      <w:pPr>
        <w:pStyle w:val="Normal"/>
        <w:spacing w:before="280" w:after="0"/>
        <w:rPr>
          <w:rFonts w:ascii="Georgia" w:hAnsi="Georgia" w:cs="Georgia"/>
        </w:rPr>
      </w:pPr>
      <w:r>
        <w:rPr>
          <w:rFonts w:cs="Georgia" w:ascii="Georgia" w:hAnsi="Georgia"/>
        </w:rPr>
        <w:t>S úcto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t>9. 6. 2015</w:t>
      </w:r>
    </w:p>
    <w:p>
      <w:pPr>
        <w:pStyle w:val="Heading3"/>
        <w:rPr/>
      </w:pPr>
      <w:bookmarkStart w:id="17" w:name="__RefHeading___Toc425494610"/>
      <w:bookmarkEnd w:id="17"/>
      <w:r>
        <w:rPr/>
        <w:t>Prezident republiky zaslal dopis norskému králi</w:t>
      </w:r>
    </w:p>
    <w:p>
      <w:pPr>
        <w:pStyle w:val="Normal"/>
        <w:spacing w:before="280" w:after="0"/>
        <w:rPr>
          <w:rFonts w:ascii="Georgia" w:hAnsi="Georgia" w:cs="Georgia"/>
        </w:rPr>
      </w:pPr>
      <w:r>
        <w:rPr>
          <w:rFonts w:cs="Georgia" w:ascii="Georgia" w:hAnsi="Georgia"/>
        </w:rPr>
        <w:t>Prezident republiky Miloš Zeman zaslal dopis Jeho Veličenstvu Haraldu V., králi Norského království.</w:t>
      </w:r>
    </w:p>
    <w:p>
      <w:pPr>
        <w:pStyle w:val="Normal"/>
        <w:spacing w:before="280" w:after="0"/>
        <w:rPr>
          <w:rFonts w:ascii="Georgia" w:hAnsi="Georgia" w:cs="Georgia"/>
        </w:rPr>
      </w:pPr>
      <w:r>
        <w:rPr>
          <w:rFonts w:cs="Georgia" w:ascii="Georgia" w:hAnsi="Georgia"/>
        </w:rPr>
        <w:t>Vaše Veličenstvo,</w:t>
      </w:r>
    </w:p>
    <w:p>
      <w:pPr>
        <w:pStyle w:val="Normal"/>
        <w:spacing w:before="280" w:after="0"/>
        <w:rPr>
          <w:rFonts w:ascii="Georgia" w:hAnsi="Georgia" w:cs="Georgia"/>
        </w:rPr>
      </w:pPr>
      <w:r>
        <w:rPr>
          <w:rFonts w:cs="Georgia" w:ascii="Georgia" w:hAnsi="Georgia"/>
        </w:rPr>
        <w:t>dovolte mi, abych se na Vás z pozice prezidenta České republiky obrátil v nešťastné záležitosti týkající se české občanky dlouhodobě žijící v Norsku paní Evy Michalákové, jíž byly odebrány dvě děti, které byly následně v lednu 2012 z rozhodnutí soudu v Drammenu umístěny do pěstounské péče. V současné době Barnevernet zvažuje, že paní Michalákovou plně zbaví rodičovských práv, protože svůj případ v České republice medializovala.</w:t>
      </w:r>
    </w:p>
    <w:p>
      <w:pPr>
        <w:pStyle w:val="Normal"/>
        <w:spacing w:before="280" w:after="0"/>
        <w:rPr/>
      </w:pPr>
      <w:r>
        <w:rPr>
          <w:rFonts w:cs="Georgia" w:ascii="Georgia" w:hAnsi="Georgia"/>
        </w:rPr>
        <w:t>Jsem si plně vědom skutečnosti, že se jedná o vnitřní záležitost Norského království a že norská strana kategoricky odmítla jakoukoliv intervenci do probíhajících či již skončených řízení, a to na všech úrovních, včetně politických intervencí. Případ paní Michalákové však rezonuje velmi silně českou veřejností a dlouhodobě narušuje jak česko-norské vztahy, tak dosud bezchybný obraz Norska v České republice. Paní Michaláková se těší masové podpoře českých občanů a ani mě jako otce od rodiny nenechává její osud lhostejným.</w:t>
      </w:r>
    </w:p>
    <w:p>
      <w:pPr>
        <w:pStyle w:val="Normal"/>
        <w:spacing w:before="280" w:after="0"/>
        <w:rPr>
          <w:rFonts w:ascii="Georgia" w:hAnsi="Georgia" w:cs="Georgia"/>
        </w:rPr>
      </w:pPr>
      <w:r>
        <w:rPr>
          <w:rFonts w:cs="Georgia" w:ascii="Georgia" w:hAnsi="Georgia"/>
        </w:rPr>
        <w:t>Medializaci případu ze strany paní Michalákové, kterou Barnevernet interpretuje jako neschopnost odhlédnout od svých pocitů a potřeb, vnímám spíše jako zoufalý krok zoufalé matky, která se v nejhlubší beznaději rozhodla zavolat o pomoc. V českém prostředí, které je vůči matkám s dětmi silně ochranitelské, bylo toto volání okamžitě vyslyšeno.</w:t>
      </w:r>
    </w:p>
    <w:p>
      <w:pPr>
        <w:pStyle w:val="Normal"/>
        <w:spacing w:before="280" w:after="0"/>
        <w:rPr>
          <w:rFonts w:ascii="Georgia" w:hAnsi="Georgia" w:cs="Georgia"/>
        </w:rPr>
      </w:pPr>
      <w:r>
        <w:rPr>
          <w:rFonts w:cs="Georgia" w:ascii="Georgia" w:hAnsi="Georgia"/>
        </w:rPr>
        <w:t>Dovolte mi, Vaše Veličenstvo, abych Vás tímto dopisem upozornil na vleklý případ paní Michalákové, která s přibývajícím časem ztrácí drahocennou rodičovskou vazbu ke svým dětem. Byl bych Vám velmi zavázán, kdybyste se ze své pozice a v rámci svých pravomocí a možností zasadil o rychlé a objektivní řešení s ohledem na zájmy dětí.</w:t>
      </w:r>
    </w:p>
    <w:p>
      <w:pPr>
        <w:pStyle w:val="Normal"/>
        <w:spacing w:before="280" w:after="0"/>
        <w:rPr>
          <w:rFonts w:ascii="Georgia" w:hAnsi="Georgia" w:cs="Georgia"/>
        </w:rPr>
      </w:pPr>
      <w:r>
        <w:rPr>
          <w:rFonts w:cs="Georgia" w:ascii="Georgia" w:hAnsi="Georgia"/>
        </w:rPr>
        <w:t>S výrazem nejhlubší úcty,</w:t>
      </w:r>
    </w:p>
    <w:p>
      <w:pPr>
        <w:pStyle w:val="Normal"/>
        <w:spacing w:before="280" w:after="0"/>
        <w:rPr>
          <w:rFonts w:ascii="Georgia" w:hAnsi="Georgia" w:cs="Georgia"/>
        </w:rPr>
      </w:pPr>
      <w:r>
        <w:rPr>
          <w:rFonts w:cs="Georgia" w:ascii="Georgia" w:hAnsi="Georgia"/>
        </w:rPr>
        <w:t>Miloš Zeman</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17. 6. 2015</w:t>
      </w:r>
    </w:p>
    <w:p>
      <w:pPr>
        <w:pStyle w:val="Heading3"/>
        <w:rPr/>
      </w:pPr>
      <w:bookmarkStart w:id="18" w:name="__RefHeading___Toc425494611"/>
      <w:bookmarkEnd w:id="18"/>
      <w:r>
        <w:rPr/>
        <w:t>Projev prezidenta republiky při slavnostní večeři pořádané při příležitosti summitu ministrů zdravotnictví Čínské lidové republiky a České republiky</w:t>
      </w:r>
    </w:p>
    <w:p>
      <w:pPr>
        <w:pStyle w:val="Normal"/>
        <w:spacing w:before="280" w:after="0"/>
        <w:rPr>
          <w:rFonts w:ascii="Georgia" w:hAnsi="Georgia" w:cs="Georgia"/>
        </w:rPr>
      </w:pPr>
      <w:r>
        <w:rPr>
          <w:rFonts w:cs="Georgia" w:ascii="Georgia" w:hAnsi="Georgia"/>
        </w:rPr>
        <w:t>Vážená paní místopředsedkyně Státní rady, vážení členové obou spřátelených vlád, vážení hosté,</w:t>
      </w:r>
    </w:p>
    <w:p>
      <w:pPr>
        <w:pStyle w:val="Normal"/>
        <w:spacing w:before="280" w:after="0"/>
        <w:rPr>
          <w:rFonts w:ascii="Georgia" w:hAnsi="Georgia" w:cs="Georgia"/>
        </w:rPr>
      </w:pPr>
      <w:r>
        <w:rPr>
          <w:rFonts w:cs="Georgia" w:ascii="Georgia" w:hAnsi="Georgia"/>
        </w:rPr>
        <w:t>před chvílí jsme viděli něco, co někteří méně inteligentní novináři nazývali „Krtečkovou diplomacií". Zaujme-li tato diplomacie novou generaci s obou našich spřátelených zemí, máme vyhráno.</w:t>
      </w:r>
    </w:p>
    <w:p>
      <w:pPr>
        <w:pStyle w:val="Normal"/>
        <w:spacing w:before="280" w:after="0"/>
        <w:rPr>
          <w:rFonts w:ascii="Georgia" w:hAnsi="Georgia" w:cs="Georgia"/>
        </w:rPr>
      </w:pPr>
      <w:r>
        <w:rPr>
          <w:rFonts w:cs="Georgia" w:ascii="Georgia" w:hAnsi="Georgia"/>
        </w:rPr>
        <w:t>Ale chtěl bych dnes s poděkováním organizátorům tohoto setkání mluvit o tom, co je hlavním tématem, a to je naše zdraví. A musíte uznat, že zdraví je tématem, které se stává tím více naléhavějším, čím více stárneme. Jsem proto rád, že při příležitosti návštěvy paní první místopředsedkyně Státní rady jsme mluvili i o tom, že poté, co se podařilo úspěšně posunout spolupráci v obou zemích v oblasti průmyslu a dopravy, nastupuje před námi další úkol. A tímto úkolem je spolupráce v oblasti výzkumu a vývoje, tedy v oblastech, které se mohou stát perspektivní třeba i za desítky let a které prospějí právě našim dětem.</w:t>
      </w:r>
    </w:p>
    <w:p>
      <w:pPr>
        <w:pStyle w:val="Normal"/>
        <w:spacing w:before="280" w:after="0"/>
        <w:rPr>
          <w:rFonts w:ascii="Georgia" w:hAnsi="Georgia" w:cs="Georgia"/>
        </w:rPr>
      </w:pPr>
      <w:r>
        <w:rPr>
          <w:rFonts w:cs="Georgia" w:ascii="Georgia" w:hAnsi="Georgia"/>
        </w:rPr>
        <w:t>Přál bych si, aby se rozšiřovala výměna studentů i vědců například v oblasti biotechnologií, protože jsem stejně jako ostatní ujišťován o tom, že tento výzkum může vést až k nesmrtelnosti, přičemž tyto prognostici pro jistotu neříkají, kdy by nesmrtelnost měla nastat.</w:t>
      </w:r>
    </w:p>
    <w:p>
      <w:pPr>
        <w:pStyle w:val="Normal"/>
        <w:spacing w:before="280" w:after="0"/>
        <w:rPr>
          <w:rFonts w:ascii="Georgia" w:hAnsi="Georgia" w:cs="Georgia"/>
        </w:rPr>
      </w:pPr>
      <w:r>
        <w:rPr>
          <w:rFonts w:cs="Georgia" w:ascii="Georgia" w:hAnsi="Georgia"/>
        </w:rPr>
        <w:t>Nicméně, chtěl bych závěrem svého projevu připít na zdraví nás všech, zejména na zdraví paní místopředsedkyně Státní rady, a chtěl bych připít na zdraví Čínské lidové republiky a její prospěch, protože na rozdíl od nesmrtelnosti je krátkodobá a poměrně spolehlivá prognóza, že se Vaše země, paní místopředsedkyně, během několika málo let stane největší ekonomikou světa.</w:t>
      </w:r>
    </w:p>
    <w:p>
      <w:pPr>
        <w:pStyle w:val="Normal"/>
        <w:spacing w:before="280" w:after="0"/>
        <w:rPr>
          <w:rFonts w:ascii="Georgia" w:hAnsi="Georgia" w:cs="Georgia"/>
        </w:rPr>
      </w:pPr>
      <w:r>
        <w:rPr>
          <w:rFonts w:cs="Georgia" w:ascii="Georgia" w:hAnsi="Georgia"/>
        </w:rPr>
        <w:t>Země budou spolupracovat bez ohledu na svoji velikost, tak jako se mohou mít rádi Krteček a Panda. Ale důležité je, abychom mezi sebou pěstovali pocit úcty, vzájemného porozumění a přátelství. </w:t>
      </w:r>
    </w:p>
    <w:p>
      <w:pPr>
        <w:pStyle w:val="Normal"/>
        <w:spacing w:before="280" w:after="0"/>
        <w:jc w:val="right"/>
        <w:rPr>
          <w:rFonts w:ascii="Georgia" w:hAnsi="Georgia" w:cs="Georgia"/>
        </w:rPr>
      </w:pPr>
      <w:r>
        <w:rPr>
          <w:rFonts w:cs="Georgia" w:ascii="Georgia" w:hAnsi="Georgia"/>
        </w:rPr>
        <w:t>www.zemanmilos.cz</w:t>
      </w:r>
    </w:p>
    <w:p>
      <w:pPr>
        <w:pStyle w:val="Normal"/>
        <w:spacing w:before="280" w:after="0"/>
        <w:rPr>
          <w:rFonts w:ascii="Georgia" w:hAnsi="Georgia" w:cs="Georgia"/>
        </w:rPr>
      </w:pPr>
      <w:r>
        <w:rPr>
          <w:rFonts w:cs="Georgia" w:ascii="Georgia" w:hAnsi="Georgia"/>
        </w:rPr>
        <w:t>26. 6. 2015</w:t>
      </w:r>
    </w:p>
    <w:p>
      <w:pPr>
        <w:pStyle w:val="Heading3"/>
        <w:rPr/>
      </w:pPr>
      <w:bookmarkStart w:id="19" w:name="__RefHeading___Toc425494612"/>
      <w:bookmarkEnd w:id="19"/>
      <w:r>
        <w:rPr/>
        <w:t>Prezident republiky kondoloval francouzskému prezidentovi</w:t>
      </w:r>
    </w:p>
    <w:p>
      <w:pPr>
        <w:pStyle w:val="Normal"/>
        <w:spacing w:before="280" w:after="0"/>
        <w:rPr>
          <w:rFonts w:ascii="Georgia" w:hAnsi="Georgia" w:cs="Georgia"/>
        </w:rPr>
      </w:pPr>
      <w:r>
        <w:rPr>
          <w:rFonts w:cs="Georgia" w:ascii="Georgia" w:hAnsi="Georgia"/>
        </w:rPr>
        <w:t>Prezident republiky Miloš Zeman zaslal v pátek dne 26. června 2015 kondolenční telegram prezidentovi Francouzské republiky Françoisi Hollandovi.</w:t>
      </w:r>
    </w:p>
    <w:p>
      <w:pPr>
        <w:pStyle w:val="Normal"/>
        <w:spacing w:before="280" w:after="0"/>
        <w:rPr>
          <w:rFonts w:ascii="Georgia" w:hAnsi="Georgia" w:cs="Georgia"/>
        </w:rPr>
      </w:pPr>
      <w:r>
        <w:rPr>
          <w:rFonts w:cs="Georgia" w:ascii="Georgia" w:hAnsi="Georgia"/>
        </w:rPr>
        <w:t>Excelence,</w:t>
      </w:r>
    </w:p>
    <w:p>
      <w:pPr>
        <w:pStyle w:val="Normal"/>
        <w:spacing w:before="280" w:after="0"/>
        <w:rPr>
          <w:rFonts w:ascii="Georgia" w:hAnsi="Georgia" w:cs="Georgia"/>
        </w:rPr>
      </w:pPr>
      <w:r>
        <w:rPr>
          <w:rFonts w:cs="Georgia" w:ascii="Georgia" w:hAnsi="Georgia"/>
        </w:rPr>
        <w:t>prosím, abyste přijal jménem českého lidu, jakož i mým jménem, naši soustrast v souvislosti s teroristickým útokem v areálu továrny v Saint-Quentin-Fallavier.</w:t>
      </w:r>
    </w:p>
    <w:p>
      <w:pPr>
        <w:pStyle w:val="Normal"/>
        <w:spacing w:before="280" w:after="0"/>
        <w:rPr>
          <w:rFonts w:ascii="Georgia" w:hAnsi="Georgia" w:cs="Georgia"/>
        </w:rPr>
      </w:pPr>
      <w:r>
        <w:rPr>
          <w:rFonts w:cs="Georgia" w:ascii="Georgia" w:hAnsi="Georgia"/>
        </w:rPr>
        <w:t xml:space="preserve">Rád bych Vás ujistil, že pevně podporujeme boj francouzského lidu proti mezinárodnímu terorismu. </w:t>
      </w:r>
    </w:p>
    <w:p>
      <w:pPr>
        <w:pStyle w:val="Normal"/>
        <w:spacing w:before="280" w:after="0"/>
        <w:rPr>
          <w:rFonts w:ascii="Georgia" w:hAnsi="Georgia" w:cs="Georgia"/>
        </w:rPr>
      </w:pPr>
      <w:r>
        <w:rPr>
          <w:rFonts w:cs="Georgia" w:ascii="Georgia" w:hAnsi="Georgia"/>
        </w:rPr>
        <w:t>Rád bych Vás v těchto obtížných chvílích též ujistil, že bolest rodiny oběti i celé Francie je sdílena celou Českou republiko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t>26. 6. 2015</w:t>
      </w:r>
    </w:p>
    <w:p>
      <w:pPr>
        <w:pStyle w:val="Normal"/>
        <w:spacing w:before="280" w:after="0"/>
        <w:rPr/>
      </w:pPr>
      <w:r>
        <w:rPr>
          <w:rFonts w:cs="Georgia" w:ascii="Georgia" w:hAnsi="Georgia"/>
        </w:rPr>
        <w:t>Prezident republiky kondoloval kuvajtskému emírovi</w:t>
      </w:r>
    </w:p>
    <w:p>
      <w:pPr>
        <w:pStyle w:val="Normal"/>
        <w:spacing w:before="280" w:after="0"/>
        <w:rPr/>
      </w:pPr>
      <w:bookmarkStart w:id="20" w:name="__RefHeading___Toc425494613"/>
      <w:r>
        <w:rPr>
          <w:rStyle w:val="Nadpis3Char"/>
          <w:rFonts w:eastAsia="Calibri"/>
        </w:rPr>
        <w:t>Prezident republiky Miloš Zeman zaslal v pátek dne 26. června 2015 kondolenční telegram</w:t>
      </w:r>
      <w:bookmarkEnd w:id="20"/>
      <w:r>
        <w:rPr>
          <w:rFonts w:cs="Georgia" w:ascii="Georgia" w:hAnsi="Georgia"/>
        </w:rPr>
        <w:t xml:space="preserve"> emírovi Státu Kuvajt Sabah Al-Ahmad Al-Jaber Al-Sabahovi.</w:t>
      </w:r>
    </w:p>
    <w:p>
      <w:pPr>
        <w:pStyle w:val="Normal"/>
        <w:spacing w:before="280" w:after="0"/>
        <w:rPr>
          <w:rFonts w:ascii="Georgia" w:hAnsi="Georgia" w:cs="Georgia"/>
        </w:rPr>
      </w:pPr>
      <w:r>
        <w:rPr>
          <w:rFonts w:cs="Georgia" w:ascii="Georgia" w:hAnsi="Georgia"/>
        </w:rPr>
        <w:t>Vaše Výsosti,</w:t>
      </w:r>
    </w:p>
    <w:p>
      <w:pPr>
        <w:pStyle w:val="Normal"/>
        <w:spacing w:before="280" w:after="0"/>
        <w:rPr>
          <w:rFonts w:ascii="Georgia" w:hAnsi="Georgia" w:cs="Georgia"/>
        </w:rPr>
      </w:pPr>
      <w:r>
        <w:rPr>
          <w:rFonts w:cs="Georgia" w:ascii="Georgia" w:hAnsi="Georgia"/>
        </w:rPr>
        <w:t>s těžkým srdcem jsem se dozvěděl o tragické smrti nevinných věřících, kteří přišli o život při sebevražedném teroristickém útoku na mešitu Imam Sadiq v Al- Sawaber během páteční modlitby v Kuwait City.</w:t>
      </w:r>
    </w:p>
    <w:p>
      <w:pPr>
        <w:pStyle w:val="Normal"/>
        <w:spacing w:before="280" w:after="0"/>
        <w:rPr>
          <w:rFonts w:ascii="Georgia" w:hAnsi="Georgia" w:cs="Georgia"/>
        </w:rPr>
      </w:pPr>
      <w:r>
        <w:rPr>
          <w:rFonts w:cs="Georgia" w:ascii="Georgia" w:hAnsi="Georgia"/>
        </w:rPr>
        <w:t>Tyto zbabělé činy nejsou a nebudou nikdy tolerovány. Rád bych Vás ujistil, že boj proti terorismu i nadále zůstává mezi mými prioritami a společně můžeme dokázat těmto extrémistům, že jejich brutální způsoby nemají místo v naší moderní mírumilovné společnosti.</w:t>
      </w:r>
    </w:p>
    <w:p>
      <w:pPr>
        <w:pStyle w:val="Normal"/>
        <w:spacing w:before="280" w:after="0"/>
        <w:rPr>
          <w:rFonts w:ascii="Georgia" w:hAnsi="Georgia" w:cs="Georgia"/>
        </w:rPr>
      </w:pPr>
      <w:r>
        <w:rPr>
          <w:rFonts w:cs="Georgia" w:ascii="Georgia" w:hAnsi="Georgia"/>
        </w:rPr>
        <w:t>Vaše Výsosti, dovolte mi, abych jménem občanů České republiky a jménem svým vyjádřil upřímnou soustrast Vám, rodinám a lidu Státu Kuvajt.</w:t>
      </w:r>
    </w:p>
    <w:p>
      <w:pPr>
        <w:pStyle w:val="Normal"/>
        <w:spacing w:before="280" w:after="0"/>
        <w:rPr>
          <w:rFonts w:ascii="Georgia" w:hAnsi="Georgia" w:cs="Georgia"/>
        </w:rPr>
      </w:pPr>
      <w:r>
        <w:rPr>
          <w:rFonts w:cs="Georgia" w:ascii="Georgia" w:hAnsi="Georgia"/>
        </w:rPr>
        <w:t>S úcto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t>29. 6. 2015</w:t>
      </w:r>
    </w:p>
    <w:p>
      <w:pPr>
        <w:pStyle w:val="Heading3"/>
        <w:rPr/>
      </w:pPr>
      <w:bookmarkStart w:id="21" w:name="__RefHeading___Toc425494614"/>
      <w:bookmarkEnd w:id="21"/>
      <w:r>
        <w:rPr/>
        <w:t>Prezident republiky kondoloval tuniskému prezidentovi</w:t>
      </w:r>
    </w:p>
    <w:p>
      <w:pPr>
        <w:pStyle w:val="Normal"/>
        <w:spacing w:before="280" w:after="0"/>
        <w:rPr>
          <w:rFonts w:ascii="Georgia" w:hAnsi="Georgia" w:cs="Georgia"/>
        </w:rPr>
      </w:pPr>
      <w:r>
        <w:rPr>
          <w:rFonts w:cs="Georgia" w:ascii="Georgia" w:hAnsi="Georgia"/>
        </w:rPr>
        <w:t>Prezident republiky Miloš Zeman zaslal v pondělí dne 29. června 2015 kondolenční telegram prezidentovi Tuniské republiky Béji Caïd Essebsimu.</w:t>
      </w:r>
    </w:p>
    <w:p>
      <w:pPr>
        <w:pStyle w:val="Normal"/>
        <w:spacing w:before="280" w:after="0"/>
        <w:rPr>
          <w:rFonts w:ascii="Georgia" w:hAnsi="Georgia" w:cs="Georgia"/>
        </w:rPr>
      </w:pPr>
      <w:r>
        <w:rPr>
          <w:rFonts w:cs="Georgia" w:ascii="Georgia" w:hAnsi="Georgia"/>
        </w:rPr>
        <w:t>Excelence,</w:t>
      </w:r>
    </w:p>
    <w:p>
      <w:pPr>
        <w:pStyle w:val="Normal"/>
        <w:spacing w:before="280" w:after="0"/>
        <w:rPr>
          <w:rFonts w:ascii="Georgia" w:hAnsi="Georgia" w:cs="Georgia"/>
        </w:rPr>
      </w:pPr>
      <w:r>
        <w:rPr>
          <w:rFonts w:cs="Georgia" w:ascii="Georgia" w:hAnsi="Georgia"/>
        </w:rPr>
        <w:t>Prosím, abyste přijal jménem českého lidu, jakož i mým jménem, naši nejhlubší soustrast v souvislosti s teroristickým útokem před hotely turistické zóny v Sousse.</w:t>
      </w:r>
    </w:p>
    <w:p>
      <w:pPr>
        <w:pStyle w:val="Normal"/>
        <w:spacing w:before="280" w:after="0"/>
        <w:rPr>
          <w:rFonts w:ascii="Georgia" w:hAnsi="Georgia" w:cs="Georgia"/>
        </w:rPr>
      </w:pPr>
      <w:r>
        <w:rPr>
          <w:rFonts w:cs="Georgia" w:ascii="Georgia" w:hAnsi="Georgia"/>
        </w:rPr>
        <w:t>Excelence, ujišťuji Vás, že podporujeme boj tuniského lidu proti mezinárodnímu terorismu.</w:t>
      </w:r>
    </w:p>
    <w:p>
      <w:pPr>
        <w:pStyle w:val="Normal"/>
        <w:spacing w:before="280" w:after="0"/>
        <w:rPr>
          <w:rFonts w:ascii="Georgia" w:hAnsi="Georgia" w:cs="Georgia"/>
        </w:rPr>
      </w:pPr>
      <w:r>
        <w:rPr>
          <w:rFonts w:cs="Georgia" w:ascii="Georgia" w:hAnsi="Georgia"/>
        </w:rPr>
        <w:t>Rád bych Vás též ujistil, v těchto obtížných chvílích, že bolest postižených rodin je sdílena celou Českou republiko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t>28. 6. 2015</w:t>
      </w:r>
    </w:p>
    <w:p>
      <w:pPr>
        <w:pStyle w:val="Heading3"/>
        <w:rPr/>
      </w:pPr>
      <w:bookmarkStart w:id="22" w:name="__RefHeading___Toc425494615"/>
      <w:bookmarkEnd w:id="22"/>
      <w:r>
        <w:rPr/>
        <w:t>Rozhovor prezidenta republiky pro Parlamentní listy</w:t>
      </w:r>
    </w:p>
    <w:p>
      <w:pPr>
        <w:pStyle w:val="Normal"/>
        <w:spacing w:before="280" w:after="0"/>
        <w:rPr>
          <w:rFonts w:ascii="Georgia" w:hAnsi="Georgia" w:cs="Georgia"/>
        </w:rPr>
      </w:pPr>
      <w:r>
        <w:rPr>
          <w:rFonts w:cs="Georgia" w:ascii="Georgia" w:hAnsi="Georgia"/>
        </w:rPr>
        <w:t>Pane prezidente, během jediného dne na třech místech světa v pátek zaútočili teroristé proti civilistům nebo turistům, a to ve Francii, Tunisku a Kuvajtu.</w:t>
        <w:br/>
        <w:br/>
        <w:t>Tyhle útoky mají především demonstrovat sílu Islámského státu, a to bez ohledu na to, jak se jmenuje organizace, která ty útoky dělá. Když jsem byl v Emirátech, korunní princ, který už teď vykonává funkci krále, mi říkal: oni mají střechovou organizaci, která se jmenuje Muslimské bratrstvo. Šéf Al-Káidy je člen Muslimského bratrstva, šéf Tálibánu je člen Muslimského bratrstva... Prostě všichni jsou svým způsobem na jedné lodi.</w:t>
        <w:br/>
        <w:br/>
        <w:t>Takže já vidím Islámský stát jako organizaci, která má mnoho filiálek, ale v zásadě je to pořád jedno a totéž. A teď teroristickými útoky připravují ovládnutí těch zemí. Ať už je to ovládnutí Tuniska, Kuvajtu. Víceméně se jim už podařilo ovládnout Libyi, do jisté míry Jemen, Somálsko, Nigérii, Niger, Mali, Sýrii, Irák, Afghánistán. Vidím to jako pokračující proces toho, čemu jsem na tiskové konferenci říkal metastáze rakoviny, která se jmenuje Islámský stát. A nenechte se mýlit tím, že některé organizace budou tvrdit, že nemají nic společného s Islámským státem. Mají společné to základní, a to je ideologie. Že se rvou o funkce a vliv, to už je druhá věc.</w:t>
        <w:br/>
        <w:br/>
        <w:t>Co se týče (ne)boje Západu proti IS, několikrát jste už řekl, s jakými návrhy vystoupíte v září na Valném shromáždění OSN. Aniž bych chtěl jakkoli snižovat možný dopad Vašich budoucích slov, dosud toho svět příliš neudělal. Pokud ani poté žádný razantní zákrok nepřijde, čeho se můžeme dočkat? Kdy se Západ probere?</w:t>
        <w:br/>
        <w:br/>
        <w:t>To je analogie toho, jak se západní svět probíral proti Hitlerovi. Neprobral se po okupaci Porýní, kdy měl skvělou možnost Hitlera zničit. Neprobral se po anšlusu Rakouska, neprobral se po okupaci Sudet a dokonce se kupodivu neprobral ani po protektorátu. Probral se až v případě Polska, a to už bylo zatraceně pozdě. Kromě toho i to byla tzv. podivná válka, kdy Polsko bylo ponecháno samo sobě a pořád se doufalo, že se to nějak zpytlíkuje a bude mír za každou cenu. Nakonec k tomu nedošlo a teď se ta situace do jisté míry opakuje. Teď jsme tak někde mezi okupací Porýní a anšlusem.</w:t>
        <w:br/>
        <w:br/>
        <w:t>Máme tedy očekávat silnou vlnu po sobě navazujících útoků v Evropě i jinde, než se něco stane?</w:t>
        <w:br/>
        <w:br/>
        <w:t>Velmi pravděpodobně i v Evropě, protože si uvědomte, že pokud evropské státy přijmou vlnu migrantů, pak i podle varování jednoho z libyjských ministrů mezi nimi budou teroristické bojůvky, takže my vlastně přijímáním migrantů velmi usnadňujeme Islámskému státu jeho expanzi do Evropy.</w:t>
        <w:br/>
        <w:br/>
        <w:t>Jinými slovy se dá podle Vás říci, že než se Západ semkne k rozhodné akci, ještě budou muset zemřít stovky, možná tisíce lidí...</w:t>
        <w:br/>
        <w:br/>
        <w:t>Já jsem řekl a připravuji si svůj projev na Valné shromáždění OSN a ParlamentníListy.cz budou první, jimž řeknu závěr tohoto projevu, kdy řeknu: každá idea prochází třemi stadii. V prvním stadiu je považována za nesmyslnou, ve druhém stadiu za diskutabilní a ve třetím stadiu za samozřejmou. Takhle vznikala heliocentrická teorie. Nejdříve se za ni upalovalo, Giordano Bruno a další, pak se řeklo, že budeme diskutovat a je to jedna ze zajímavých hypotéz. A na konci už bylo: Tak vy říkáte, že země obíhá kolem Slunce? A proč to říkáte, vždyť to každý ví. Takže tam řeknu: přijdu na vaše Valné shromáždění ještě v roce 2016, zopakuji svůj návrh, a to už bude diskutabilní. Přijdu v roce 2017, a to už bude samozřejmé.</w:t>
        <w:br/>
        <w:br/>
        <w:t>Bohužel ale díky zbabělosti, hlouposti řady civilizovaných států, které nejsou ochotny vytvořit ony mezinárodní síly, zemře ještě několik stovek, ne-li několik tisíc nevinných lidí. Ruský prezident s mým návrhem souhlasil, takže zbývá přesvědčit další stálé členy Rady bezpečnosti OSN. Čínský prezident mi říkal, že už o spolupráci jedná s prezidentem Obamou. Bohužel právě západní Evropa je nejvíc prosáklá jedem appeasementu. Jim je to pořád málo.</w:t>
        <w:br/>
        <w:br/>
        <w:t>Summit EU nakonec kvóty k přijímání uprchlíků nepřijal, nicméně vznikla dohoda o přerozdělení prvních čtyřiceti tisíc migrantů. Premiér Sobotka byl kritizován za selhání, protože prý nakonec přijmeme víc lidí, než požadovaly návrhy kvót, a vyšleme tím stejný signál - máme otevřené dveře, pojďte všichni k nám a zároveň budeme dál podporovat byznys pašeráků a převaděčů...</w:t>
        <w:br/>
        <w:br/>
        <w:t>Mám neměnné stanovisko, že pokud migranty, pak z Ukrajiny, protože ti se dokážou do naší společnosti začlenit, a jsem proti jakémukoli přijímání migrantů ze severní Afriky a z oblasti Blízkého východu. Nevidím důvod, proč bych já toto stanovisko měl měnit.</w:t>
        <w:br/>
        <w:br/>
        <w:t>Ještě před konáním summitu slovenský premiér Fico na půdě parlamentu řekl, že dojde-li k přijetí kvót, zváží vyhlášení referenda. To je samozřejmě passé, na druhou stranu pro výrazné neshody o přijímání - nepřijímání neměli bychom takové referendum uspořádat u nás?</w:t>
        <w:br/>
        <w:br/>
        <w:t>Nezapomeňte, že ještě dosud nemáme zákon o obecném referendu, takže by muselo jít o lex specialis. Já jsem obecně zastánce referenda k řadě důležitých otázek, přijetí imigrantů mezi ně bezesporu patří. Ale protože pan ministr Dienstbier, který je pověřen zpracováním zákona o obecném referendu, pracuje se svojí známou efektivitou, zákon dosud nemáme.</w:t>
        <w:br/>
        <w:br/>
        <w:t>Váš výrok, že bychom neměli přijímat imigranty z Afriky a Blízkého východu i mezi politiky vyvolal řadu reakcí, často souhlasných, objevily se i opačné. Například poslanec ANO Jiří Zlatuška řekl, že máte rasistické smýšlení.</w:t>
        <w:br/>
        <w:br/>
        <w:t>Ano, ale jestli jste viděl celý přehled reakcí, z nichž devadesát procent bylo pozitivních, tak s výjimkou pana Zlatušky, kterému se přezdívá zlá tužka, i poslanci ANO se vyjádřili souhlasně. Takže pan Zlatuška je zde spíše výjimkou než pravidlem.</w:t>
        <w:br/>
        <w:br/>
        <w:t>Zmiňoval jsem to z toho důvodu, že řada komentátorů čím dál víc hovoří o tom, že česká společnost je stále otevřeně rasistická a dochází tu k fašizaci společnosti...</w:t>
        <w:br/>
        <w:br/>
        <w:t>Milý pane redaktore, zaprvé řada komentátorů je zbabělá, takže nasliní prst a zkoumá veřejná mínění. Zatímco já své názory vyjadřuji zcela bez ohledu na to, co si myslí většina veřejnosti. Víte, že zastávám přijetí eura a samozřejmě vím, že pro přijetí eura je maximálně třicet procent české populace, prostě proto, že není informovaná.</w:t>
        <w:br/>
        <w:br/>
        <w:t>A v tomto případě souzním s názorem většiny, dokonce velké většiny české populace, ale vyjadřuji svůj názor nikoli proto, že je to názor většiny, ale proto, že jsem přesvědčen o jeho správnosti. Politik se nemá řídit průzkumy veřejného mínění, ale tím, co já nazývám sebeúcta. Aby si člověk sám sebe dokázal vážit za to, že má pevný názor, od kterého neuhne, jestli na něj tlačí například americký velvyslanec nebo kdokoli jiný.</w:t>
        <w:br/>
        <w:br/>
        <w:t>Tady se ale právě nedá říci, že by mnozí komentátoři byli na straně veřejnosti, spíš naopak.</w:t>
        <w:br/>
        <w:br/>
        <w:t>Ale jo, jak už vidím v monitoru, už se ta tendence pomaličku projevuje a už i komentátoři začínají couvat.</w:t>
        <w:br/>
        <w:br/>
        <w:t>Iniciativa Islám v České republice nechceme nedávno předala do sněmovny petiční archy s téměř sto padesáti tisíci podepsaných občanů, kteří odmítají přijímání uprchlíků. A právě jak IVČRN, tak doc. Konvička jsou v posledních měsících terčem silné kritiky některých kruhů. Co o tom soudíte?</w:t>
        <w:br/>
        <w:br/>
        <w:t>Je terčem kritiky pana rektora Grubhoffera, který je pověstný tím, že v době prezidentské kampaně nosil placku s Karlem Schwarzenbergem. Já uznávám právo pana docenta Konvičky jako svobodného občana ČR vyjadřovat svůj názor, a to bez ohlednu na to, zda s tímto názorem souhlasím nebo ne. V tomto případě s ním souhlasím, ale i kdyby pan docent Konvička například dospěl k názoru, je z Českých Budějovic, že na Šumavě se má dále šířit divočina, tak s ním budu ostře nesouhlasit a opět budu respektovat jeho právo na svobodný názor.</w:t>
        <w:br/>
        <w:br/>
        <w:t>A jak hodnotíte činnost Martina Konvičky v oblasti boje proti islámu nebo islamismu?</w:t>
        <w:br/>
        <w:br/>
        <w:t>Já také nechci islám v České republice, ale pokud uvažoval o založení nějaké politické strany, jenom upozorňuji, že každá politická strana, má-li mít naději na úspěch, musí mít nejenom negativní, ale i pozitivní program. To znamená, nesmí říci jenom to, co nechce, ale také to, co chce.</w:t>
        <w:br/>
        <w:br/>
        <w:t>Médii se šíří spekulace o možném odvolání ministra průmyslu a obchodu Jana Mládka. Jak Vy osobně na základě svých informací vnímáte jeho dosavadní působení v resortu.</w:t>
        <w:br/>
        <w:br/>
        <w:t>Já sám k Janu Mládkovi nemám výhrady, a přitom vím, že byl jeden ze dvaceti sedmi tehdejších poslanců sociální demokracie, kteří hlasovali proti mé prezidentské kandidatuře v roce 2003. Ale nejsem pomstychtivý, stejně tak jako jsem nedávno jmenoval ústavním soudcem člověka, který veřejně kritizoval moji prezidentskou kampaň. Tak nevidím důvod, proč bych nepodpořil dnešního ministra průmyslu a obchodu, o němž se domnívám, že odvádí dobře svoji práci. Pokud mu někdo vytýká, že nekomunikuje s médii, to pokládám za přednost, nikoli nedostatek, neboť komunikace s některými médii, vyjma ParlamentníchListů.cz, je většinou ztráta času.</w:t>
        <w:br/>
        <w:br/>
        <w:t>Když jste vyhlašoval odměnu sto tisíc korun tomu, kdo nalezne Peroutkův článek „Hitler je gentleman", Miroslav Kalousek na Facebooku zveřejnil fotku z protektorátu, na níž jsou vystaveny osobní věci parašutistů, kteří zabili Heydricha, s výzvou o informace a slibovaná finanční odměna. Kalousek říká, že jste mu to připomněl, a konstatoval, že je přesvědčen o tom, že Peroutka jako vlastenec a novinář nikdy neselhal.</w:t>
        <w:br/>
        <w:br/>
        <w:t>Ano, to jsem viděl a Jiří Ovčáček už panu Kalouskovi vzkázal, aby si přečetl několik článků Ferdinanda Peroutky z dob protektorátu i z dob druhé republiky, které mu vyjmenoval. Takže pokud si pan Kalousek tyto články přečte, nemůže tvrdit takový nesmysl, jaký tvrdí.</w:t>
        <w:br/>
        <w:br/>
        <w:t>Zpráva ministerstva zahraničí USA kritizuje nejen Česko za údajnou diskriminaci Romů, ale kritizuje také vás za výroky na adresu islámu...</w:t>
        <w:br/>
        <w:br/>
        <w:t>Podívejte se, já jsem prezident České republiky. Já hájím zájmy České republiky a nedávno jsem řekl prezidentu Putinovi: kdyby se ruský velvyslanec v ČR vměšoval do vnitřních záležitostí České republiky, zavřu mu dveře na Hrad stejně, jako jsem je zavřel americkému velvyslanci.</w:t>
        <w:br/>
        <w:br/>
        <w:t>Je tedy zbytečné se Vás ptát, zda neuvažujete o přehodnocení svého názoru na islám, když vás kritizuje už i americká vláda?</w:t>
        <w:br/>
        <w:br/>
        <w:t>Já si myslím, že Spojené státy se dopustily celé řady chyb, ať už jde o invazi do Iráku, kde tvrdily, že tam jsou zbraně hromadného ničení, které tam nebyly. Nebo ať už jde o úvahy o leteckých útocích na syrské vládní jednotky v naivní naději, že proti těmto vládním jednotkám bojují demokratické síly, aniž si Američané ráčili všimnout, že tam bojuje Al-Káida, proti které se bojuje v Afghánistánu.</w:t>
        <w:br/>
        <w:br/>
        <w:t>Američané by měli mít větší schopnost sebereflexe. Jsem rád, že se projevila aspoň tím, že Obama zrušil po padesáti letech sankce proti Kubě. Pravda ovšem je, že inteligence politiky se měří délkou intervalu, za který dokážete napravit svoji chybu. Pokud reagujete po padesáti letech, můžete dopadnout jako brontosauři, kteří vyhynuli dříve, než dokázali svoje chyby napravit.</w:t>
        <w:br/>
        <w:br/>
        <w:t>USA tyto své kritické zprávy zveřejňují pravidelně a nejde jen o Českou republiku, ale i další země. Přitom tyto zprávy kritizují vnitřní záležitosti daných zemí. Je to v pořádku?</w:t>
        <w:br/>
        <w:br/>
        <w:t>Je to absolutní nesmysl, protože pokus o export svého vlastního politického systému do zemí s jinou kulturou a jinou tradicí narazí pouze na to, že pokud je neúspěšný, tak si z té země vytvoříte nepřítele, a jestliže je úspěšný, tu zemi rozvrátíte. Mně jeden občan na mítinku říkal docela zajímavou definici agresora. Zní to: agresor je ten, kdo zaútočí na nějakou zemi dříve než Spojené státy americké.</w:t>
        <w:br/>
        <w:br/>
        <w:t>Pane prezidente, zahajujete svoji plánovanou dovolenou v Novém Veselí na Vysočině. Měl byste nějaký vzkaz pro české občany a české politiky?</w:t>
        <w:br/>
        <w:br/>
        <w:t>Ano, měl bych vzkaz především pro české politiky. Ten vzkaz je velmi jednoduchý, pane redaktore. Aby si uvědomili, že jsou čeští politici s důrazem na adjektivum. Že nemají být loutky v jakémkoli vnějším zájmu a měli by si vzpomenout, jak dopadl Emanuel Moravec. To je docela drsný vzkaz, ne?</w:t>
      </w:r>
    </w:p>
    <w:p>
      <w:pPr>
        <w:pStyle w:val="Normal"/>
        <w:spacing w:before="280" w:after="0"/>
        <w:jc w:val="right"/>
        <w:rPr/>
      </w:pPr>
      <w:r>
        <w:rPr>
          <w:rFonts w:cs="Georgia" w:ascii="Georgia" w:hAnsi="Georgia"/>
        </w:rPr>
        <w:t>www.zemanmilos.cz</w:t>
      </w:r>
    </w:p>
    <w:p>
      <w:pPr>
        <w:pStyle w:val="Normal"/>
        <w:spacing w:before="280" w:after="0"/>
        <w:rPr>
          <w:rFonts w:ascii="Georgia" w:hAnsi="Georgia" w:cs="Georgia"/>
        </w:rPr>
      </w:pPr>
      <w:r>
        <w:rPr>
          <w:rFonts w:cs="Georgia" w:ascii="Georgia" w:hAnsi="Georgia"/>
        </w:rPr>
        <w:t>29. 6. 2015</w:t>
      </w:r>
    </w:p>
    <w:p>
      <w:pPr>
        <w:pStyle w:val="Heading3"/>
        <w:rPr/>
      </w:pPr>
      <w:bookmarkStart w:id="23" w:name="__RefHeading___Toc425494616"/>
      <w:bookmarkEnd w:id="23"/>
      <w:r>
        <w:rPr/>
        <w:t>Prezident republiky kondoloval britské královně</w:t>
      </w:r>
    </w:p>
    <w:p>
      <w:pPr>
        <w:pStyle w:val="Normal"/>
        <w:spacing w:before="280" w:after="0"/>
        <w:rPr>
          <w:rFonts w:ascii="Georgia" w:hAnsi="Georgia" w:cs="Georgia"/>
        </w:rPr>
      </w:pPr>
      <w:r>
        <w:rPr>
          <w:rFonts w:cs="Georgia" w:ascii="Georgia" w:hAnsi="Georgia"/>
        </w:rPr>
        <w:t>Prezident republiky Miloš Zeman zaslal v pondělí dne 29. června 2015 kondolenční telegram královně Spojeného království Velké Británie a Severního Irska Alžbětě II.</w:t>
      </w:r>
    </w:p>
    <w:p>
      <w:pPr>
        <w:pStyle w:val="Normal"/>
        <w:spacing w:before="280" w:after="0"/>
        <w:rPr>
          <w:rFonts w:ascii="Georgia" w:hAnsi="Georgia" w:cs="Georgia"/>
        </w:rPr>
      </w:pPr>
      <w:r>
        <w:rPr>
          <w:rFonts w:cs="Georgia" w:ascii="Georgia" w:hAnsi="Georgia"/>
        </w:rPr>
        <w:t>Vaše Veličenstvo,</w:t>
      </w:r>
    </w:p>
    <w:p>
      <w:pPr>
        <w:pStyle w:val="Normal"/>
        <w:spacing w:before="280" w:after="0"/>
        <w:rPr>
          <w:rFonts w:ascii="Georgia" w:hAnsi="Georgia" w:cs="Georgia"/>
        </w:rPr>
      </w:pPr>
      <w:r>
        <w:rPr>
          <w:rFonts w:cs="Georgia" w:ascii="Georgia" w:hAnsi="Georgia"/>
        </w:rPr>
        <w:t>s těžkým srdcem jsem se dozvěděl o tragickém útoku na rekreační středisko v Sousse, který si vyžádal desítky životů britských civilistů.</w:t>
      </w:r>
    </w:p>
    <w:p>
      <w:pPr>
        <w:pStyle w:val="Normal"/>
        <w:spacing w:before="280" w:after="0"/>
        <w:rPr>
          <w:rFonts w:ascii="Georgia" w:hAnsi="Georgia" w:cs="Georgia"/>
        </w:rPr>
      </w:pPr>
      <w:r>
        <w:rPr>
          <w:rFonts w:cs="Georgia" w:ascii="Georgia" w:hAnsi="Georgia"/>
        </w:rPr>
        <w:t>Tito nevinní turisté se stali obětmi zbabělého terorismu. Společně dokážeme těmto extrémistům, že takové odporné činy nebudou tolerovány.</w:t>
      </w:r>
    </w:p>
    <w:p>
      <w:pPr>
        <w:pStyle w:val="Normal"/>
        <w:spacing w:before="280" w:after="0"/>
        <w:rPr>
          <w:rFonts w:ascii="Georgia" w:hAnsi="Georgia" w:cs="Georgia"/>
        </w:rPr>
      </w:pPr>
      <w:r>
        <w:rPr>
          <w:rFonts w:cs="Georgia" w:ascii="Georgia" w:hAnsi="Georgia"/>
        </w:rPr>
        <w:t>Vaše Veličenstvo, dovolte mi, abych jménem svým i jménem občanů České republiky vyjádřil soustrast Vám, rodinám i lidu Spojeného království.</w:t>
      </w:r>
    </w:p>
    <w:p>
      <w:pPr>
        <w:pStyle w:val="Normal"/>
        <w:spacing w:before="280" w:after="0"/>
        <w:rPr>
          <w:rFonts w:ascii="Georgia" w:hAnsi="Georgia" w:cs="Georgia"/>
        </w:rPr>
      </w:pPr>
      <w:r>
        <w:rPr>
          <w:rFonts w:cs="Georgia" w:ascii="Georgia" w:hAnsi="Georgia"/>
        </w:rPr>
        <w:t>S úctou</w:t>
      </w:r>
    </w:p>
    <w:p>
      <w:pPr>
        <w:pStyle w:val="Normal"/>
        <w:spacing w:before="280" w:after="0"/>
        <w:rPr>
          <w:rFonts w:ascii="Georgia" w:hAnsi="Georgia" w:cs="Georgia"/>
        </w:rPr>
      </w:pPr>
      <w:r>
        <w:rPr>
          <w:rFonts w:cs="Georgia" w:ascii="Georgia" w:hAnsi="Georgia"/>
        </w:rPr>
        <w:t>Miloš Zeman</w:t>
      </w:r>
    </w:p>
    <w:p>
      <w:pPr>
        <w:pStyle w:val="Normal"/>
        <w:spacing w:before="280" w:after="0"/>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30. 6. 2015</w:t>
      </w:r>
    </w:p>
    <w:p>
      <w:pPr>
        <w:pStyle w:val="Heading3"/>
        <w:rPr/>
      </w:pPr>
      <w:bookmarkStart w:id="24" w:name="__RefHeading___Toc425494617"/>
      <w:bookmarkEnd w:id="24"/>
      <w:r>
        <w:rPr/>
        <w:t>Zdravice prezidenta republiky na slavnostní recepci při příležitosti 239. výročí Dne nezávislosti USA</w:t>
      </w:r>
    </w:p>
    <w:p>
      <w:pPr>
        <w:pStyle w:val="Normal"/>
        <w:spacing w:before="280" w:after="0"/>
        <w:rPr>
          <w:rFonts w:ascii="Georgia" w:hAnsi="Georgia" w:cs="Georgia"/>
        </w:rPr>
      </w:pPr>
      <w:r>
        <w:rPr>
          <w:rFonts w:cs="Georgia" w:ascii="Georgia" w:hAnsi="Georgia"/>
        </w:rPr>
        <w:t>Excelence, dámy a pánové, přátelé,</w:t>
        <w:br/>
        <w:br/>
        <w:t>dovolte mi říci pár slov při příležitosti 239. výročí Dne nezávislosti, který připomíná přijetí Deklarace nezávislosti 4. července 1776. Vaši předkové bojovali a umírali během americké revoluce  za ctnosti jako jsou svoboda, rovnost a spravedlnost. Každý rok s Vámi slavíme 4. července veřejnými aktivitami oslavující Vaše dědictví, zákony, historii, společnost a lid.</w:t>
        <w:br/>
        <w:br/>
        <w:t>Přesto, o téměř 240 roků později, stále musíme bojovat za stejné ctnosti. Boj za svobodu a lidstvo se odehrává tentokrát nejen ve Spojených státech, ale také v Evropě a na Blízkém východě. Barbarství, krutost a terorismus ztělesněný tzv. Islámským státem se šíří rychle a my - demokratické státy světa - musíme být jednotné, abychom uspěly a vyhrály válku proti terorismu.</w:t>
        <w:br/>
        <w:br/>
        <w:t>Letos slavíme 70. výročí konce druhé světové války. Válka proti nacismu v Evropě byla vyhrána také díky obrovské vojenské pomoci a oběti Spojených států amerických. Vážíme si a děkujeme americkým hrdinům, kteří riskovali své životy za naši svobodu. Dědictví našich otců a předků nás dnes spojuje více než kdy jindy. Oboustranné vztahy České republiky a Spojených států amerických jsou svědectvím zjevné skutečnosti, že pokud chceme uspět ve válce proti terorismu, musíme bojovat bok po boku s našimi americkými spojenci a NATO. Teprve poté opět zvítězíme a zachováme naši svobodu, naše hodnoty a naše kulturní dědictví.</w:t>
        <w:br/>
        <w:br/>
        <w:t>Přeji vám šťastný 4. červenec a jménem České republiky Vám blahopřeji ke Dni nezávislosti. Děkuji Vám za pozornost.</w:t>
      </w:r>
    </w:p>
    <w:p>
      <w:pPr>
        <w:pStyle w:val="Normal"/>
        <w:spacing w:before="280" w:after="0"/>
        <w:jc w:val="right"/>
        <w:rPr>
          <w:rFonts w:ascii="Georgia" w:hAnsi="Georgia" w:cs="Georgia"/>
        </w:rPr>
      </w:pPr>
      <w:r>
        <w:rPr>
          <w:rFonts w:cs="Georgia" w:ascii="Georgia" w:hAnsi="Georgia"/>
        </w:rPr>
        <w:t>www.zemanmilos.cz</w:t>
      </w:r>
      <w:r>
        <w:br w:type="page"/>
      </w:r>
    </w:p>
    <w:p>
      <w:pPr>
        <w:pStyle w:val="Heading1"/>
        <w:rPr/>
      </w:pPr>
      <w:bookmarkStart w:id="25" w:name="__RefHeading___Toc425494618"/>
      <w:bookmarkEnd w:id="25"/>
      <w:r>
        <w:rPr/>
        <w:t>Parlament České republiky</w:t>
      </w:r>
    </w:p>
    <w:p>
      <w:pPr>
        <w:pStyle w:val="Heading2"/>
        <w:pBdr>
          <w:top w:val="single" w:sz="4" w:space="1" w:color="000000"/>
          <w:left w:val="single" w:sz="4" w:space="4" w:color="000000"/>
          <w:bottom w:val="single" w:sz="4" w:space="1" w:color="000000"/>
          <w:right w:val="single" w:sz="4" w:space="4" w:color="000000"/>
        </w:pBdr>
        <w:rPr/>
      </w:pPr>
      <w:bookmarkStart w:id="26" w:name="__RefHeading___Toc425494619"/>
      <w:bookmarkEnd w:id="26"/>
      <w:r>
        <w:rPr/>
        <w:t>Duben 2015</w:t>
      </w:r>
    </w:p>
    <w:p>
      <w:pPr>
        <w:pStyle w:val="Normal"/>
        <w:spacing w:before="280" w:after="0"/>
        <w:rPr>
          <w:rFonts w:ascii="Georgia" w:hAnsi="Georgia" w:cs="Georgia"/>
        </w:rPr>
      </w:pPr>
      <w:r>
        <w:rPr>
          <w:rFonts w:cs="Georgia" w:ascii="Georgia" w:hAnsi="Georgia"/>
        </w:rPr>
        <w:t xml:space="preserve">4. 4. 2015 </w:t>
      </w:r>
    </w:p>
    <w:p>
      <w:pPr>
        <w:pStyle w:val="Heading3"/>
        <w:rPr/>
      </w:pPr>
      <w:bookmarkStart w:id="27" w:name="__RefHeading___Toc425494620"/>
      <w:bookmarkEnd w:id="27"/>
      <w:r>
        <w:rPr/>
        <w:t>Komentář senátora Tomáše Jirsy (ODS) pro Českobudějovický deník: Bože, chraň Ukrajinu. Chráníš tím i nás</w:t>
      </w:r>
    </w:p>
    <w:p>
      <w:pPr>
        <w:pStyle w:val="Normal"/>
        <w:spacing w:before="280" w:after="0"/>
        <w:rPr>
          <w:rFonts w:ascii="Georgia" w:hAnsi="Georgia" w:cs="Georgia"/>
        </w:rPr>
      </w:pPr>
      <w:r>
        <w:rPr>
          <w:rFonts w:cs="Georgia" w:ascii="Georgia" w:hAnsi="Georgia"/>
        </w:rPr>
        <w:t xml:space="preserve">Situace na Ukrajině nebyla nikdy jednoduchá a krvavé dvacáté století v tomto regionu skvěle popsal americký historik Timothy Snyder v knize "Krvavé země". Tam vysvětluje, jak se stalo, že v době míru mezi válkami v regionu zahynulo sedm milionů lidí a v době druhé světové války dalších sedm milionů. </w:t>
      </w:r>
    </w:p>
    <w:p>
      <w:pPr>
        <w:pStyle w:val="Normal"/>
        <w:spacing w:before="280" w:after="0"/>
        <w:rPr>
          <w:rFonts w:ascii="Georgia" w:hAnsi="Georgia" w:cs="Georgia"/>
        </w:rPr>
      </w:pPr>
      <w:r>
        <w:rPr>
          <w:rFonts w:cs="Georgia" w:ascii="Georgia" w:hAnsi="Georgia"/>
        </w:rPr>
        <w:t>Bohužel, ačkoli kniha byla napsána ještě před Majdanem, zdá se, že má pokračování. Situace na Ukrajině se opět nevyvíjí dobrým směrem. Mrtví na východě Ukrajiny se sice počítají "pouze" na tisíce a v porovnání se statisíci mrtvými v Sýrii se tedy nedostávají každý den na první stránky novin, ale v zemi bublá vnitřní konflikt.</w:t>
      </w:r>
    </w:p>
    <w:p>
      <w:pPr>
        <w:pStyle w:val="Normal"/>
        <w:spacing w:before="280" w:after="0"/>
        <w:rPr>
          <w:rFonts w:ascii="Georgia" w:hAnsi="Georgia" w:cs="Georgia"/>
        </w:rPr>
      </w:pPr>
      <w:r>
        <w:rPr>
          <w:rFonts w:cs="Georgia" w:ascii="Georgia" w:hAnsi="Georgia"/>
        </w:rPr>
        <w:t>Podle posledních průzkumů veřejného mínění popularita prezidenta Porošenka i premiéra Jaceňuka rapidně poklesla a dnes by volby zdaleka nevyhráli. Není divu. Životní úroveň se nezvyšuje, naopak rapidně se zhoršuje, konflikt na východě nekončí, naopak eskaluje. Vliv oligarchů se nesnížil, naopak kvůli válečným dodávkám vzrostl. Korupce nezmizela, ale ta snad jediná zůstala na stejné úrovni jako před volbami, protože větší již být snad ani nemůže.</w:t>
      </w:r>
    </w:p>
    <w:p>
      <w:pPr>
        <w:pStyle w:val="Normal"/>
        <w:spacing w:before="280" w:after="0"/>
        <w:rPr>
          <w:rFonts w:ascii="Georgia" w:hAnsi="Georgia" w:cs="Georgia"/>
        </w:rPr>
      </w:pPr>
      <w:r>
        <w:rPr>
          <w:rFonts w:cs="Georgia" w:ascii="Georgia" w:hAnsi="Georgia"/>
        </w:rPr>
        <w:t>Východiska v nedohlednu. Náčelník kyjevské policie Oleksandr Tereščuk uvedl, že se v Kyjevě stokrát zvýšil nezákonný prodej zbraní. I bez tohoto nelegálního ozbrojování jsou dnes v zemi tisíce ozbrojenců, vojáků soukromých armád oligarchů. Další ozbrojenci náleží k praporům Pravého sektoru, původně radikálních fanoušků "pravého sektoru" Dynama Kyjev, jejichž vůdce Dmytro Jaroš dnes otevřeně vyhrožuje "novým Majdanem", ale vyzbrojeným.</w:t>
      </w:r>
    </w:p>
    <w:p>
      <w:pPr>
        <w:pStyle w:val="Normal"/>
        <w:spacing w:before="280" w:after="0"/>
        <w:rPr>
          <w:rFonts w:ascii="Georgia" w:hAnsi="Georgia" w:cs="Georgia"/>
        </w:rPr>
      </w:pPr>
      <w:r>
        <w:rPr>
          <w:rFonts w:cs="Georgia" w:ascii="Georgia" w:hAnsi="Georgia"/>
        </w:rPr>
        <w:t>Souhlasím s tezí, že na Ukrajině selhala Evropská unie a její vyjednavači. Na Majdanu řečnila celá plejáda evropských politiků a slibovala Ukrajincům lepší budoucnost. A natěšeni těmito řečmi a podpisem asociační dohody slibovali ve volbách politici Ukrajincům členství v EU i NATO. Obojí je v mnohaletém horizontu bohužel nereálné. Podpisem asociační dohody jsme však připoutali Ukrajinu k EU a odstřihli od Ruska, do té doby jejího největšího ekonomického partnera. Udržet nad vodou krachující Ukrajinu však bude pro EU mnohem těžší oříšek než pětinásobně menší Řecko. </w:t>
      </w:r>
    </w:p>
    <w:p>
      <w:pPr>
        <w:pStyle w:val="Normal"/>
        <w:spacing w:before="280" w:after="0"/>
        <w:jc w:val="right"/>
        <w:rPr>
          <w:rFonts w:ascii="Georgia" w:hAnsi="Georgia" w:cs="Georgia"/>
        </w:rPr>
      </w:pPr>
      <w:r>
        <w:rPr>
          <w:rFonts w:cs="Georgia" w:ascii="Georgia" w:hAnsi="Georgia"/>
        </w:rPr>
        <w:t>www.ods.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7. 4. 2015</w:t>
      </w:r>
    </w:p>
    <w:p>
      <w:pPr>
        <w:pStyle w:val="Heading3"/>
        <w:rPr/>
      </w:pPr>
      <w:bookmarkStart w:id="28" w:name="__RefHeading___Toc425494621"/>
      <w:bookmarkEnd w:id="28"/>
      <w:r>
        <w:rPr/>
        <w:t>Prohlášení poslanců TOP09: Cestou na vojenskou přehlídku prezident uctívá pouze Rusko</w:t>
      </w:r>
    </w:p>
    <w:p>
      <w:pPr>
        <w:pStyle w:val="Normal"/>
        <w:spacing w:before="280" w:after="0"/>
        <w:rPr>
          <w:rFonts w:ascii="Georgia" w:hAnsi="Georgia" w:cs="Georgia"/>
        </w:rPr>
      </w:pPr>
      <w:r>
        <w:rPr>
          <w:rFonts w:cs="Georgia" w:ascii="Georgia" w:hAnsi="Georgia"/>
        </w:rPr>
        <w:t xml:space="preserve">Poslanci TOP 09 nesouhlasí s cestou prezidenta Miloše Zemana na vojenskou přehlídku v Moskvě, která je součástí oslav konce druhé světové války. Klub TOP 09 a Starostové proto navrhl, aby se sněmovna dnes akcí mimořádně zabývala. Zařazení tohoto bodu na schůzi koaliční poslanci odmítli. </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Sluší se uctít památku padlých. Položit věnec, pronést modlitbu, připomenout zásluhy a utrpení. Ale nešel bych na parádu armády, která toho času útočí na Ukrajině,“ řekl předseda TOP 09 Karel Schwarzenberg. „Prezident se přítomností při parádě klaní a vzdává hold ruské armádě, nikoliv těm, kteří padli při osvobozování Československa. Pokud uctíme ruskou armádu, musíme uctít také například ukrajinské, běloruské vojáky a také vojáky středoasijských republik. Neboť vojáci z těchto zemí byli v roce 1945 podstatnou a velkou částí Rudé armády, která u nás bojovala. Účastí na přehlídce zdůrazňuje velmocenské postavení Ruska a uctívá pouze Rusko“ dodal Karel Schwarzenberg.</w:t>
      </w:r>
    </w:p>
    <w:p>
      <w:pPr>
        <w:pStyle w:val="Normal"/>
        <w:spacing w:before="280" w:after="0"/>
        <w:rPr>
          <w:rFonts w:ascii="Georgia" w:hAnsi="Georgia" w:cs="Georgia"/>
        </w:rPr>
      </w:pPr>
      <w:r>
        <w:rPr>
          <w:rFonts w:cs="Georgia" w:ascii="Georgia" w:hAnsi="Georgia"/>
        </w:rPr>
        <w:t>Poslanecký klub TOP 09 a Starostové chtěl navrhnout Poslanecké sněmovně ČR usnesení k cestě prezidenta. „Zařazení bodu, ve kterém bychom navrhli usnesení k cestě prezidenta Miloše Zemana, je to jediné téma, které v těchto dnech zajímá zahraniční média,“ uvedl místopředseda klubu TOP 09 a Starostové Marek Ženíšek.</w:t>
      </w:r>
    </w:p>
    <w:p>
      <w:pPr>
        <w:pStyle w:val="Normal"/>
        <w:spacing w:before="280" w:after="0"/>
        <w:rPr>
          <w:rFonts w:ascii="Georgia" w:hAnsi="Georgia" w:cs="Georgia"/>
        </w:rPr>
      </w:pPr>
      <w:r>
        <w:rPr>
          <w:rFonts w:cs="Georgia" w:ascii="Georgia" w:hAnsi="Georgia"/>
        </w:rPr>
        <w:t>Návrh usnesení poslaneckého klubu TOP 09 a Starostové</w:t>
      </w:r>
    </w:p>
    <w:p>
      <w:pPr>
        <w:pStyle w:val="Normal"/>
        <w:spacing w:before="280" w:after="0"/>
        <w:rPr>
          <w:rFonts w:ascii="Georgia" w:hAnsi="Georgia" w:cs="Georgia"/>
        </w:rPr>
      </w:pPr>
      <w:r>
        <w:rPr>
          <w:rFonts w:cs="Georgia" w:ascii="Georgia" w:hAnsi="Georgia"/>
        </w:rPr>
        <w:t>Poslanecká sněmovna nesouhlasí s účastí prezidenta republiky Miloše Zemana na vojenské přehlídce v Moskvě.</w:t>
      </w:r>
    </w:p>
    <w:p>
      <w:pPr>
        <w:pStyle w:val="Normal"/>
        <w:spacing w:before="280" w:after="0"/>
        <w:rPr>
          <w:rFonts w:ascii="Georgia" w:hAnsi="Georgia" w:cs="Georgia"/>
        </w:rPr>
      </w:pPr>
      <w:r>
        <w:rPr>
          <w:rFonts w:cs="Georgia" w:ascii="Georgia" w:hAnsi="Georgia"/>
        </w:rPr>
        <w:t>Poslanecká sněmovna si váží oběti všech padlých sovětských vojáků. Žádá proto prezidenta republiky, aby uctil jejich památku vhodnějším způsobem, než holdem ruským zbraním, které dnes ohrožují suverenitu a územní celistvost Ukrajiny, jejíž občané při osvobozování Československa padli také.</w:t>
      </w:r>
    </w:p>
    <w:p>
      <w:pPr>
        <w:pStyle w:val="Normal"/>
        <w:spacing w:before="280" w:after="0"/>
        <w:jc w:val="right"/>
        <w:rPr>
          <w:rFonts w:ascii="Georgia" w:hAnsi="Georgia" w:cs="Georgia"/>
        </w:rPr>
      </w:pPr>
      <w:r>
        <w:rPr>
          <w:rFonts w:cs="Georgia" w:ascii="Georgia" w:hAnsi="Georgia"/>
        </w:rPr>
        <w:t>www.top09.cz</w:t>
      </w:r>
    </w:p>
    <w:p>
      <w:pPr>
        <w:pStyle w:val="Normal"/>
        <w:spacing w:before="280" w:after="0"/>
        <w:rPr>
          <w:rFonts w:ascii="Georgia" w:hAnsi="Georgia" w:cs="Georgia"/>
        </w:rPr>
      </w:pPr>
      <w:r>
        <w:rPr>
          <w:rFonts w:cs="Georgia" w:ascii="Georgia" w:hAnsi="Georgia"/>
        </w:rPr>
        <w:t xml:space="preserve">14. 4. 2015 </w:t>
      </w:r>
    </w:p>
    <w:p>
      <w:pPr>
        <w:pStyle w:val="Heading3"/>
        <w:rPr/>
      </w:pPr>
      <w:bookmarkStart w:id="29" w:name="__RefHeading___Toc425494622"/>
      <w:bookmarkEnd w:id="29"/>
      <w:r>
        <w:rPr/>
        <w:t>Komentář senátor Lumíra Aschenbrennera (ODS): Se Zemanem driftujeme na Východ, to je největší nebezpečí pro Česko</w:t>
      </w:r>
    </w:p>
    <w:p>
      <w:pPr>
        <w:pStyle w:val="Normal"/>
        <w:spacing w:before="280" w:after="0"/>
        <w:rPr>
          <w:rFonts w:ascii="Georgia" w:hAnsi="Georgia" w:cs="Georgia"/>
        </w:rPr>
      </w:pPr>
      <w:r>
        <w:rPr>
          <w:rFonts w:cs="Georgia" w:ascii="Georgia" w:hAnsi="Georgia"/>
        </w:rPr>
        <w:t>Zatímco Zeman velkohubě prohlašuje, že americký velvyslanec Andrew Schapiro má dveře na Pražský hrad zavřené (jen tak mimochodem, u nás v Plzni je má ambasador USA naopak pořád otevřené), tak svými kroky si postupně sám zavírá přístup k mnoha západním politikům. A posouvá Česko do bezvýznamné role v Evropě.</w:t>
      </w:r>
    </w:p>
    <w:p>
      <w:pPr>
        <w:pStyle w:val="Normal"/>
        <w:spacing w:before="280" w:after="0"/>
        <w:rPr>
          <w:rFonts w:ascii="Georgia" w:hAnsi="Georgia" w:cs="Georgia"/>
        </w:rPr>
      </w:pPr>
      <w:r>
        <w:rPr>
          <w:rFonts w:cs="Georgia" w:ascii="Georgia" w:hAnsi="Georgia"/>
        </w:rPr>
        <w:t>Je snad normální, že když byl prezident země v březnu v USA, tak se s ním ostentativně nesešel žádný z představitelů americké vlády či Kongresu? Jistě, byla to pouze pracovní cesta na pozvání uskupení AIPAC, které v Americe prosazuje izraelské zájmy, ale i tak je to hodně neobvyklé. To i vicepremiér Andrej Babiš má při současné cestě v USA významnější schůzky než hlava státu. </w:t>
      </w:r>
    </w:p>
    <w:p>
      <w:pPr>
        <w:pStyle w:val="Normal"/>
        <w:spacing w:before="280" w:after="0"/>
        <w:rPr>
          <w:rFonts w:ascii="Georgia" w:hAnsi="Georgia" w:cs="Georgia"/>
        </w:rPr>
      </w:pPr>
      <w:r>
        <w:rPr>
          <w:rFonts w:cs="Georgia" w:ascii="Georgia" w:hAnsi="Georgia"/>
        </w:rPr>
        <w:t>Byl to další důkaz toho, že český prezident se především kvůli svému nevyzpytatelnému chování i některým výrokům na adresu Ukrajiny či Ruska stává postupně osamělou figurou na evropském i světovém poli.</w:t>
      </w:r>
    </w:p>
    <w:p>
      <w:pPr>
        <w:pStyle w:val="Normal"/>
        <w:spacing w:before="280" w:after="0"/>
        <w:rPr>
          <w:rFonts w:ascii="Georgia" w:hAnsi="Georgia" w:cs="Georgia"/>
        </w:rPr>
      </w:pPr>
      <w:r>
        <w:rPr>
          <w:rFonts w:cs="Georgia" w:ascii="Georgia" w:hAnsi="Georgia"/>
        </w:rPr>
        <w:t>Zarážející je, že přes určitou snahu ministra zahraničí Lubomíra Zaorálka korigovat některé kroky Zemana, nic neřeší ani opakované schůzky, jež mají koordinovat naši zahraniční politiku. To se ale nedaří. Vždyť podle Miloše Zemana je často hodnocena celá Česká republika, a že to mnohdy není nic lichotivého, je zřejmé. </w:t>
      </w:r>
    </w:p>
    <w:p>
      <w:pPr>
        <w:pStyle w:val="Normal"/>
        <w:spacing w:before="280" w:after="0"/>
        <w:rPr>
          <w:rFonts w:ascii="Georgia" w:hAnsi="Georgia" w:cs="Georgia"/>
        </w:rPr>
      </w:pPr>
      <w:r>
        <w:rPr>
          <w:rFonts w:cs="Georgia" w:ascii="Georgia" w:hAnsi="Georgia"/>
        </w:rPr>
        <w:t>Důvodem je především jeho driftování směrem na Východ. Dál od našich spojenců.</w:t>
      </w:r>
    </w:p>
    <w:p>
      <w:pPr>
        <w:pStyle w:val="Normal"/>
        <w:spacing w:before="280" w:after="0"/>
        <w:rPr>
          <w:rFonts w:ascii="Georgia" w:hAnsi="Georgia" w:cs="Georgia"/>
        </w:rPr>
      </w:pPr>
      <w:r>
        <w:rPr>
          <w:rFonts w:cs="Georgia" w:ascii="Georgia" w:hAnsi="Georgia"/>
        </w:rPr>
        <w:t>Na rozdíl od mnoha západních politiků odjel Zeman loni v únoru na olympiádu do Soči. Pět týdnů po jeho návštěvě zimních her Rusko anektovalo Krym. V září minulého roku pak na řeckém Rhodosu pobýval na pozvání a za peníze ruského oligarchy Vladimira Jakunina, který je přítelem Putina. Premiér Bohuslav Sobotka pak při interpelacích v Poslanecké sněmovně sdělil, že vláda s cestou Zemana na řecký ostrov nesouhlasí. Co z toho ale vyvodila? Vůbec nic.</w:t>
      </w:r>
    </w:p>
    <w:p>
      <w:pPr>
        <w:pStyle w:val="Normal"/>
        <w:spacing w:before="280" w:after="0"/>
        <w:rPr>
          <w:rFonts w:ascii="Georgia" w:hAnsi="Georgia" w:cs="Georgia"/>
        </w:rPr>
      </w:pPr>
      <w:r>
        <w:rPr>
          <w:rFonts w:cs="Georgia" w:ascii="Georgia" w:hAnsi="Georgia"/>
        </w:rPr>
        <w:t>Loni v říjnu pak prezident v rozhovoru pro čínskou státní komunistickou televizi CCTV s Krtečkem v ruce tvrdil, že „se snažíme v Číně poučit. A já jsem v Číně, abych se učil, jak zvýšit ekonomický růst a jak stabilizovat společnost”. Místo toho, aby se česká diplomacie a politická scéna po něčem podobném otřásla odporem, mnozí opět mlčeli. Asi se také v totalitní zemi učí jak „stabilizovat společnost“. Za příklad „stabilizace“ může sloužit poslední rozhodnutí pekingské vlády, že tibetské kláštery musí vyvěsit čínské vlajky a tím se i symbolicky podrobit režimu.</w:t>
      </w:r>
    </w:p>
    <w:p>
      <w:pPr>
        <w:pStyle w:val="Normal"/>
        <w:spacing w:before="280" w:after="0"/>
        <w:rPr>
          <w:rFonts w:ascii="Georgia" w:hAnsi="Georgia" w:cs="Georgia"/>
        </w:rPr>
      </w:pPr>
      <w:r>
        <w:rPr>
          <w:rFonts w:cs="Georgia" w:ascii="Georgia" w:hAnsi="Georgia"/>
        </w:rPr>
        <w:t>Navíc někdy vystoupení Zemana na poli diplomacie dosahují až absurdních prvků. </w:t>
      </w:r>
    </w:p>
    <w:p>
      <w:pPr>
        <w:pStyle w:val="Normal"/>
        <w:spacing w:before="280" w:after="0"/>
        <w:rPr>
          <w:rFonts w:ascii="Georgia" w:hAnsi="Georgia" w:cs="Georgia"/>
        </w:rPr>
      </w:pPr>
      <w:r>
        <w:rPr>
          <w:rFonts w:cs="Georgia" w:ascii="Georgia" w:hAnsi="Georgia"/>
        </w:rPr>
        <w:t>V Jordánsku oznámí, že tam dodáme vojenskou polní nemocnici. Jenže vláda a parlament o tom nerozhodli, Jordánci navíc o nic takového dodnes ani nepožádali. Na schůzce s vatikánským státním tajemníkem Pietro Parolinim v listopadu v Praze k nesmírnému překvapení hosta nemístně vtipkuje, že mu představí „nového české velvyslance ve Vatikánu, svého protokoláře Jindřicha Forejta, ale že k Svatému stolci odjede až za pár let“. Jeho mluvčí Ovčáček trapně prozradil schůzku se slovenským premiérem Ficem v Moskvě, o které ten nestihl informovat vlastní veřejnost. Přešlap střídá přešlap. </w:t>
      </w:r>
    </w:p>
    <w:p>
      <w:pPr>
        <w:pStyle w:val="Normal"/>
        <w:spacing w:before="280" w:after="0"/>
        <w:rPr>
          <w:rFonts w:ascii="Georgia" w:hAnsi="Georgia" w:cs="Georgia"/>
        </w:rPr>
      </w:pPr>
      <w:r>
        <w:rPr>
          <w:rFonts w:cs="Georgia" w:ascii="Georgia" w:hAnsi="Georgia"/>
        </w:rPr>
        <w:t>To, že se Zeman chová vulgárně a nevyzpytatelně na domácí politické scéně, je věc prekérní, ale vlastně očekávaná. Dělal to i v minulosti. Jenže to, že nás některými svými kroky „odděluje“ od západních spojenců, je nebezpečné.</w:t>
      </w:r>
    </w:p>
    <w:p>
      <w:pPr>
        <w:pStyle w:val="Normal"/>
        <w:spacing w:before="280" w:after="0"/>
        <w:rPr>
          <w:rFonts w:ascii="Georgia" w:hAnsi="Georgia" w:cs="Georgia"/>
        </w:rPr>
      </w:pPr>
      <w:r>
        <w:rPr>
          <w:rFonts w:cs="Georgia" w:ascii="Georgia" w:hAnsi="Georgia"/>
        </w:rPr>
        <w:t>Za zahraniční politiku je ale zodpovědná vláda, jenže s tou si prezident pohrává stejně, jako s některými slovy. Prostě sem a tam.</w:t>
      </w:r>
    </w:p>
    <w:p>
      <w:pPr>
        <w:pStyle w:val="Normal"/>
        <w:spacing w:before="280" w:after="0"/>
        <w:rPr>
          <w:rFonts w:ascii="Georgia" w:hAnsi="Georgia" w:cs="Georgia"/>
        </w:rPr>
      </w:pPr>
      <w:r>
        <w:rPr>
          <w:rFonts w:cs="Georgia" w:ascii="Georgia" w:hAnsi="Georgia"/>
        </w:rPr>
        <w:t>Česko se kvůli Miloši Zemanovi v případě zahraniční politiky stává evropským exotem. O jednotném hájení národních zájmů se přes všechny proklamace proto vůbec nedá hovořit. Nehájíme tím naše základní národní zájmy, což má pak dopad nejenom na naši politiku, jak by se mohlo zdát.</w:t>
      </w:r>
    </w:p>
    <w:p>
      <w:pPr>
        <w:pStyle w:val="Normal"/>
        <w:spacing w:before="280" w:after="0"/>
        <w:jc w:val="right"/>
        <w:rPr>
          <w:rFonts w:ascii="Georgia" w:hAnsi="Georgia" w:cs="Georgia"/>
        </w:rPr>
      </w:pPr>
      <w:r>
        <w:rPr>
          <w:rFonts w:cs="Georgia" w:ascii="Georgia" w:hAnsi="Georgia"/>
        </w:rPr>
        <w:t>www.ods.cz</w:t>
      </w:r>
    </w:p>
    <w:p>
      <w:pPr>
        <w:pStyle w:val="Normal"/>
        <w:spacing w:before="280" w:after="0"/>
        <w:rPr/>
      </w:pPr>
      <w:r>
        <w:rPr>
          <w:rFonts w:cs="Georgia" w:ascii="Georgia" w:hAnsi="Georgia"/>
        </w:rPr>
        <w:t>16. 4. 2015</w:t>
      </w:r>
    </w:p>
    <w:p>
      <w:pPr>
        <w:pStyle w:val="Heading3"/>
        <w:rPr/>
      </w:pPr>
      <w:bookmarkStart w:id="30" w:name="__RefHeading___Toc425494623"/>
      <w:r>
        <w:rPr/>
        <w:t>Závěry z jednání evropských výborů parlamentů zemí V4</w:t>
      </w:r>
      <w:bookmarkEnd w:id="30"/>
      <w:r>
        <w:rPr/>
        <w:t xml:space="preserve"> </w:t>
      </w:r>
    </w:p>
    <w:p>
      <w:pPr>
        <w:pStyle w:val="Normal"/>
        <w:spacing w:before="280" w:after="0"/>
        <w:rPr/>
      </w:pPr>
      <w:r>
        <w:rPr>
          <w:rFonts w:cs="Georgia" w:ascii="Georgia" w:hAnsi="Georgia"/>
        </w:rPr>
        <w:t>Závěry z jednání evropských výborů Senátu a Poslanecké sněmovny PČR, Senátu a Sejmu Polské republiky a Národní rady Slovenské republiky za účasti zástupců Výboru pro evropskou integraci Parlamentu Gruzie.</w:t>
      </w:r>
    </w:p>
    <w:p>
      <w:pPr>
        <w:pStyle w:val="Normal"/>
        <w:spacing w:before="280" w:after="0"/>
        <w:rPr>
          <w:rFonts w:ascii="Georgia" w:hAnsi="Georgia" w:cs="Georgia"/>
        </w:rPr>
      </w:pPr>
      <w:r>
        <w:rPr>
          <w:rFonts w:cs="Georgia" w:ascii="Georgia" w:hAnsi="Georgia"/>
        </w:rPr>
        <w:t>Zástupci evropských výborů zemí Visegrádské skupiny účastnící se jednání v Praze, pokud jde o energetickou bezpečnost EU,</w:t>
      </w:r>
    </w:p>
    <w:p>
      <w:pPr>
        <w:pStyle w:val="Normal"/>
        <w:spacing w:before="280" w:after="0"/>
        <w:rPr>
          <w:rFonts w:ascii="Georgia" w:hAnsi="Georgia" w:cs="Georgia"/>
        </w:rPr>
      </w:pPr>
      <w:r>
        <w:rPr>
          <w:rFonts w:cs="Georgia" w:ascii="Georgia" w:hAnsi="Georgia"/>
        </w:rPr>
        <w:t>•</w:t>
      </w:r>
      <w:r>
        <w:rPr>
          <w:rFonts w:cs="Georgia" w:ascii="Georgia" w:hAnsi="Georgia"/>
        </w:rPr>
        <w:t>konstatují, že s ohledem na vysokou závislost členských států na dovozech energie z třetích zemí a na jednom dominantním dodavateli ropy a plynu je zásadní posílit energetickou bezpečnost EU;</w:t>
      </w:r>
    </w:p>
    <w:p>
      <w:pPr>
        <w:pStyle w:val="Normal"/>
        <w:spacing w:before="280" w:after="0"/>
        <w:rPr>
          <w:rFonts w:ascii="Georgia" w:hAnsi="Georgia" w:cs="Georgia"/>
        </w:rPr>
      </w:pPr>
      <w:r>
        <w:rPr>
          <w:rFonts w:cs="Georgia" w:ascii="Georgia" w:hAnsi="Georgia"/>
        </w:rPr>
        <w:t>•</w:t>
      </w:r>
      <w:r>
        <w:rPr>
          <w:rFonts w:cs="Georgia" w:ascii="Georgia" w:hAnsi="Georgia"/>
        </w:rPr>
        <w:t>zdůrazňují význam budování propojení mezi energetickými sítěmi v EU, přičemž poukazují na to, že spolupráce mezi zeměmi Visegrádské skupiny při definování infrastrukturních projektů společného zájmu financovatelných z Nástroje pro propojení Evropy a při využívání prostředků z nově připravovaného Evropského fondu pro strategické investice může urychlit rozvoj energetické infrastruktury v regionu;</w:t>
      </w:r>
    </w:p>
    <w:p>
      <w:pPr>
        <w:pStyle w:val="Normal"/>
        <w:spacing w:before="280" w:after="0"/>
        <w:rPr>
          <w:rFonts w:ascii="Georgia" w:hAnsi="Georgia" w:cs="Georgia"/>
        </w:rPr>
      </w:pPr>
      <w:r>
        <w:rPr>
          <w:rFonts w:cs="Georgia" w:ascii="Georgia" w:hAnsi="Georgia"/>
        </w:rPr>
        <w:t>•</w:t>
      </w:r>
      <w:r>
        <w:rPr>
          <w:rFonts w:cs="Georgia" w:ascii="Georgia" w:hAnsi="Georgia"/>
        </w:rPr>
        <w:t>vyzdvihují nutnost další diverzifikace dodávek energie (zdrojů, dodavatelů a přepravních tras) a v souladu se závěry Evropské rady konané ve dnech 19-20. března 2015 vyzývají k využití všech nástrojů vnější politiky za účelem budování strategických energetických partnerství se stále důležitějšími producenty a tranzitními zeměmi;</w:t>
      </w:r>
    </w:p>
    <w:p>
      <w:pPr>
        <w:pStyle w:val="Normal"/>
        <w:spacing w:before="280" w:after="0"/>
        <w:rPr>
          <w:rFonts w:ascii="Georgia" w:hAnsi="Georgia" w:cs="Georgia"/>
        </w:rPr>
      </w:pPr>
      <w:r>
        <w:rPr>
          <w:rFonts w:cs="Georgia" w:ascii="Georgia" w:hAnsi="Georgia"/>
        </w:rPr>
        <w:t>•</w:t>
      </w:r>
      <w:r>
        <w:rPr>
          <w:rFonts w:cs="Georgia" w:ascii="Georgia" w:hAnsi="Georgia"/>
        </w:rPr>
        <w:t>uznávají v této souvislosti význam dokončení Jižního plynového koridoru, který by usnadnil dodávky plynu z Kaspické pánve, a podporují další posílení energetických partnerství se zeměmi jižního Kavkazu;</w:t>
      </w:r>
    </w:p>
    <w:p>
      <w:pPr>
        <w:pStyle w:val="Normal"/>
        <w:spacing w:before="280" w:after="0"/>
        <w:rPr>
          <w:rFonts w:ascii="Georgia" w:hAnsi="Georgia" w:cs="Georgia"/>
        </w:rPr>
      </w:pPr>
      <w:r>
        <w:rPr>
          <w:rFonts w:cs="Georgia" w:ascii="Georgia" w:hAnsi="Georgia"/>
        </w:rPr>
        <w:t>•</w:t>
      </w:r>
      <w:r>
        <w:rPr>
          <w:rFonts w:cs="Georgia" w:ascii="Georgia" w:hAnsi="Georgia"/>
        </w:rPr>
        <w:t>poznamenávají, že snížení energetické intenzity vedoucí k omezení spotřeby energie představuje jeden ze způsobů dosažení větší energetické bezpečnosti, naplnění cílů v oblasti ochrany klimatu a uspoření často nenahraditelných a neobnovitelných zdrojů pro jejich efektivnější využití a pro příští generace;</w:t>
      </w:r>
    </w:p>
    <w:p>
      <w:pPr>
        <w:pStyle w:val="Normal"/>
        <w:spacing w:before="280" w:after="0"/>
        <w:rPr>
          <w:rFonts w:ascii="Georgia" w:hAnsi="Georgia" w:cs="Georgia"/>
        </w:rPr>
      </w:pPr>
      <w:r>
        <w:rPr>
          <w:rFonts w:cs="Georgia" w:ascii="Georgia" w:hAnsi="Georgia"/>
        </w:rPr>
        <w:t>•</w:t>
      </w:r>
      <w:r>
        <w:rPr>
          <w:rFonts w:cs="Georgia" w:ascii="Georgia" w:hAnsi="Georgia"/>
        </w:rPr>
        <w:t>podtrhují v této souvislosti význam podpory výzkumných a inovačních programů v oblasti energetiky, neboť nové technologie, jako např. čisté uhlí, ukládání nebo nová generace obnovitelných zdrojů, by v budoucnu mohly zásadně přispět k energetické bezpečnosti;</w:t>
      </w:r>
    </w:p>
    <w:p>
      <w:pPr>
        <w:pStyle w:val="Normal"/>
        <w:spacing w:before="280" w:after="0"/>
        <w:rPr>
          <w:rFonts w:ascii="Georgia" w:hAnsi="Georgia" w:cs="Georgia"/>
        </w:rPr>
      </w:pPr>
      <w:r>
        <w:rPr>
          <w:rFonts w:cs="Georgia" w:ascii="Georgia" w:hAnsi="Georgia"/>
        </w:rPr>
        <w:t>•</w:t>
      </w:r>
      <w:r>
        <w:rPr>
          <w:rFonts w:cs="Georgia" w:ascii="Georgia" w:hAnsi="Georgia"/>
        </w:rPr>
        <w:t>zdůrazňují, že snižování závislosti na dovozech energetických surovin, např. prostřednictvím energetické účinnosti, využívání domácích energetických zdrojů včetně využití obnovitelných zdrojů, by mělo probíhat nákladově efektivně tak, aby nebyla ohrožena konkurenceschopnost evropské ekonomiky;</w:t>
      </w:r>
    </w:p>
    <w:p>
      <w:pPr>
        <w:pStyle w:val="Normal"/>
        <w:spacing w:before="280" w:after="0"/>
        <w:rPr>
          <w:rFonts w:ascii="Georgia" w:hAnsi="Georgia" w:cs="Georgia"/>
        </w:rPr>
      </w:pPr>
      <w:r>
        <w:rPr>
          <w:rFonts w:cs="Georgia" w:ascii="Georgia" w:hAnsi="Georgia"/>
        </w:rPr>
        <w:t>pokud jde o Východní partnerství před summitem v Rize:</w:t>
      </w:r>
    </w:p>
    <w:p>
      <w:pPr>
        <w:pStyle w:val="Normal"/>
        <w:spacing w:before="280" w:after="0"/>
        <w:rPr>
          <w:rFonts w:ascii="Georgia" w:hAnsi="Georgia" w:cs="Georgia"/>
        </w:rPr>
      </w:pPr>
      <w:r>
        <w:rPr>
          <w:rFonts w:cs="Georgia" w:ascii="Georgia" w:hAnsi="Georgia"/>
        </w:rPr>
        <w:t>•</w:t>
      </w:r>
      <w:r>
        <w:rPr>
          <w:rFonts w:cs="Georgia" w:ascii="Georgia" w:hAnsi="Georgia"/>
        </w:rPr>
        <w:t>vítají závěry Evropské rady konané ve dnech 19-20. března 2015, které potvrdily, že EU plně podporuje Východní partnerství, poukazujíc na to, že zvláštní úsilí je třeba věnovat prohloubení spolupráce ohledně budování státu, mobility a mezilidských kontaktů, příležitostí na trhu a propojování;</w:t>
      </w:r>
    </w:p>
    <w:p>
      <w:pPr>
        <w:pStyle w:val="Normal"/>
        <w:spacing w:before="280" w:after="0"/>
        <w:rPr>
          <w:rFonts w:ascii="Georgia" w:hAnsi="Georgia" w:cs="Georgia"/>
        </w:rPr>
      </w:pPr>
      <w:r>
        <w:rPr>
          <w:rFonts w:cs="Georgia" w:ascii="Georgia" w:hAnsi="Georgia"/>
        </w:rPr>
        <w:t>•</w:t>
      </w:r>
      <w:r>
        <w:rPr>
          <w:rFonts w:cs="Georgia" w:ascii="Georgia" w:hAnsi="Georgia"/>
        </w:rPr>
        <w:t>považují za zásadní, aby bylo na nadcházejícím summitu Východního partnerství přijato strategické rozhodnutí o dlouhodobé perspektivě Východního partnerství;</w:t>
      </w:r>
    </w:p>
    <w:p>
      <w:pPr>
        <w:pStyle w:val="Normal"/>
        <w:spacing w:before="280" w:after="0"/>
        <w:rPr>
          <w:rFonts w:ascii="Georgia" w:hAnsi="Georgia" w:cs="Georgia"/>
        </w:rPr>
      </w:pPr>
      <w:r>
        <w:rPr>
          <w:rFonts w:cs="Georgia" w:ascii="Georgia" w:hAnsi="Georgia"/>
        </w:rPr>
        <w:t>•</w:t>
      </w:r>
      <w:r>
        <w:rPr>
          <w:rFonts w:cs="Georgia" w:ascii="Georgia" w:hAnsi="Georgia"/>
        </w:rPr>
        <w:t xml:space="preserve">jsou přesvědčeni, že budoucí rámec Východního partnerství by měl odrážet potřebu diferencovat mezi šesti partnerskými státy a brát při tom v úvahu jejich svrchované rozhodnutí o míře přidružení a spolupráce s EU, o kterou chtějí tyto státy usilovat;  </w:t>
      </w:r>
    </w:p>
    <w:p>
      <w:pPr>
        <w:pStyle w:val="Normal"/>
        <w:spacing w:before="280" w:after="0"/>
        <w:rPr>
          <w:rFonts w:ascii="Georgia" w:hAnsi="Georgia" w:cs="Georgia"/>
        </w:rPr>
      </w:pPr>
      <w:r>
        <w:rPr>
          <w:rFonts w:cs="Georgia" w:ascii="Georgia" w:hAnsi="Georgia"/>
        </w:rPr>
        <w:t>•</w:t>
      </w:r>
      <w:r>
        <w:rPr>
          <w:rFonts w:cs="Georgia" w:ascii="Georgia" w:hAnsi="Georgia"/>
        </w:rPr>
        <w:t>zdůrazňují proto, že by Východní partnerství mělo umožnit individuální přístup k jednotlivým partnerským zemím a zároveň si udržet společné zastřešující principy, které zahrnují závazky k principům mezinárodního práva a základním hodnotám, včetně demokracie, právního státu a respektování lidských práv a základních svobod, jakož i závazek k tržní ekonomice, udržitelnému rozvoji a řádné správě věcí veřejných, což je obsaženo ve Společné deklaraci z Pražského summitu Východního partnerství ze dne 7. května 2009;</w:t>
      </w:r>
    </w:p>
    <w:p>
      <w:pPr>
        <w:pStyle w:val="Normal"/>
        <w:spacing w:before="280" w:after="0"/>
        <w:rPr>
          <w:rFonts w:ascii="Georgia" w:hAnsi="Georgia" w:cs="Georgia"/>
        </w:rPr>
      </w:pPr>
      <w:r>
        <w:rPr>
          <w:rFonts w:cs="Georgia" w:ascii="Georgia" w:hAnsi="Georgia"/>
        </w:rPr>
        <w:t>•</w:t>
      </w:r>
      <w:r>
        <w:rPr>
          <w:rFonts w:cs="Georgia" w:ascii="Georgia" w:hAnsi="Georgia"/>
        </w:rPr>
        <w:t>vítají, že se Gruzie, Moldavsko a Ukrajina rozhodly posílit svůj vztah s EU tím, že podepsaly a ratifikovaly Asociační dohody, včetně DCFTA, a podporují rychlé dokončení ratifikačního procesu v členských státech EU;</w:t>
      </w:r>
    </w:p>
    <w:p>
      <w:pPr>
        <w:pStyle w:val="Normal"/>
        <w:spacing w:before="280" w:after="0"/>
        <w:rPr>
          <w:rFonts w:ascii="Georgia" w:hAnsi="Georgia" w:cs="Georgia"/>
        </w:rPr>
      </w:pPr>
      <w:r>
        <w:rPr>
          <w:rFonts w:cs="Georgia" w:ascii="Georgia" w:hAnsi="Georgia"/>
        </w:rPr>
        <w:t>•</w:t>
      </w:r>
      <w:r>
        <w:rPr>
          <w:rFonts w:cs="Georgia" w:ascii="Georgia" w:hAnsi="Georgia"/>
        </w:rPr>
        <w:t>podtrhují, že v současné době je zásadní se zaměřit na provádění těchto dohod, a v souladu se Společným prohlášením summitu Východního partnerství z Vilniusu zdůrazňují, že by měl být i nadále praktikován přístup založený na pobídkách (“více za více”), podle kterého tempo reforem nadále určuje intenzitu spolupráce a nejaktivnější partneři při provádění reforem nejvíce těží ze svého vztahu s EU;</w:t>
      </w:r>
    </w:p>
    <w:p>
      <w:pPr>
        <w:pStyle w:val="Normal"/>
        <w:spacing w:before="280" w:after="0"/>
        <w:rPr>
          <w:rFonts w:ascii="Georgia" w:hAnsi="Georgia" w:cs="Georgia"/>
        </w:rPr>
      </w:pPr>
      <w:r>
        <w:rPr>
          <w:rFonts w:cs="Georgia" w:ascii="Georgia" w:hAnsi="Georgia"/>
        </w:rPr>
        <w:t>•</w:t>
      </w:r>
      <w:r>
        <w:rPr>
          <w:rFonts w:cs="Georgia" w:ascii="Georgia" w:hAnsi="Georgia"/>
        </w:rPr>
        <w:t>podporují “evropské aspirace a evropskou volbu” některých partnerských států, podporují uznání těchto aspirací ze strany EU a zahájení diskuze o nalezení vhodné formy spolupráce v období po plném provedení Asociačních dohod;</w:t>
      </w:r>
    </w:p>
    <w:p>
      <w:pPr>
        <w:pStyle w:val="Normal"/>
        <w:spacing w:before="280" w:after="0"/>
        <w:rPr>
          <w:rFonts w:ascii="Georgia" w:hAnsi="Georgia" w:cs="Georgia"/>
        </w:rPr>
      </w:pPr>
      <w:r>
        <w:rPr>
          <w:rFonts w:cs="Georgia" w:ascii="Georgia" w:hAnsi="Georgia"/>
        </w:rPr>
        <w:t>•</w:t>
      </w:r>
      <w:r>
        <w:rPr>
          <w:rFonts w:cs="Georgia" w:ascii="Georgia" w:hAnsi="Georgia"/>
        </w:rPr>
        <w:t>podporují další pokrok v procesu vízové liberalizace se všemi partnerskými státy, obzvláště pak urychlené dokončení Akčních plánů vízové liberalizace s Ukrajinou a Gruzií, na které navážou opatření vedoucí k plnému bezvízovému režimu s těmito partnerskými státy;</w:t>
      </w:r>
    </w:p>
    <w:p>
      <w:pPr>
        <w:pStyle w:val="Normal"/>
        <w:spacing w:before="280" w:after="0"/>
        <w:rPr>
          <w:rFonts w:ascii="Georgia" w:hAnsi="Georgia" w:cs="Georgia"/>
        </w:rPr>
      </w:pPr>
      <w:r>
        <w:rPr>
          <w:rFonts w:cs="Georgia" w:ascii="Georgia" w:hAnsi="Georgia"/>
        </w:rPr>
        <w:t>•</w:t>
      </w:r>
      <w:r>
        <w:rPr>
          <w:rFonts w:cs="Georgia" w:ascii="Georgia" w:hAnsi="Georgia"/>
        </w:rPr>
        <w:t>silně odsuzují nedávné aktivity Ruské federace, která flagrantně porušuje mezinárodní právo anexí Krymu, podporou separatistických sil na východě Ukrajiny a destabilizováním situace v některých partnerských státech, jako je Gruzie a Moldavsko;</w:t>
      </w:r>
    </w:p>
    <w:p>
      <w:pPr>
        <w:pStyle w:val="Normal"/>
        <w:spacing w:before="280" w:after="0"/>
        <w:rPr>
          <w:rFonts w:ascii="Georgia" w:hAnsi="Georgia" w:cs="Georgia"/>
        </w:rPr>
      </w:pPr>
      <w:r>
        <w:rPr>
          <w:rFonts w:cs="Georgia" w:ascii="Georgia" w:hAnsi="Georgia"/>
        </w:rPr>
        <w:t>•</w:t>
      </w:r>
      <w:r>
        <w:rPr>
          <w:rFonts w:cs="Georgia" w:ascii="Georgia" w:hAnsi="Georgia"/>
        </w:rPr>
        <w:t xml:space="preserve">plně podporují územní celistvost a svrchovanost všech partnerských států a zdůrazňují, že jakékoli pokusy překreslit hranice v Evropě a podkopávat územní celistvost a svrchovanost jakékoli země jsou zcela nepřijatelné. </w:t>
      </w:r>
    </w:p>
    <w:p>
      <w:pPr>
        <w:pStyle w:val="Normal"/>
        <w:spacing w:before="280" w:after="0"/>
        <w:jc w:val="right"/>
        <w:rPr>
          <w:rFonts w:ascii="Georgia" w:hAnsi="Georgia" w:cs="Georgia"/>
        </w:rPr>
      </w:pPr>
      <w:r>
        <w:rPr>
          <w:rFonts w:cs="Georgia" w:ascii="Georgia" w:hAnsi="Georgia"/>
        </w:rPr>
        <w:t>www.psp.cz</w:t>
      </w:r>
    </w:p>
    <w:p>
      <w:pPr>
        <w:pStyle w:val="Normal"/>
        <w:spacing w:before="280" w:after="0"/>
        <w:rPr>
          <w:rFonts w:ascii="Georgia" w:hAnsi="Georgia" w:cs="Georgia"/>
        </w:rPr>
      </w:pPr>
      <w:r>
        <w:rPr>
          <w:rFonts w:cs="Georgia" w:ascii="Georgia" w:hAnsi="Georgia"/>
        </w:rPr>
        <w:t xml:space="preserve">16. 4. 2015 </w:t>
      </w:r>
    </w:p>
    <w:p>
      <w:pPr>
        <w:pStyle w:val="Heading3"/>
        <w:rPr/>
      </w:pPr>
      <w:bookmarkStart w:id="31" w:name="__RefHeading___Toc425494624"/>
      <w:bookmarkEnd w:id="31"/>
      <w:r>
        <w:rPr/>
        <w:t>Rozhovor s Miroslavou Němcovou (ODS) pro Týden: Proč nepustit Zemana do Moskvy?</w:t>
      </w:r>
    </w:p>
    <w:p>
      <w:pPr>
        <w:pStyle w:val="Normal"/>
        <w:spacing w:before="280" w:after="0"/>
        <w:rPr>
          <w:rFonts w:ascii="Georgia" w:hAnsi="Georgia" w:cs="Georgia"/>
        </w:rPr>
      </w:pPr>
      <w:r>
        <w:rPr>
          <w:rFonts w:cs="Georgia" w:ascii="Georgia" w:hAnsi="Georgia"/>
        </w:rPr>
        <w:t xml:space="preserve">Zatímco prezidenti západních států kvůli krveprolití na Ukrajině ruské oslavy konce druhé světové války ignorují, Miloš Zeman si návštěvu Moskvy ujít nenechá. Jeho nejhlasitější kritičkou se stala někdejší šéfka Poslanecké sněmovny a současná poslankyně ODS Miroslava Němcová. Co ji vede k hlasité kritice Miloše Zemana? Chatovala se čtenáři TÝDNE.CZ. </w:t>
      </w:r>
    </w:p>
    <w:p>
      <w:pPr>
        <w:pStyle w:val="Normal"/>
        <w:spacing w:before="280" w:after="0"/>
        <w:rPr>
          <w:rFonts w:ascii="Georgia" w:hAnsi="Georgia" w:cs="Georgia"/>
        </w:rPr>
      </w:pPr>
      <w:r>
        <w:rPr>
          <w:rFonts w:cs="Georgia" w:ascii="Georgia" w:hAnsi="Georgia"/>
        </w:rPr>
        <w:t>Pod tlakem kritiky se nakonec prezident Zeman nezúčastní vojenské přehlídky v Moskvě a místo toho se sejde se slovenským premiérem Robertem Ficem. Ani to ale Miroslavě Němcové nestačí. Zeman by si podle ní měl památku zesnulých vojáků připomenout doma a ne v Rusku, které se angažovalo v krveprolití na nedaleké Ukrajině. </w:t>
      </w:r>
    </w:p>
    <w:p>
      <w:pPr>
        <w:pStyle w:val="Normal"/>
        <w:spacing w:before="280" w:after="0"/>
        <w:rPr>
          <w:rFonts w:ascii="Georgia" w:hAnsi="Georgia" w:cs="Georgia"/>
        </w:rPr>
      </w:pPr>
      <w:r>
        <w:rPr>
          <w:rFonts w:cs="Georgia" w:ascii="Georgia" w:hAnsi="Georgia"/>
        </w:rPr>
        <w:t>"Rusko anexí Krymu porušuje mezinárodní právo. Porušení mezinárodního práva konstatovala svým usnesením také česká Poslanecká sněmovna. Agresi současné ruské politiky dokládá dokument "Rok poté," v němž Vladimír Putin přiznává, že lhal, když tvrdil, že na Ukrajině se nepohybují ruští vojáci a ruská bojová technika," vysvětluje Němcová, proč se jí Zemanova cesta nelíbí. Česká vláda by podle ní neměla cestu hlavy státu proplácet. "Uctít památku obětí lze důstojně doma v České republice, případně na Slovensku, protože zde většina padlých nalezla svůj hrob. Nikam cestovat nemusí," má jasno poslankyně.</w:t>
      </w:r>
    </w:p>
    <w:p>
      <w:pPr>
        <w:pStyle w:val="Normal"/>
        <w:spacing w:before="280" w:after="0"/>
        <w:rPr/>
      </w:pPr>
      <w:r>
        <w:rPr>
          <w:rFonts w:cs="Georgia" w:ascii="Georgia" w:hAnsi="Georgia"/>
        </w:rPr>
        <w:t>Jaký je v ODS názor na poslání zbraní na Ukrajinu? A co si myslíte o federalizaci Ukrajiny? </w:t>
      </w:r>
    </w:p>
    <w:p>
      <w:pPr>
        <w:pStyle w:val="Normal"/>
        <w:spacing w:before="280" w:after="0"/>
        <w:rPr>
          <w:rFonts w:ascii="Georgia" w:hAnsi="Georgia" w:cs="Georgia"/>
        </w:rPr>
      </w:pPr>
      <w:r>
        <w:rPr>
          <w:rFonts w:cs="Georgia" w:ascii="Georgia" w:hAnsi="Georgia"/>
        </w:rPr>
        <w:t>Jakkoli zásadně nesouhlasím s přímým ruským vojenským angažmá na Ukrajině, které potvrdil konečně prezident Vladimír Putin, úvahy o zasílání zbraní ukrajinské armádě vidím jako předčasné. Rozhodující bude, jak se podaří naplnit dohody z Minsku. Pokud by tento konflikt měl eskalovat, zaslání zbraní na Ukrajinu se možná stane nutností. Pokud jde o federalizaci Ukrajiny, nemá to být ani Rusko ani Evropská unie ani Česká republika, ale o vnitřním uspořádání své země si musí rozhodnout sama Ukrajina. </w:t>
      </w:r>
    </w:p>
    <w:p>
      <w:pPr>
        <w:pStyle w:val="Normal"/>
        <w:spacing w:before="280" w:after="0"/>
        <w:rPr>
          <w:rFonts w:ascii="Georgia" w:hAnsi="Georgia" w:cs="Georgia"/>
        </w:rPr>
      </w:pPr>
      <w:r>
        <w:rPr>
          <w:rFonts w:cs="Georgia" w:ascii="Georgia" w:hAnsi="Georgia"/>
        </w:rPr>
        <w:t>Byla podle Vás velká chyba, že sněmovna kdysi vůbec ani nehlasovala (a zřejmě by nepodpořila) US radar v Brdech (odsouhlasil to pouze Senát)... </w:t>
      </w:r>
    </w:p>
    <w:p>
      <w:pPr>
        <w:pStyle w:val="Normal"/>
        <w:spacing w:before="280" w:after="0"/>
        <w:rPr>
          <w:rFonts w:ascii="Georgia" w:hAnsi="Georgia" w:cs="Georgia"/>
        </w:rPr>
      </w:pPr>
      <w:r>
        <w:rPr>
          <w:rFonts w:cs="Georgia" w:ascii="Georgia" w:hAnsi="Georgia"/>
        </w:rPr>
        <w:t>Ano, byla to určitě chyba. ODS umístění amerického radaru jako součásti protiraketové obrany vždy podporovala a je velká škoda, že se to nepodařilo prosadit. Příklad agresivní politiky Ruska ukazuje, že bezpečnost v Evropě nelze podcenit. Obrovský odpor, který vůči tomu vedla levice a organizované skupiny pravděpodobně placené z Ruska jen odhalili, jak křehká je současná situace z pohledu naší bezpečnosti. </w:t>
      </w:r>
    </w:p>
    <w:p>
      <w:pPr>
        <w:pStyle w:val="Normal"/>
        <w:spacing w:before="280" w:after="0"/>
        <w:rPr>
          <w:rFonts w:ascii="Georgia" w:hAnsi="Georgia" w:cs="Georgia"/>
        </w:rPr>
      </w:pPr>
      <w:r>
        <w:rPr>
          <w:rFonts w:cs="Georgia" w:ascii="Georgia" w:hAnsi="Georgia"/>
        </w:rPr>
        <w:t>Miloš Zeman kritizoval odpůrce US konvoje jako blázny, je proizraelský, proevropský a podpořil Jordánsko v boji proti IS - to není zase tak špatné, ne? </w:t>
      </w:r>
    </w:p>
    <w:p>
      <w:pPr>
        <w:pStyle w:val="Normal"/>
        <w:spacing w:before="280" w:after="0"/>
        <w:rPr>
          <w:rFonts w:ascii="Georgia" w:hAnsi="Georgia" w:cs="Georgia"/>
        </w:rPr>
      </w:pPr>
      <w:r>
        <w:rPr>
          <w:rFonts w:cs="Georgia" w:ascii="Georgia" w:hAnsi="Georgia"/>
        </w:rPr>
        <w:t>V názorech na odpůrce amerického konvoje, vztah s Izraelem a v pojmenování islámské hrozby s prezidentem souhlasím. Jeho problém však spočívá v tom, že tyto názory přebíjí svými proruskými aktivitami. Mezi zahraničními spojenci České republiky je vnímán jako politik vstřícný Kremlu. Trapnost kolem jeho cesty do Moskvy, avizovaná a zase odvolaná účast na vojenské přehlídce spolu s Kim Čong-unem a dalšími autoritářskými vůdci, uzavřené dveře na Hrad pro amerického velvyslance a naopak dokořán otevřené pro Rusy a jim blízké země, tyto proruské postoje prezidenta dokazují. A to nemluvím o tom, že Miloš Zeman prohlásil, že ve věci ruské vojenské účasti na Ukrajině věří více ministru zahraničních věcí Ruska Lavrovovi, který tuto účast popíral. Vydrželo jim to do doby, než ji Vladimír Putin cynicky přiznal. </w:t>
      </w:r>
    </w:p>
    <w:p>
      <w:pPr>
        <w:pStyle w:val="Normal"/>
        <w:spacing w:before="280" w:after="0"/>
        <w:rPr>
          <w:rFonts w:ascii="Georgia" w:hAnsi="Georgia" w:cs="Georgia"/>
        </w:rPr>
      </w:pPr>
      <w:r>
        <w:rPr>
          <w:rFonts w:cs="Georgia" w:ascii="Georgia" w:hAnsi="Georgia"/>
        </w:rPr>
        <w:t>Co Václav Klaus st. a Rusko? </w:t>
      </w:r>
    </w:p>
    <w:p>
      <w:pPr>
        <w:pStyle w:val="Normal"/>
        <w:spacing w:before="280" w:after="0"/>
        <w:rPr>
          <w:rFonts w:ascii="Georgia" w:hAnsi="Georgia" w:cs="Georgia"/>
        </w:rPr>
      </w:pPr>
      <w:r>
        <w:rPr>
          <w:rFonts w:cs="Georgia" w:ascii="Georgia" w:hAnsi="Georgia"/>
        </w:rPr>
        <w:t>S prezidentem Václavem Klausem se v pohledu na Rusko, zejména s přihlédnutím k porušování mezinárodního práva ze strany Ruska, neztotožňuji. </w:t>
      </w:r>
    </w:p>
    <w:p>
      <w:pPr>
        <w:pStyle w:val="Normal"/>
        <w:spacing w:before="280" w:after="0"/>
        <w:rPr>
          <w:rFonts w:ascii="Georgia" w:hAnsi="Georgia" w:cs="Georgia"/>
        </w:rPr>
      </w:pPr>
      <w:r>
        <w:rPr>
          <w:rFonts w:cs="Georgia" w:ascii="Georgia" w:hAnsi="Georgia"/>
        </w:rPr>
        <w:t>Kdo se v ODS zajímá vlastně o Rusko a Ukrajinu odborně - odborníci na konflikty, Východ, komunismus, totalitní režimy? </w:t>
      </w:r>
    </w:p>
    <w:p>
      <w:pPr>
        <w:pStyle w:val="Normal"/>
        <w:spacing w:before="280" w:after="0"/>
        <w:rPr>
          <w:rFonts w:ascii="Georgia" w:hAnsi="Georgia" w:cs="Georgia"/>
        </w:rPr>
      </w:pPr>
      <w:r>
        <w:rPr>
          <w:rFonts w:cs="Georgia" w:ascii="Georgia" w:hAnsi="Georgia"/>
        </w:rPr>
        <w:t>Do vedení ODS byli zvoleni dva současní europoslanci Jan Zahradil a Evžen Tošenovský. Přirozeně se tedy zahraniční politikou zabývají oni dva. V Poslanecké sněmovně se tímto tématem zabývám hodně já a přiměly mě k tomu zejména události okupace Krymu a islámská hrozba. </w:t>
      </w:r>
    </w:p>
    <w:p>
      <w:pPr>
        <w:pStyle w:val="Normal"/>
        <w:spacing w:before="280" w:after="0"/>
        <w:rPr>
          <w:rFonts w:ascii="Georgia" w:hAnsi="Georgia" w:cs="Georgia"/>
        </w:rPr>
      </w:pPr>
      <w:r>
        <w:rPr>
          <w:rFonts w:cs="Georgia" w:ascii="Georgia" w:hAnsi="Georgia"/>
        </w:rPr>
        <w:t>Je v ODS i zájem o další ruské průšvihy jako Podněstří, Abcházie, Osetie a Pobaltí? </w:t>
      </w:r>
    </w:p>
    <w:p>
      <w:pPr>
        <w:pStyle w:val="Normal"/>
        <w:spacing w:before="280" w:after="0"/>
        <w:rPr>
          <w:rFonts w:ascii="Georgia" w:hAnsi="Georgia" w:cs="Georgia"/>
        </w:rPr>
      </w:pPr>
      <w:r>
        <w:rPr>
          <w:rFonts w:cs="Georgia" w:ascii="Georgia" w:hAnsi="Georgia"/>
        </w:rPr>
        <w:t>O těchto průšvizích, jak Vy je nazýváte, se tolik nemluví. Avšak dokládají bezohledné mocenské ambice Ruska stejně jako to, co Rusko předvádí na Ukrajině. Nebezpečné jsou také výhružky Ruska směřované některým našim spojencům v NATO (Pobaltí, Dánsko).</w:t>
      </w:r>
    </w:p>
    <w:p>
      <w:pPr>
        <w:pStyle w:val="Normal"/>
        <w:spacing w:before="280" w:after="0"/>
        <w:rPr>
          <w:rFonts w:ascii="Georgia" w:hAnsi="Georgia" w:cs="Georgia"/>
        </w:rPr>
      </w:pPr>
      <w:r>
        <w:rPr>
          <w:rFonts w:cs="Georgia" w:ascii="Georgia" w:hAnsi="Georgia"/>
        </w:rPr>
        <w:t>Co říkáte na bývalého člena ODS Payna či Payneho, že podpořil svou účastí proputinovskou demonstraci (loni), kde byl Ransdorf z KSČM? </w:t>
      </w:r>
    </w:p>
    <w:p>
      <w:pPr>
        <w:pStyle w:val="Normal"/>
        <w:spacing w:before="280" w:after="0"/>
        <w:rPr>
          <w:rFonts w:ascii="Georgia" w:hAnsi="Georgia" w:cs="Georgia"/>
        </w:rPr>
      </w:pPr>
      <w:r>
        <w:rPr>
          <w:rFonts w:cs="Georgia" w:ascii="Georgia" w:hAnsi="Georgia"/>
        </w:rPr>
        <w:t>Jiří Payne je nyní členem Strany svobodných občanů. Je na nich, aby posoudili, zda jim takové aktivity dělají čest. </w:t>
      </w:r>
    </w:p>
    <w:p>
      <w:pPr>
        <w:pStyle w:val="Normal"/>
        <w:spacing w:before="280" w:after="0"/>
        <w:rPr>
          <w:rFonts w:ascii="Georgia" w:hAnsi="Georgia" w:cs="Georgia"/>
        </w:rPr>
      </w:pPr>
      <w:r>
        <w:rPr>
          <w:rFonts w:cs="Georgia" w:ascii="Georgia" w:hAnsi="Georgia"/>
        </w:rPr>
        <w:t>"Rusko je obětí, na Ukrajině neoperuje," řekl Klaus rakouskému listu. Co vy na to? </w:t>
      </w:r>
    </w:p>
    <w:p>
      <w:pPr>
        <w:pStyle w:val="Normal"/>
        <w:spacing w:before="280" w:after="0"/>
        <w:rPr>
          <w:rFonts w:ascii="Georgia" w:hAnsi="Georgia" w:cs="Georgia"/>
        </w:rPr>
      </w:pPr>
      <w:r>
        <w:rPr>
          <w:rFonts w:cs="Georgia" w:ascii="Georgia" w:hAnsi="Georgia"/>
        </w:rPr>
        <w:t>Prezident Václav Klaus se mýlil. Přímou účast ruských vojáků a zbraní při obsazení Krymu potvrdil i ruský prezident Vladimír Putin v nedávno zveřejněném dokumentu s výmluvným názvem "Krym. Cesta do vlasti." </w:t>
      </w:r>
    </w:p>
    <w:p>
      <w:pPr>
        <w:pStyle w:val="Normal"/>
        <w:spacing w:before="280" w:after="0"/>
        <w:rPr>
          <w:rFonts w:ascii="Georgia" w:hAnsi="Georgia" w:cs="Georgia"/>
        </w:rPr>
      </w:pPr>
      <w:r>
        <w:rPr>
          <w:rFonts w:cs="Georgia" w:ascii="Georgia" w:hAnsi="Georgia"/>
        </w:rPr>
        <w:t> </w:t>
      </w:r>
      <w:r>
        <w:rPr>
          <w:rFonts w:cs="Georgia" w:ascii="Georgia" w:hAnsi="Georgia"/>
        </w:rPr>
        <w:t>Je děsivé, že i část ODS podporovala Zemana na prezidenta… </w:t>
      </w:r>
    </w:p>
    <w:p>
      <w:pPr>
        <w:pStyle w:val="Normal"/>
        <w:spacing w:before="280" w:after="0"/>
        <w:rPr>
          <w:rFonts w:ascii="Georgia" w:hAnsi="Georgia" w:cs="Georgia"/>
        </w:rPr>
      </w:pPr>
      <w:r>
        <w:rPr>
          <w:rFonts w:cs="Georgia" w:ascii="Georgia" w:hAnsi="Georgia"/>
        </w:rPr>
        <w:t>Každý má právo svobodné volby, která je tajná. Myslím, že dost lidí se za svou volbu nyní stydí a za sebe mohu prohlásit, že Miloš Zeman je pro mě názorově, programově i osobnostně natolik vzdálen představě dobrého prezidenta, že jsem ho volit nemohla. </w:t>
      </w:r>
    </w:p>
    <w:p>
      <w:pPr>
        <w:pStyle w:val="Normal"/>
        <w:spacing w:before="280" w:after="0"/>
        <w:rPr>
          <w:rFonts w:ascii="Georgia" w:hAnsi="Georgia" w:cs="Georgia"/>
        </w:rPr>
      </w:pPr>
      <w:r>
        <w:rPr>
          <w:rFonts w:cs="Georgia" w:ascii="Georgia" w:hAnsi="Georgia"/>
        </w:rPr>
        <w:t> </w:t>
      </w:r>
      <w:r>
        <w:rPr>
          <w:rFonts w:cs="Georgia" w:ascii="Georgia" w:hAnsi="Georgia"/>
        </w:rPr>
        <w:t>Velký problém je politička ODS Černochová - je prozápadní, ale byla na společné demonstraci s extremisty proti muslimům - s Volfovou, Okamurou. </w:t>
      </w:r>
    </w:p>
    <w:p>
      <w:pPr>
        <w:pStyle w:val="Normal"/>
        <w:spacing w:before="280" w:after="0"/>
        <w:rPr>
          <w:rFonts w:ascii="Georgia" w:hAnsi="Georgia" w:cs="Georgia"/>
        </w:rPr>
      </w:pPr>
      <w:r>
        <w:rPr>
          <w:rFonts w:cs="Georgia" w:ascii="Georgia" w:hAnsi="Georgia"/>
        </w:rPr>
        <w:t>Jana Černochová, jak sám říkáte, je prozápadní a hrozbu radikálního islámu bere velmi vážně, v tom se s ní naprosto shoduji. Pokud jde o účast na oné demonstraci, myslím si, že důležitější jsou skutečné názory a postoje Jany Černochové, než tento kritizovaný krok. </w:t>
      </w:r>
    </w:p>
    <w:p>
      <w:pPr>
        <w:pStyle w:val="Normal"/>
        <w:spacing w:before="280" w:after="0"/>
        <w:rPr>
          <w:rFonts w:ascii="Georgia" w:hAnsi="Georgia" w:cs="Georgia"/>
        </w:rPr>
      </w:pPr>
      <w:r>
        <w:rPr>
          <w:rFonts w:cs="Georgia" w:ascii="Georgia" w:hAnsi="Georgia"/>
        </w:rPr>
        <w:t>Hodláte iniciovat, zařídit seznam proruských lidí, organizací? </w:t>
      </w:r>
    </w:p>
    <w:p>
      <w:pPr>
        <w:pStyle w:val="Normal"/>
        <w:spacing w:before="280" w:after="0"/>
        <w:rPr/>
      </w:pPr>
      <w:r>
        <w:rPr>
          <w:rFonts w:cs="Georgia" w:ascii="Georgia" w:hAnsi="Georgia"/>
        </w:rPr>
        <w:t>Nejsem mluvčí TOP 09, budete se muset obrátit přímo na tuto stranu. Vím, že se Miloš Zeman zasadil o zrušení svátku osvobození 9. května už v roce 1990. Tehdy svůj návrh zdůvodnil tím, že "je naší povinností odstranit tuto fikci stalinské historiografie." Letos se chystá do Moskvy tuto stalinskou fikci oslavit. </w:t>
      </w:r>
    </w:p>
    <w:p>
      <w:pPr>
        <w:pStyle w:val="Normal"/>
        <w:spacing w:before="280" w:after="0"/>
        <w:rPr>
          <w:rFonts w:ascii="Georgia" w:hAnsi="Georgia" w:cs="Georgia"/>
        </w:rPr>
      </w:pPr>
      <w:r>
        <w:rPr>
          <w:rFonts w:cs="Georgia" w:ascii="Georgia" w:hAnsi="Georgia"/>
        </w:rPr>
        <w:t> </w:t>
      </w:r>
      <w:r>
        <w:rPr>
          <w:rFonts w:cs="Georgia" w:ascii="Georgia" w:hAnsi="Georgia"/>
        </w:rPr>
        <w:t>Co říkáte na slova politologa Zdeňka Zbořila, který přes ParlamentníListy.cz poradil ODS, aby Vás po Vašich posledních výrocích o Rusku a Ukrajině raději někam schovala? </w:t>
      </w:r>
    </w:p>
    <w:p>
      <w:pPr>
        <w:pStyle w:val="Normal"/>
        <w:spacing w:before="280" w:after="0"/>
        <w:rPr>
          <w:rFonts w:ascii="Georgia" w:hAnsi="Georgia" w:cs="Georgia"/>
        </w:rPr>
      </w:pPr>
      <w:r>
        <w:rPr>
          <w:rFonts w:cs="Georgia" w:ascii="Georgia" w:hAnsi="Georgia"/>
        </w:rPr>
        <w:t>Zdeňkovi Zbořilovi nepřísluší radit, kdo se má schovávat kvůli názorům na Vladimíra Putina. Dle veřejných zdrojů byl agentem STB a sedmnáct let s tajnou totalitní policií spolupracoval. Nestojí mi za nějaký zvláštní komentář. Snad mu pouze vzkážu, že by, vzhledem ke své minulosti, měl být přece jenom pokornější. </w:t>
      </w:r>
    </w:p>
    <w:p>
      <w:pPr>
        <w:pStyle w:val="Normal"/>
        <w:spacing w:before="280" w:after="0"/>
        <w:rPr>
          <w:rFonts w:ascii="Georgia" w:hAnsi="Georgia" w:cs="Georgia"/>
        </w:rPr>
      </w:pPr>
      <w:r>
        <w:rPr>
          <w:rFonts w:cs="Georgia" w:ascii="Georgia" w:hAnsi="Georgia"/>
        </w:rPr>
        <w:t>Je asi nutné sledovat aktivity ruských taj. služeb v ČR, stejně tak KSČM, Společnosti přátel Ruska, Skutečných přátel Ruska, Václava Klause, Miloše Zemana apod. </w:t>
      </w:r>
    </w:p>
    <w:p>
      <w:pPr>
        <w:pStyle w:val="Normal"/>
        <w:spacing w:before="280" w:after="0"/>
        <w:rPr>
          <w:rFonts w:ascii="Georgia" w:hAnsi="Georgia" w:cs="Georgia"/>
        </w:rPr>
      </w:pPr>
      <w:r>
        <w:rPr>
          <w:rFonts w:cs="Georgia" w:ascii="Georgia" w:hAnsi="Georgia"/>
        </w:rPr>
        <w:t>Již jsem zmínila, že vzrůstající aktivity ruských tajných služeb na našem území zaznamenala i BIS. Je to vážná věc a je třeba věnovat těmto aktivitám mimořádnou pozornost. </w:t>
      </w:r>
    </w:p>
    <w:p>
      <w:pPr>
        <w:pStyle w:val="Normal"/>
        <w:spacing w:before="280" w:after="0"/>
        <w:rPr>
          <w:rFonts w:ascii="Georgia" w:hAnsi="Georgia" w:cs="Georgia"/>
        </w:rPr>
      </w:pPr>
      <w:r>
        <w:rPr>
          <w:rFonts w:cs="Georgia" w:ascii="Georgia" w:hAnsi="Georgia"/>
        </w:rPr>
        <w:t>Myslíte si, že je v pořádku, že se Schapiro krátce po svém nástupu na pražskou ambasádu sešel s Pavlem Zemanem v brněnské restauraci Rialto a že Nejvyšší státní zastupitelství odmítlo schůzku komentovat? Víte, že se schůzky zúčastnila i vrchní státní zástupkyně v Praze Lenka Bradáčová, ředitel Útvaru pro odhalování organizovaného zločinu plukovník Robert Šlachta a olomoucký prokurátor Ivo Ištvan? Nemyslíte si ze US Embassy tak trochu může i za pád Vašeho bývalého předsedy Nečase? </w:t>
      </w:r>
    </w:p>
    <w:p>
      <w:pPr>
        <w:pStyle w:val="Normal"/>
        <w:spacing w:before="280" w:after="0"/>
        <w:rPr>
          <w:rFonts w:ascii="Georgia" w:hAnsi="Georgia" w:cs="Georgia"/>
        </w:rPr>
      </w:pPr>
      <w:r>
        <w:rPr>
          <w:rFonts w:cs="Georgia" w:ascii="Georgia" w:hAnsi="Georgia"/>
        </w:rPr>
        <w:t>O těchto schůzkách nemám žádné informace. Nechci rozvádět konspirační teorie, ale faktem je, že pád vlády Petra Nečase vyvolává stále více otazníků. V každém případě je nutné, abychom věděli, co se vlastně před dvěma lety stalo a kdo za tím stál. </w:t>
      </w:r>
    </w:p>
    <w:p>
      <w:pPr>
        <w:pStyle w:val="Normal"/>
        <w:spacing w:before="280" w:after="0"/>
        <w:rPr>
          <w:rFonts w:ascii="Georgia" w:hAnsi="Georgia" w:cs="Georgia"/>
        </w:rPr>
      </w:pPr>
      <w:r>
        <w:rPr>
          <w:rFonts w:cs="Georgia" w:ascii="Georgia" w:hAnsi="Georgia"/>
        </w:rPr>
        <w:t>Dobrý den paní Němcová, zřejmě se zde setkáte se spoustou urážek od levicových intelektuálů a přívrženců ruských pořádků, tak se jimi nenechte vyvést z míry. Dotaz: </w:t>
      </w:r>
    </w:p>
    <w:p>
      <w:pPr>
        <w:pStyle w:val="Normal"/>
        <w:spacing w:before="280" w:after="0"/>
        <w:rPr>
          <w:rFonts w:ascii="Georgia" w:hAnsi="Georgia" w:cs="Georgia"/>
        </w:rPr>
      </w:pPr>
      <w:r>
        <w:rPr>
          <w:rFonts w:cs="Georgia" w:ascii="Georgia" w:hAnsi="Georgia"/>
        </w:rPr>
        <w:t xml:space="preserve">Propagace komunismu a fašismu je u nás postavena mimo zákon, protože obě ideologie vedou k totalitě a mají celosvětově na svědomí desítky miliónů obětí.  </w:t>
      </w:r>
    </w:p>
    <w:p>
      <w:pPr>
        <w:pStyle w:val="Normal"/>
        <w:spacing w:before="280" w:after="0"/>
        <w:rPr>
          <w:rFonts w:ascii="Georgia" w:hAnsi="Georgia" w:cs="Georgia"/>
        </w:rPr>
      </w:pPr>
      <w:r>
        <w:rPr>
          <w:rFonts w:cs="Georgia" w:ascii="Georgia" w:hAnsi="Georgia"/>
        </w:rPr>
        <w:t>Jak je možné, že u nás legálně funguje strana, která se hlásí ke komunistickým myšlenkám, šíří komunistickou ideologii, používá komunistické symboly a stát to vše toleruje? </w:t>
      </w:r>
    </w:p>
    <w:p>
      <w:pPr>
        <w:pStyle w:val="Normal"/>
        <w:spacing w:before="280" w:after="0"/>
        <w:rPr>
          <w:rFonts w:ascii="Georgia" w:hAnsi="Georgia" w:cs="Georgia"/>
        </w:rPr>
      </w:pPr>
      <w:r>
        <w:rPr>
          <w:rFonts w:cs="Georgia" w:ascii="Georgia" w:hAnsi="Georgia"/>
        </w:rPr>
        <w:t>Umíte si představit, že by u nás legálně existovala Fašistická strana Čech a Moravy, která by při svých akcích používala symbol hákového kříže a šířila svoji ideologii a stát by to přehlížel jako v případě komunistů? </w:t>
      </w:r>
    </w:p>
    <w:p>
      <w:pPr>
        <w:pStyle w:val="Normal"/>
        <w:spacing w:before="280" w:after="0"/>
        <w:rPr>
          <w:rFonts w:ascii="Georgia" w:hAnsi="Georgia" w:cs="Georgia"/>
        </w:rPr>
      </w:pPr>
      <w:r>
        <w:rPr>
          <w:rFonts w:cs="Georgia" w:ascii="Georgia" w:hAnsi="Georgia"/>
        </w:rPr>
        <w:t>Děkuji Vám za podporu. Je vidět, že komunisté odhazují svou masku, kterou si po čtvrtstoletí drželi a předstírali, že jsou schopni stát se demokratickou politickou silou. Svými dnešními postoji ukazují, že zůstávají u svého přesvědčení, nic nepochopili a nic nového se nenaučili. Připomenu výstavu, kterou nedávno uspořádali ve svém sídle na počest vražedného režimu Severní Koreje. Jejich snaha o vystoupení České republiky z NATO, jejich torpédování našich spojeneckých svazků, jejich setrvalá snaha zabránit fungování Ústavu pro studium totalitních režimů dokládá, že komunismus a komunisté představují skutečné zlo. Není pravda, že jsme se jich zbavili, že si můžeme oddechnout a že se nemáme o to, co dělají zajímat. Proto odmítám argumenty těch, kteří říkají, že vystupovat proti komunismu a komunistům je zbytečné. Komunismus byl stejně zvrácená totalitní ideologie jako fašismus. </w:t>
      </w:r>
    </w:p>
    <w:p>
      <w:pPr>
        <w:pStyle w:val="Normal"/>
        <w:spacing w:before="280" w:after="0"/>
        <w:rPr>
          <w:rFonts w:ascii="Georgia" w:hAnsi="Georgia" w:cs="Georgia"/>
        </w:rPr>
      </w:pPr>
      <w:r>
        <w:rPr>
          <w:rFonts w:cs="Georgia" w:ascii="Georgia" w:hAnsi="Georgia"/>
        </w:rPr>
        <w:t>Jak se díváte na obhajobu putinovského Ruska Václavem Klausem, čestným předsedou ODS? </w:t>
      </w:r>
    </w:p>
    <w:p>
      <w:pPr>
        <w:pStyle w:val="Normal"/>
        <w:spacing w:before="280" w:after="0"/>
        <w:rPr>
          <w:rFonts w:ascii="Georgia" w:hAnsi="Georgia" w:cs="Georgia"/>
        </w:rPr>
      </w:pPr>
      <w:r>
        <w:rPr>
          <w:rFonts w:cs="Georgia" w:ascii="Georgia" w:hAnsi="Georgia"/>
        </w:rPr>
        <w:t>Václav Klaus není čestným předsedou ODS, jeho obhajobu putinovského Ruska nesdílím a jeho současným postojům nerozumím. </w:t>
      </w:r>
    </w:p>
    <w:p>
      <w:pPr>
        <w:pStyle w:val="Normal"/>
        <w:spacing w:before="280" w:after="0"/>
        <w:rPr>
          <w:rFonts w:ascii="Georgia" w:hAnsi="Georgia" w:cs="Georgia"/>
        </w:rPr>
      </w:pPr>
      <w:r>
        <w:rPr>
          <w:rFonts w:cs="Georgia" w:ascii="Georgia" w:hAnsi="Georgia"/>
        </w:rPr>
        <w:t> </w:t>
      </w:r>
      <w:r>
        <w:rPr>
          <w:rFonts w:cs="Georgia" w:ascii="Georgia" w:hAnsi="Georgia"/>
        </w:rPr>
        <w:t>Pan Václav Klaus pronesl v jednom rozhovoru, že "to, co teď předvádí Miroslava Němcová, to nevěřím svým očím. Žádné takové výroky za těch 10 let, co jsem ji v ODS znal, nepronášela a najednou se stala radikální komunistobijkou." Jsou tedy Vaše současné názory jen póza, nebo si jich prostě pan Klaus předtím jen nevšiml? </w:t>
      </w:r>
    </w:p>
    <w:p>
      <w:pPr>
        <w:pStyle w:val="Normal"/>
        <w:spacing w:before="280" w:after="0"/>
        <w:rPr>
          <w:rFonts w:ascii="Georgia" w:hAnsi="Georgia" w:cs="Georgia"/>
        </w:rPr>
      </w:pPr>
      <w:r>
        <w:rPr>
          <w:rFonts w:cs="Georgia" w:ascii="Georgia" w:hAnsi="Georgia"/>
        </w:rPr>
        <w:t>Bohužel musím zopakovat, že se Václav Klaus mýlí. Je to nepravdivý výrok, v minulých letech jsem se k tomuto tématu vyjadřovala mnohokrát. Dohledat lze mé projevy v Poslanecké sněmovně, projevy na setkání Konfederace politických vězňů, projevy při vzpomínce na komunisty umučenou Miladu Horákovou, vyjádření, která se týkala obětí roku 1968, účast na pietních aktech spjatých se jmény Jana Palacha a Jana Zajíce. Zúčastnila jsem se v průběhu let mnoha desítek takových akcí a na všech jsem říkala to, co říkám i dnes na adresu komunismu a komunistů. A mírně odbočím. Knihou, která mě velmi ovlivnila, vedle výchovy v rodině, je dílo Jana Zábrany s názvem Celý život. V něm si všichni mohou přečíst, co komunismus byl a jak zničil život mimořádně talentovaného muže a vlastně celým dvěma generacím. Všem vřele doporučuji. </w:t>
      </w:r>
    </w:p>
    <w:p>
      <w:pPr>
        <w:pStyle w:val="Normal"/>
        <w:spacing w:before="280" w:after="0"/>
        <w:rPr>
          <w:rFonts w:ascii="Georgia" w:hAnsi="Georgia" w:cs="Georgia"/>
        </w:rPr>
      </w:pPr>
      <w:r>
        <w:rPr>
          <w:rFonts w:cs="Georgia" w:ascii="Georgia" w:hAnsi="Georgia"/>
        </w:rPr>
        <w:t>Kde se ve Vás tak náhle probudil antikomunismus, 25 let jste o něm vůbec nemluvila, proč až nyní? A taky není ten Váš zuřivý odpor vůči Zemanovi kvůli tomu, že Vám znemožnil, abyste se stala "stojedničkovou premiérkou" - chápu Vás, to se dá těžko zapomenout. </w:t>
      </w:r>
    </w:p>
    <w:p>
      <w:pPr>
        <w:pStyle w:val="Normal"/>
        <w:spacing w:before="280" w:after="0"/>
        <w:rPr>
          <w:rFonts w:ascii="Georgia" w:hAnsi="Georgia" w:cs="Georgia"/>
        </w:rPr>
      </w:pPr>
      <w:r>
        <w:rPr>
          <w:rFonts w:cs="Georgia" w:ascii="Georgia" w:hAnsi="Georgia"/>
        </w:rPr>
        <w:t>Myslím, že Vy jste mě spíše 25 let nesledovala, nečetla a neposlouchala. Více naleznete v předchozí odpovědi. Ale k Miloši Zemanovi ještě pár slov dodám. Ano, vadí mi, že obešel Parlament a jmenoval vládu "svých odborníků." Ano, vadí mi, jak mluví ve veřejném prostoru, jeho k... jsou neodpustitelné. Ano, vadí mi, jak se vyjadřuje o handicapovaných dětech. Ano, vadí mi, že dehonestuje Ferdinanda Peroutku a také mi vadí jeho "indispozice" při vystavování korunovačních klenotů. </w:t>
      </w:r>
    </w:p>
    <w:p>
      <w:pPr>
        <w:pStyle w:val="Normal"/>
        <w:spacing w:before="280" w:after="0"/>
        <w:rPr>
          <w:rFonts w:ascii="Georgia" w:hAnsi="Georgia" w:cs="Georgia"/>
        </w:rPr>
      </w:pPr>
      <w:r>
        <w:rPr>
          <w:rFonts w:cs="Georgia" w:ascii="Georgia" w:hAnsi="Georgia"/>
        </w:rPr>
        <w:t>Irák - V roce 2003 zaútočili USA a jejich spojenci na Irák. V rozporu s mezinárodním právem, bez mandátu OSN. Na základě vědomě lživých argumentů o zbraních hromadného ničení (ukazovali fotky pojízdných chemických laboratoří) a o napojení Saddáma Husajna na Al-Kajdu. Za deset let je podle průměrných odhadů cca 1 milión mrtvých civilistů. Obsazení Krymu Ruskem bylo za velké podpory obyvatel Krymu. Kolik mrtvých bylo na Krymu? Proč nechcete uvalit sankce na USA, VB, Španělsko, Polsko, ČR a ostatní státy? Nezdá se Vám, že uplatňujete dvojí metr? </w:t>
      </w:r>
    </w:p>
    <w:p>
      <w:pPr>
        <w:pStyle w:val="Normal"/>
        <w:spacing w:before="280" w:after="0"/>
        <w:rPr>
          <w:rFonts w:ascii="Georgia" w:hAnsi="Georgia" w:cs="Georgia"/>
        </w:rPr>
      </w:pPr>
      <w:r>
        <w:rPr>
          <w:rFonts w:cs="Georgia" w:ascii="Georgia" w:hAnsi="Georgia"/>
        </w:rPr>
        <w:t>Útok na Irák byl motivován odplatou za bezprecedentní teroristický útok na budovy Světového obchodního centra v New Yorku a na Pentagon. Tehdy musely USA reagovat. Srovnání s Krymem kulhá. Ukrajina nikoho nenapadla a anexe Krymu je jednostranným aktem porušení mezinárodního práva. </w:t>
      </w:r>
    </w:p>
    <w:p>
      <w:pPr>
        <w:pStyle w:val="Normal"/>
        <w:spacing w:before="280" w:after="0"/>
        <w:rPr>
          <w:rFonts w:ascii="Georgia" w:hAnsi="Georgia" w:cs="Georgia"/>
        </w:rPr>
      </w:pPr>
      <w:r>
        <w:rPr>
          <w:rFonts w:cs="Georgia" w:ascii="Georgia" w:hAnsi="Georgia"/>
        </w:rPr>
        <w:t>Jak byste komentovala to, že 25. března 2015 šéf francouzské rozvědky, generál Christophe Gomart, prohlásil, že Rusko žádnou invazi na Ukrajinu nechystá ani nechystalo a zprávy NATO jsou zkreslené. „Rusové nevyslali na Ukrajinu své velení, transporty ani polní nemocnice, takže se o invazi nedá mluvit. </w:t>
      </w:r>
    </w:p>
    <w:p>
      <w:pPr>
        <w:pStyle w:val="Normal"/>
        <w:spacing w:before="280" w:after="0"/>
        <w:rPr>
          <w:rFonts w:ascii="Georgia" w:hAnsi="Georgia" w:cs="Georgia"/>
        </w:rPr>
      </w:pPr>
      <w:r>
        <w:rPr>
          <w:rFonts w:cs="Georgia" w:ascii="Georgia" w:hAnsi="Georgia"/>
        </w:rPr>
        <w:t>Popravdě, nerozumím panu Gomartovi, snad i on viděl dokument, ve kterém Vladimír Putin přiznává, že na Ukrajinu vyslal muže a zbraně a byl připraven k jadernému útoku proti NATO. </w:t>
      </w:r>
    </w:p>
    <w:p>
      <w:pPr>
        <w:pStyle w:val="Normal"/>
        <w:spacing w:before="280" w:after="0"/>
        <w:jc w:val="right"/>
        <w:rPr>
          <w:rFonts w:ascii="Georgia" w:hAnsi="Georgia" w:cs="Georgia"/>
        </w:rPr>
      </w:pPr>
      <w:r>
        <w:rPr>
          <w:rFonts w:cs="Georgia" w:ascii="Georgia" w:hAnsi="Georgia"/>
        </w:rPr>
        <w:t>www.ods.cz</w:t>
      </w:r>
    </w:p>
    <w:p>
      <w:pPr>
        <w:pStyle w:val="Normal"/>
        <w:spacing w:before="280" w:after="0"/>
        <w:rPr>
          <w:rFonts w:ascii="Georgia" w:hAnsi="Georgia" w:cs="Georgia"/>
        </w:rPr>
      </w:pPr>
      <w:r>
        <w:rPr>
          <w:rFonts w:cs="Georgia" w:ascii="Georgia" w:hAnsi="Georgia"/>
        </w:rPr>
        <w:t xml:space="preserve">30. 4. 2015     </w:t>
      </w:r>
    </w:p>
    <w:p>
      <w:pPr>
        <w:pStyle w:val="Heading3"/>
        <w:rPr/>
      </w:pPr>
      <w:bookmarkStart w:id="32" w:name="__RefHeading___Toc425494625"/>
      <w:r>
        <w:rPr/>
        <w:t>Prohlášení poslance Ondřeje Benešíka (KDU-ČSL): Humanitární pomoc uprchlíkům má několik úhlů pohledu</w:t>
      </w:r>
      <w:bookmarkEnd w:id="32"/>
      <w:r>
        <w:rPr/>
        <w:t xml:space="preserve"> </w:t>
      </w:r>
    </w:p>
    <w:p>
      <w:pPr>
        <w:pStyle w:val="Normal"/>
        <w:spacing w:before="280" w:after="0"/>
        <w:rPr>
          <w:rFonts w:ascii="Georgia" w:hAnsi="Georgia" w:cs="Georgia"/>
        </w:rPr>
      </w:pPr>
      <w:r>
        <w:rPr>
          <w:rFonts w:cs="Georgia" w:ascii="Georgia" w:hAnsi="Georgia"/>
        </w:rPr>
        <w:t xml:space="preserve">Situaci ve Středozemí, migrační politice i záchranným operacím byla věnováno mimořádné jednání Výboru pro evropské záležitosti. </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ovažujeme za velmi důležité, aby EU apelovala na bohaté státy v regionu (Saudská Arábie, SAE, apod.) aby převzaly větší díl odpovědnosti za řešení situace uprchlíků a to nejen co se materiální a finanční podpory ale i přijímání imigrantů),“ řekl Ondřej Benešík, předseda Výboru pro  evropské záležitosti.</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Podle Benešíka má humanitární a rozvojová pomoc svůj nepopiratelný morální rozměr, ale jedná se také o investici do bezpečnosti a do opatření proti destabilzaci společnosti.</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KDU-ČSL dlouhodobě podporuje opatření, která řeší špatnou situaci na místech vzniku migračních vln, to znamená humanitární a rozvojovou pomoc, podporu stabilizace politické a bezpečnostní situace v těchto zemích a boj s převaděčskými gangy,“ vysvětlil Benešík.</w:t>
      </w:r>
    </w:p>
    <w:p>
      <w:pPr>
        <w:pStyle w:val="Normal"/>
        <w:spacing w:before="280" w:after="0"/>
        <w:rPr>
          <w:rFonts w:ascii="Georgia" w:hAnsi="Georgia" w:cs="Georgia"/>
        </w:rPr>
      </w:pPr>
      <w:r>
        <w:rPr>
          <w:rFonts w:cs="Georgia" w:ascii="Georgia" w:hAnsi="Georgia"/>
        </w:rPr>
        <w:t>Opatření Evropské unie ohledně zvýšené nelegální migrace do Evropy musí být řešeno v celém kontextu všech krizových oblastí a migračních toků, tedy nejen Blízký Východ a Severní Afrika, ale také Východní Ukrajina a Balkán.</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Zároveň považujeme za velmi důležité, aby Evropská unie apelovala na bohaté státy v regionu, tzn. Saudská Arábie nebo SAE, aby převzaly větší díl odpovědnosti za řešení situace uprchlíků, a to nejen co se materiální a finanční podpory týká, ale také v otázce přijímání imigrantů,“ dodal Ondřej Benešík.</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Mimořádné jednání Výboru pro evropské záležitosti navštívil také premiér Bohuslav Sobotka, který informoval o výstupech z mimořádného jednání Evropské rady, které se konalo minulý týden.</w:t>
      </w:r>
    </w:p>
    <w:p>
      <w:pPr>
        <w:pStyle w:val="Normal"/>
        <w:spacing w:before="280" w:after="0"/>
        <w:jc w:val="right"/>
        <w:rPr>
          <w:rFonts w:ascii="Georgia" w:hAnsi="Georgia" w:cs="Georgia"/>
        </w:rPr>
      </w:pPr>
      <w:r>
        <w:rPr>
          <w:rFonts w:cs="Georgia" w:ascii="Georgia" w:hAnsi="Georgia"/>
        </w:rPr>
        <w:t>www.kdu.cz</w:t>
      </w:r>
    </w:p>
    <w:p>
      <w:pPr>
        <w:pStyle w:val="Heading2"/>
        <w:pBdr>
          <w:top w:val="single" w:sz="4" w:space="1" w:color="000000"/>
          <w:left w:val="single" w:sz="4" w:space="4" w:color="000000"/>
          <w:bottom w:val="single" w:sz="4" w:space="1" w:color="000000"/>
          <w:right w:val="single" w:sz="4" w:space="4" w:color="000000"/>
        </w:pBdr>
        <w:rPr/>
      </w:pPr>
      <w:bookmarkStart w:id="33" w:name="__RefHeading___Toc425494626"/>
      <w:bookmarkEnd w:id="33"/>
      <w:r>
        <w:rPr/>
        <w:t>Květen 2015</w:t>
      </w:r>
    </w:p>
    <w:p>
      <w:pPr>
        <w:pStyle w:val="Normal"/>
        <w:spacing w:before="280" w:after="0"/>
        <w:rPr>
          <w:rFonts w:ascii="Georgia" w:hAnsi="Georgia" w:cs="Georgia"/>
        </w:rPr>
      </w:pPr>
      <w:r>
        <w:rPr>
          <w:rFonts w:cs="Georgia" w:ascii="Georgia" w:hAnsi="Georgia"/>
        </w:rPr>
        <w:t>7. 5. 2015</w:t>
      </w:r>
    </w:p>
    <w:p>
      <w:pPr>
        <w:pStyle w:val="Normal"/>
        <w:spacing w:before="280" w:after="0"/>
        <w:rPr/>
      </w:pPr>
      <w:bookmarkStart w:id="34" w:name="__RefHeading___Toc425494627"/>
      <w:bookmarkEnd w:id="34"/>
      <w:r>
        <w:rPr>
          <w:rStyle w:val="Nadpis3Char"/>
          <w:rFonts w:eastAsia="Calibri"/>
        </w:rPr>
        <w:t>Předseda Poslanecké sněmovny vystoupil na vzpomínkovém aktu Díky Ameriko!</w:t>
      </w:r>
    </w:p>
    <w:p>
      <w:pPr>
        <w:pStyle w:val="Normal"/>
        <w:spacing w:before="280" w:after="0"/>
        <w:rPr/>
      </w:pPr>
      <w:r>
        <w:rPr>
          <w:rFonts w:cs="Georgia" w:ascii="Georgia" w:hAnsi="Georgia"/>
        </w:rPr>
        <w:t>Plzeň měla při oslavách konce války vždy poněkud výlučné postavení. Coby největší město osvobozené americkou armádou bývala totalitním orgánům apriorně – a zřejmě i právem - podezřelá. Po sametové revoluci se plzeňské uctění památky osvoboditelů stalo o to více demonstrací hodnot svobody a demokracie.</w:t>
      </w:r>
    </w:p>
    <w:p>
      <w:pPr>
        <w:pStyle w:val="Normal"/>
        <w:spacing w:before="280" w:after="0"/>
        <w:rPr>
          <w:rFonts w:ascii="Georgia" w:hAnsi="Georgia" w:cs="Georgia"/>
        </w:rPr>
      </w:pPr>
      <w:r>
        <w:rPr>
          <w:rFonts w:cs="Georgia" w:ascii="Georgia" w:hAnsi="Georgia"/>
        </w:rPr>
        <w:t>Právě zde v Plzni si můžeme a musíme připomenout, že skutečná svoboda znamená i respekt k názorům a pocitům jiných. A také si připomeňme slova mistra Jana Husa: pravda vždy vítězí, i když bývá dočasně poražena.</w:t>
      </w:r>
    </w:p>
    <w:p>
      <w:pPr>
        <w:pStyle w:val="Normal"/>
        <w:spacing w:before="280" w:after="0"/>
        <w:rPr>
          <w:rFonts w:ascii="Georgia" w:hAnsi="Georgia" w:cs="Georgia"/>
        </w:rPr>
      </w:pPr>
      <w:r>
        <w:rPr>
          <w:rFonts w:cs="Georgia" w:ascii="Georgia" w:hAnsi="Georgia"/>
        </w:rPr>
        <w:t>Dnes máme jak bezpečí, tak svobodu. Právě s tímto poselstvím vjely před sedmdesáti lety do Plzně americké tanky. Trvalo dlouho, než se tento odkaz naplnil. Ale naplnil se. Česká republika je a zůstane platným členem NATO.  Stejně jako tehdy jiní pomáhali ke svobodě nám, budeme my pomáhat druhým a bránit mír a bezpečí ve světě.</w:t>
      </w:r>
    </w:p>
    <w:p>
      <w:pPr>
        <w:pStyle w:val="Normal"/>
        <w:spacing w:before="280" w:after="0"/>
        <w:rPr>
          <w:rFonts w:ascii="Georgia" w:hAnsi="Georgia" w:cs="Georgia"/>
        </w:rPr>
      </w:pPr>
      <w:r>
        <w:rPr>
          <w:rFonts w:cs="Georgia" w:ascii="Georgia" w:hAnsi="Georgia"/>
        </w:rPr>
        <w:t>Myslím, že právě v tomto je hlavní smysl 6. května 1945: nejde „pouze“ o to někoho osvobodit. Jde hlavně o to inspirovat ho ke skutečné svobodě. Být osvobozen je pasivní čin. Být svobodný vyžaduje aktivní přístup. Buďme tedy svobodní a přejme svobodu i jiným. Tak nejlépe uctíme památku amerických vojáků, kteří bojovali, byli raněni, či padli při osvobozování Plzně.</w:t>
      </w:r>
    </w:p>
    <w:p>
      <w:pPr>
        <w:pStyle w:val="Normal"/>
        <w:spacing w:before="280" w:after="0"/>
        <w:rPr>
          <w:rFonts w:ascii="Georgia" w:hAnsi="Georgia" w:cs="Georgia"/>
        </w:rPr>
      </w:pPr>
      <w:r>
        <w:rPr>
          <w:rFonts w:cs="Georgia" w:ascii="Georgia" w:hAnsi="Georgia"/>
        </w:rPr>
        <w:t>Součástí svobody, kterou Američané do Plzně přivezli, je i svoboda názoru. Ostatně i jinak přísný velitel Patton řekl: „Když všichni uvažují stejně, pak neuvažuje nikdo“. Moudrá slova muže, který vedl armádu, jež přinesla tomuto městu svobodu. Nezapomeňme na něj a na nikoho z hrdinů, kteří přišli s ním!</w:t>
      </w:r>
    </w:p>
    <w:p>
      <w:pPr>
        <w:pStyle w:val="Normal"/>
        <w:spacing w:before="280" w:after="0"/>
        <w:jc w:val="right"/>
        <w:rPr>
          <w:rFonts w:ascii="Georgia" w:hAnsi="Georgia" w:cs="Georgia"/>
        </w:rPr>
      </w:pPr>
      <w:r>
        <w:rPr>
          <w:rFonts w:cs="Georgia" w:ascii="Georgia" w:hAnsi="Georgia"/>
        </w:rPr>
        <w:t>www.psp.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 xml:space="preserve">7. 5. 2015 </w:t>
      </w:r>
    </w:p>
    <w:p>
      <w:pPr>
        <w:pStyle w:val="Heading3"/>
        <w:rPr/>
      </w:pPr>
      <w:bookmarkStart w:id="35" w:name="__RefHeading___Toc425494628"/>
      <w:bookmarkEnd w:id="35"/>
      <w:r>
        <w:rPr/>
        <w:t>Rozhovor s poslancem Markem Bendou (ODS) pro Parlamentní listy: Český prezident do Moskvy jet neměl, uctít oběti druhé světové války mohl i v České republice</w:t>
      </w:r>
    </w:p>
    <w:p>
      <w:pPr>
        <w:pStyle w:val="Normal"/>
        <w:spacing w:before="280" w:after="0"/>
        <w:rPr>
          <w:rFonts w:ascii="Georgia" w:hAnsi="Georgia" w:cs="Georgia"/>
        </w:rPr>
      </w:pPr>
      <w:r>
        <w:rPr>
          <w:rFonts w:cs="Georgia" w:ascii="Georgia" w:hAnsi="Georgia"/>
        </w:rPr>
        <w:t>Český prezident do Moskvy jet neměl, uctít oběti druhé světové války mohl i v České republice, říká poslanec ODS Marek Benda. „Nakonec ti lidé, kteří nás osvobozovali, padli na našem území. Takže uctění obětí mohlo proběhnout tady a Miloš Zeman se nemusel promenovat někde společně s Putinem, když on fakticky vede útočné války proti sousedním státům, což je podle mne nebezpečné a nedobré,“ řekl v rozhovoru pro ParlamentníListy.cz.</w:t>
      </w:r>
    </w:p>
    <w:p>
      <w:pPr>
        <w:pStyle w:val="Normal"/>
        <w:spacing w:before="280" w:after="0"/>
        <w:rPr>
          <w:rFonts w:ascii="Georgia" w:hAnsi="Georgia" w:cs="Georgia"/>
        </w:rPr>
      </w:pPr>
      <w:r>
        <w:rPr>
          <w:rFonts w:cs="Georgia" w:ascii="Georgia" w:hAnsi="Georgia"/>
        </w:rPr>
        <w:t>V posledních dnech se objevily názory, že nás před sedmdesáti lety Rudá armáda neosvobodila, když jedna totalita byla nahrazena druhou, protože jsme se během tří let stali satelitem Sovětského svazu. Ale předseda TOP 09 Karel Schwarzenberg prohlásil, že jsme si za to mohli sami, protože kdybychom byli moudří a stateční jako Rakušané nebo Finové, nemuselo k tomu dojít. Jak to vidíte vy?</w:t>
      </w:r>
    </w:p>
    <w:p>
      <w:pPr>
        <w:pStyle w:val="Normal"/>
        <w:spacing w:before="280" w:after="0"/>
        <w:rPr>
          <w:rFonts w:ascii="Georgia" w:hAnsi="Georgia" w:cs="Georgia"/>
        </w:rPr>
      </w:pPr>
      <w:r>
        <w:rPr>
          <w:rFonts w:cs="Georgia" w:ascii="Georgia" w:hAnsi="Georgia"/>
        </w:rPr>
        <w:t>Je to hrozně zjednodušující vyjádření, protože u Rakušanů to bylo strašně složité, jakým vývojem procházeli po druhé světové válce. Ale pokud jde o nás, podle mne to bylo osvobození. Můžeme říkat, co všechno se dělo potom, co sem Rusové v roce 1968 vstoupili, ale nepochybně rok 1945 byl osvobozením spojeneckých armád od jedné příšerné totality, která tady vládla. Nepokoušejme se přepisovat dějiny. My jsme pak podle mne udělali celou řadu vlastních vnitřních chyb včetně toho, že jsme připustili nejhorší lidské vášně, že jsme provedli odsun nebo vyhnání Němců a že jsme bohužel v šestačtyřicátém byli jedinou zemí na světě, kde komunisté volby vyhráli. </w:t>
      </w:r>
    </w:p>
    <w:p>
      <w:pPr>
        <w:pStyle w:val="Normal"/>
        <w:spacing w:before="280" w:after="0"/>
        <w:rPr>
          <w:rFonts w:ascii="Georgia" w:hAnsi="Georgia" w:cs="Georgia"/>
        </w:rPr>
      </w:pPr>
      <w:r>
        <w:rPr>
          <w:rFonts w:cs="Georgia" w:ascii="Georgia" w:hAnsi="Georgia"/>
        </w:rPr>
        <w:t>Myslíte si, že kdyby tehdy komunisté nevyhráli, že bychom se nedostali do područí Sovětského svazu, i když podle jaltské dohody z února 1945 o poválečném uspořádání Evropy jsme byli ve sféře vlivu Sovětského svazu? Nedošlo by k tomu tak jako tak bez ohledu na vnitropolitické události?</w:t>
      </w:r>
    </w:p>
    <w:p>
      <w:pPr>
        <w:pStyle w:val="Normal"/>
        <w:spacing w:before="280" w:after="0"/>
        <w:rPr>
          <w:rFonts w:ascii="Georgia" w:hAnsi="Georgia" w:cs="Georgia"/>
        </w:rPr>
      </w:pPr>
      <w:r>
        <w:rPr>
          <w:rFonts w:cs="Georgia" w:ascii="Georgia" w:hAnsi="Georgia"/>
        </w:rPr>
        <w:t>Možná, že ano. Ale právě na Rakousku je vidět, že k tomu nutně dojít nemuselo. Nevymlouvejme se na to, že se něco rozhodlo někde v Jaltě, na nástup komunismu v tehdejším Československu zadělali politici i voliči velmi intenzivně.</w:t>
        <w:br/>
        <w:t> </w:t>
      </w:r>
    </w:p>
    <w:p>
      <w:pPr>
        <w:pStyle w:val="Normal"/>
        <w:spacing w:before="280" w:after="0"/>
        <w:rPr>
          <w:rFonts w:ascii="Georgia" w:hAnsi="Georgia" w:cs="Georgia"/>
        </w:rPr>
      </w:pPr>
      <w:r>
        <w:rPr>
          <w:rFonts w:cs="Georgia" w:ascii="Georgia" w:hAnsi="Georgia"/>
        </w:rPr>
        <w:t>Souhlasíte s tím, že oběti druhé světové války je potřeba uctít bez ohledu na současnou politiku ruského prezidenta Putina? A že je k tomu vhodnou příležitostí oslava 70. výročí konce druhé světové války v Moskvě?</w:t>
      </w:r>
    </w:p>
    <w:p>
      <w:pPr>
        <w:pStyle w:val="Normal"/>
        <w:spacing w:before="280" w:after="0"/>
        <w:rPr>
          <w:rFonts w:ascii="Georgia" w:hAnsi="Georgia" w:cs="Georgia"/>
        </w:rPr>
      </w:pPr>
      <w:r>
        <w:rPr>
          <w:rFonts w:cs="Georgia" w:ascii="Georgia" w:hAnsi="Georgia"/>
        </w:rPr>
        <w:t>Nepokládal jsem za šťastné, že prezident Miloš Zeman jede do Moskvy. To byl na začátku takový průšvih, že když už pak stáhl účast na vojenské přehlídce, kde se měly vystavovat zbraně, které slouží válce, a řekl, že jede jenom uctít oběti, tak jsem si řekl bohudíky, že aspoň v něčem ustoupil. Způsobené škody tak snad částečně snížil, ale já bych určitě do Moskvy uctívat oběti nejel. A kdyby se mne na to prezident ptal, tak bych mu doporučil, ať tam v žádném případě nejede. Není to neúcta k obětem. Myslím, že je dost míst v Evropě, kde je možné uctít padlé vojáky. Nakonec ti lidé, kteří nás osvobozovali, padli na našem území. Takže uctění obětí mohlo proběhnout tady a Miloš Zeman se nemusel promenovat někde společně s Putinem, když on fakticky vede útočné války proti sousedním státům, což je podle mne nebezpečné a nedobré. </w:t>
      </w:r>
    </w:p>
    <w:p>
      <w:pPr>
        <w:pStyle w:val="Normal"/>
        <w:spacing w:before="280" w:after="0"/>
        <w:rPr>
          <w:rFonts w:ascii="Georgia" w:hAnsi="Georgia" w:cs="Georgia"/>
        </w:rPr>
      </w:pPr>
      <w:r>
        <w:rPr>
          <w:rFonts w:cs="Georgia" w:ascii="Georgia" w:hAnsi="Georgia"/>
        </w:rPr>
        <w:t>Miloš Zeman říká, že by Západ měl s Ruskem urovnat vztahy a spolupracovat, protože se podle něj ukazuje, že velkým nebezpečím je Islámský stát, islámský radikalismus, který ohrožuje celou Evropu. Také si myslíte, že bez spolupráce s Ruskem není možné se tomu účinně bránit?</w:t>
      </w:r>
    </w:p>
    <w:p>
      <w:pPr>
        <w:pStyle w:val="Normal"/>
        <w:spacing w:before="280" w:after="0"/>
        <w:rPr>
          <w:rFonts w:ascii="Georgia" w:hAnsi="Georgia" w:cs="Georgia"/>
        </w:rPr>
      </w:pPr>
      <w:r>
        <w:rPr>
          <w:rFonts w:cs="Georgia" w:ascii="Georgia" w:hAnsi="Georgia"/>
        </w:rPr>
        <w:t>Myslím, že tahle teze je v podstatě chybná. Rusko v předchozích letech nikdy nebylo v bojích s radikálním islámem příliš ochotné pomoci Západu. Nikdy se do ničeho nezapojilo, vždycky si hrálo svoji velmocenskou politiku. Ano, radikální islám je potenciální hrozbou pro západokřesťanský i pro východokřesťanský svět. To ale stále ještě neznamená, že můžeme kvůli nebezpečí islámu říkat, že Rusko si může brát části zemí, které sdílejí stejné hodnoty jako my a které se trhly ze Sovětského svazu a chtěly si žít samostatně, s odůvodněním, že tam bydlí nějaká část jejich obyvatelstva. To prostě nejde. </w:t>
      </w:r>
    </w:p>
    <w:p>
      <w:pPr>
        <w:pStyle w:val="Normal"/>
        <w:spacing w:before="280" w:after="0"/>
        <w:rPr>
          <w:rFonts w:ascii="Georgia" w:hAnsi="Georgia" w:cs="Georgia"/>
        </w:rPr>
      </w:pPr>
      <w:r>
        <w:rPr>
          <w:rFonts w:cs="Georgia" w:ascii="Georgia" w:hAnsi="Georgia"/>
        </w:rPr>
        <w:t>Jak vidíte současnou politiku Ruska na Ukrajině? Zdá se vám, že se tam situace zlepšila, že Rusko dodržuje minskou dohodu?</w:t>
      </w:r>
    </w:p>
    <w:p>
      <w:pPr>
        <w:pStyle w:val="Normal"/>
        <w:spacing w:before="280" w:after="0"/>
        <w:rPr>
          <w:rFonts w:ascii="Georgia" w:hAnsi="Georgia" w:cs="Georgia"/>
        </w:rPr>
      </w:pPr>
      <w:r>
        <w:rPr>
          <w:rFonts w:cs="Georgia" w:ascii="Georgia" w:hAnsi="Georgia"/>
        </w:rPr>
        <w:t>Nemám pocit, že by se situace na Ukrajině nějak dramaticky zlepšila. Snaha nejen nadále pokračovat v brutální propagandistické válce, ale i snaha zasahovat přímo do území Ukrajiny stále existuje. A pokud je mi známo, na východě Ukrajiny se dnes bojuje normálně zase těžkými zbraněmi, jako se bojovalo před třemi nebo čtyřmi měsíci. </w:t>
      </w:r>
    </w:p>
    <w:p>
      <w:pPr>
        <w:pStyle w:val="Normal"/>
        <w:spacing w:before="280" w:after="0"/>
        <w:rPr>
          <w:rFonts w:ascii="Georgia" w:hAnsi="Georgia" w:cs="Georgia"/>
        </w:rPr>
      </w:pPr>
      <w:r>
        <w:rPr>
          <w:rFonts w:cs="Georgia" w:ascii="Georgia" w:hAnsi="Georgia"/>
        </w:rPr>
        <w:t>Takže nevidíte důvod, aby Západ zmírnil nebo dokonce ukončil protiruské sankce?</w:t>
      </w:r>
    </w:p>
    <w:p>
      <w:pPr>
        <w:pStyle w:val="Normal"/>
        <w:spacing w:before="280" w:after="0"/>
        <w:rPr>
          <w:rFonts w:ascii="Georgia" w:hAnsi="Georgia" w:cs="Georgia"/>
        </w:rPr>
      </w:pPr>
      <w:r>
        <w:rPr>
          <w:rFonts w:cs="Georgia" w:ascii="Georgia" w:hAnsi="Georgia"/>
        </w:rPr>
        <w:t>Nezapomínejme, že protiruské sankce byly přijaty v okamžiku, kdy si Putin vzal Krym. Byly reakcí na obsazení Krymu. Teď se už tváříme, že Krym už je jejich a že se s tím už nic nestane. Zmírňovat sankce v situaci, když Krym je jejich a když ještě vytvořili velký problém v dalších dvou provinciích Ukrajiny, snad nikdo nemůže myslet vážně. </w:t>
      </w:r>
    </w:p>
    <w:p>
      <w:pPr>
        <w:pStyle w:val="Normal"/>
        <w:spacing w:before="280" w:after="0"/>
        <w:rPr>
          <w:rFonts w:ascii="Georgia" w:hAnsi="Georgia" w:cs="Georgia"/>
        </w:rPr>
      </w:pPr>
      <w:r>
        <w:rPr>
          <w:rFonts w:cs="Georgia" w:ascii="Georgia" w:hAnsi="Georgia"/>
        </w:rPr>
        <w:t>Pokud se tedy Krym nevrátí zpět Ukrajině, neměl by podle vás Západ nic měnit na svém postoji k Rusku?</w:t>
      </w:r>
    </w:p>
    <w:p>
      <w:pPr>
        <w:pStyle w:val="Normal"/>
        <w:spacing w:before="280" w:after="0"/>
        <w:rPr>
          <w:rFonts w:ascii="Georgia" w:hAnsi="Georgia" w:cs="Georgia"/>
        </w:rPr>
      </w:pPr>
      <w:r>
        <w:rPr>
          <w:rFonts w:cs="Georgia" w:ascii="Georgia" w:hAnsi="Georgia"/>
        </w:rPr>
        <w:t>Prezident Putin přiznal ve svých vystoupeních, že na Ukrajině to byly jejich operace. A prošlo to mlčením, nic se neděje. Ale sankce byly uvaleny kvůli Krymu. A dokud Rusko nebude dodržovat mezinárodní právo, které anexí Krymu porušilo, tak podle mého názoru není důvod na sankcích nic měnit. </w:t>
      </w:r>
    </w:p>
    <w:p>
      <w:pPr>
        <w:pStyle w:val="Normal"/>
        <w:spacing w:before="280" w:after="0"/>
        <w:rPr>
          <w:rFonts w:ascii="Georgia" w:hAnsi="Georgia" w:cs="Georgia"/>
        </w:rPr>
      </w:pPr>
      <w:r>
        <w:rPr>
          <w:rFonts w:cs="Georgia" w:ascii="Georgia" w:hAnsi="Georgia"/>
        </w:rPr>
        <w:t>Na začátku května uběhne 15 let od prvního zvolení Vladimira Putina prezidentem. Jaký vidíte rozdíl mezi státem, který přebíral, a tím, jaký je dnes?</w:t>
      </w:r>
    </w:p>
    <w:p>
      <w:pPr>
        <w:pStyle w:val="Normal"/>
        <w:spacing w:before="280" w:after="0"/>
        <w:rPr>
          <w:rFonts w:ascii="Georgia" w:hAnsi="Georgia" w:cs="Georgia"/>
        </w:rPr>
      </w:pPr>
      <w:r>
        <w:rPr>
          <w:rFonts w:cs="Georgia" w:ascii="Georgia" w:hAnsi="Georgia"/>
        </w:rPr>
        <w:t>Nejsem tak velký rusista, abych se odvažoval říci, jak Putin změnil Rusko. Nepochybně dokázal Rusko do značné míry stabilizovat, dokázal ho vyvést z divoké éry naprostých zmatků na nějakou trajektorii. Těžko říci, jestli je dobrá nebo špatná, každopádně se zdá, že je to trajektorie izolační a konfrontační. Myslím, díváme-li se na to z pohledu našeho světa, který si nepřeje konfrontaci s Ruskem, že se situace po příchodu Vladimira Putina výrazně zhoršuje, protože potenciální konfrontace s Ruskem je blíž a blíž. </w:t>
      </w:r>
    </w:p>
    <w:p>
      <w:pPr>
        <w:pStyle w:val="Normal"/>
        <w:spacing w:before="280" w:after="0"/>
        <w:rPr>
          <w:rFonts w:ascii="Georgia" w:hAnsi="Georgia" w:cs="Georgia"/>
        </w:rPr>
      </w:pPr>
      <w:r>
        <w:rPr>
          <w:rFonts w:cs="Georgia" w:ascii="Georgia" w:hAnsi="Georgia"/>
        </w:rPr>
        <w:t>Jak hodnotíte Vladimira Putina jako politika? Má za sebou minulost v KGB, rozpoutal několik konfliktů se sousedními státy, které byly součástí bývalého Sovětského svazu, rozpoutal střet se Západem, přesto jeho popularita stále stoupá.</w:t>
      </w:r>
    </w:p>
    <w:p>
      <w:pPr>
        <w:pStyle w:val="Normal"/>
        <w:spacing w:before="280" w:after="0"/>
        <w:rPr>
          <w:rFonts w:ascii="Georgia" w:hAnsi="Georgia" w:cs="Georgia"/>
        </w:rPr>
      </w:pPr>
      <w:r>
        <w:rPr>
          <w:rFonts w:cs="Georgia" w:ascii="Georgia" w:hAnsi="Georgia"/>
        </w:rPr>
        <w:t>Nepochybně má školy KGB od silového řešení věcí až po všechny zpravodajské a jiné hry. Myslím, že nebezpečí Ruska dneska spočívá v tom, že Putin hledá vnější nepřátele, protože potřebuje udržet zdání nějaké vnitřní jednoty a vnitřního růstu, který se mu nedaří. Žádný vnitřní růst není, tak ho udržuje tím, že vyhledává vnější konfrontaci a vyhledává potenciály toho, kdo ho ohrožuje. To je vždycky nebezpečí u diktátorů, že si musí hledat nějaké vnější nepřátele. </w:t>
      </w:r>
    </w:p>
    <w:p>
      <w:pPr>
        <w:pStyle w:val="Normal"/>
        <w:spacing w:before="280" w:after="0"/>
        <w:rPr>
          <w:rFonts w:ascii="Georgia" w:hAnsi="Georgia" w:cs="Georgia"/>
        </w:rPr>
      </w:pPr>
      <w:r>
        <w:rPr>
          <w:rFonts w:cs="Georgia" w:ascii="Georgia" w:hAnsi="Georgia"/>
        </w:rPr>
        <w:t>Není problém Ruska v tom, že nikdy nezažilo demokracii, takže se tam autokratickým vládcům typu Putina daří a že bude tato velmoc stále znamenat hrozbu pro západní demokracii?</w:t>
      </w:r>
    </w:p>
    <w:p>
      <w:pPr>
        <w:pStyle w:val="Normal"/>
        <w:spacing w:before="280" w:after="0"/>
        <w:rPr>
          <w:rFonts w:ascii="Georgia" w:hAnsi="Georgia" w:cs="Georgia"/>
        </w:rPr>
      </w:pPr>
      <w:r>
        <w:rPr>
          <w:rFonts w:cs="Georgia" w:ascii="Georgia" w:hAnsi="Georgia"/>
        </w:rPr>
        <w:t>Rusko nás za posledních pětadvacet let příliš nepřesvědčilo o tom, že by se Západu chtělo přibližovat. Naopak posledních deset let je ve znamení zvyšujícího se napětí. To je nebezpečné. Hledíme-li na to z hlediska naší země a našich zájmů, je porušování mezinárodního práva velké riziko, protože pokud je možné si brát části světa, v nichž sídlí rusky mluvící obyvatelstvo bez ohledu na hranice, jsme potenciálně také ohroženi.</w:t>
      </w:r>
    </w:p>
    <w:p>
      <w:pPr>
        <w:pStyle w:val="Normal"/>
        <w:spacing w:before="280" w:after="0"/>
        <w:rPr>
          <w:rFonts w:ascii="Georgia" w:hAnsi="Georgia" w:cs="Georgia"/>
        </w:rPr>
      </w:pPr>
      <w:r>
        <w:rPr>
          <w:rFonts w:cs="Georgia" w:ascii="Georgia" w:hAnsi="Georgia"/>
        </w:rPr>
        <w:t>V Poslanecké sněmovně českého Parlamentu vystoupila předsedkyně francouzské nacionalistické strany Národní fronta Marine Le Penová na konferenci Evropský mír a prosperita po Evropské unii. Pořádala ji neparlamentní Občanská konzervativní strana bývalého poslance ODS Jiřího Janečka, která je partnerskou stranou Národní fronty. Ale podle médií šla Marine Le Penová také na pivo s exprezidentem a vaším bývalým předsedou Václavem Klausem. Šel byste s Marine Le Penovou také na pivo? </w:t>
      </w:r>
    </w:p>
    <w:p>
      <w:pPr>
        <w:pStyle w:val="Normal"/>
        <w:spacing w:before="280" w:after="0"/>
        <w:rPr>
          <w:rFonts w:ascii="Georgia" w:hAnsi="Georgia" w:cs="Georgia"/>
        </w:rPr>
      </w:pPr>
      <w:r>
        <w:rPr>
          <w:rFonts w:cs="Georgia" w:ascii="Georgia" w:hAnsi="Georgia"/>
        </w:rPr>
        <w:t>To asi ne, už proto, že neumím francouzsky. Na druhou stranu pokus lepit jí na čelo, jaká je fašistka, je spíš uhýbání Západu před tím, že neuvěřitelná politická korektnost, která tam zachvátila všechny politické strany, vedla k tomu, že tam vyrostla taková uskupení, která nemají skoro žádný program kromě nazývání některých věcí pravými jmény. Je to trochu nešťastné, myslím, že by se tradiční západní strany měly podívat samy na sebe, jestli dokázaly některé problémy řešit nebo aspoň o nich hovořit, než lepit všem, kteří o nich mluví, na čelo nálepku fašista. </w:t>
      </w:r>
    </w:p>
    <w:p>
      <w:pPr>
        <w:pStyle w:val="Normal"/>
        <w:spacing w:before="280" w:after="0"/>
        <w:rPr>
          <w:rFonts w:ascii="Georgia" w:hAnsi="Georgia" w:cs="Georgia"/>
        </w:rPr>
      </w:pPr>
      <w:r>
        <w:rPr>
          <w:rFonts w:cs="Georgia" w:ascii="Georgia" w:hAnsi="Georgia"/>
        </w:rPr>
        <w:t>Byl byste pro to, aby ODS spolupracovala s francouzskou Národní frontou?</w:t>
      </w:r>
    </w:p>
    <w:p>
      <w:pPr>
        <w:pStyle w:val="Normal"/>
        <w:spacing w:before="280" w:after="0"/>
        <w:rPr>
          <w:rFonts w:ascii="Georgia" w:hAnsi="Georgia" w:cs="Georgia"/>
        </w:rPr>
      </w:pPr>
      <w:r>
        <w:rPr>
          <w:rFonts w:cs="Georgia" w:ascii="Georgia" w:hAnsi="Georgia"/>
        </w:rPr>
        <w:t>Ne. V tuto chvíle ne.</w:t>
      </w:r>
    </w:p>
    <w:p>
      <w:pPr>
        <w:pStyle w:val="Normal"/>
        <w:spacing w:before="280" w:after="0"/>
        <w:rPr>
          <w:rFonts w:ascii="Georgia" w:hAnsi="Georgia" w:cs="Georgia"/>
        </w:rPr>
      </w:pPr>
      <w:r>
        <w:rPr>
          <w:rFonts w:cs="Georgia" w:ascii="Georgia" w:hAnsi="Georgia"/>
        </w:rPr>
        <w:t>Z jakých důvodů? Máte společné třeba to, že ODS také kritizuje Evropskou unii.</w:t>
      </w:r>
    </w:p>
    <w:p>
      <w:pPr>
        <w:pStyle w:val="Normal"/>
        <w:spacing w:before="280" w:after="0"/>
        <w:rPr>
          <w:rFonts w:ascii="Georgia" w:hAnsi="Georgia" w:cs="Georgia"/>
        </w:rPr>
      </w:pPr>
      <w:r>
        <w:rPr>
          <w:rFonts w:cs="Georgia" w:ascii="Georgia" w:hAnsi="Georgia"/>
        </w:rPr>
        <w:t>Nechci dělat nějaké hlubokosáhlé rozbory francouzské strany paní Le Penové, to je na jiný typ rozhovoru než rychle vystřelit nějaké soudy, které budou nutně zúženy. Prostě francouzská Národní fronta není strana, která by byla v dnešním rozložení Evropy partnerem, protože naším partnerem jsou britští konzervativci a různé strany z východní, ale i západní Evropy, které hledí na Evropu střízlivě, ale nechodí a nevykládají, že je Evropskou unii potřeba okamžitě rozpustit.</w:t>
      </w:r>
    </w:p>
    <w:p>
      <w:pPr>
        <w:pStyle w:val="Normal"/>
        <w:spacing w:before="280" w:after="0"/>
        <w:jc w:val="right"/>
        <w:rPr>
          <w:rFonts w:ascii="Georgia" w:hAnsi="Georgia" w:cs="Georgia"/>
        </w:rPr>
      </w:pPr>
      <w:r>
        <w:rPr>
          <w:rFonts w:cs="Georgia" w:ascii="Georgia" w:hAnsi="Georgia"/>
        </w:rPr>
        <w:t>www.ods.cz</w:t>
      </w:r>
    </w:p>
    <w:p>
      <w:pPr>
        <w:pStyle w:val="Normal"/>
        <w:spacing w:before="280" w:after="0"/>
        <w:rPr>
          <w:rFonts w:ascii="Georgia" w:hAnsi="Georgia" w:cs="Georgia"/>
        </w:rPr>
      </w:pPr>
      <w:r>
        <w:rPr>
          <w:rFonts w:cs="Georgia" w:ascii="Georgia" w:hAnsi="Georgia"/>
        </w:rPr>
        <w:t>11. 5. 2015</w:t>
      </w:r>
    </w:p>
    <w:p>
      <w:pPr>
        <w:pStyle w:val="Heading3"/>
        <w:rPr/>
      </w:pPr>
      <w:bookmarkStart w:id="36" w:name="__RefHeading___Toc425494629"/>
      <w:bookmarkEnd w:id="36"/>
      <w:r>
        <w:rPr/>
        <w:t>Předseda Poslanecké sněmovny přednesl projev ke Dni vítězství</w:t>
      </w:r>
    </w:p>
    <w:p>
      <w:pPr>
        <w:pStyle w:val="Normal"/>
        <w:spacing w:before="280" w:after="0"/>
        <w:rPr>
          <w:rFonts w:ascii="Georgia" w:hAnsi="Georgia" w:cs="Georgia"/>
        </w:rPr>
      </w:pPr>
      <w:r>
        <w:rPr>
          <w:rFonts w:cs="Georgia" w:ascii="Georgia" w:hAnsi="Georgia"/>
        </w:rPr>
        <w:t>Překlad vystoupení Jana Hamáčka na velvyslanectví Ruské federace ke Dni vítězství, 11. května 2015</w:t>
      </w:r>
    </w:p>
    <w:p>
      <w:pPr>
        <w:pStyle w:val="Normal"/>
        <w:spacing w:before="280" w:after="0"/>
        <w:rPr>
          <w:rFonts w:ascii="Georgia" w:hAnsi="Georgia" w:cs="Georgia"/>
        </w:rPr>
      </w:pPr>
      <w:r>
        <w:rPr>
          <w:rFonts w:cs="Georgia" w:ascii="Georgia" w:hAnsi="Georgia"/>
        </w:rPr>
        <w:t>Je pro mne velkou poctou být dnes s vámi všemi na ruském velvyslanectví při příležitosti Dne vítězství.</w:t>
      </w:r>
    </w:p>
    <w:p>
      <w:pPr>
        <w:pStyle w:val="Normal"/>
        <w:spacing w:before="280" w:after="0"/>
        <w:rPr>
          <w:rFonts w:ascii="Georgia" w:hAnsi="Georgia" w:cs="Georgia"/>
        </w:rPr>
      </w:pPr>
      <w:r>
        <w:rPr>
          <w:rFonts w:cs="Georgia" w:ascii="Georgia" w:hAnsi="Georgia"/>
        </w:rPr>
        <w:t>Nemohu začít jinak než poděkováním veteránům. Našim i ruským. Věřím, že aspoň někteří jsou tady, byť jich je mezi námi stále méně. To je o důvod víc, abychom si veteránů vážili stále více. Protože právě oni nám přinesli svobodu. Oni jsou ti, jejichž odvaha, statečnost a vytrvalost stály na kořenech obnovy československé státnosti.</w:t>
      </w:r>
    </w:p>
    <w:p>
      <w:pPr>
        <w:pStyle w:val="Normal"/>
        <w:spacing w:before="280" w:after="0"/>
        <w:rPr>
          <w:rFonts w:ascii="Georgia" w:hAnsi="Georgia" w:cs="Georgia"/>
        </w:rPr>
      </w:pPr>
      <w:r>
        <w:rPr>
          <w:rFonts w:cs="Georgia" w:ascii="Georgia" w:hAnsi="Georgia"/>
        </w:rPr>
        <w:t>Bylo by proti základním zájmům českého národa zapomenout na těch více než 150 000 vojáků Rudé armády, kteří zahynuli při osvobozování Československa. Jejich oběti přinesly porážku hitlerovského Německa v československém prostoru.</w:t>
      </w:r>
    </w:p>
    <w:p>
      <w:pPr>
        <w:pStyle w:val="Normal"/>
        <w:spacing w:before="280" w:after="0"/>
        <w:rPr>
          <w:rFonts w:ascii="Georgia" w:hAnsi="Georgia" w:cs="Georgia"/>
        </w:rPr>
      </w:pPr>
      <w:r>
        <w:rPr>
          <w:rFonts w:cs="Georgia" w:ascii="Georgia" w:hAnsi="Georgia"/>
        </w:rPr>
        <w:t>Vklad národů Sovětského svazu do boje s fašismem byl nezměrný. Hrdinství Rusů, Ukrajinců, Bělorusů a dalších i krutá cena zaplacená za vítězství ve Velké vlastenecké válce, byly základem triumfu anti-hitlerovské koalice. Jsme zavázáni všem dalším spojencům z této koalice – zvláště těm, jejichž jednotky se spolupodílely na osvobozování naší země – USA a Rumunsku.</w:t>
      </w:r>
    </w:p>
    <w:p>
      <w:pPr>
        <w:pStyle w:val="Normal"/>
        <w:spacing w:before="280" w:after="0"/>
        <w:rPr>
          <w:rFonts w:ascii="Georgia" w:hAnsi="Georgia" w:cs="Georgia"/>
        </w:rPr>
      </w:pPr>
      <w:r>
        <w:rPr>
          <w:rFonts w:cs="Georgia" w:ascii="Georgia" w:hAnsi="Georgia"/>
        </w:rPr>
        <w:t>Naše uznání a vděčnost vojákům Rudé armády přesahují čas. Rozumná a slušná společnost si všech obětí v zájmu osvobození Československa musí trvale vážit, respektovat a ctít. Je třeba odmítnout všechny hloupé snahy o přepisování dějin a bourání pomníků.</w:t>
      </w:r>
    </w:p>
    <w:p>
      <w:pPr>
        <w:pStyle w:val="Normal"/>
        <w:spacing w:before="280" w:after="0"/>
        <w:rPr>
          <w:rFonts w:ascii="Georgia" w:hAnsi="Georgia" w:cs="Georgia"/>
        </w:rPr>
      </w:pPr>
      <w:r>
        <w:rPr>
          <w:rFonts w:cs="Georgia" w:ascii="Georgia" w:hAnsi="Georgia"/>
        </w:rPr>
        <w:t>70. výročí epochálního vítězství ve 2. světové válce si bohužel připomínáme v napjaté mezinárodní situaci. Zvláště mne mrzí, že vítězství nad fašismem slavíme v době, kdy česko-ruské politické vztahy nejsou nejlepší. S vědomím potřeby tento stav podle možnosti co nejdříve ukončit, si ovšem nemyslím, že za vzniklou situaci neseme odpovědnost my – Češi.</w:t>
      </w:r>
    </w:p>
    <w:p>
      <w:pPr>
        <w:pStyle w:val="Normal"/>
        <w:spacing w:before="280" w:after="0"/>
        <w:rPr>
          <w:rFonts w:ascii="Georgia" w:hAnsi="Georgia" w:cs="Georgia"/>
        </w:rPr>
      </w:pPr>
      <w:r>
        <w:rPr>
          <w:rFonts w:cs="Georgia" w:ascii="Georgia" w:hAnsi="Georgia"/>
        </w:rPr>
        <w:t>Na situaci na Ukrajině mají Praha a Moskva často odlišné názory. Problém přitom samozřejmě není jen mezi našimi hlavními městy. Obávám se, že geneze ukrajinské krize zanechá na evropské geopolitické ose Východ – Západ hlubší jizvy než si možná dnes umíme představit. Ani nevíte, jak rád bych se právě v tomto odhadu mýlil.</w:t>
      </w:r>
    </w:p>
    <w:p>
      <w:pPr>
        <w:pStyle w:val="Normal"/>
        <w:spacing w:before="280" w:after="0"/>
        <w:rPr>
          <w:rFonts w:ascii="Georgia" w:hAnsi="Georgia" w:cs="Georgia"/>
        </w:rPr>
      </w:pPr>
      <w:r>
        <w:rPr>
          <w:rFonts w:cs="Georgia" w:ascii="Georgia" w:hAnsi="Georgia"/>
        </w:rPr>
        <w:t>Od února t. r. nás však přece jen cosi spojuje - víra v potenciál dohod z Minsku II. Jejich naplňování je předpokladem k postupnému a trvalému přechodu ukrajinské krize z vojenské sféry za negociační stůl. Ke stabilizaci a – což je zvláště důležité – demokratizaci poměrů na Ukrajině. K vyslyšení požadavků  Majdanu odmítajících oligarchizaci této velké země. A především k ústavní reformě, k nalezení adekvátního statutu pro Donbas.</w:t>
      </w:r>
    </w:p>
    <w:p>
      <w:pPr>
        <w:pStyle w:val="Normal"/>
        <w:spacing w:before="280" w:after="0"/>
        <w:rPr>
          <w:rFonts w:ascii="Georgia" w:hAnsi="Georgia" w:cs="Georgia"/>
        </w:rPr>
      </w:pPr>
      <w:r>
        <w:rPr>
          <w:rFonts w:cs="Georgia" w:ascii="Georgia" w:hAnsi="Georgia"/>
        </w:rPr>
        <w:t>Odpovědnost za implementaci Minských dohod mají všichni čtyři jejich signatáři – Ukrajina, Rusko, Německo i Francie. Nepochybuji o tom, že jsou si této své odpovědnosti plně vědomi.</w:t>
      </w:r>
    </w:p>
    <w:p>
      <w:pPr>
        <w:pStyle w:val="Normal"/>
        <w:spacing w:before="280" w:after="0"/>
        <w:rPr>
          <w:rFonts w:ascii="Georgia" w:hAnsi="Georgia" w:cs="Georgia"/>
        </w:rPr>
      </w:pPr>
      <w:r>
        <w:rPr>
          <w:rFonts w:cs="Georgia" w:ascii="Georgia" w:hAnsi="Georgia"/>
        </w:rPr>
        <w:t>Konečně věřím, že vrcholná schůzka Východního partnerství EU koncem května v Lotyšsku odrazí všechny, pozitivní i negativní, zkušenosti z tohoto pokusu EU vytvořit na svých východních hranicích prostor demokracie a prosperity. Cíl zůstává stejný, cestu k němu je ale žádoucí přizpůsobit získaným zkušenostem.</w:t>
      </w:r>
    </w:p>
    <w:p>
      <w:pPr>
        <w:pStyle w:val="Normal"/>
        <w:spacing w:before="280" w:after="0"/>
        <w:jc w:val="right"/>
        <w:rPr>
          <w:rFonts w:ascii="Georgia" w:hAnsi="Georgia" w:cs="Georgia"/>
        </w:rPr>
      </w:pPr>
      <w:r>
        <w:rPr>
          <w:rFonts w:cs="Georgia" w:ascii="Georgia" w:hAnsi="Georgia"/>
        </w:rPr>
        <w:t>www.psp.cz</w:t>
      </w:r>
    </w:p>
    <w:p>
      <w:pPr>
        <w:pStyle w:val="Normal"/>
        <w:spacing w:before="280" w:after="0"/>
        <w:rPr>
          <w:rFonts w:ascii="Georgia" w:hAnsi="Georgia" w:cs="Georgia"/>
        </w:rPr>
      </w:pPr>
      <w:r>
        <w:rPr>
          <w:rFonts w:cs="Georgia" w:ascii="Georgia" w:hAnsi="Georgia"/>
        </w:rPr>
        <w:t xml:space="preserve">18. 5. 2015 </w:t>
      </w:r>
    </w:p>
    <w:p>
      <w:pPr>
        <w:pStyle w:val="Heading3"/>
        <w:rPr/>
      </w:pPr>
      <w:bookmarkStart w:id="37" w:name="__RefHeading___Toc425494630"/>
      <w:bookmarkEnd w:id="37"/>
      <w:r>
        <w:rPr/>
        <w:t>Komentář poslance R. Dolejše (ČSSD): Pozici Vlády ČR ve vztahu k muslimským uprchlíkům je třeba držet</w:t>
      </w:r>
    </w:p>
    <w:p>
      <w:pPr>
        <w:pStyle w:val="Normal"/>
        <w:spacing w:before="280" w:after="0"/>
        <w:rPr>
          <w:rFonts w:ascii="Georgia" w:hAnsi="Georgia" w:cs="Georgia"/>
        </w:rPr>
      </w:pPr>
      <w:r>
        <w:rPr>
          <w:rFonts w:cs="Georgia" w:ascii="Georgia" w:hAnsi="Georgia"/>
        </w:rPr>
        <w:t xml:space="preserve">Na mimořádném summitu zástupců členských států EU se bude rozhodovat o návrhu Evropské komise na povinné kvóty pro imigranty z muslimských zemí. Jak je známo, vláda ČR zaujala k tomuto záměru zcela správně a logicky negativní postoj. </w:t>
      </w:r>
    </w:p>
    <w:p>
      <w:pPr>
        <w:pStyle w:val="Normal"/>
        <w:spacing w:before="280" w:after="0"/>
        <w:rPr>
          <w:rFonts w:ascii="Georgia" w:hAnsi="Georgia" w:cs="Georgia"/>
        </w:rPr>
      </w:pPr>
      <w:r>
        <w:rPr>
          <w:rFonts w:cs="Georgia" w:ascii="Georgia" w:hAnsi="Georgia"/>
        </w:rPr>
        <w:t>Podle mého názoru by ČR měla na své pozici rozhodně i nadále trvat. Vláda ČR totiž není ve svém odmítavém postoji vůči zavedení povinných kvót pro uprchlíky z muslimských zemí osamocena. Podobný postoj mají i další vlády zemí EU. Osobně věřím, že se nesmyslný a pro EU sebedestruktivní nápad evropských byrokratů na summitu podaří zavetovat a zvrátit.</w:t>
      </w:r>
    </w:p>
    <w:p>
      <w:pPr>
        <w:pStyle w:val="Normal"/>
        <w:spacing w:before="280" w:after="0"/>
        <w:rPr>
          <w:rFonts w:ascii="Georgia" w:hAnsi="Georgia" w:cs="Georgia"/>
        </w:rPr>
      </w:pPr>
      <w:r>
        <w:rPr>
          <w:rFonts w:cs="Georgia" w:ascii="Georgia" w:hAnsi="Georgia"/>
        </w:rPr>
        <w:t>EU by měla pomoci především humanitárně a to přímo v postižených islámských oblastech. Vedle toho je z bezpečnostního hlediska nutné se solidarizovat a pomoci s posílením ostrahy hranic přímořských států EU a zároveň vést boj proti organizovaným zločineckým skupinám, které si z neštěstí uprchlíků udělaly velký byznys.</w:t>
      </w:r>
    </w:p>
    <w:p>
      <w:pPr>
        <w:pStyle w:val="Normal"/>
        <w:spacing w:before="280" w:after="0"/>
        <w:rPr>
          <w:rFonts w:ascii="Georgia" w:hAnsi="Georgia" w:cs="Georgia"/>
        </w:rPr>
      </w:pPr>
      <w:r>
        <w:rPr>
          <w:rFonts w:cs="Georgia" w:ascii="Georgia" w:hAnsi="Georgia"/>
        </w:rPr>
        <w:t>Bylo by nanejvýš žádoucí, aby se do řešení problematiky s islámskými imigranty aktivně zapojily také USA, které nesou velkou část odpovědnosti za současnou politickou situaci v muslimské části světa. Jedná se jak o vojenské, tak i politické angažmá USA související zejména s tzv. arabským demokratizačním jarem.</w:t>
      </w:r>
    </w:p>
    <w:p>
      <w:pPr>
        <w:pStyle w:val="Normal"/>
        <w:spacing w:before="280" w:after="0"/>
        <w:rPr>
          <w:rFonts w:ascii="Georgia" w:hAnsi="Georgia" w:cs="Georgia"/>
        </w:rPr>
      </w:pPr>
      <w:r>
        <w:rPr>
          <w:rFonts w:cs="Georgia" w:ascii="Georgia" w:hAnsi="Georgia"/>
        </w:rPr>
        <w:t>Pokud byrokracie EU požaduje nesmyslné kvóty po svých členských státech, tak by v této logice měla stejně postupovat vůči USA. Administrativa EU vůči této velmoci bohužel v této fázi z nepochopitelných důvodů hraje pouze roli mrtvého brouka, nebo v horším případě užitečného idiota a vazala. EU by se proto neměla chovat jako pouhá nesvéprávná pobočka USA, ale jako strategický, suverénní a rovnocenný partner této demokratické spojenecké mocnosti. Současný pasivní přístup elit EU se musí změnit, jinak Evropa bude i nadále oslabovat a zbytečně krvácet.</w:t>
      </w:r>
    </w:p>
    <w:p>
      <w:pPr>
        <w:pStyle w:val="Normal"/>
        <w:spacing w:before="280" w:after="0"/>
        <w:jc w:val="right"/>
        <w:rPr>
          <w:rFonts w:ascii="Georgia" w:hAnsi="Georgia" w:cs="Georgia"/>
        </w:rPr>
      </w:pPr>
      <w:r>
        <w:rPr>
          <w:rFonts w:cs="Georgia" w:ascii="Georgia" w:hAnsi="Georgia"/>
        </w:rPr>
        <w:t>www.cssd.cz</w:t>
      </w:r>
    </w:p>
    <w:p>
      <w:pPr>
        <w:pStyle w:val="Normal"/>
        <w:spacing w:before="280" w:after="0"/>
        <w:rPr>
          <w:rFonts w:ascii="Georgia" w:hAnsi="Georgia" w:cs="Georgia"/>
        </w:rPr>
      </w:pPr>
      <w:r>
        <w:rPr>
          <w:rFonts w:cs="Georgia" w:ascii="Georgia" w:hAnsi="Georgia"/>
        </w:rPr>
        <w:t xml:space="preserve">23. 5. 2015 </w:t>
      </w:r>
    </w:p>
    <w:p>
      <w:pPr>
        <w:pStyle w:val="Heading3"/>
        <w:rPr/>
      </w:pPr>
      <w:bookmarkStart w:id="38" w:name="__RefHeading___Toc425494631"/>
      <w:bookmarkEnd w:id="38"/>
      <w:r>
        <w:rPr/>
        <w:t>Projev místopředsedy Senátu P. Sobotky na XVI. zasedání Asociace evropských Senátů, Haag, Nizozemské království</w:t>
      </w:r>
    </w:p>
    <w:p>
      <w:pPr>
        <w:pStyle w:val="Normal"/>
        <w:spacing w:before="280" w:after="0"/>
        <w:rPr>
          <w:rFonts w:ascii="Georgia" w:hAnsi="Georgia" w:cs="Georgia"/>
        </w:rPr>
      </w:pPr>
      <w:r>
        <w:rPr>
          <w:rFonts w:cs="Georgia" w:ascii="Georgia" w:hAnsi="Georgia"/>
        </w:rPr>
        <w:t>Vážené předsedkyně, vážení předsedové, vážené dámy, vážení pánové.</w:t>
      </w:r>
    </w:p>
    <w:p>
      <w:pPr>
        <w:pStyle w:val="Normal"/>
        <w:spacing w:before="280" w:after="0"/>
        <w:rPr>
          <w:rFonts w:ascii="Georgia" w:hAnsi="Georgia" w:cs="Georgia"/>
        </w:rPr>
      </w:pPr>
      <w:r>
        <w:rPr>
          <w:rFonts w:cs="Georgia" w:ascii="Georgia" w:hAnsi="Georgia"/>
        </w:rPr>
        <w:t>Role Senátů ve vztahu k veřejnosti je do jisté míry nevděčná. Vysvětlovat jeho stabilizační význam je naší povinností, zároveň to však není jednoduchý úkol. Pokud vláda a dolní komora parlamentu fungují dobře, Senát si musí hledat vlastní, často také méně atraktivní témata. Pokud tyto uvedené instituce chybují, promítne se negativní hodnocení na celou politickou scénu, včetně Senátu. Zůstal bych však optimistický, v České republice dlouhodobě stoupá důvěra v Senát.</w:t>
      </w:r>
    </w:p>
    <w:p>
      <w:pPr>
        <w:pStyle w:val="Normal"/>
        <w:spacing w:before="280" w:after="0"/>
        <w:rPr>
          <w:rFonts w:ascii="Georgia" w:hAnsi="Georgia" w:cs="Georgia"/>
        </w:rPr>
      </w:pPr>
      <w:r>
        <w:rPr>
          <w:rFonts w:cs="Georgia" w:ascii="Georgia" w:hAnsi="Georgia"/>
        </w:rPr>
        <w:t>Tato rostoucí důvěra v český Senát má dle mého názoru tři kořeny. Zaprvé lidé díky většinové volbě vybírají do horní komory zpravidla výrazné a zkušené osobnosti se silnou vazbou na daný region. Zadruhé, Senát významným způsobem přispívá ke zkvalitnění legislativního procesu a zatřetí hledá úspěšně způsoby, jak se otevřít veřejnosti.</w:t>
      </w:r>
    </w:p>
    <w:p>
      <w:pPr>
        <w:pStyle w:val="Normal"/>
        <w:spacing w:before="280" w:after="0"/>
        <w:rPr>
          <w:rFonts w:ascii="Georgia" w:hAnsi="Georgia" w:cs="Georgia"/>
        </w:rPr>
      </w:pPr>
      <w:r>
        <w:rPr>
          <w:rFonts w:cs="Georgia" w:ascii="Georgia" w:hAnsi="Georgia"/>
        </w:rPr>
        <w:t>Mluvím-li o vztahu senátorů k regionu, je třeba podotknout, že k tomuto procesu dochází v podstatě spontánně. Volby do Senátu vytvářejí paradoxní výhodu. Tím, že se nejedná o hlavní politické kolbiště, nehrnou se tam politické rychlokvašky, kariéristi a lidé, kteří potřebují být poplácáváni po zádech. Jak tedy obecně vypadá úspěšný kandidát do Senátu? Často je to starosta města v daném regionu, jehož konkrétní politické výsledky přispěly ke zkvalitnění života občanů. Nebo se jedná o zkušeného právníka, lékaře, či ekonoma, který zúročí své zkušenosti v této nové funkci.</w:t>
      </w:r>
    </w:p>
    <w:p>
      <w:pPr>
        <w:pStyle w:val="Normal"/>
        <w:spacing w:before="280" w:after="0"/>
        <w:rPr>
          <w:rFonts w:ascii="Georgia" w:hAnsi="Georgia" w:cs="Georgia"/>
        </w:rPr>
      </w:pPr>
      <w:r>
        <w:rPr>
          <w:rFonts w:cs="Georgia" w:ascii="Georgia" w:hAnsi="Georgia"/>
        </w:rPr>
        <w:t>Hlavní rolí Senátu je samozřejmě legislativa. Tím, že Senát je z Ústavy nerozpustitelný, stabilizuje českou politiku. Zároveň bych rád uvedl, že v České republice Senát bez ohledu na své politické složení a barvy sněmovny k tomuto zkvalitnění zákonodárství skutečně přispívá. Pokud totiž Senát vrátí dolní komoře návrh zákona s pozměňovacími návrhy, v nadpoloviční většině případů Poslanecká sněmovna zákony přijme ve znění, které Senát navrhl. Opravujeme tedy zásadní chyby v zákonech. Role Senátu se v ČR potvrdila také ve chvíli, kdy byla rozpuštěna Sněmovna a Senát přebral část kompetencí za celý Parlament. V tu chvíli vznikla zákonná opatření, která zabránila poměrně chaotické situaci v naší legislativě. Veřejnost na to reagovala vesměs pozitivně. Další statistika, kterou bych rád uvedl, je přijímání evropských tisků v českém Senátu. Jsem poměrně hrdý na to, že jsme druzí v rámci Evropské unie v počtu projednávání těchto tisků. Před námi je pouze Portugalsko, které však tyto tisky projednává povinně, ze zákona. Otázkou je, jak usnesení Senátu zohledňuje Česká vláda a hlavně Evropská komise. Tady máme obrovskou šanci s udělováním žlutých nebo oranžových a nově i zelených karet, ale to je úkol pro všechny komory Parlamentů členských zemí.</w:t>
      </w:r>
    </w:p>
    <w:p>
      <w:pPr>
        <w:pStyle w:val="Normal"/>
        <w:spacing w:before="280" w:after="0"/>
        <w:rPr>
          <w:rFonts w:ascii="Georgia" w:hAnsi="Georgia" w:cs="Georgia"/>
        </w:rPr>
      </w:pPr>
      <w:r>
        <w:rPr>
          <w:rFonts w:cs="Georgia" w:ascii="Georgia" w:hAnsi="Georgia"/>
        </w:rPr>
        <w:t>Mluvil jsem také o otevírání se veřejnosti. Za nejpodstatnější považuji pořádání odborných seminářů s kvalitními hosty pro širokou veřejnost. Kromě seminářů pořádáme také řadu kulturních a společenských akcí s pozitivními ohlasy veřejnosti.</w:t>
      </w:r>
    </w:p>
    <w:p>
      <w:pPr>
        <w:pStyle w:val="Normal"/>
        <w:spacing w:before="280" w:after="0"/>
        <w:rPr/>
      </w:pPr>
      <w:r>
        <w:rPr>
          <w:rFonts w:cs="Georgia" w:ascii="Georgia" w:hAnsi="Georgia"/>
        </w:rPr>
        <w:t>Vážené dámy, vážení pánové, ve zkratce jsem Vám představil české recepty na cestu pozitivního vnímání Senátu, která může v něčem inspirovat také Vás. Abych však pouze nechválil, je třeba poznamenat, že pouze každodenní prací jsme schopni si tuto důvěru vydobýt. O roli médi raději mluvit nebudu, to by bylo na dlouhou dobu. Jen ve zkratce – pozitivní zpráva není pro média zprávou a podle toho také vypadá mediální obraz.</w:t>
      </w:r>
    </w:p>
    <w:p>
      <w:pPr>
        <w:pStyle w:val="Normal"/>
        <w:spacing w:before="280" w:after="0"/>
        <w:rPr>
          <w:rFonts w:ascii="Georgia" w:hAnsi="Georgia" w:cs="Georgia"/>
        </w:rPr>
      </w:pPr>
      <w:r>
        <w:rPr>
          <w:rFonts w:cs="Georgia" w:ascii="Georgia" w:hAnsi="Georgia"/>
        </w:rPr>
        <w:t>Díky na pozornost.</w:t>
      </w:r>
    </w:p>
    <w:p>
      <w:pPr>
        <w:pStyle w:val="Normal"/>
        <w:spacing w:before="280" w:after="0"/>
        <w:jc w:val="right"/>
        <w:rPr>
          <w:rFonts w:ascii="Georgia" w:hAnsi="Georgia" w:cs="Georgia"/>
        </w:rPr>
      </w:pPr>
      <w:r>
        <w:rPr>
          <w:rFonts w:cs="Georgia" w:ascii="Georgia" w:hAnsi="Georgia"/>
        </w:rPr>
        <w:t>www.premyslsobotka.cz</w:t>
      </w:r>
    </w:p>
    <w:p>
      <w:pPr>
        <w:pStyle w:val="Normal"/>
        <w:spacing w:before="280" w:after="0"/>
        <w:rPr>
          <w:rFonts w:ascii="Georgia" w:hAnsi="Georgia" w:cs="Georgia"/>
        </w:rPr>
      </w:pPr>
      <w:r>
        <w:rPr>
          <w:rFonts w:cs="Georgia" w:ascii="Georgia" w:hAnsi="Georgia"/>
        </w:rPr>
        <w:t xml:space="preserve">26. 5. 2015 </w:t>
      </w:r>
    </w:p>
    <w:p>
      <w:pPr>
        <w:pStyle w:val="Heading3"/>
        <w:rPr/>
      </w:pPr>
      <w:bookmarkStart w:id="39" w:name="__RefHeading___Toc425494632"/>
      <w:bookmarkEnd w:id="39"/>
      <w:r>
        <w:rPr/>
        <w:t>Komentář poslankyně D. Váhalové (ČSSD): Proč, aneb jak chce řešit EU příliv uprchlíků</w:t>
      </w:r>
    </w:p>
    <w:p>
      <w:pPr>
        <w:pStyle w:val="Normal"/>
        <w:spacing w:before="280" w:after="0"/>
        <w:rPr>
          <w:rFonts w:ascii="Georgia" w:hAnsi="Georgia" w:cs="Georgia"/>
        </w:rPr>
      </w:pPr>
      <w:r>
        <w:rPr>
          <w:rFonts w:cs="Georgia" w:ascii="Georgia" w:hAnsi="Georgia"/>
        </w:rPr>
        <w:t xml:space="preserve">V polovině května připravila Evropská komise ve formě sdělení - „Evropský program pro migraci“, který má reagovat na současný nekontrolovatelný příliv uprchlíků do Evropy. Dokument navrhuje okamžité řešení situace, strategický přístup k migraci a budoucí vize Evropské komise. Z pohledu ČR, kde v současné době žije již 4% cizinců a která nemá zkušenosti z přílivu tak velkého počtu emigrantů ze zemí, které mají jiné kulturní zázemí, to není jednoduché čtení. </w:t>
      </w:r>
    </w:p>
    <w:p>
      <w:pPr>
        <w:pStyle w:val="Normal"/>
        <w:spacing w:before="280" w:after="0"/>
        <w:rPr>
          <w:rFonts w:ascii="Georgia" w:hAnsi="Georgia" w:cs="Georgia"/>
        </w:rPr>
      </w:pPr>
      <w:r>
        <w:rPr>
          <w:rFonts w:cs="Georgia" w:ascii="Georgia" w:hAnsi="Georgia"/>
        </w:rPr>
        <w:t>V tomto sdělení je možno každopádně podpořit závazek na nekompromisní boj s převaděčskými sítěmi, včetně případů potápění lodí v souladu s mezinárodním právem pro záchranu uprchlíků  s tím, aby tyto lodě nemohly být znovu zneužity.  Současně je však důležité upozorňovat naše partnery v EU, že existují i další krizové oblasti - Ukrajina a západní Balkán.</w:t>
      </w:r>
    </w:p>
    <w:p>
      <w:pPr>
        <w:pStyle w:val="Normal"/>
        <w:spacing w:before="280" w:after="0"/>
        <w:rPr>
          <w:rFonts w:ascii="Georgia" w:hAnsi="Georgia" w:cs="Georgia"/>
        </w:rPr>
      </w:pPr>
      <w:r>
        <w:rPr>
          <w:rFonts w:cs="Georgia" w:ascii="Georgia" w:hAnsi="Georgia"/>
        </w:rPr>
        <w:t>Největší  úskalí   návrhu vidím v takzvaném relokačním systému  (přesun uprchlíků v nouzi v rámci EU)  a  přesídlovacím systému  (přesun uprchlíků ze třetích zemí do členských států EU).   Toto sdělení sice není legislativní dokument, ale na základě tohoto dokumentu Evropská komise předloží konkrétní legislativní iniciativy. Evropská komise totiž předpokládá, že relokační systém bude postaven  na ustanovení čl. 78 odst. 3 Smlouvy o fungování EU -aktivace nouzového mechanismu, kdy Rada rozhoduje na návrh Komise kvalifikovanou většinou po konzultaci s Evropským parlamentem. Pro zřízení přesídlovacího systému se předpokládá forma doporučení Evropské komise, které schvaluje sama Evropská komise a jehož obsah sice není pro členské státy závazný, ale doprovází ho odpovídající  morální tlak. Dle redistribučního klíče pro relokační systémy na ČR připadá 2,98 % celkového počtu relokací. Ovšem, toto procento může stoupnout a hlavně, stále neznáme celkový počet osob zapojených do relokace.  Hrozí nám tedy, že počet takto přijatých se může výrazně zvýšit.</w:t>
      </w:r>
    </w:p>
    <w:p>
      <w:pPr>
        <w:pStyle w:val="Normal"/>
        <w:spacing w:before="280" w:after="0"/>
        <w:rPr>
          <w:rFonts w:ascii="Georgia" w:hAnsi="Georgia" w:cs="Georgia"/>
        </w:rPr>
      </w:pPr>
      <w:r>
        <w:rPr>
          <w:rFonts w:cs="Georgia" w:ascii="Georgia" w:hAnsi="Georgia"/>
        </w:rPr>
        <w:t>Státy jako Velká Británie, Irsko nebo Dánsko mají výjímky a do systému nejsou zahrnuty. Konečné rozhodnutí o tomto relokačním systému, se bude přijímat kvalifikovanou většinou a  České republice  hrozí přehlasování, pokud nenajde  spojence. </w:t>
      </w:r>
    </w:p>
    <w:p>
      <w:pPr>
        <w:pStyle w:val="Normal"/>
        <w:spacing w:before="280" w:after="0"/>
        <w:rPr>
          <w:rFonts w:ascii="Georgia" w:hAnsi="Georgia" w:cs="Georgia"/>
        </w:rPr>
      </w:pPr>
      <w:r>
        <w:rPr>
          <w:rFonts w:cs="Georgia" w:ascii="Georgia" w:hAnsi="Georgia"/>
        </w:rPr>
        <w:t>V budoucnosti hrozí, že pokud se zřídí od roku 2016 trvalý přesídlovací systém může být celkový počet přesídlenců  výrazně vyšší než nyní navrhovaných  20 000 osob, podle kterého by  do ČR mělo být přesídleno 525 uprchlíků. Je potřeba si připomenout, že relokace uprchlíků přináší také finanční náklady. Při relokaci 5 000 uprchlíků do ČR, roční náklady na jejich přijetí a integraci činí 2 mld. Kč a nejsou v ní započítány náklady na sociální a zdravotní péči.  Nedovedu si ani představit samotnou diskusi o vnitrostátním rozmístění uprchlíků s jednotlivými kraji a  obcemi.</w:t>
      </w:r>
    </w:p>
    <w:p>
      <w:pPr>
        <w:pStyle w:val="Normal"/>
        <w:spacing w:before="280" w:after="0"/>
        <w:rPr>
          <w:rFonts w:ascii="Georgia" w:hAnsi="Georgia" w:cs="Georgia"/>
        </w:rPr>
      </w:pPr>
      <w:r>
        <w:rPr>
          <w:rFonts w:cs="Georgia" w:ascii="Georgia" w:hAnsi="Georgia"/>
        </w:rPr>
        <w:t>Pokud se nám nepodaří odvrátit tyto návrhy Evropské komise, hrozí xenofobní nálady a  nestabilní  politické prostředí. Vždyť jaké vášně rozpoutává diskuse o romské integraci…</w:t>
      </w:r>
    </w:p>
    <w:p>
      <w:pPr>
        <w:pStyle w:val="Normal"/>
        <w:spacing w:before="280" w:after="0"/>
        <w:rPr>
          <w:rFonts w:ascii="Georgia" w:hAnsi="Georgia" w:cs="Georgia"/>
        </w:rPr>
      </w:pPr>
      <w:r>
        <w:rPr>
          <w:rFonts w:cs="Georgia" w:ascii="Georgia" w:hAnsi="Georgia"/>
        </w:rPr>
        <w:t>Řešení je potřeba hledat společně,  napříč politickými stranami a hledat  spojence i  v rámci EU.  Není možné řešit problémy jiných zemí na úkor  vlastních  občanů.</w:t>
      </w:r>
    </w:p>
    <w:p>
      <w:pPr>
        <w:pStyle w:val="Normal"/>
        <w:spacing w:before="280" w:after="0"/>
        <w:jc w:val="right"/>
        <w:rPr>
          <w:rFonts w:ascii="Georgia" w:hAnsi="Georgia" w:cs="Georgia"/>
        </w:rPr>
      </w:pPr>
      <w:r>
        <w:rPr>
          <w:rFonts w:cs="Georgia" w:ascii="Georgia" w:hAnsi="Georgia"/>
        </w:rPr>
        <w:t>www.cssd.cz</w:t>
      </w:r>
    </w:p>
    <w:p>
      <w:pPr>
        <w:pStyle w:val="Normal"/>
        <w:spacing w:before="280" w:after="0"/>
        <w:rPr>
          <w:rFonts w:ascii="Georgia" w:hAnsi="Georgia" w:cs="Georgia"/>
        </w:rPr>
      </w:pPr>
      <w:r>
        <w:rPr>
          <w:rFonts w:cs="Georgia" w:ascii="Georgia" w:hAnsi="Georgia"/>
        </w:rPr>
        <w:t>28. 5. 2015</w:t>
      </w:r>
    </w:p>
    <w:p>
      <w:pPr>
        <w:pStyle w:val="Heading3"/>
        <w:rPr/>
      </w:pPr>
      <w:bookmarkStart w:id="40" w:name="__RefHeading___Toc425494633"/>
      <w:bookmarkEnd w:id="40"/>
      <w:r>
        <w:rPr/>
        <w:t>Komentář poslanců TOP09 Heleny Langšádlové a Marka Ženíška: Postavme se v EU proti kvótám i s blokační žlutou kartou</w:t>
      </w:r>
    </w:p>
    <w:p>
      <w:pPr>
        <w:pStyle w:val="Normal"/>
        <w:spacing w:before="280" w:after="0"/>
        <w:rPr>
          <w:rFonts w:ascii="Georgia" w:hAnsi="Georgia" w:cs="Georgia"/>
        </w:rPr>
      </w:pPr>
      <w:r>
        <w:rPr>
          <w:rFonts w:cs="Georgia" w:ascii="Georgia" w:hAnsi="Georgia"/>
        </w:rPr>
        <w:t>Česká republika se musí jednoznačně postavit proti plánu Evropské komise stanovit jednotlivým zemím kvóty pro migranty. Pokud její záměr projde, mělo by Česko podle politiků TOP 09 použít i oficiální brzdu v podobě žluté karty. O návrhu na povinné rozdělení uprchlíků bude hlasovat Evropská rada zhruba za měsíc.</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Jsme proti povinným kvótám a v tuto chvíli je odpovědností vlády, aby vyjednala pro naši pozici podporu na úrovni členských států EU," říká místopředsedkyně TOP 09 a místopředsedkyně Výboru pro evropské záležitosti sněmovny Helena Langšádlová.</w:t>
      </w:r>
    </w:p>
    <w:p>
      <w:pPr>
        <w:pStyle w:val="Normal"/>
        <w:spacing w:before="280" w:after="0"/>
        <w:rPr>
          <w:rFonts w:ascii="Georgia" w:hAnsi="Georgia" w:cs="Georgia"/>
        </w:rPr>
      </w:pPr>
      <w:r>
        <w:rPr>
          <w:rFonts w:cs="Georgia" w:ascii="Georgia" w:hAnsi="Georgia"/>
        </w:rPr>
        <w:t>Kvóty podle TOP 09 problém nevyřeší. Komise se odvolává na článek 78 Smlouvy o fungování Evropské unie. V něm se o zavedení kvót v takových situacích ale vůbec nehovoří. Říká totiž, že pokud se některé členské státy ocitnou ve stavu nouze, který způsobí náhlý příliv příslušníků ze třetích zemí, může Rada po konzultaci s Evropským parlamentem na návrh Komise přijmout ve prospěch těchto členských států dočasná opatření.</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Rozdílné pohledy na tento zásadní problém může ohrozit evropskou integraci, a to je varující. Česká vláda doposud věnuje tomuto problému příliš málo pozornosti i peněz," uvedl místopředseda TOP 09 Marek Ženíšek.</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Musíme být solidární, ale pokud Komise svůj návrh prosadí, jsme připraveni iniciovat použití žluté a oranžové karty. Tedy blokační mechanismus, který nám nabízí Lisabonská smlouva. Současně je nezbytné zavést také důslednou návratovou politiku pro všechny, kteří pobývají na území EU nelegálně," dodala poslankyně Helena Langšádlová.</w:t>
      </w:r>
    </w:p>
    <w:p>
      <w:pPr>
        <w:pStyle w:val="Normal"/>
        <w:spacing w:before="280" w:after="0"/>
        <w:rPr>
          <w:rFonts w:ascii="Georgia" w:hAnsi="Georgia" w:cs="Georgia"/>
        </w:rPr>
      </w:pPr>
      <w:r>
        <w:rPr>
          <w:rFonts w:cs="Georgia" w:ascii="Georgia" w:hAnsi="Georgia"/>
        </w:rPr>
        <w:t>V rámci tohoto mechanismu mají parlamenty zemí možnost vyjádřit své stanovisko k legislativním návrhům. Mechanismus žluté karty (předběžné varování) se spouští v okamžiku, kdy nejméně jedna třetina vnitrostátních parlamentů předloží odůvodněné stanovisko k návrhu Komise. Ta má povinnost návrh přezkoumat a rozhodnout o tom, zda ho nechá v původním znění, pozmění nebo vezme zpět. Oranžová karta se aplikuje pak v případě, kdy Komise na svém návrhu trvá navzdory tomu, že se proti němu vysloví vnitrostátní parlamenty nadpoloviční většinou.</w:t>
      </w:r>
    </w:p>
    <w:p>
      <w:pPr>
        <w:pStyle w:val="Normal"/>
        <w:spacing w:before="280" w:after="0"/>
        <w:jc w:val="right"/>
        <w:rPr>
          <w:rFonts w:ascii="Georgia" w:hAnsi="Georgia" w:cs="Georgia"/>
        </w:rPr>
      </w:pPr>
      <w:r>
        <w:rPr>
          <w:rFonts w:cs="Georgia" w:ascii="Georgia" w:hAnsi="Georgia"/>
        </w:rPr>
        <w:t>www.top09.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 xml:space="preserve">29.5 2015 </w:t>
      </w:r>
    </w:p>
    <w:p>
      <w:pPr>
        <w:pStyle w:val="Heading3"/>
        <w:rPr/>
      </w:pPr>
      <w:bookmarkStart w:id="41" w:name="__RefHeading___Toc425494634"/>
      <w:bookmarkEnd w:id="41"/>
      <w:r>
        <w:rPr/>
        <w:t>Komentář senátora Jiřího Oberfalzera pro Berounský deník: Běžencům neutečeme, dostihne nás Lisabon</w:t>
      </w:r>
    </w:p>
    <w:p>
      <w:pPr>
        <w:pStyle w:val="Normal"/>
        <w:spacing w:before="280" w:after="0"/>
        <w:rPr>
          <w:rFonts w:ascii="Georgia" w:hAnsi="Georgia" w:cs="Georgia"/>
        </w:rPr>
      </w:pPr>
      <w:r>
        <w:rPr>
          <w:rFonts w:cs="Georgia" w:ascii="Georgia" w:hAnsi="Georgia"/>
        </w:rPr>
        <w:t xml:space="preserve">Evropu v současné době zaměstnává debata, jak rozdělit uprchlíky, kteří proudí po tisících do Itálie a Řecka. Většina jich má ale namířeno do Německa a Francie. Z toho také vyplývá postoj těchto zemí: jih si potřebuje odlehčit, Německo chce kvóty pro nově příchozí, aby všichni neskončili u nich, Francie dokonce navrhuje, aby se přerozdělovali i přestěhovalci, kteří již jsou na jejím území. </w:t>
      </w:r>
    </w:p>
    <w:p>
      <w:pPr>
        <w:pStyle w:val="Normal"/>
        <w:spacing w:before="280" w:after="0"/>
        <w:rPr>
          <w:rFonts w:ascii="Georgia" w:hAnsi="Georgia" w:cs="Georgia"/>
        </w:rPr>
      </w:pPr>
      <w:r>
        <w:rPr>
          <w:rFonts w:cs="Georgia" w:ascii="Georgia" w:hAnsi="Georgia"/>
        </w:rPr>
        <w:t>Naše vláda stanovení kvót pro povinné přijímání běženců odmítá. S tím lze jen souhlasit. Otázka zní, jak dlouho to vydrží. Připomeňme si kauzu Lisabonské smlouvy v roce 2009. Skupina senátorů, jíž jsem byl členem, tehdy smlouvu odmítala v zásadě ze dvou důvodů: ztráta svrchovanosti ČR a dominance Německa nad zbytkem EU. </w:t>
      </w:r>
    </w:p>
    <w:p>
      <w:pPr>
        <w:pStyle w:val="Normal"/>
        <w:spacing w:before="280" w:after="0"/>
        <w:rPr>
          <w:rFonts w:ascii="Georgia" w:hAnsi="Georgia" w:cs="Georgia"/>
        </w:rPr>
      </w:pPr>
      <w:r>
        <w:rPr>
          <w:rFonts w:cs="Georgia" w:ascii="Georgia" w:hAnsi="Georgia"/>
        </w:rPr>
        <w:t>Obě hrozby byly zaklety ve změně způsobu rozhodování. Lisabonská smlouva totiž v řadě oblastí ruší konsenzuální rozhodování (nezbytný souhlas všech) a zavádí systém většinového hlasování. Týkalo se to mj. společné imigrační politiky. Uváděli jsme lapidární příklad: Představte si, že o tom, koho ubytujete ve svém domě, budou rozhodovat sousedé z ulice. Ti vám nájemníka povolí nebo ne. Také vám ovšem mohou nějakého nařídit. Budete ještě pánem svého domu? </w:t>
      </w:r>
    </w:p>
    <w:p>
      <w:pPr>
        <w:pStyle w:val="Normal"/>
        <w:spacing w:before="280" w:after="0"/>
        <w:rPr>
          <w:rFonts w:ascii="Georgia" w:hAnsi="Georgia" w:cs="Georgia"/>
        </w:rPr>
      </w:pPr>
      <w:r>
        <w:rPr>
          <w:rFonts w:cs="Georgia" w:ascii="Georgia" w:hAnsi="Georgia"/>
        </w:rPr>
        <w:t>Další čertovo kopýtko je ve váze hlasů jednotlivých členských zemí. Dosud platí, že menší státy jsou zvýhodněny a větší mírně znevýhodněny, aby se zmírnil vliv různé velikosti členských zemí. Tento princip Lisabonská smlouva ruší a hlasy budou "vážit" podle počtu obyvatel. Toto pravidlo vstoupí v platnost v roce 2018. To je ale za chvíli. Pak už bude o Evropě rozhodovat Německo vždy s nějakým velkým spojencem (Francií, Španělskem, Itálií apod.) a několika menšími státy. </w:t>
      </w:r>
    </w:p>
    <w:p>
      <w:pPr>
        <w:pStyle w:val="Normal"/>
        <w:spacing w:before="280" w:after="0"/>
        <w:rPr>
          <w:rFonts w:ascii="Georgia" w:hAnsi="Georgia" w:cs="Georgia"/>
        </w:rPr>
      </w:pPr>
      <w:r>
        <w:rPr>
          <w:rFonts w:cs="Georgia" w:ascii="Georgia" w:hAnsi="Georgia"/>
        </w:rPr>
        <w:t>Byli jsme tenkrát utlučeni argumenty, že jsme proti EU a že strašíme občany svým postkomunistickým uvažováním. EU přece takhle nejedná… (Mezi naše nejnáruživější kritiky patřil i současný ministr zahraničí Luboš Zaorálek, hle!) </w:t>
      </w:r>
    </w:p>
    <w:p>
      <w:pPr>
        <w:pStyle w:val="Normal"/>
        <w:spacing w:before="280" w:after="0"/>
        <w:rPr>
          <w:rFonts w:ascii="Georgia" w:hAnsi="Georgia" w:cs="Georgia"/>
        </w:rPr>
      </w:pPr>
      <w:r>
        <w:rPr>
          <w:rFonts w:cs="Georgia" w:ascii="Georgia" w:hAnsi="Georgia"/>
        </w:rPr>
        <w:t>Senátoři nás přehlasovali, Ústavní soud naše námitky zamítl a smlouva platí. </w:t>
      </w:r>
    </w:p>
    <w:p>
      <w:pPr>
        <w:pStyle w:val="Normal"/>
        <w:spacing w:before="280" w:after="0"/>
        <w:rPr>
          <w:rFonts w:ascii="Georgia" w:hAnsi="Georgia" w:cs="Georgia"/>
        </w:rPr>
      </w:pPr>
      <w:r>
        <w:rPr>
          <w:rFonts w:cs="Georgia" w:ascii="Georgia" w:hAnsi="Georgia"/>
        </w:rPr>
        <w:t>Myslím, že na kvótách pro rozdělování imigrantů názorně uvidíme, o co v ní vlastně šlo. Že jsme tenkrát měli pravdu, to už si můžeme leda strčit za klobouk. </w:t>
      </w:r>
    </w:p>
    <w:p>
      <w:pPr>
        <w:pStyle w:val="Normal"/>
        <w:spacing w:before="280" w:after="0"/>
        <w:jc w:val="right"/>
        <w:rPr>
          <w:rFonts w:ascii="Georgia" w:hAnsi="Georgia" w:cs="Georgia"/>
        </w:rPr>
      </w:pPr>
      <w:r>
        <w:rPr>
          <w:rFonts w:cs="Georgia" w:ascii="Georgia" w:hAnsi="Georgia"/>
        </w:rPr>
        <w:t>www.ods.cz</w:t>
      </w:r>
    </w:p>
    <w:p>
      <w:pPr>
        <w:pStyle w:val="Normal"/>
        <w:spacing w:before="280" w:after="0"/>
        <w:jc w:val="right"/>
        <w:rPr>
          <w:rFonts w:ascii="Georgia" w:hAnsi="Georgia" w:cs="Georgia"/>
        </w:rPr>
      </w:pPr>
      <w:r>
        <w:rPr>
          <w:rFonts w:cs="Georgia" w:ascii="Georgia" w:hAnsi="Georgia"/>
        </w:rPr>
      </w:r>
    </w:p>
    <w:p>
      <w:pPr>
        <w:pStyle w:val="Normal"/>
        <w:spacing w:before="280" w:after="0"/>
        <w:jc w:val="right"/>
        <w:rPr>
          <w:rFonts w:ascii="Georgia" w:hAnsi="Georgia" w:cs="Georgia"/>
        </w:rPr>
      </w:pPr>
      <w:r>
        <w:rPr>
          <w:rFonts w:cs="Georgia" w:ascii="Georgia" w:hAnsi="Georgia"/>
        </w:rPr>
      </w:r>
    </w:p>
    <w:p>
      <w:pPr>
        <w:pStyle w:val="Normal"/>
        <w:spacing w:before="280" w:after="0"/>
        <w:jc w:val="right"/>
        <w:rPr>
          <w:rFonts w:ascii="Georgia" w:hAnsi="Georgia" w:cs="Georgia"/>
        </w:rPr>
      </w:pPr>
      <w:r>
        <w:rPr>
          <w:rFonts w:cs="Georgia" w:ascii="Georgia" w:hAnsi="Georgia"/>
        </w:rPr>
      </w:r>
    </w:p>
    <w:p>
      <w:pPr>
        <w:pStyle w:val="Heading2"/>
        <w:pBdr>
          <w:top w:val="single" w:sz="4" w:space="1" w:color="000000"/>
          <w:left w:val="single" w:sz="4" w:space="4" w:color="000000"/>
          <w:bottom w:val="single" w:sz="4" w:space="1" w:color="000000"/>
          <w:right w:val="single" w:sz="4" w:space="4" w:color="000000"/>
        </w:pBdr>
        <w:rPr/>
      </w:pPr>
      <w:bookmarkStart w:id="42" w:name="__RefHeading___Toc425494635"/>
      <w:bookmarkEnd w:id="42"/>
      <w:r>
        <w:rPr/>
        <w:t>Červen 2015</w:t>
      </w:r>
    </w:p>
    <w:p>
      <w:pPr>
        <w:pStyle w:val="Normal"/>
        <w:spacing w:before="280" w:after="0"/>
        <w:rPr>
          <w:rFonts w:ascii="Georgia" w:hAnsi="Georgia" w:cs="Georgia"/>
        </w:rPr>
      </w:pPr>
      <w:r>
        <w:rPr>
          <w:rFonts w:cs="Georgia" w:ascii="Georgia" w:hAnsi="Georgia"/>
        </w:rPr>
        <w:t>3. 6. 2015</w:t>
      </w:r>
    </w:p>
    <w:p>
      <w:pPr>
        <w:pStyle w:val="Heading3"/>
        <w:rPr/>
      </w:pPr>
      <w:bookmarkStart w:id="43" w:name="__RefHeading___Toc425494636"/>
      <w:r>
        <w:rPr/>
        <w:t>Komentář poslance Marka Černocha (Úsvit): Diktát EU, nemůžeme zachránit všechny a zahubit sebe!</w:t>
      </w:r>
      <w:bookmarkEnd w:id="43"/>
      <w:r>
        <w:rPr/>
        <w:t xml:space="preserve"> </w:t>
      </w:r>
    </w:p>
    <w:p>
      <w:pPr>
        <w:pStyle w:val="Normal"/>
        <w:spacing w:before="280" w:after="0"/>
        <w:rPr>
          <w:rFonts w:ascii="Georgia" w:hAnsi="Georgia" w:cs="Georgia"/>
        </w:rPr>
      </w:pPr>
      <w:r>
        <w:rPr>
          <w:rFonts w:cs="Georgia" w:ascii="Georgia" w:hAnsi="Georgia"/>
        </w:rPr>
        <w:t>Rozhodně odmítám přijetí kvót pro přijímání uprchlíků. Nesmíme se podřídit diktátu EU. Nemůžeme zachránit všechny a zahubit sebe.</w:t>
      </w:r>
    </w:p>
    <w:p>
      <w:pPr>
        <w:pStyle w:val="Normal"/>
        <w:spacing w:before="280" w:after="0"/>
        <w:rPr>
          <w:rFonts w:ascii="Georgia" w:hAnsi="Georgia" w:cs="Georgia"/>
        </w:rPr>
      </w:pPr>
      <w:r>
        <w:rPr>
          <w:rFonts w:cs="Georgia" w:ascii="Georgia" w:hAnsi="Georgia"/>
        </w:rPr>
        <w:t>Rozhodně odmítám jakékoliv kvóty na přijímání uprchlíků. V žádném případě to nesmí začít, ani kdyby se v tuto chvíli jednalo o pár osob. Z přijetí takového rozhodnutí bychom se už nikdy nevymanili a skutečné počty by se rok od roku pouze navyšovaly. Pokud bychom přijali takový diktát ze strany EU nyní, stali bychom se obětí tohoto principu v budoucnu a pravděpodobně bychom nad tím už neměli jakoukoliv vlastní moc tak, jako ji nemáme ve značné části Bruselské byrokracie. Důrazně před tímto varuji a opakuji, toto nesmí nikdy začít!</w:t>
      </w:r>
    </w:p>
    <w:p>
      <w:pPr>
        <w:pStyle w:val="Normal"/>
        <w:spacing w:before="280" w:after="0"/>
        <w:rPr>
          <w:rFonts w:ascii="Georgia" w:hAnsi="Georgia" w:cs="Georgia"/>
        </w:rPr>
      </w:pPr>
      <w:r>
        <w:rPr>
          <w:rFonts w:cs="Georgia" w:ascii="Georgia" w:hAnsi="Georgia"/>
        </w:rPr>
        <w:t>Není to pouze o jednoduchém odmítavém postoji, musíme si uvědomit několik zásadních souvislostí. Hlavním problémem je, že tento postoj celé EU je velmi nebezpečný a trvale neudržitelný. A řešit tento problém musí Evropa jako celek, avšak úplně jinou cestou. Je třeba si přiznat fakt, že toto množství uprchlíků Evropa nemůže zvládnout, pokud se tomu nepostaví opravdu rasantně.</w:t>
      </w:r>
    </w:p>
    <w:p>
      <w:pPr>
        <w:pStyle w:val="Normal"/>
        <w:spacing w:before="280" w:after="0"/>
        <w:rPr>
          <w:rFonts w:ascii="Georgia" w:hAnsi="Georgia" w:cs="Georgia"/>
        </w:rPr>
      </w:pPr>
      <w:r>
        <w:rPr>
          <w:rFonts w:cs="Georgia" w:ascii="Georgia" w:hAnsi="Georgia"/>
        </w:rPr>
        <w:t>My, jako Česká Republika a ani Evropa jako celek, si nemůžeme dovolit zachránit všechny a přitom zahubit sebe. Pravda je taková, že v tomto množství je jejich integrace v Evropě díky nekompatibilitě kultur, náboženství, tradic a vzdělání nemožná. Přiznejme si, že toto zákonitě vyústí v eskalaci obrovských sociálních, ekonomických a kulturních problémů, jejichž řešení bude výrazně bolestnější, jestli vůbec možné. Přiznejme si, že problematiku uprchlíků musíme řešit jako celá Evropa, ale naprosto jinak. A to nejen z toho pohledu, že tento stav nyní nejvíce odnáší Itálie, Španělsko a Řecko, tedy přesně ty země, které si mohou přehnanou velkorysost nejméně dovolit. Je pravda, že ČR sice na oko může být relativně v klidu, ale ve skutečnosti to tak vůbec není. Česká Republika sice není pro uprchlíky sociálně atraktivní a krom toho má na evropské poměry poměrně slušnou ochrannou azylovou legislativu, nicméně jednou jsme součástí Shengenu a důsledky na nás tvrdě dopadnou, jen možná o něco později. A pokud bychom přijali kvóty na rozdělení uprchlíků, dopadnou na nás tyto důsledky prakticky okamžitě.</w:t>
      </w:r>
    </w:p>
    <w:p>
      <w:pPr>
        <w:pStyle w:val="Normal"/>
        <w:spacing w:before="280" w:after="0"/>
        <w:rPr>
          <w:rFonts w:ascii="Georgia" w:hAnsi="Georgia" w:cs="Georgia"/>
        </w:rPr>
      </w:pPr>
      <w:r>
        <w:rPr>
          <w:rFonts w:cs="Georgia" w:ascii="Georgia" w:hAnsi="Georgia"/>
        </w:rPr>
        <w:t>Evropa by měla v první řadě docílit za každou cenu toho, aby se uprchlíci na její území vůbec nedostali a aby tak pro ně přestala být atraktivní a možnou destinací. Dokud nebudou podniknuty tyto kroky, nebude existovat uspokojivé řešení. Jestli je nyní pro Evropu největší překážkou pro úspěšné řešení problému platná azylová legislativa, tak ji prostě změňme! Ano, bude to kontroverzní téma, na kterém se bude spousta (ne)ziskových humanitárních organizací bouřlivě zviditelňovat, bude kolem toho velké mediální drama. Ano, bude to téma pro Evropu postavenou na svých křesťanských základech velmi citlivé. Já jsem ale pevně přesvědčen o tom, že takovýto krok bude mít u občanů evropských zemí velkou podporu. A zrovna tak jsem přesvědčen o tom, že jsme součástí vyspělé civilizace a je správné, abychom pomáhali druhým, byli velkorysí a humánní. Ale jen do té míry, kterou si můžeme dovolit. A ta míra již byla překročena.</w:t>
      </w:r>
    </w:p>
    <w:p>
      <w:pPr>
        <w:pStyle w:val="Normal"/>
        <w:spacing w:before="280" w:after="0"/>
        <w:rPr>
          <w:rFonts w:ascii="Georgia" w:hAnsi="Georgia" w:cs="Georgia"/>
        </w:rPr>
      </w:pPr>
      <w:r>
        <w:rPr>
          <w:rFonts w:cs="Georgia" w:ascii="Georgia" w:hAnsi="Georgia"/>
        </w:rPr>
        <w:t>Apeluji na evropské politiky: Přestaňte strkat hlavu do písku, seberte odvahu, přiznejte si svoje chyby a začněte intenzivně pracovat na záchraně Evropy, která se strmě řítí do jisté záhuby. Nepřenášejte tuto svoji neschopnost na jednotlivé členské země. Zeptejte se alespoň jednou svých občanů, co od vás očekávají. Mějte na paměti odkaz našich předků, kteří bojovali za Evropu takovou, jakou jsme po nich zdědili. A pamatujte na naše děti a na to, co zdědí ony po nás. Teď jde opravdu o hodně.</w:t>
      </w:r>
    </w:p>
    <w:p>
      <w:pPr>
        <w:pStyle w:val="Normal"/>
        <w:spacing w:before="280" w:after="0"/>
        <w:jc w:val="right"/>
        <w:rPr>
          <w:rFonts w:ascii="Georgia" w:hAnsi="Georgia" w:cs="Georgia"/>
        </w:rPr>
      </w:pPr>
      <w:r>
        <w:rPr>
          <w:rFonts w:cs="Georgia" w:ascii="Georgia" w:hAnsi="Georgia"/>
        </w:rPr>
        <w:t>www.hnutiusvit.cz</w:t>
      </w:r>
    </w:p>
    <w:p>
      <w:pPr>
        <w:pStyle w:val="Normal"/>
        <w:spacing w:before="280" w:after="0"/>
        <w:rPr>
          <w:rFonts w:ascii="Georgia" w:hAnsi="Georgia" w:cs="Georgia"/>
        </w:rPr>
      </w:pPr>
      <w:r>
        <w:rPr>
          <w:rFonts w:cs="Georgia" w:ascii="Georgia" w:hAnsi="Georgia"/>
        </w:rPr>
        <w:t xml:space="preserve">9. 6. 2015    </w:t>
      </w:r>
    </w:p>
    <w:p>
      <w:pPr>
        <w:pStyle w:val="Heading3"/>
        <w:rPr/>
      </w:pPr>
      <w:bookmarkStart w:id="44" w:name="__RefHeading___Toc425494637"/>
      <w:r>
        <w:rPr/>
        <w:t>Prohlášení poslanců KDU-ČSL: KDU-ČSL bojkotuje cesty do Ruska</w:t>
      </w:r>
      <w:bookmarkEnd w:id="44"/>
      <w:r>
        <w:rPr/>
        <w:t xml:space="preserve"> </w:t>
      </w:r>
    </w:p>
    <w:p>
      <w:pPr>
        <w:pStyle w:val="Normal"/>
        <w:spacing w:before="280" w:after="0"/>
        <w:rPr>
          <w:rFonts w:ascii="Georgia" w:hAnsi="Georgia" w:cs="Georgia"/>
        </w:rPr>
      </w:pPr>
      <w:r>
        <w:rPr>
          <w:rFonts w:cs="Georgia" w:ascii="Georgia" w:hAnsi="Georgia"/>
        </w:rPr>
        <w:t xml:space="preserve">Předsednictvo KDU-ČSL vyjadřuje solidaritu s občany zemí EU, jimž Ruská federace zakázala vstup na své území. Zdůrazňujeme, že tyto osoby se nepodílely na ničem, co by z pohledu mezinárodního práva a diplomatických zvyklostí opravňovalo ruskou stranu k tomuto kroku.  </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Nikdo z těch, kdo se ocitl na sankčním seznamu, se nepodílel na agresi vůči cizímu státu, ani na špionáži proti Rusku. Pouze využili práva vyjadřovat svůj názor na dění na Ukrajině. Zákaz vstupu proto považujeme za pouhé odvetné opatření, jež má vytvořit dojem, že jde o běžný diplomatický spor a zamlžit fakt, že Rusko je agresorem a anexí Krymu flagrantním způsobem porušilo mezinárodní právo.</w:t>
      </w:r>
    </w:p>
    <w:p>
      <w:pPr>
        <w:pStyle w:val="Normal"/>
        <w:spacing w:before="280" w:after="0"/>
        <w:rPr>
          <w:rFonts w:ascii="Georgia" w:hAnsi="Georgia" w:cs="Georgia"/>
        </w:rPr>
      </w:pPr>
      <w:r>
        <w:rPr>
          <w:rFonts w:cs="Georgia" w:ascii="Georgia" w:hAnsi="Georgia"/>
        </w:rPr>
        <w:t>Zákaz vstupu je další ukázkou ruské propagandy, která neváhá sahat k překrucování faktů, polopravdám a evidentním lžím. Jejich účelem je vyvinit útočníka a očernit oběť. Stejně Rusko postupuje v případech, kdy jsou pro špionáž vyhoštěni jeho diplomaté z mnohokrát naddimenzovaného velvyslanectví v Praze. V duchu tradic sovětské černé propagandy také ruská státní televize tvrdí, že sovětská okupace Československa v roce 1968 byla zásahem proti fašistům a obranou před agresí NATO.</w:t>
      </w:r>
    </w:p>
    <w:p>
      <w:pPr>
        <w:pStyle w:val="Normal"/>
        <w:spacing w:before="280" w:after="0"/>
        <w:rPr>
          <w:rFonts w:ascii="Georgia" w:hAnsi="Georgia" w:cs="Georgia"/>
        </w:rPr>
      </w:pPr>
      <w:r>
        <w:rPr>
          <w:rFonts w:cs="Georgia" w:ascii="Georgia" w:hAnsi="Georgia"/>
        </w:rPr>
        <w:t>KDU-ČSL trvá na svém odsouzení ruské agrese. Odmítáme jakoukoli legitimitu sankčního seznamu. Prohlašujeme, že dokud vláda v Moskvě neukončí veškeré snahy destabilizovat situaci na Ukrajině, naši představitelé nebudou cestovat do Ruské federace. Tento závazek nevylučuje, že se v případě potřeby účastníme politických jednání na neutrální půdě.</w:t>
      </w:r>
    </w:p>
    <w:p>
      <w:pPr>
        <w:pStyle w:val="Normal"/>
        <w:spacing w:before="280" w:after="0"/>
        <w:rPr>
          <w:rFonts w:ascii="Georgia" w:hAnsi="Georgia" w:cs="Georgia"/>
        </w:rPr>
      </w:pPr>
      <w:r>
        <w:rPr>
          <w:rFonts w:cs="Georgia" w:ascii="Georgia" w:hAnsi="Georgia"/>
        </w:rPr>
        <w:t>K tomuto usnesení se připojují také poslanci KDU-ČSL v Evropském parlamentu.</w:t>
      </w:r>
    </w:p>
    <w:p>
      <w:pPr>
        <w:pStyle w:val="Normal"/>
        <w:spacing w:before="280" w:after="0"/>
        <w:jc w:val="right"/>
        <w:rPr>
          <w:rFonts w:ascii="Georgia" w:hAnsi="Georgia" w:cs="Georgia"/>
        </w:rPr>
      </w:pPr>
      <w:r>
        <w:rPr>
          <w:rFonts w:cs="Georgia" w:ascii="Georgia" w:hAnsi="Georgia"/>
        </w:rPr>
        <w:t>www.kdu.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19. 6. 2015</w:t>
      </w:r>
    </w:p>
    <w:p>
      <w:pPr>
        <w:pStyle w:val="Heading3"/>
        <w:rPr/>
      </w:pPr>
      <w:bookmarkStart w:id="45" w:name="__RefHeading___Toc425494638"/>
      <w:bookmarkEnd w:id="45"/>
      <w:r>
        <w:rPr/>
        <w:t>Vyjádření 1. místopředsedy Senátu PČR Přemysla Sobotky k projednávání kvót pro imigranty na plénu Senátu</w:t>
      </w:r>
    </w:p>
    <w:p>
      <w:pPr>
        <w:pStyle w:val="Normal"/>
        <w:spacing w:before="280" w:after="0"/>
        <w:rPr>
          <w:rFonts w:ascii="Georgia" w:hAnsi="Georgia" w:cs="Georgia"/>
        </w:rPr>
      </w:pPr>
      <w:r>
        <w:rPr>
          <w:rFonts w:cs="Georgia" w:ascii="Georgia" w:hAnsi="Georgia"/>
        </w:rPr>
        <w:t>V Senátu jsme včera na plénu projednávali situaci kolem masové imigrace a imigrantech v EU. Napříč politickým spektrem jsme se shodli, a je to už v usnesení Výboru pro evropské záležitosti, že Senát odmítá „povinné přemisťování migrantů mezi členskými státy a že tento relokační mechanismus může mít pouze doporučující charakter“. Ve svém vystoupení jsem mimo jiné řekl: Celý ten problém vlastně vznikl už před čtyřmi lety. Nepokoje v arabských zemích tehdy označoval americký prezident Obama a vrcholní představitelé Evropské unie za jakési arabské jaro. Za zrození arabské demokracie. Ale v arabských zemích nejen, že dnes neexistuje demokracie, přestaly existovat celé státy. A přes to území k nám proudí nezadržitelně imigranti. Ale my žijeme v tomto prostoru, tady platí pravidla, která jsme si historicky navodili. Není možné, aby ve Švédsku muslimové řekli, že chtějí v každé vesnici, kde je křesťanský kostel, také mešitu. Alpy všichni znáte, na každém kopci je kříž. A oni řekli, že kříže musejí dolů, protože to je symbol křesťanství. Proč se v Bruselu vánoční stromek nestaví? Protože si to nepřáli. Ale oni se musí přizpůsobit našim pravidlům zákonům, a ne že budou požadovat jako ti, co dneska přicházejí, abychom my se přizpůsobili jejich pravidlům. To odmítám. A pevně věřím, že Evropská unie se vzpamatuje a zajistí vnější hranici Evropské unie.</w:t>
      </w:r>
    </w:p>
    <w:p>
      <w:pPr>
        <w:pStyle w:val="Normal"/>
        <w:spacing w:before="280" w:after="0"/>
        <w:rPr>
          <w:rFonts w:ascii="Georgia" w:hAnsi="Georgia" w:cs="Georgia"/>
        </w:rPr>
      </w:pPr>
      <w:r>
        <w:rPr>
          <w:rFonts w:cs="Georgia" w:ascii="Georgia" w:hAnsi="Georgia"/>
        </w:rPr>
        <w:t>MUDr. Přemysl Sobotka</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1. místopředseda Senátu PČR</w:t>
      </w:r>
    </w:p>
    <w:p>
      <w:pPr>
        <w:pStyle w:val="Normal"/>
        <w:spacing w:before="280" w:after="0"/>
        <w:jc w:val="right"/>
        <w:rPr>
          <w:rFonts w:ascii="Georgia" w:hAnsi="Georgia" w:cs="Georgia"/>
        </w:rPr>
      </w:pPr>
      <w:r>
        <w:rPr>
          <w:rFonts w:cs="Georgia" w:ascii="Georgia" w:hAnsi="Georgia"/>
        </w:rPr>
        <w:t xml:space="preserve">www.ods.cz </w:t>
      </w:r>
    </w:p>
    <w:p>
      <w:pPr>
        <w:pStyle w:val="Normal"/>
        <w:spacing w:before="280" w:after="0"/>
        <w:rPr>
          <w:rFonts w:ascii="Georgia" w:hAnsi="Georgia" w:cs="Georgia"/>
        </w:rPr>
      </w:pPr>
      <w:r>
        <w:rPr>
          <w:rFonts w:cs="Georgia" w:ascii="Georgia" w:hAnsi="Georgia"/>
        </w:rPr>
        <w:t xml:space="preserve">19. 6. 2015 </w:t>
      </w:r>
    </w:p>
    <w:p>
      <w:pPr>
        <w:pStyle w:val="Heading3"/>
        <w:rPr/>
      </w:pPr>
      <w:bookmarkStart w:id="46" w:name="__RefHeading___Toc425494639"/>
      <w:bookmarkEnd w:id="46"/>
      <w:r>
        <w:rPr/>
        <w:t>Komentář poslance A. Seďi (ČSSD): Migrace, migrace a opět migrace</w:t>
      </w:r>
    </w:p>
    <w:p>
      <w:pPr>
        <w:pStyle w:val="Normal"/>
        <w:spacing w:before="280" w:after="0"/>
        <w:rPr>
          <w:rFonts w:ascii="Georgia" w:hAnsi="Georgia" w:cs="Georgia"/>
        </w:rPr>
      </w:pPr>
      <w:r>
        <w:rPr>
          <w:rFonts w:cs="Georgia" w:ascii="Georgia" w:hAnsi="Georgia"/>
        </w:rPr>
        <w:t xml:space="preserve">Problematika nelegální migrace zaměstnává dnes všechny politiky v Evropské unii. Nejinak tomu je i v případě českého parlamentu, který k tomu svolal dokonce mimořádnou schůzi. Rozumím tomu, že se naši občané obávají islámských přistěhovalců či bezpečnostních hrozeb, které vlnu přistěhovalectví mohou doprovázet. Různé petiční akce, xenofobní a populistická vyjádření však daný problém nevyřeší. Naopak zvyšují strach občanů této země a zostřují napětí ve společnosti. </w:t>
      </w:r>
    </w:p>
    <w:p>
      <w:pPr>
        <w:pStyle w:val="Normal"/>
        <w:spacing w:before="280" w:after="0"/>
        <w:rPr>
          <w:rFonts w:ascii="Georgia" w:hAnsi="Georgia" w:cs="Georgia"/>
        </w:rPr>
      </w:pPr>
      <w:r>
        <w:rPr>
          <w:rFonts w:cs="Georgia" w:ascii="Georgia" w:hAnsi="Georgia"/>
        </w:rPr>
        <w:t>Bezpečnostní problém nelegálních migrantů z regionů MENA (Blízký Východ, Severní Afrika) i z celé oblasti SAHELU lze rozdělit na problém Evropské unie a na problém České republiky, a to přesto, že bezpečnostní situace je v řadě případů nedělitelná a je nutno využívat i princip evropské solidarity. Schengenský systém se svojí společnou azylovou politikou má chránit vnější hranice tohoto uskupení, což se v případě jižního křídla EU neděje s patřičnou odpovědností. Jsem přesvědčen, že Evropská komise by měla aktivovat institut dočasné ochrany a k tomu použít všech prostředků. Vždyť je zřejmé, že těch válečných uprchlíků je menšina z celkového počtu migrantů.</w:t>
        <w:br/>
        <w:t>Zejména by EK měla konečně zavrhnout stále diskutující povinné kvóty pro přijímání uprchlíků. A to nejen z pohledu skutečného řešení problémů, ale i z pohledu politického.</w:t>
      </w:r>
    </w:p>
    <w:p>
      <w:pPr>
        <w:pStyle w:val="Normal"/>
        <w:spacing w:before="280" w:after="0"/>
        <w:rPr>
          <w:rFonts w:ascii="Georgia" w:hAnsi="Georgia" w:cs="Georgia"/>
        </w:rPr>
      </w:pPr>
      <w:r>
        <w:rPr>
          <w:rFonts w:cs="Georgia" w:ascii="Georgia" w:hAnsi="Georgia"/>
        </w:rPr>
        <w:t>Česká republika nemusí být z pohledu současné migrace znepokojena, a to přes 40% nárůst nelegální migrace v tomto roce. Schengen jí totiž umožňuje vracet migranty i azylanty do sousedních zemí. Zároveň lze v případě opravdového ohrožení z důvodu zajištění vnitřní bezpečnosti opětovně zavést hraniční kontroly. Přesto naše země zvýšila namátkové kontroly na hranicích, zejména z pohledu tranzitní migrace. To ovšem neznamená, že by naše země neměla podporovat řešení příčin nelegální migrace či solidárně podpořit ty země, které dnes nesou břímě uprchlíků a organizovaného zločinu s migrací.</w:t>
      </w:r>
    </w:p>
    <w:p>
      <w:pPr>
        <w:pStyle w:val="Normal"/>
        <w:spacing w:before="280" w:after="0"/>
        <w:rPr>
          <w:rFonts w:ascii="Georgia" w:hAnsi="Georgia" w:cs="Georgia"/>
        </w:rPr>
      </w:pPr>
      <w:r>
        <w:rPr>
          <w:rFonts w:cs="Georgia" w:ascii="Georgia" w:hAnsi="Georgia"/>
        </w:rPr>
        <w:t>Je zřejmé, že Česká republika bude pokračovat v přímé finanční pomoci zemím s uprchlickými tábory. Nicméně jsem přesvědčen, že bychom měli nabídnout kromě finanční podpory i dodávku potravin, zdravotnického materiálu či techniky na ostrahu hranic, a to od českých výrobců. Kromě toho je nutno pokračovat v podpoře programu MEDEVAC a zvýšit rozpočet FRONTEX, agentury EU pro ochranu vnějších hranic. Také je třeba finančně podpořit dobudování potřebné infrastruktury pro příjem uprchlíků v Itálii a v Řecku. Z pohledu naší země však nesmíme zapomínat na vývoj na Ukrajině, která je potenciálním zdrojem vysoké nelegální migrace, což by měla reflektovat i EK.</w:t>
      </w:r>
    </w:p>
    <w:p>
      <w:pPr>
        <w:pStyle w:val="Normal"/>
        <w:spacing w:before="280" w:after="0"/>
        <w:rPr>
          <w:rFonts w:ascii="Georgia" w:hAnsi="Georgia" w:cs="Georgia"/>
        </w:rPr>
      </w:pPr>
      <w:r>
        <w:rPr>
          <w:rFonts w:cs="Georgia" w:ascii="Georgia" w:hAnsi="Georgia"/>
        </w:rPr>
        <w:t>Přesto, že tento bezpečnostní, sociální i politický problém zatěžuje Evropu, která je touto migrací v dlouhodobém horizontu ohrožena, měly by se na financování řešení těchto problémů podílet i jiné země. Zejména bohaté arabské státy, a to větší pomocí uprchlíkům včetně jejich přijímání v civilizačně blízkém prostředí. A také USA, které mají v řadě arabských zemí velký vliv a měly by mít zájem podpořit zajištění bezpečnosti v členských zemích NATO. Ale především to chce větší odhodlání a akceschopnost EU skutečně řešit současné bezpečnostní problémy a hrozby v souladu se zájmy a bezpečností našich obyvatel.</w:t>
      </w:r>
    </w:p>
    <w:p>
      <w:pPr>
        <w:pStyle w:val="Normal"/>
        <w:spacing w:before="280" w:after="0"/>
        <w:jc w:val="right"/>
        <w:rPr>
          <w:rFonts w:ascii="Georgia" w:hAnsi="Georgia" w:cs="Georgia"/>
        </w:rPr>
      </w:pPr>
      <w:r>
        <w:rPr>
          <w:rFonts w:eastAsia="Georgia" w:cs="Georgia" w:ascii="Georgia" w:hAnsi="Georgia"/>
        </w:rPr>
        <w:t xml:space="preserve"> </w:t>
      </w:r>
      <w:r>
        <w:rPr>
          <w:rFonts w:cs="Georgia" w:ascii="Georgia" w:hAnsi="Georgia"/>
        </w:rPr>
        <w:t>www.cssd.cz</w:t>
      </w:r>
    </w:p>
    <w:p>
      <w:pPr>
        <w:pStyle w:val="Normal"/>
        <w:spacing w:before="280" w:after="0"/>
        <w:rPr>
          <w:rFonts w:ascii="Georgia" w:hAnsi="Georgia" w:cs="Georgia"/>
        </w:rPr>
      </w:pPr>
      <w:r>
        <w:rPr>
          <w:rFonts w:cs="Georgia" w:ascii="Georgia" w:hAnsi="Georgia"/>
        </w:rPr>
        <w:t xml:space="preserve">23. 6. 2015 </w:t>
      </w:r>
    </w:p>
    <w:p>
      <w:pPr>
        <w:pStyle w:val="Heading3"/>
        <w:rPr/>
      </w:pPr>
      <w:bookmarkStart w:id="47" w:name="__RefHeading___Toc425494640"/>
      <w:r>
        <w:rPr/>
        <w:t>Poslanec Ondřej Benešík (KDU-ČSD) vystoupil v pořadu ČT 24 Interview k zahraniční politice</w:t>
      </w:r>
      <w:bookmarkEnd w:id="47"/>
      <w:r>
        <w:rPr/>
        <w:t xml:space="preserve"> </w:t>
      </w:r>
    </w:p>
    <w:p>
      <w:pPr>
        <w:pStyle w:val="Normal"/>
        <w:spacing w:before="280" w:after="0"/>
        <w:rPr>
          <w:rFonts w:ascii="Georgia" w:hAnsi="Georgia" w:cs="Georgia"/>
        </w:rPr>
      </w:pPr>
      <w:r>
        <w:rPr>
          <w:rFonts w:cs="Georgia" w:ascii="Georgia" w:hAnsi="Georgia"/>
        </w:rPr>
        <w:t xml:space="preserve">Spojené státy rozmístí na východě Evropy 250 tanků, obrněných transportérů a další vojenskou techniku. Během návštěvy Estonska to dnes oznámil americký ministr obrany. Tanky a transportéry budou v Pobaltí, Rumunsku, Bulharsku, Polsku a Německu. Američani tak chtějí uklidnit spojence, které znervózněla ruská vojenská intervence na Ukrajině. Jakou to vyvolá reakci Ruska a co bude znamenat další prodlužování sankcí vůči Kremlu?  </w:t>
      </w:r>
    </w:p>
    <w:p>
      <w:pPr>
        <w:pStyle w:val="Normal"/>
        <w:spacing w:before="280" w:after="0"/>
        <w:rPr>
          <w:rFonts w:ascii="Georgia" w:hAnsi="Georgia" w:cs="Georgia"/>
        </w:rPr>
      </w:pPr>
      <w:r>
        <w:rPr>
          <w:rFonts w:cs="Georgia" w:ascii="Georgia" w:hAnsi="Georgia"/>
        </w:rPr>
        <w:t>Otázky pro předsedu Poslaneckého výboru pro evropské záležitosti a zároveň místopředsedu KDU-ČSL Ondřeje Benešíka.</w:t>
        <w:br/>
        <w:br/>
        <w:t>Ondřej Benešík: "Já myslím, že Evropa si z velké části dokáže zajistit svoji bezpečnost, ale jsme ve struktuře, která se jmenuje NATO a je evidentní, že v této struktuře hraje dominantní roli Amerika. A jak jste správně řekla, ty zbraně budou rozmístěny na základě žádostí právě těchto států, čili nejedná se o žádnou okupaci, intervenci, prostě jedná se o vyhovění přání spojenců, kteří jsou v Evropě a kteří mají, podle mě, oprávněný strach z vyhrocené situace na naší východní hranici."</w:t>
      </w:r>
    </w:p>
    <w:p>
      <w:pPr>
        <w:pStyle w:val="Normal"/>
        <w:spacing w:before="280" w:after="0"/>
        <w:jc w:val="right"/>
        <w:rPr>
          <w:rFonts w:ascii="Georgia" w:hAnsi="Georgia" w:cs="Georgia"/>
        </w:rPr>
      </w:pPr>
      <w:r>
        <w:rPr>
          <w:rFonts w:cs="Georgia" w:ascii="Georgia" w:hAnsi="Georgia"/>
        </w:rPr>
        <w:t>www.kdu.cz</w:t>
      </w:r>
      <w:r>
        <w:br w:type="page"/>
      </w:r>
    </w:p>
    <w:p>
      <w:pPr>
        <w:pStyle w:val="Heading1"/>
        <w:rPr/>
      </w:pPr>
      <w:bookmarkStart w:id="48" w:name="__RefHeading___Toc425494641"/>
      <w:bookmarkEnd w:id="48"/>
      <w:r>
        <w:rPr/>
        <w:t>Vláda České republiky</w:t>
      </w:r>
    </w:p>
    <w:p>
      <w:pPr>
        <w:pStyle w:val="Heading2"/>
        <w:pBdr>
          <w:top w:val="single" w:sz="4" w:space="1" w:color="000000"/>
          <w:left w:val="single" w:sz="4" w:space="4" w:color="000000"/>
          <w:bottom w:val="single" w:sz="4" w:space="1" w:color="000000"/>
          <w:right w:val="single" w:sz="4" w:space="4" w:color="000000"/>
        </w:pBdr>
        <w:rPr/>
      </w:pPr>
      <w:bookmarkStart w:id="49" w:name="__RefHeading___Toc425494642"/>
      <w:bookmarkEnd w:id="49"/>
      <w:r>
        <w:rPr/>
        <w:t>Duben 2015</w:t>
      </w:r>
    </w:p>
    <w:p>
      <w:pPr>
        <w:pStyle w:val="Normal"/>
        <w:spacing w:before="280" w:after="0"/>
        <w:rPr>
          <w:rFonts w:ascii="Georgia" w:hAnsi="Georgia" w:cs="Georgia"/>
        </w:rPr>
      </w:pPr>
      <w:r>
        <w:rPr>
          <w:rFonts w:cs="Georgia" w:ascii="Georgia" w:hAnsi="Georgia"/>
        </w:rPr>
        <w:t xml:space="preserve">3. 4. 2015     </w:t>
      </w:r>
    </w:p>
    <w:p>
      <w:pPr>
        <w:pStyle w:val="Heading3"/>
        <w:rPr/>
      </w:pPr>
      <w:bookmarkStart w:id="50" w:name="__RefHeading___Toc425494643"/>
      <w:r>
        <w:rPr/>
        <w:t>Komentář místopředsedy vlády Pavla Bělobrádka pro Hospodářské noviny: Nebojme se Ruska, bojme se naší slabosti</w:t>
      </w:r>
      <w:bookmarkEnd w:id="50"/>
      <w:r>
        <w:rPr/>
        <w:t xml:space="preserve"> </w:t>
      </w:r>
    </w:p>
    <w:p>
      <w:pPr>
        <w:pStyle w:val="Normal"/>
        <w:spacing w:before="280" w:after="0"/>
        <w:rPr>
          <w:rFonts w:ascii="Georgia" w:hAnsi="Georgia" w:cs="Georgia"/>
        </w:rPr>
      </w:pPr>
      <w:r>
        <w:rPr>
          <w:rFonts w:cs="Georgia" w:ascii="Georgia" w:hAnsi="Georgia"/>
        </w:rPr>
        <w:t xml:space="preserve">Máme se bát Ruska? Jsem přesvědčen, že nám bezprostřední vojenské nebezpečí nehrozí. To ale neznamená, že bychom neměli být ve střehu. Potřebujeme myslet na vlastní obranu, mít dobrou „ruskou“ zahraniční politiku a efektivně spolupracovat v NATO a EU.  </w:t>
      </w:r>
    </w:p>
    <w:p>
      <w:pPr>
        <w:pStyle w:val="Normal"/>
        <w:spacing w:before="280" w:after="0"/>
        <w:rPr>
          <w:rFonts w:ascii="Georgia" w:hAnsi="Georgia" w:cs="Georgia"/>
        </w:rPr>
      </w:pPr>
      <w:r>
        <w:rPr>
          <w:rFonts w:cs="Georgia" w:ascii="Georgia" w:hAnsi="Georgia"/>
        </w:rPr>
        <w:t>Severoatlantická aliance je nejúspěšnějším obranným uskupením historie. Přímý vojenský střet nemůže ruská armáda riskovat. Moskva má ale jiné možnosti. Už v kampani proti americkému radaru si Rusové vyzkoušeli, že podpora „mírových“ iniciativ a propagandistická válka jsou účinnými záškodnickými metodami. Že má ruská ambasáda přes 140 lidí – dvakrát více než USA –, to není náhoda. Rozvoj sociálních sítí Rusku navíc umožnil šířit demagogii, polopravdy a lži bez nutnosti proniknout do mainstreamových médií.</w:t>
      </w:r>
    </w:p>
    <w:p>
      <w:pPr>
        <w:pStyle w:val="Normal"/>
        <w:spacing w:before="280" w:after="0"/>
        <w:rPr>
          <w:rFonts w:ascii="Georgia" w:hAnsi="Georgia" w:cs="Georgia"/>
        </w:rPr>
      </w:pPr>
      <w:r>
        <w:rPr>
          <w:rFonts w:cs="Georgia" w:ascii="Georgia" w:hAnsi="Georgia"/>
        </w:rPr>
        <w:t>Dá se s tím něco dělat? Nevěřím na shora organizované protikampaně. Spoléhám spíše na zdravý rozum většiny občanů. Ostatně přes masivní výpady proti americké koloně její průjezd odmítá pouze 16 procent lidí. Nepochybně se lze spolehnout i na česká mainstreamová média. Naopak bych varoval před „honem na zrádce“. Promoskevských aktivistů je hrstka, jejich reputace není valná a represe je může jedině zbytečně posílit. Nevěnujme jim více pozornosti, než si zaslouží, nechme je vyvztekat se takzvaně do zdi a za chvíli o nich nebude slyšet. Na druhé straně nemlčme. Ale klidně a věcně argumentujme a nazývejme věci pravými jmény: ruskou agresi agresí, anexi anexí, výhrůžky našim spojencům nenechme bez odezvy. A samozřejmě se snažme zvýšit obranyschopnost naší armády a posilujme euroatlantickou vazbu v NATO.</w:t>
      </w:r>
    </w:p>
    <w:p>
      <w:pPr>
        <w:pStyle w:val="Normal"/>
        <w:spacing w:before="280" w:after="0"/>
        <w:rPr>
          <w:rFonts w:ascii="Georgia" w:hAnsi="Georgia" w:cs="Georgia"/>
        </w:rPr>
      </w:pPr>
      <w:r>
        <w:rPr>
          <w:rFonts w:cs="Georgia" w:ascii="Georgia" w:hAnsi="Georgia"/>
        </w:rPr>
        <w:t>Kromě propagandy je silnou zbraní Moskvy energetická karta. Česko patří k zemím s vyšší závislostí na dovozu plynu a ropy z Ruské federace. Proto dlouhodobě tlačíme na společnou energetickou politiku EU. A slíbený vznik energetické unie nám umožní snížit závislost a posílí naši vyjednávací pozici. Hodně se také debatovalo o dopadech ekonomických sankcí. Ačkoli ona tři procenta, jimiž se Rusko podílí na našem zahraničním obchodě, nepovažuji za marginální, jde o cenu, kterou můžeme a musíme unést. Sankce jsou pomalý nástroj – ale fungují, jak ukazuje úspěch kancléřky Angely Merkelové v jednáních o míru.</w:t>
      </w:r>
    </w:p>
    <w:p>
      <w:pPr>
        <w:pStyle w:val="Normal"/>
        <w:spacing w:before="280" w:after="0"/>
        <w:rPr>
          <w:rFonts w:ascii="Georgia" w:hAnsi="Georgia" w:cs="Georgia"/>
        </w:rPr>
      </w:pPr>
      <w:r>
        <w:rPr>
          <w:rFonts w:cs="Georgia" w:ascii="Georgia" w:hAnsi="Georgia"/>
        </w:rPr>
        <w:t>Máme se Ruska bát? Myslím, že ne. Ruská síla není zanedbatelná, není však zásadní. Ani vojenská, ani propagandistická, ani ekonomická. Jen se nesmíme bát a musíme postupovat společně se spojenci. Rusko síle rozumí – a když nás bude muset respektovat, pak nás nebude ohrožovat a půjde s ním docela rozumně jednat. Čili: nebojme se síly Moskvy, ale pouze naší vlastní slabosti.</w:t>
      </w:r>
    </w:p>
    <w:p>
      <w:pPr>
        <w:pStyle w:val="Normal"/>
        <w:spacing w:before="280" w:after="0"/>
        <w:jc w:val="right"/>
        <w:rPr>
          <w:rFonts w:ascii="Georgia" w:hAnsi="Georgia" w:cs="Georgia"/>
        </w:rPr>
      </w:pPr>
      <w:r>
        <w:rPr>
          <w:rFonts w:cs="Georgia" w:ascii="Georgia" w:hAnsi="Georgia"/>
        </w:rPr>
        <w:t>www.kdu.cz</w:t>
      </w:r>
    </w:p>
    <w:p>
      <w:pPr>
        <w:pStyle w:val="Normal"/>
        <w:spacing w:before="280" w:after="0"/>
        <w:rPr>
          <w:rFonts w:ascii="Georgia" w:hAnsi="Georgia" w:cs="Georgia"/>
        </w:rPr>
      </w:pPr>
      <w:r>
        <w:rPr>
          <w:rFonts w:cs="Georgia" w:ascii="Georgia" w:hAnsi="Georgia"/>
        </w:rPr>
        <w:t xml:space="preserve">16. 4. 2015 </w:t>
      </w:r>
    </w:p>
    <w:p>
      <w:pPr>
        <w:pStyle w:val="Heading3"/>
        <w:rPr/>
      </w:pPr>
      <w:bookmarkStart w:id="51" w:name="__RefHeading___Toc425494644"/>
      <w:bookmarkEnd w:id="51"/>
      <w:r>
        <w:rPr/>
        <w:t>Projev premiér B. Sobotky na exportním fóru: Budoucnost českého exportu je pro vládu klíčová</w:t>
      </w:r>
    </w:p>
    <w:p>
      <w:pPr>
        <w:pStyle w:val="Normal"/>
        <w:spacing w:before="280" w:after="0"/>
        <w:rPr>
          <w:rFonts w:ascii="Georgia" w:hAnsi="Georgia" w:cs="Georgia"/>
        </w:rPr>
      </w:pPr>
      <w:r>
        <w:rPr>
          <w:rFonts w:cs="Georgia" w:ascii="Georgia" w:hAnsi="Georgia"/>
        </w:rPr>
        <w:t>Předseda vlády Bohuslav Sobotka se ve čtvrtek 16. dubna 2015 zúčastnil zahájení XIV. Exportního fóra pořádaného Asociací exportérů. Hlavními tématy fóra, které se koná dvakrát ročně a účastní se ho zástupci nejvýznamnějších exportních firem, byly vývoj kurzu koruny, podpora exportu, dopady intervencí ČNB na český export nebo dění na Ukrajině a sankce proti Rusku.</w:t>
      </w:r>
    </w:p>
    <w:p>
      <w:pPr>
        <w:pStyle w:val="Normal"/>
        <w:spacing w:before="280" w:after="0"/>
        <w:rPr>
          <w:rFonts w:ascii="Georgia" w:hAnsi="Georgia" w:cs="Georgia"/>
        </w:rPr>
      </w:pPr>
      <w:r>
        <w:rPr>
          <w:rFonts w:cs="Georgia" w:ascii="Georgia" w:hAnsi="Georgia"/>
        </w:rPr>
        <w:t>Dobré odpoledne,</w:t>
      </w:r>
    </w:p>
    <w:p>
      <w:pPr>
        <w:pStyle w:val="Normal"/>
        <w:spacing w:before="280" w:after="0"/>
        <w:rPr>
          <w:rFonts w:ascii="Georgia" w:hAnsi="Georgia" w:cs="Georgia"/>
        </w:rPr>
      </w:pPr>
      <w:r>
        <w:rPr>
          <w:rFonts w:cs="Georgia" w:ascii="Georgia" w:hAnsi="Georgia"/>
        </w:rPr>
        <w:t>jsem rád, že jsem se po několika letech mohl vrátit jako host na toto fórum. Myslím si, že je řada důležitých témat, které bychom zde dnes mohli probrat. Když přišla naše nová vláda, je to čtrnáct měsíců zpátky, řekli jsme si, že chceme změnit hospodářskou politiku státu. Řekli jsme si, že na rozdíl od minulé vlády, která měla jeden hlavní cíl, a tím byl schodek státního rozpočtu, budeme my mít dva hlavní cíle. Jedním z nich zůstane schodek státního rozpočtu, ale připojí se k němu ještě druhý, a tím bude zaměstnanost a hospodářský růst. Snažíme se tedy realizovat novou politiku, kde bychom měli na zřeteli tyto dva hlavní cíle.</w:t>
      </w:r>
    </w:p>
    <w:p>
      <w:pPr>
        <w:pStyle w:val="Normal"/>
        <w:spacing w:before="280" w:after="0"/>
        <w:rPr>
          <w:rFonts w:ascii="Georgia" w:hAnsi="Georgia" w:cs="Georgia"/>
        </w:rPr>
      </w:pPr>
      <w:r>
        <w:rPr>
          <w:rFonts w:cs="Georgia" w:ascii="Georgia" w:hAnsi="Georgia"/>
        </w:rPr>
        <w:t>Snažili jsme se o to, abychom dostali do země politickou stabilitu, dohodli jsme se předem na tom, co chceme jako vládní koalice realizovat. Myslím, že jsme se dokázali velmi rychle dohodnout na státním rozpočtu na letošní rok a měli jsme dostatek času na to, abychom napravili to, co jsme pokládali za chybné a špatné na tom, jak se chovaly minulé vlády.</w:t>
      </w:r>
    </w:p>
    <w:p>
      <w:pPr>
        <w:pStyle w:val="Normal"/>
        <w:spacing w:before="280" w:after="0"/>
        <w:rPr>
          <w:rFonts w:ascii="Georgia" w:hAnsi="Georgia" w:cs="Georgia"/>
        </w:rPr>
      </w:pPr>
      <w:r>
        <w:rPr>
          <w:rFonts w:cs="Georgia" w:ascii="Georgia" w:hAnsi="Georgia"/>
        </w:rPr>
        <w:t>To, co je za prvé důležité, je makroekonomická stabilita a sociální smír. Důležité je také, abychom měli aktivní proexportní politiku. Zde se podařilo mnohé změnit. V tomto bodě je důležitá i koordinace postupu všech ústavních činitelů, my jsme se dohodli na tom, že odblokujeme otázku zastoupení a změn ambasád. Za minulých vlád po zvolení prezidenta Zemana v zásadě ta věc byla zablokována, nám se podařilo dosáhnout odblokování patové situace aktualizace našeho zastoupení na jednotlivých úřadech a snažíme se klást důraz na to, aby pokud dochází ke změnám našeho zahraničního zastoupení, aby tam přicházeli lidé, kteří budou vnímat podporu exportu jako jeden z klíčových úkolů, který by měli mít.</w:t>
      </w:r>
    </w:p>
    <w:p>
      <w:pPr>
        <w:pStyle w:val="Normal"/>
        <w:spacing w:before="280" w:after="0"/>
        <w:rPr>
          <w:rFonts w:ascii="Georgia" w:hAnsi="Georgia" w:cs="Georgia"/>
        </w:rPr>
      </w:pPr>
      <w:r>
        <w:rPr>
          <w:rFonts w:cs="Georgia" w:ascii="Georgia" w:hAnsi="Georgia"/>
        </w:rPr>
        <w:t>Podařilo se nám také odbourat rivalitu, která tady v minulosti byla mezi Ministerstvem zahraničních věcí a Ministerstvem průmyslu a obchodu. Byla uzavřena rámcová dohoda o zásadách spolupráce při zajišťování podpory exportu a ekonomické diplomacie mezi těmito dvěma ministerstvy. Víte, že bylo zřízeno jedno klientské centrum pro export. Byl zahájen systém společného vzdělávání pracovníků ministerstev zahraničí, průmyslu a obchodu a CzechTradu v ekonomické agendě.</w:t>
      </w:r>
    </w:p>
    <w:p>
      <w:pPr>
        <w:pStyle w:val="Normal"/>
        <w:spacing w:before="280" w:after="0"/>
        <w:rPr>
          <w:rFonts w:ascii="Georgia" w:hAnsi="Georgia" w:cs="Georgia"/>
        </w:rPr>
      </w:pPr>
      <w:r>
        <w:rPr>
          <w:rFonts w:cs="Georgia" w:ascii="Georgia" w:hAnsi="Georgia"/>
        </w:rPr>
        <w:t>Urychlili jsme a v tuto chvíli se snažíme, aby byl rychle spuštěn Operační program podnikání a inovace pro konkurenceschopnost, určitě o tom tady ještě za chvíli bude mluvit ministr průmyslu a obchodu. Chci vás informovat o tom, že tento operační program je v první čtyřce, která je fakticky už dohodnutá s Evropskou komisí, jen čekáme na to, až Evropská komise provede úpravu víceletého finančního rámce, což je jejich operace, kterou musí schválit, a pak už máme dohodnuto, že budou okamžitě schváleny čtyři operační programy na přelomu dubna a května, a Podnikání a inovace pro konkurenceschopnost je jedním z těchto čtyř operačních programů, které jsou nejvíce připraveny.</w:t>
      </w:r>
    </w:p>
    <w:p>
      <w:pPr>
        <w:pStyle w:val="Normal"/>
        <w:spacing w:before="280" w:after="0"/>
        <w:rPr>
          <w:rFonts w:ascii="Georgia" w:hAnsi="Georgia" w:cs="Georgia"/>
        </w:rPr>
      </w:pPr>
      <w:r>
        <w:rPr>
          <w:rFonts w:cs="Georgia" w:ascii="Georgia" w:hAnsi="Georgia"/>
        </w:rPr>
        <w:t>Snažili jsme se reagovat i na aktuální vývoj ekonomické a politické situace, viz krize na Ukrajině. Byly ustaveny pracovní skupiny, které se snažily pomoci exportérům, kteří byli negativně postiženi destabilizací na Ukrajině a také problémem kolem Ruska, následnými sankcemi vůči Rusku a sankcemi Ruska vůči nám. Snažili jsme se také posílit diplomatické zastoupení ekonomických diplomatů v souvislosti s reakcí na tuto krizi. Přibyli ekonomičtí diplomaté například v oblasti podpory zemědělského exportu. Snažíme se velmi úzce komunikovat s exportéry, s firmami a podnikatelským sektorem tak, abychom byli schopni jako stát efektivně pomáhat.</w:t>
      </w:r>
    </w:p>
    <w:p>
      <w:pPr>
        <w:pStyle w:val="Normal"/>
        <w:spacing w:before="280" w:after="0"/>
        <w:rPr>
          <w:rFonts w:ascii="Georgia" w:hAnsi="Georgia" w:cs="Georgia"/>
        </w:rPr>
      </w:pPr>
      <w:r>
        <w:rPr>
          <w:rFonts w:cs="Georgia" w:ascii="Georgia" w:hAnsi="Georgia"/>
        </w:rPr>
        <w:t>Jsem rád, že se přestaly rušit ambasády. Naopak se chystáme v letošním roce některé nové ambasády otevřít, tak abychom podpořili naše ekonomické zájmy. Chci zmínit například Kolumbii, Senegal, chci zmínit generální konzulát v Kurdistánu. Také přibývají nové kanceláře CzechInvestu. Měl jsem možnost teď navštívit Jižní Koreu, kde už funguje nová kancelář CzechInvestu. Objeví se nové kanceláře CzechTradu, konkrétně v Indii a také v Singapuru.</w:t>
      </w:r>
    </w:p>
    <w:p>
      <w:pPr>
        <w:pStyle w:val="Normal"/>
        <w:spacing w:before="280" w:after="0"/>
        <w:rPr>
          <w:rFonts w:ascii="Georgia" w:hAnsi="Georgia" w:cs="Georgia"/>
        </w:rPr>
      </w:pPr>
      <w:r>
        <w:rPr>
          <w:rFonts w:cs="Georgia" w:ascii="Georgia" w:hAnsi="Georgia"/>
        </w:rPr>
        <w:t>Když se mluvilo o podpoře exportu a ekonomické diplomacii, důležitou roli hrají zahraniční cesty hlavních ústavních činitelů – prezidenta republiky a předsedy vlády. Snažíme se, abychom koordinovali tyto cesty, abychom vytvářeli podmínky pro podnikatelské delegace, aby byly cesty dobře připraveny a byly efektivní. Spolupracujeme zejména se Svazem průmyslu a dopravy a také s Hospodářskou komorou, které se nejvíce podílejí na sestavování těchto podnikatelských misí. Já sám za sebe mohu zmínit čtyři cesty, které byly spojeny s podnikatelským doprovodem – byly to cesty do Izraele, Srbska, Jižní Koreje a Slovinska.</w:t>
      </w:r>
    </w:p>
    <w:p>
      <w:pPr>
        <w:pStyle w:val="Normal"/>
        <w:spacing w:before="280" w:after="0"/>
        <w:rPr>
          <w:rFonts w:ascii="Georgia" w:hAnsi="Georgia" w:cs="Georgia"/>
        </w:rPr>
      </w:pPr>
      <w:r>
        <w:rPr>
          <w:rFonts w:cs="Georgia" w:ascii="Georgia" w:hAnsi="Georgia"/>
        </w:rPr>
        <w:t>Příští týden míří velká podnikatelská delegace do Číny v doprovodu ministra průmyslu a předsedy poslanecké sněmovny. Změna vůči Číně je jedním z největších přínosů naší snahy posílit proexportní a hospodářskou orientaci politiky vlády. Možná víte, že vztahy s Čínou byly na politické úrovni několik let hibernovány. Nám se podařilo vloni dosáhnout výrazného průlomu, došlo k zintenzivnění politických kontaktů, na konci loňského roku navštívil Čínu i prezident republiky, já se v letošním roce zúčastním v Číně summitu 16 středo- a východo-evropských zemí. Podařilo se nám zlepšit politické vazby s Čínou a otevírá to výrazné možnosti pro posílení českého exportu. Je tady řada konkrétních příkladů firem, které v důsledku tohoto politického oživení vztahů mezi Čínou a Českou republikou získávají nové možnosti. Ale není to jenom otázka exportu, asi jste postřehli, že Česká republika se začíná stávat místem, kam míří čínské investice, zatím v oblasti finančního sektoru, ale já předpokládám, že do budoucna by to mohly být i investice dalšího směru.</w:t>
      </w:r>
    </w:p>
    <w:p>
      <w:pPr>
        <w:pStyle w:val="Normal"/>
        <w:spacing w:before="280" w:after="0"/>
        <w:rPr>
          <w:rFonts w:ascii="Georgia" w:hAnsi="Georgia" w:cs="Georgia"/>
        </w:rPr>
      </w:pPr>
      <w:r>
        <w:rPr>
          <w:rFonts w:cs="Georgia" w:ascii="Georgia" w:hAnsi="Georgia"/>
        </w:rPr>
        <w:t>To, co se odehrálo v uplynulém roce, může znamenat nový prostor, určité nové nadechnutí, teď máme před sebou poměrně pozitivní výhled vývoje české ekonomiky. Jak asi víte, očekává se růst nejen v České republice, ale růst očekávají všechny velké evropské ekonomiky, v celé eurozóně a Evropské unii panuje určitý opatrný optimismus. Situace Řecka bude muset být vyřešena, v tuto chvíli nikdo nechce, aby Řecko eurozónu a Evropskou unii opustilo. Je potřeba, aby řecká vláda dodržela závazky, na základě kterých dostává solidární pomoc od ostatních členských zemí Evropské unie. Ale není žádná ochota a vůle v zemích eurozóny, aby se Řecku měnily podmínky, na základě kterých tuto pomoc dostává. Předpokládám, že řecká vláda bude muset přijmout tyto podmínky, bude se muset najít nějaký rozumný politický kompromis, který ale nemůže spočívat v tom, že by Řecko odstoupilo od svých závazků, které na sebe vzalo v minulosti vůči svým věřitelům.</w:t>
      </w:r>
    </w:p>
    <w:p>
      <w:pPr>
        <w:pStyle w:val="Normal"/>
        <w:spacing w:before="280" w:after="0"/>
        <w:rPr>
          <w:rFonts w:ascii="Georgia" w:hAnsi="Georgia" w:cs="Georgia"/>
        </w:rPr>
      </w:pPr>
      <w:r>
        <w:rPr>
          <w:rFonts w:cs="Georgia" w:ascii="Georgia" w:hAnsi="Georgia"/>
        </w:rPr>
        <w:t>Pokud jde o situaci na Ukrajině, ta samozřejmě destabilizuje část českého exportu, ale nejenom toho. Pokud mluvíme s našimi partnery v Německu, Rakousku, Itálii, tak je to problém i řady dalších zemí. Snažíme se podporovat politické řešení, minský proces, zdá se, funguje, byť je tam celá řada rizik a otazníků. Chci vás informovat o tom, že se dá předpokládat, že sankce, které uvalila Evropská unie na Rusko, budou prodlouženy do konce letošního roku, právě v návaznosti na minský proces, protože tento proces má jednotlivé kroky, které budou realizovány během celého roku 2015, a Evropská unie nebude chtít sankce snižovat do doby, než bude zaručeno, že se minský proces naplní a zrealizuje. Myslím si, že debata o snížení sankcí vůči Rusku časově může přijít na přelomu letošního a příštího roku, ale pouze tehdy, pokud Rusko a Ukrajina budou plnit podmínky minského procesu a pokud Rusko bude vytvářet dostatečnou podporu tomu, aby se zabránilo další eskalaci konfliktu na východě Ukrajiny.</w:t>
      </w:r>
    </w:p>
    <w:p>
      <w:pPr>
        <w:pStyle w:val="Normal"/>
        <w:spacing w:before="280" w:after="0"/>
        <w:rPr>
          <w:rFonts w:ascii="Georgia" w:hAnsi="Georgia" w:cs="Georgia"/>
        </w:rPr>
      </w:pPr>
      <w:r>
        <w:rPr>
          <w:rFonts w:cs="Georgia" w:ascii="Georgia" w:hAnsi="Georgia"/>
        </w:rPr>
        <w:t>Pokud by se situace v tomto regionu dlouhodobě stabilizovala, tak to může znamenat i určitý pozitivní signál pro náš export, který se v minulých letech hodně orientoval na Rusko. My tuto věc samozřejmě vnímáme a budeme se snažit do budoucna, abychom na ruském trhu, pokud dojde k politickému uvolnění, zbytečně jako Česká republika pozice neztratili.</w:t>
      </w:r>
    </w:p>
    <w:p>
      <w:pPr>
        <w:pStyle w:val="Normal"/>
        <w:spacing w:before="280" w:after="0"/>
        <w:rPr>
          <w:rFonts w:ascii="Georgia" w:hAnsi="Georgia" w:cs="Georgia"/>
        </w:rPr>
      </w:pPr>
      <w:r>
        <w:rPr>
          <w:rFonts w:cs="Georgia" w:ascii="Georgia" w:hAnsi="Georgia"/>
        </w:rPr>
        <w:t>Tolik jenom několik málo poznámek k tomu, co se odehrálo v oblasti exportu. Protože tady vidím generálního ředitele České exportní banky a měli jsme dnes možnost zde také krátce hovořit, chci poznamenat, že z pohledu předsedy vlády vidím jako důležité, aby jak Česká exportní banka, tak EGAP byly schopny v příštích letech velmi pružně fungovat a sehrávaly i nadále roli klíčových institucí z hlediska proexportní politiky české vlády. Nedokáži si dost dobře představit, že bychom mohli dělat v příštích letech aktivní a efektivní proexportní politiku bez podpory těchto dvou klíčových institucí.</w:t>
      </w:r>
    </w:p>
    <w:p>
      <w:pPr>
        <w:pStyle w:val="Normal"/>
        <w:spacing w:before="280" w:after="0"/>
        <w:rPr>
          <w:rFonts w:ascii="Georgia" w:hAnsi="Georgia" w:cs="Georgia"/>
        </w:rPr>
      </w:pPr>
      <w:r>
        <w:rPr>
          <w:rFonts w:cs="Georgia" w:ascii="Georgia" w:hAnsi="Georgia"/>
        </w:rPr>
        <w:t>Děkuji.</w:t>
      </w:r>
    </w:p>
    <w:p>
      <w:pPr>
        <w:pStyle w:val="Normal"/>
        <w:spacing w:before="280" w:after="0"/>
        <w:jc w:val="right"/>
        <w:rPr>
          <w:rFonts w:ascii="Georgia" w:hAnsi="Georgia" w:cs="Georgia"/>
        </w:rPr>
      </w:pPr>
      <w:r>
        <w:rPr>
          <w:rFonts w:cs="Georgia" w:ascii="Georgia" w:hAnsi="Georgia"/>
        </w:rPr>
        <w:t>www.vlada.cz</w:t>
      </w:r>
    </w:p>
    <w:p>
      <w:pPr>
        <w:pStyle w:val="Normal"/>
        <w:spacing w:before="280" w:after="0"/>
        <w:rPr>
          <w:rFonts w:ascii="Georgia" w:hAnsi="Georgia" w:cs="Georgia"/>
        </w:rPr>
      </w:pPr>
      <w:r>
        <w:rPr>
          <w:rFonts w:cs="Georgia" w:ascii="Georgia" w:hAnsi="Georgia"/>
        </w:rPr>
        <w:t xml:space="preserve">28. 4. 2015 </w:t>
      </w:r>
    </w:p>
    <w:p>
      <w:pPr>
        <w:pStyle w:val="Heading3"/>
        <w:rPr/>
      </w:pPr>
      <w:bookmarkStart w:id="52" w:name="__RefHeading___Toc425494645"/>
      <w:bookmarkEnd w:id="52"/>
      <w:r>
        <w:rPr/>
        <w:t>Kondolence premiéra B. Sobotky v souvislosti se zemětřesením v Nepálu</w:t>
      </w:r>
    </w:p>
    <w:p>
      <w:pPr>
        <w:pStyle w:val="Normal"/>
        <w:spacing w:before="280" w:after="0"/>
        <w:rPr>
          <w:rFonts w:ascii="Georgia" w:hAnsi="Georgia" w:cs="Georgia"/>
        </w:rPr>
      </w:pPr>
      <w:r>
        <w:rPr>
          <w:rFonts w:cs="Georgia" w:ascii="Georgia" w:hAnsi="Georgia"/>
        </w:rPr>
        <w:t xml:space="preserve">Kondolence předsedy vlády Bohuslava Sobotky jeho nepálskému protějšku Sushilu Koiralovi. Dopis byl dne 28. dubna 2015 zaslán na naše velvyslanectví v Indii. Velvyslanectví předá kopii dopisu v co nejkratším možném termínu Úřadu vlády Nepálské federativní demokratické republiky. </w:t>
      </w:r>
    </w:p>
    <w:p>
      <w:pPr>
        <w:pStyle w:val="Normal"/>
        <w:spacing w:before="280" w:after="0"/>
        <w:rPr>
          <w:rFonts w:ascii="Georgia" w:hAnsi="Georgia" w:cs="Georgia"/>
        </w:rPr>
      </w:pPr>
      <w:r>
        <w:rPr>
          <w:rFonts w:cs="Georgia" w:ascii="Georgia" w:hAnsi="Georgia"/>
        </w:rPr>
        <w:t>Vaše Excelence,</w:t>
      </w:r>
    </w:p>
    <w:p>
      <w:pPr>
        <w:pStyle w:val="Normal"/>
        <w:spacing w:before="280" w:after="0"/>
        <w:rPr>
          <w:rFonts w:ascii="Georgia" w:hAnsi="Georgia" w:cs="Georgia"/>
        </w:rPr>
      </w:pPr>
      <w:r>
        <w:rPr>
          <w:rFonts w:cs="Georgia" w:ascii="Georgia" w:hAnsi="Georgia"/>
        </w:rPr>
        <w:t>s hlubokým zármutkem jsem přijal zprávu o ničivém zemětřesení, jež zasáhlo Vaši zemi a vyžádalo si tisíce lidských životů.</w:t>
      </w:r>
    </w:p>
    <w:p>
      <w:pPr>
        <w:pStyle w:val="Normal"/>
        <w:spacing w:before="280" w:after="0"/>
        <w:rPr>
          <w:rFonts w:ascii="Georgia" w:hAnsi="Georgia" w:cs="Georgia"/>
        </w:rPr>
      </w:pPr>
      <w:r>
        <w:rPr>
          <w:rFonts w:cs="Georgia" w:ascii="Georgia" w:hAnsi="Georgia"/>
        </w:rPr>
        <w:t>Jedná se o obrovskou přírodní a lidskou tragédii. Hluboce lituji každého lidského života, jenž při této katastrofě vyhasl.</w:t>
      </w:r>
    </w:p>
    <w:p>
      <w:pPr>
        <w:pStyle w:val="Normal"/>
        <w:spacing w:before="280" w:after="0"/>
        <w:rPr>
          <w:rFonts w:ascii="Georgia" w:hAnsi="Georgia" w:cs="Georgia"/>
        </w:rPr>
      </w:pPr>
      <w:r>
        <w:rPr>
          <w:rFonts w:cs="Georgia" w:ascii="Georgia" w:hAnsi="Georgia"/>
        </w:rPr>
        <w:t>Rád bych vyjádřil obdiv těm, již v těžkých přírodních podmínkách nasazují své životy a pomáhají lidem, které toto neštěstí postihlo. Pevně věřím, že česká Předsunutá zdravotnická jednotka se již brzy připojí ke svým nepálským kolegům a přispěje ke společnému úsilí pomoci místnímu obyvatelstvu. Zároveň si dovoluji popřát všem, již utrpěli zranění, brzké uzdravení.</w:t>
      </w:r>
    </w:p>
    <w:p>
      <w:pPr>
        <w:pStyle w:val="Normal"/>
        <w:spacing w:before="280" w:after="0"/>
        <w:rPr>
          <w:rFonts w:ascii="Georgia" w:hAnsi="Georgia" w:cs="Georgia"/>
        </w:rPr>
      </w:pPr>
      <w:r>
        <w:rPr>
          <w:rFonts w:cs="Georgia" w:ascii="Georgia" w:hAnsi="Georgia"/>
        </w:rPr>
        <w:t>Vaše Excelence, dovolte mi, abych jménem svým i jménem vlády České republiky vyjádřil upřímnou soustrast a podporu lidu Nepálské federativní demokratické republiky v této nelehké chvíli.</w:t>
      </w:r>
    </w:p>
    <w:p>
      <w:pPr>
        <w:pStyle w:val="Normal"/>
        <w:spacing w:before="280" w:after="0"/>
        <w:rPr>
          <w:rFonts w:ascii="Georgia" w:hAnsi="Georgia" w:cs="Georgia"/>
        </w:rPr>
      </w:pPr>
      <w:r>
        <w:rPr>
          <w:rFonts w:cs="Georgia" w:ascii="Georgia" w:hAnsi="Georgia"/>
        </w:rPr>
        <w:t>S úctou</w:t>
      </w:r>
    </w:p>
    <w:p>
      <w:pPr>
        <w:pStyle w:val="Normal"/>
        <w:spacing w:before="280" w:after="0"/>
        <w:rPr>
          <w:rFonts w:ascii="Georgia" w:hAnsi="Georgia" w:cs="Georgia"/>
        </w:rPr>
      </w:pPr>
      <w:r>
        <w:rPr>
          <w:rFonts w:cs="Georgia" w:ascii="Georgia" w:hAnsi="Georgia"/>
        </w:rPr>
        <w:t>Bohuslav Sobotka</w:t>
      </w:r>
    </w:p>
    <w:p>
      <w:pPr>
        <w:pStyle w:val="Normal"/>
        <w:spacing w:before="280" w:after="0"/>
        <w:rPr>
          <w:rFonts w:ascii="Georgia" w:hAnsi="Georgia" w:cs="Georgia"/>
        </w:rPr>
      </w:pPr>
      <w:r>
        <w:rPr>
          <w:rFonts w:cs="Georgia" w:ascii="Georgia" w:hAnsi="Georgia"/>
        </w:rPr>
        <w:t>předseda vlády České republiky</w:t>
      </w:r>
    </w:p>
    <w:p>
      <w:pPr>
        <w:pStyle w:val="Normal"/>
        <w:spacing w:before="280" w:after="0"/>
        <w:jc w:val="right"/>
        <w:rPr/>
      </w:pPr>
      <w:r>
        <w:rPr>
          <w:rFonts w:cs="Georgia" w:ascii="Georgia" w:hAnsi="Georgia"/>
        </w:rPr>
        <w:t>www.vlada.cz</w:t>
      </w:r>
    </w:p>
    <w:p>
      <w:pPr>
        <w:pStyle w:val="Normal"/>
        <w:spacing w:before="280" w:after="0"/>
        <w:rPr>
          <w:rFonts w:ascii="Georgia" w:hAnsi="Georgia" w:cs="Georgia"/>
        </w:rPr>
      </w:pPr>
      <w:r>
        <w:rPr>
          <w:rFonts w:cs="Georgia" w:ascii="Georgia" w:hAnsi="Georgia"/>
        </w:rPr>
        <w:t xml:space="preserve">30. 4. 2015 </w:t>
      </w:r>
    </w:p>
    <w:p>
      <w:pPr>
        <w:pStyle w:val="Heading3"/>
        <w:rPr/>
      </w:pPr>
      <w:bookmarkStart w:id="53" w:name="__RefHeading___Toc425494646"/>
      <w:r>
        <w:rPr/>
        <w:t>Komentář místopředsedy vlády L. Bělobrádka pro Lidové noviny</w:t>
      </w:r>
      <w:bookmarkEnd w:id="53"/>
      <w:r>
        <w:rPr/>
        <w:t xml:space="preserve"> </w:t>
      </w:r>
    </w:p>
    <w:p>
      <w:pPr>
        <w:pStyle w:val="Normal"/>
        <w:spacing w:before="280" w:after="0"/>
        <w:rPr>
          <w:rFonts w:ascii="Georgia" w:hAnsi="Georgia" w:cs="Georgia"/>
        </w:rPr>
      </w:pPr>
      <w:r>
        <w:rPr>
          <w:rFonts w:cs="Georgia" w:ascii="Georgia" w:hAnsi="Georgia"/>
        </w:rPr>
        <w:t xml:space="preserve">Na Ukrajině stále leží stín bojů. Je však třeba přemýšlet i nad mírovou budoucností. Zejména nad tím, jak provést zásadní reformy, zatočit s ohromnou korupcí a nalézt vnitřní smír. </w:t>
      </w:r>
    </w:p>
    <w:p>
      <w:pPr>
        <w:pStyle w:val="Normal"/>
        <w:spacing w:before="280" w:after="0"/>
        <w:rPr>
          <w:rFonts w:ascii="Georgia" w:hAnsi="Georgia" w:cs="Georgia"/>
        </w:rPr>
      </w:pPr>
      <w:r>
        <w:rPr>
          <w:rFonts w:cs="Georgia" w:ascii="Georgia" w:hAnsi="Georgia"/>
        </w:rPr>
        <w:t>Měl jsem možnost se za českou vládu zúčastnit úterní konference na podporu Ukrajiny v Kyjevě. Musím říci, že prezident a vláda se snaží, aby prosadili, co je třeba – boj s korupcí, omezení byrokratické mašinerie, spravedlivé soudy, efektivní státní správu, bolestivé ekonomické reformy. Stále to ale není dost. Ukrajinský HDP i vinou bojů loni spadl o 5,3 procenta. Korupce v zemi pořád dosahuje úrovně, kterou nelze nazvat jinak než rozkrádání státu. Soudy, policie, dokonce i vysoké školy fungují na systému úplatků. Ekonomická a do značné míry i politická moc se soustředí v rukou několika oligarchů. Závislost na těžkém průmyslu, na dovozu ropy a plynu z Ruska a na vlastním vývozu surovin činí Ukrajinu zranitelnou. Bez zahraničních finančních injekcí v řádu desítek miliard dolarů se dnes země neobejde.</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Jsou však i lepší zprávy. Lehký průmysl a zemědělství jako jediné dokázaly růst dokonce i během konfliktu. Parlament přijal deregulaci drobného a středního podnikání. Což je nejen cesta, jak se zbavit nezdravé závislosti na těžkém průmyslu, ale i nástroj k demokratizaci, neboť jde o protiváhu k velkým majetkům oligarchů.</w:t>
      </w:r>
    </w:p>
    <w:p>
      <w:pPr>
        <w:pStyle w:val="Normal"/>
        <w:spacing w:before="280" w:after="0"/>
        <w:rPr>
          <w:rFonts w:ascii="Georgia" w:hAnsi="Georgia" w:cs="Georgia"/>
        </w:rPr>
      </w:pPr>
      <w:r>
        <w:rPr>
          <w:rFonts w:cs="Georgia" w:ascii="Georgia" w:hAnsi="Georgia"/>
        </w:rPr>
        <w:t>Daleko víc práce však Ukrajince teprve čeká. My Češi rozumíme jejich problémům: korupce, byrokracie, neefektivní státní správa… To vše známe i u nás. Ale na Ukrajině je vše o několik řádů horší. Včetně hrozivého zadlužení.</w:t>
      </w:r>
    </w:p>
    <w:p>
      <w:pPr>
        <w:pStyle w:val="Normal"/>
        <w:spacing w:before="280" w:after="0"/>
        <w:rPr>
          <w:rFonts w:ascii="Georgia" w:hAnsi="Georgia" w:cs="Georgia"/>
        </w:rPr>
      </w:pPr>
      <w:r>
        <w:rPr>
          <w:rFonts w:cs="Georgia" w:ascii="Georgia" w:hAnsi="Georgia"/>
        </w:rPr>
        <w:t>K tomu všemu je tu válka. Dokonce i v případě, že se podaří dodržet minské dohody a zavládne trvalý mír, zbude tu úkol najít usmíření. Bez něj nebude ani stabilita, ani nebudou fungovat reformy, ani se Ukrajina nedočká prosperity. To je úkol výlučně pro Ukrajince samotné – ať jsou z kterékoli její části, kterékoli národnosti a mluví jakýmkoli jazykem.</w:t>
      </w:r>
    </w:p>
    <w:p>
      <w:pPr>
        <w:pStyle w:val="Normal"/>
        <w:spacing w:before="280" w:after="0"/>
        <w:rPr>
          <w:rFonts w:ascii="Georgia" w:hAnsi="Georgia" w:cs="Georgia"/>
        </w:rPr>
      </w:pPr>
      <w:r>
        <w:rPr>
          <w:rFonts w:cs="Georgia" w:ascii="Georgia" w:hAnsi="Georgia"/>
        </w:rPr>
        <w:t>Ve všem ostatním může mezinárodní společenství pomoci. Tlačit na Rusko, aby dodrželo mírová ujednání. Zajistit nezbytné půjčky. Uvést od 1. ledna 2016 do chodu již podepsanou dohodu o přidružení, která Ukrajině umožní přístup na trh Evropské unie. Za Českou republiku jsem na Ukrajině potvrdil, že pomůžeme s reformou školství a s budováním nezávislých médií.</w:t>
      </w:r>
    </w:p>
    <w:p>
      <w:pPr>
        <w:pStyle w:val="Normal"/>
        <w:spacing w:before="280" w:after="0"/>
        <w:rPr>
          <w:rFonts w:ascii="Georgia" w:hAnsi="Georgia" w:cs="Georgia"/>
        </w:rPr>
      </w:pPr>
      <w:r>
        <w:rPr>
          <w:rFonts w:cs="Georgia" w:ascii="Georgia" w:hAnsi="Georgia"/>
        </w:rPr>
        <w:t>Konference v Kyjevě ukázala, že Ukrajina se může spolehnout na zahraniční podporu. To nejdůležitější: zásadní ekonomické, právní, ústavní a státoprávní reformy stejně jako vnitroukrajinský dialog musí zvládnout sama. Přeji jí sílu vytrvat a hlavně – jak řekl T. G. Masaryk: „Nebát se a nekrást.“</w:t>
      </w:r>
    </w:p>
    <w:p>
      <w:pPr>
        <w:pStyle w:val="Normal"/>
        <w:spacing w:before="280" w:after="0"/>
        <w:jc w:val="right"/>
        <w:rPr>
          <w:rFonts w:ascii="Georgia" w:hAnsi="Georgia" w:cs="Georgia"/>
        </w:rPr>
      </w:pPr>
      <w:r>
        <w:rPr>
          <w:rFonts w:cs="Georgia" w:ascii="Georgia" w:hAnsi="Georgia"/>
        </w:rPr>
        <w:t>www.kdu.cz</w:t>
      </w:r>
    </w:p>
    <w:p>
      <w:pPr>
        <w:pStyle w:val="Heading2"/>
        <w:pBdr>
          <w:top w:val="single" w:sz="4" w:space="1" w:color="000000"/>
          <w:left w:val="single" w:sz="4" w:space="4" w:color="000000"/>
          <w:bottom w:val="single" w:sz="4" w:space="1" w:color="000000"/>
          <w:right w:val="single" w:sz="4" w:space="4" w:color="000000"/>
        </w:pBdr>
        <w:rPr/>
      </w:pPr>
      <w:bookmarkStart w:id="54" w:name="__RefHeading___Toc425494647"/>
      <w:bookmarkEnd w:id="54"/>
      <w:r>
        <w:rPr/>
        <w:t>Květen 2015</w:t>
      </w:r>
    </w:p>
    <w:p>
      <w:pPr>
        <w:pStyle w:val="Normal"/>
        <w:spacing w:before="280" w:after="0"/>
        <w:rPr>
          <w:rFonts w:ascii="Georgia" w:hAnsi="Georgia" w:cs="Georgia"/>
        </w:rPr>
      </w:pPr>
      <w:r>
        <w:rPr>
          <w:rFonts w:cs="Georgia" w:ascii="Georgia" w:hAnsi="Georgia"/>
        </w:rPr>
        <w:t xml:space="preserve">8. 5. 2015 </w:t>
      </w:r>
    </w:p>
    <w:p>
      <w:pPr>
        <w:pStyle w:val="Heading3"/>
        <w:rPr/>
      </w:pPr>
      <w:bookmarkStart w:id="55" w:name="__RefHeading___Toc425494648"/>
      <w:bookmarkEnd w:id="55"/>
      <w:r>
        <w:rPr/>
        <w:t>Gratulace premiéra Bohuslava Sobotky předsedovi vlády Spojeného království Davidu Cameronovi k úspěchu v parlamentních volbách</w:t>
      </w:r>
    </w:p>
    <w:p>
      <w:pPr>
        <w:pStyle w:val="Normal"/>
        <w:spacing w:before="280" w:after="0"/>
        <w:rPr>
          <w:rFonts w:ascii="Georgia" w:hAnsi="Georgia" w:cs="Georgia"/>
        </w:rPr>
      </w:pPr>
      <w:r>
        <w:rPr>
          <w:rFonts w:cs="Georgia" w:ascii="Georgia" w:hAnsi="Georgia"/>
        </w:rPr>
        <w:t xml:space="preserve">Gratulace předsedy vlády Bohuslava Sobotky předsedovi vlády Spojeného království Velké Británie a Severního Irska Davidu Cameronovi k úspěchu v parlamentních volbách. </w:t>
      </w:r>
    </w:p>
    <w:p>
      <w:pPr>
        <w:pStyle w:val="Normal"/>
        <w:spacing w:before="280" w:after="0"/>
        <w:rPr>
          <w:rFonts w:ascii="Georgia" w:hAnsi="Georgia" w:cs="Georgia"/>
        </w:rPr>
      </w:pPr>
      <w:r>
        <w:rPr>
          <w:rFonts w:cs="Georgia" w:ascii="Georgia" w:hAnsi="Georgia"/>
        </w:rPr>
        <w:t>Vaše Excelence,</w:t>
      </w:r>
    </w:p>
    <w:p>
      <w:pPr>
        <w:pStyle w:val="Normal"/>
        <w:spacing w:before="280" w:after="0"/>
        <w:rPr>
          <w:rFonts w:ascii="Georgia" w:hAnsi="Georgia" w:cs="Georgia"/>
        </w:rPr>
      </w:pPr>
      <w:r>
        <w:rPr>
          <w:rFonts w:cs="Georgia" w:ascii="Georgia" w:hAnsi="Georgia"/>
        </w:rPr>
        <w:t>vážený pane předsedo vlády,</w:t>
      </w:r>
    </w:p>
    <w:p>
      <w:pPr>
        <w:pStyle w:val="Normal"/>
        <w:spacing w:before="280" w:after="0"/>
        <w:rPr>
          <w:rFonts w:ascii="Georgia" w:hAnsi="Georgia" w:cs="Georgia"/>
        </w:rPr>
      </w:pPr>
      <w:r>
        <w:rPr>
          <w:rFonts w:cs="Georgia" w:ascii="Georgia" w:hAnsi="Georgia"/>
        </w:rPr>
        <w:t>rád bych Vám co nejsrdečněji poblahopřál k Vašemu úspěchu v parlamentních volbách, které se včera uskutečnily ve Spojeném království.</w:t>
      </w:r>
    </w:p>
    <w:p>
      <w:pPr>
        <w:pStyle w:val="Normal"/>
        <w:spacing w:before="280" w:after="0"/>
        <w:rPr>
          <w:rFonts w:ascii="Georgia" w:hAnsi="Georgia" w:cs="Georgia"/>
        </w:rPr>
      </w:pPr>
      <w:r>
        <w:rPr>
          <w:rFonts w:cs="Georgia" w:ascii="Georgia" w:hAnsi="Georgia"/>
        </w:rPr>
        <w:t>Dovolte mi, abych Vám popřál mnoho úspěchů ve Vašem novém funkčním období v úřadu předsedy vlády. Těším se na pokračování naší spolupráce v evropských institucích a doufám, že spolu s ostatními evropskými partnery budeme schopni dostát naší společné odpovědnosti za budoucnost Evropské unie.</w:t>
      </w:r>
    </w:p>
    <w:p>
      <w:pPr>
        <w:pStyle w:val="Normal"/>
        <w:spacing w:before="280" w:after="0"/>
        <w:rPr>
          <w:rFonts w:ascii="Georgia" w:hAnsi="Georgia" w:cs="Georgia"/>
        </w:rPr>
      </w:pPr>
      <w:r>
        <w:rPr>
          <w:rFonts w:cs="Georgia" w:ascii="Georgia" w:hAnsi="Georgia"/>
        </w:rPr>
        <w:t>V dnešních dnech, kdy si připomínáme výročí konce druhé světové války a osvobození mé země, jsem často měl na mysli partnerství mezi našimi zeměmi. Toto partnerství přispělo k vítězství před 70 lety a je pevným základem naší dnešní blízké spolupráce. Rád bych při této příležitosti zdůraznil, že jsem připraven s Vámi spolupracovat na dalším prohlubování těchto mimořádných vztahů mezi Českou republikou a Spojeným královstvím.</w:t>
      </w:r>
    </w:p>
    <w:p>
      <w:pPr>
        <w:pStyle w:val="Normal"/>
        <w:spacing w:before="280" w:after="0"/>
        <w:rPr>
          <w:rFonts w:ascii="Georgia" w:hAnsi="Georgia" w:cs="Georgia"/>
        </w:rPr>
      </w:pPr>
      <w:r>
        <w:rPr>
          <w:rFonts w:cs="Georgia" w:ascii="Georgia" w:hAnsi="Georgia"/>
        </w:rPr>
        <w:t>S pozdravem</w:t>
      </w:r>
    </w:p>
    <w:p>
      <w:pPr>
        <w:pStyle w:val="Normal"/>
        <w:spacing w:before="280" w:after="0"/>
        <w:rPr>
          <w:rFonts w:ascii="Georgia" w:hAnsi="Georgia" w:cs="Georgia"/>
        </w:rPr>
      </w:pPr>
      <w:r>
        <w:rPr>
          <w:rFonts w:cs="Georgia" w:ascii="Georgia" w:hAnsi="Georgia"/>
        </w:rPr>
        <w:t>Bohuslav Sobotka</w:t>
      </w:r>
    </w:p>
    <w:p>
      <w:pPr>
        <w:pStyle w:val="Normal"/>
        <w:spacing w:before="280" w:after="0"/>
        <w:rPr>
          <w:rFonts w:ascii="Georgia" w:hAnsi="Georgia" w:cs="Georgia"/>
        </w:rPr>
      </w:pPr>
      <w:r>
        <w:rPr>
          <w:rFonts w:cs="Georgia" w:ascii="Georgia" w:hAnsi="Georgia"/>
        </w:rPr>
        <w:t>předseda vlády České republiky</w:t>
      </w:r>
    </w:p>
    <w:p>
      <w:pPr>
        <w:pStyle w:val="Normal"/>
        <w:spacing w:before="280" w:after="0"/>
        <w:jc w:val="right"/>
        <w:rPr>
          <w:rFonts w:ascii="Georgia" w:hAnsi="Georgia" w:cs="Georgia"/>
        </w:rPr>
      </w:pPr>
      <w:r>
        <w:rPr>
          <w:rFonts w:cs="Georgia" w:ascii="Georgia" w:hAnsi="Georgia"/>
        </w:rPr>
        <w:t>www.vlada.cz</w:t>
      </w:r>
    </w:p>
    <w:p>
      <w:pPr>
        <w:pStyle w:val="Normal"/>
        <w:spacing w:before="280" w:after="0"/>
        <w:rPr>
          <w:rFonts w:ascii="Georgia" w:hAnsi="Georgia" w:cs="Georgia"/>
        </w:rPr>
      </w:pPr>
      <w:r>
        <w:rPr>
          <w:rFonts w:cs="Georgia" w:ascii="Georgia" w:hAnsi="Georgia"/>
        </w:rPr>
        <w:t xml:space="preserve">10. 5. 2015 </w:t>
      </w:r>
    </w:p>
    <w:p>
      <w:pPr>
        <w:pStyle w:val="Heading3"/>
        <w:rPr/>
      </w:pPr>
      <w:bookmarkStart w:id="56" w:name="__RefHeading___Toc425494649"/>
      <w:bookmarkEnd w:id="56"/>
      <w:r>
        <w:rPr/>
        <w:t>Premiér uctil památku obětí v koncentračním táboře Mauthausen</w:t>
      </w:r>
    </w:p>
    <w:p>
      <w:pPr>
        <w:pStyle w:val="Normal"/>
        <w:spacing w:before="280" w:after="0"/>
        <w:rPr>
          <w:rFonts w:ascii="Georgia" w:hAnsi="Georgia" w:cs="Georgia"/>
        </w:rPr>
      </w:pPr>
      <w:r>
        <w:rPr>
          <w:rFonts w:cs="Georgia" w:ascii="Georgia" w:hAnsi="Georgia"/>
        </w:rPr>
        <w:t xml:space="preserve">Premiér Bohuslav Sobotka se v neděli 10. května 2015 společně s ministryní práce a sociálních věcí Michaelou Marksovou a ministrem kultury Danielem Hermanem zúčastnil v rámci 70. výročí konce druhé světové války vzpomínkového aktu k osvobození koncentračního tábora Mauthausen. U příležitosti pietního aktu se předseda vlády Sobotka setkal také s bývalými vězni koncentračního tábora, rakouským spolkovým prezidentem Heinzem Fisherem a kancléřem Wernerem Faymannem. </w:t>
      </w:r>
    </w:p>
    <w:p>
      <w:pPr>
        <w:pStyle w:val="Normal"/>
        <w:spacing w:before="280" w:after="0"/>
        <w:rPr>
          <w:rFonts w:ascii="Georgia" w:hAnsi="Georgia" w:cs="Georgia"/>
        </w:rPr>
      </w:pPr>
      <w:r>
        <w:rPr>
          <w:rFonts w:cs="Georgia" w:ascii="Georgia" w:hAnsi="Georgia"/>
        </w:rPr>
        <w:t>Projev předsedy vlády:</w:t>
      </w:r>
    </w:p>
    <w:p>
      <w:pPr>
        <w:pStyle w:val="Normal"/>
        <w:spacing w:before="280" w:after="0"/>
        <w:rPr>
          <w:rFonts w:ascii="Georgia" w:hAnsi="Georgia" w:cs="Georgia"/>
        </w:rPr>
      </w:pPr>
      <w:r>
        <w:rPr>
          <w:rFonts w:cs="Georgia" w:ascii="Georgia" w:hAnsi="Georgia"/>
        </w:rPr>
        <w:t>Vážené dámy a pánové,</w:t>
      </w:r>
    </w:p>
    <w:p>
      <w:pPr>
        <w:pStyle w:val="Normal"/>
        <w:spacing w:before="280" w:after="0"/>
        <w:rPr>
          <w:rFonts w:ascii="Georgia" w:hAnsi="Georgia" w:cs="Georgia"/>
        </w:rPr>
      </w:pPr>
      <w:r>
        <w:rPr>
          <w:rFonts w:cs="Georgia" w:ascii="Georgia" w:hAnsi="Georgia"/>
        </w:rPr>
        <w:t>dnes si na tomto místě připomínáme osvobození koncentračního tábora Mauthausen, který patřil k nejstarším a největším koncentračním táborům nacistického režimu. Před sedmdesáti lety zde skončila děsivá realita jednoho pekla, které během druhé světové války dokázalo ponížit, fyzicky i psychicky zdevastovat, umučit a zabít statisíce lidí. Před sedmdesáti lety byli lidé strádající v tomto pekle osvobozeni.</w:t>
      </w:r>
    </w:p>
    <w:p>
      <w:pPr>
        <w:pStyle w:val="Normal"/>
        <w:spacing w:before="280" w:after="0"/>
        <w:rPr>
          <w:rFonts w:ascii="Georgia" w:hAnsi="Georgia" w:cs="Georgia"/>
        </w:rPr>
      </w:pPr>
      <w:r>
        <w:rPr>
          <w:rFonts w:cs="Georgia" w:ascii="Georgia" w:hAnsi="Georgia"/>
        </w:rPr>
        <w:t>V těchto místech umírali lidé pro svůj původ, pro své náboženské vyznání či politické přesvědčení, a to včetně antifašistů z evropských zemí. Nelidský nacistický režim posílal do koncentračních táborů všechny ty, kteří byli nepohodlní, a to včetně duševně zaostalých nebo nemocných lidí či občanů s odlišnou sexuální orientací. Nepohodlné mu ale byly i celé národy a státy.</w:t>
      </w:r>
    </w:p>
    <w:p>
      <w:pPr>
        <w:pStyle w:val="Normal"/>
        <w:spacing w:before="280" w:after="0"/>
        <w:rPr>
          <w:rFonts w:ascii="Georgia" w:hAnsi="Georgia" w:cs="Georgia"/>
        </w:rPr>
      </w:pPr>
      <w:r>
        <w:rPr>
          <w:rFonts w:cs="Georgia" w:ascii="Georgia" w:hAnsi="Georgia"/>
        </w:rPr>
        <w:t>Mezi statisíci obětí nacistické vyhlazovací mašinérie bylo kolem čtyř a půl tisíce československých občanů, včetně řady významných představitelů naší inteligence – odbojářů, umělců, vědců, pedagogů. Mezi zde vězněnými byly také desítky obětí krutovlády říšského protektora Reinharda Heydricha, který po svém příjezdu do naší země vyhlásil stanné právo a přednostně posílal naše obyvatele k popravám a utrpení právě do Mauthausenu.</w:t>
      </w:r>
    </w:p>
    <w:p>
      <w:pPr>
        <w:pStyle w:val="Normal"/>
        <w:spacing w:before="280" w:after="0"/>
        <w:rPr>
          <w:rFonts w:ascii="Georgia" w:hAnsi="Georgia" w:cs="Georgia"/>
        </w:rPr>
      </w:pPr>
      <w:r>
        <w:rPr>
          <w:rFonts w:cs="Georgia" w:ascii="Georgia" w:hAnsi="Georgia"/>
        </w:rPr>
        <w:t>Jako premiér české vlády chci zdůraznit, že vzpomínáme nejen na československé vězně tohoto tábora, kterých zde bylo internováno více než šest a půl tisíce, ale také na všechny ostatní vězně a oběti nacistického režimu a ideologie, kteří zde byli drženi, mučeni a mnohdy zde také zahynuli, mimo jiné například na smutně proslulých „mauthausenských schodech smrti“.</w:t>
      </w:r>
    </w:p>
    <w:p>
      <w:pPr>
        <w:pStyle w:val="Normal"/>
        <w:spacing w:before="280" w:after="0"/>
        <w:rPr>
          <w:rFonts w:ascii="Georgia" w:hAnsi="Georgia" w:cs="Georgia"/>
        </w:rPr>
      </w:pPr>
      <w:r>
        <w:rPr>
          <w:rFonts w:cs="Georgia" w:ascii="Georgia" w:hAnsi="Georgia"/>
        </w:rPr>
        <w:t>Dámy a pánové,</w:t>
      </w:r>
    </w:p>
    <w:p>
      <w:pPr>
        <w:pStyle w:val="Normal"/>
        <w:spacing w:before="280" w:after="0"/>
        <w:rPr>
          <w:rFonts w:ascii="Georgia" w:hAnsi="Georgia" w:cs="Georgia"/>
        </w:rPr>
      </w:pPr>
      <w:r>
        <w:rPr>
          <w:rFonts w:cs="Georgia" w:ascii="Georgia" w:hAnsi="Georgia"/>
        </w:rPr>
        <w:t>tento odkaz druhé světové války a zločinné skutky zrůdné nacistické ideologie je potřeba si neustále připomínat. Jména jako Mauthausen, Osvětim, Majdanek, Treblinka, Buchenwald a další musejí zůstat trvalým mementem zla. Je odpovědností nás všech usilovat o zachování míru, demokracie a svobody a pracovat na tom, aby se svět zase takto krutě a nelidsky nezbláznil.</w:t>
      </w:r>
    </w:p>
    <w:p>
      <w:pPr>
        <w:pStyle w:val="Normal"/>
        <w:spacing w:before="280" w:after="0"/>
        <w:rPr>
          <w:rFonts w:ascii="Georgia" w:hAnsi="Georgia" w:cs="Georgia"/>
        </w:rPr>
      </w:pPr>
      <w:r>
        <w:rPr>
          <w:rFonts w:cs="Georgia" w:ascii="Georgia" w:hAnsi="Georgia"/>
        </w:rPr>
        <w:t>Jen díky znalosti vlastní historie se můžeme vyvarovat opakování chyb minulosti. Tváří v tvář hrůzám a utrpení, které pro zdejší vězně před sedmdesáti lety skončilo, musíme chápat, jak významnou hodnotou je dnes svoboda.</w:t>
      </w:r>
    </w:p>
    <w:p>
      <w:pPr>
        <w:pStyle w:val="Normal"/>
        <w:spacing w:before="280" w:after="0"/>
        <w:rPr>
          <w:rFonts w:ascii="Georgia" w:hAnsi="Georgia" w:cs="Georgia"/>
        </w:rPr>
      </w:pPr>
      <w:r>
        <w:rPr>
          <w:rFonts w:cs="Georgia" w:ascii="Georgia" w:hAnsi="Georgia"/>
        </w:rPr>
        <w:t>Buďme proto hrdí na sedmdesát let evropského míru, na demokratickou Evropu, ve které žijeme. Úkolem naší generace je znovu jednat tak, abychom zabránili zlu, válečnému teroru a organizovanému vraždění ve jménu jakékoliv ideologie.</w:t>
      </w:r>
    </w:p>
    <w:p>
      <w:pPr>
        <w:pStyle w:val="Normal"/>
        <w:spacing w:before="280" w:after="0"/>
        <w:rPr>
          <w:rFonts w:ascii="Georgia" w:hAnsi="Georgia" w:cs="Georgia"/>
        </w:rPr>
      </w:pPr>
      <w:r>
        <w:rPr>
          <w:rFonts w:cs="Georgia" w:ascii="Georgia" w:hAnsi="Georgia"/>
        </w:rPr>
        <w:t>Děkuji.</w:t>
      </w:r>
    </w:p>
    <w:p>
      <w:pPr>
        <w:pStyle w:val="Normal"/>
        <w:spacing w:before="280" w:after="0"/>
        <w:jc w:val="right"/>
        <w:rPr>
          <w:rFonts w:ascii="Georgia" w:hAnsi="Georgia" w:cs="Georgia"/>
        </w:rPr>
      </w:pPr>
      <w:r>
        <w:rPr>
          <w:rFonts w:cs="Georgia" w:ascii="Georgia" w:hAnsi="Georgia"/>
        </w:rPr>
        <w:t>www.vlada.cz</w:t>
      </w:r>
    </w:p>
    <w:p>
      <w:pPr>
        <w:pStyle w:val="Heading2"/>
        <w:pBdr>
          <w:top w:val="single" w:sz="4" w:space="1" w:color="000000"/>
          <w:left w:val="single" w:sz="4" w:space="4" w:color="000000"/>
          <w:bottom w:val="single" w:sz="4" w:space="1" w:color="000000"/>
          <w:right w:val="single" w:sz="4" w:space="4" w:color="000000"/>
        </w:pBdr>
        <w:rPr/>
      </w:pPr>
      <w:bookmarkStart w:id="57" w:name="__RefHeading___Toc425494650"/>
      <w:bookmarkEnd w:id="57"/>
      <w:r>
        <w:rPr/>
        <w:t>Červen 2015</w:t>
      </w:r>
    </w:p>
    <w:p>
      <w:pPr>
        <w:pStyle w:val="Normal"/>
        <w:spacing w:before="280" w:after="0"/>
        <w:rPr>
          <w:rFonts w:ascii="Georgia" w:hAnsi="Georgia" w:cs="Georgia"/>
        </w:rPr>
      </w:pPr>
      <w:r>
        <w:rPr>
          <w:rFonts w:cs="Georgia" w:ascii="Georgia" w:hAnsi="Georgia"/>
        </w:rPr>
        <w:t xml:space="preserve">2. 6. 2015 </w:t>
      </w:r>
    </w:p>
    <w:p>
      <w:pPr>
        <w:pStyle w:val="Heading3"/>
        <w:rPr/>
      </w:pPr>
      <w:bookmarkStart w:id="58" w:name="__RefHeading___Toc425494651"/>
      <w:bookmarkEnd w:id="58"/>
      <w:r>
        <w:rPr/>
        <w:t>Projev předsedy vlády Bohuslava Sobotky při zahájení Česko-arménského podnikatelského fóra</w:t>
      </w:r>
    </w:p>
    <w:p>
      <w:pPr>
        <w:pStyle w:val="Normal"/>
        <w:spacing w:before="280" w:after="0"/>
        <w:rPr>
          <w:rFonts w:ascii="Georgia" w:hAnsi="Georgia" w:cs="Georgia"/>
        </w:rPr>
      </w:pPr>
      <w:r>
        <w:rPr>
          <w:rFonts w:cs="Georgia" w:ascii="Georgia" w:hAnsi="Georgia"/>
        </w:rPr>
        <w:t>Předseda vlády Bohuslav Sobotka zahájil společně s premiérem Arménské republiky Hovike Abrahamjanem a s ministrem průmyslu a obchodu Janem Mládkem podnikatelské fórum.</w:t>
      </w:r>
    </w:p>
    <w:p>
      <w:pPr>
        <w:pStyle w:val="Normal"/>
        <w:spacing w:before="280" w:after="0"/>
        <w:rPr>
          <w:rFonts w:ascii="Georgia" w:hAnsi="Georgia" w:cs="Georgia"/>
        </w:rPr>
      </w:pPr>
      <w:r>
        <w:rPr>
          <w:rFonts w:cs="Georgia" w:ascii="Georgia" w:hAnsi="Georgia"/>
        </w:rPr>
        <w:t>Vážený pane předsedo vlády, vážení páni ministři, vážení páni velvyslanci, vážení podnikatelé z Arménie, vážení podnikatelé z České republiky, dámy a pánové,</w:t>
      </w:r>
    </w:p>
    <w:p>
      <w:pPr>
        <w:pStyle w:val="Normal"/>
        <w:spacing w:before="280" w:after="0"/>
        <w:rPr>
          <w:rFonts w:ascii="Georgia" w:hAnsi="Georgia" w:cs="Georgia"/>
        </w:rPr>
      </w:pPr>
      <w:r>
        <w:rPr>
          <w:rFonts w:cs="Georgia" w:ascii="Georgia" w:hAnsi="Georgia"/>
        </w:rPr>
        <w:t xml:space="preserve">je mi velkou ctí společně s předsedou vlády Arménské republiky, panem Abrahamjanem, zahájit při příležitosti jeho návštěvy České republiky toto Česko-arménské podnikatelské fórum. Velmi rád konstatuji, že Českou republiku spojují s Arménií přátelské vztahy a doufám, že i tato návštěva a také dnešní podnikatelské fórum budou mít pozitivní vliv na rozvoj bilaterálních ekonomických vztahů mezi našimi zeměmi. Důraz na větší podporu ekonomických vazeb zmiňuji hned v úvodu i proto, že obchodně-ekonomické vztahy mezi našimi státy mají sice dlouholetou tradici, nicméně výsledky stávající hospodářské spolupráce neodpovídají ekonomickému potenciálu České republiky ani Arménie. </w:t>
      </w:r>
    </w:p>
    <w:p>
      <w:pPr>
        <w:pStyle w:val="Normal"/>
        <w:spacing w:before="280" w:after="0"/>
        <w:rPr>
          <w:rFonts w:ascii="Georgia" w:hAnsi="Georgia" w:cs="Georgia"/>
        </w:rPr>
      </w:pPr>
      <w:r>
        <w:rPr>
          <w:rFonts w:cs="Georgia" w:ascii="Georgia" w:hAnsi="Georgia"/>
        </w:rPr>
        <w:t>V lednu roku 2014 byla na Pražském hradě a také zde v budově Ministerstva průmyslu a obchodu při příležitosti návštěvy prezidenta Arménské republiky podepsána řada mezivládních dohod, memorand nebo jiných smluvních dokumentů, čímž jsme už před rokem vyslali jasný signál, že chceme využít všechny možnosti k tomu, aby naše partnerství mělo silnější dimenzi v různých oblastech, a především v té ekonomické. Toto setkání je tak příležitostí, kde si můžeme společně říci, čeho se nám ve vzájemných česko-arménských vztazích podařilo dosáhnout a na co je potřeba se do budoucna zaměřit.</w:t>
      </w:r>
    </w:p>
    <w:p>
      <w:pPr>
        <w:pStyle w:val="Normal"/>
        <w:spacing w:before="280" w:after="0"/>
        <w:rPr>
          <w:rFonts w:ascii="Georgia" w:hAnsi="Georgia" w:cs="Georgia"/>
        </w:rPr>
      </w:pPr>
      <w:r>
        <w:rPr>
          <w:rFonts w:cs="Georgia" w:ascii="Georgia" w:hAnsi="Georgia"/>
        </w:rPr>
        <w:t>Arménie je jednou z mála zemí, kde z pohledu České republiky došlo v loňském roce k výraznému zvýšení vzájemného obratu a obchodu. Navzdory ekonomickým problémům, se kterými se potýká region, ve kterém se Arménie nachází, se český vývoz do Arménie zvýšil o 10 %. Z dosavadních statistik je však na první pohled zřejmé, že existuje velký potenciál pro větší rozvoj obchodní výměny, její diversifikaci a navýšení objemů. České firmy mají o arménský trh zájem a mají našim arménským partnerům co nabídnout v mnoha oborech, a to jak těch tradičních, nebo v těch, které se zcela nově rozvíjejí. Jako nejvíce perspektivní pro hlubší spolupráci se nabízí oblast energetiky se všemi segmenty, ať už se jedná o energetiku tepelnou, jadernou či vodní, nebo i o obnovitelné zdroje energie. Tradiční oblastí spolupráce je pak průmysl elektrotechnický, strojírenský včetně modernizace výrobních kapacit, dále rozvoj dopravy a dopravní infrastruktury. Naše arménské partnery chci ujistit o tom, že české firmy nejen nabízejí špičkovou kvalitu za konkurenceschopné ceny, ale navíc mají upřímný zájem o dlouhodobou spolupráci se svými potenciálními arménskými partnery.</w:t>
      </w:r>
    </w:p>
    <w:p>
      <w:pPr>
        <w:pStyle w:val="Normal"/>
        <w:spacing w:before="280" w:after="0"/>
        <w:rPr>
          <w:rFonts w:ascii="Georgia" w:hAnsi="Georgia" w:cs="Georgia"/>
        </w:rPr>
      </w:pPr>
      <w:r>
        <w:rPr>
          <w:rFonts w:cs="Georgia" w:ascii="Georgia" w:hAnsi="Georgia"/>
        </w:rPr>
        <w:t>S velkým zájmem sledujeme dění v Arménii, která, podobně jako v uplynulých letech naše země, prochází ekonomickou transformací a modernizací. A jsme připraveni přirozeně sdílet naše zkušenosti v oblasti ekonomické transformace a podpory reformních procesů. Věříme, že můžeme Arménii podpořit a zároveň upevnit základy naší spolupráce.</w:t>
      </w:r>
    </w:p>
    <w:p>
      <w:pPr>
        <w:pStyle w:val="Normal"/>
        <w:spacing w:before="280" w:after="0"/>
        <w:rPr>
          <w:rFonts w:ascii="Georgia" w:hAnsi="Georgia" w:cs="Georgia"/>
        </w:rPr>
      </w:pPr>
      <w:r>
        <w:rPr>
          <w:rFonts w:cs="Georgia" w:ascii="Georgia" w:hAnsi="Georgia"/>
        </w:rPr>
        <w:t>Arménie je naším partnerem nejen na bilaterální úrovni, ale také na úrovni mnohostranné prostřednictvím své participace ve Východním partnerství, tedy na projektu, který je realizován Evropskou unií v rámci Evropské politiky sousedství.</w:t>
      </w:r>
    </w:p>
    <w:p>
      <w:pPr>
        <w:pStyle w:val="Normal"/>
        <w:spacing w:before="280" w:after="0"/>
        <w:rPr>
          <w:rFonts w:ascii="Georgia" w:hAnsi="Georgia" w:cs="Georgia"/>
        </w:rPr>
      </w:pPr>
      <w:r>
        <w:rPr>
          <w:rFonts w:cs="Georgia" w:ascii="Georgia" w:hAnsi="Georgia"/>
        </w:rPr>
        <w:t>Jsem potěšen, že aktuálně probíhají jednání mezi Arménií a Evropskou unií o novém rámci vztahů a věřím, že tento mandát bude schválen v co nejkratším horizontu. A v tomto kontextu také vítám, že Arménie byla aktivním členem nedávného summitu Východního partnerství, který se uskutečnil před dvěma týdny v lotyšské Rize a myslím si, že je tady šance na to, aby se vztahy mezi EU a Arménií nadále vyvíjely pozitivně.</w:t>
      </w:r>
    </w:p>
    <w:p>
      <w:pPr>
        <w:pStyle w:val="Normal"/>
        <w:spacing w:before="280" w:after="0"/>
        <w:rPr>
          <w:rFonts w:ascii="Georgia" w:hAnsi="Georgia" w:cs="Georgia"/>
        </w:rPr>
      </w:pPr>
      <w:r>
        <w:rPr>
          <w:rFonts w:cs="Georgia" w:ascii="Georgia" w:hAnsi="Georgia"/>
        </w:rPr>
        <w:t>Vážené dámy, vážení pánové, v závěru chci popřát Arménii mnoho úspěchů při řešení výzev, kterým čelí, a vám všem, účastníkům tohoto podnikatelského fóra, abyste navázali zajímavé kontakty, abyste vedli úspěšná jednání. Chtěl bych také poděkovat Svazu průmyslu a dopravy, že toto setkání arménských a českých podnikatelů, ve spolupráci s Komorou pro hospodářské styky se zeměmi SNS a s Ministerstvem průmyslu a obchodu, zorganizoval.</w:t>
      </w:r>
    </w:p>
    <w:p>
      <w:pPr>
        <w:pStyle w:val="Normal"/>
        <w:spacing w:before="280" w:after="0"/>
        <w:rPr>
          <w:rFonts w:ascii="Georgia" w:hAnsi="Georgia" w:cs="Georgia"/>
        </w:rPr>
      </w:pPr>
      <w:r>
        <w:rPr>
          <w:rFonts w:cs="Georgia" w:ascii="Georgia" w:hAnsi="Georgia"/>
        </w:rPr>
        <w:t>Děkuji za Vaši pozornost.</w:t>
      </w:r>
    </w:p>
    <w:p>
      <w:pPr>
        <w:pStyle w:val="Normal"/>
        <w:spacing w:before="280" w:after="0"/>
        <w:jc w:val="right"/>
        <w:rPr/>
      </w:pPr>
      <w:r>
        <w:rPr>
          <w:rFonts w:cs="Georgia" w:ascii="Georgia" w:hAnsi="Georgia"/>
        </w:rPr>
        <w:t>www.vlada.cz</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 xml:space="preserve">4. 6. 2015 </w:t>
      </w:r>
    </w:p>
    <w:p>
      <w:pPr>
        <w:pStyle w:val="Heading3"/>
        <w:rPr/>
      </w:pPr>
      <w:bookmarkStart w:id="59" w:name="__RefHeading___Toc425494652"/>
      <w:bookmarkEnd w:id="59"/>
      <w:r>
        <w:rPr/>
        <w:t>Vyjádření předsedy vlády Bohuslava Sobotky k informacím týkajícím se vztahů se Saúdskou Arábií</w:t>
      </w:r>
    </w:p>
    <w:p>
      <w:pPr>
        <w:pStyle w:val="Normal"/>
        <w:spacing w:before="280" w:after="0"/>
        <w:rPr>
          <w:rFonts w:ascii="Georgia" w:hAnsi="Georgia" w:cs="Georgia"/>
        </w:rPr>
      </w:pPr>
      <w:r>
        <w:rPr>
          <w:rFonts w:cs="Georgia" w:ascii="Georgia" w:hAnsi="Georgia"/>
        </w:rPr>
        <w:t>Informace v tisku jsou nepřesné a nevystihují současný stav našich vztahů se Saúdskou Arábií. V loňském roce jsme zaznamenali razantní nárůst obchodu se Saúdskou Arábií o více než 40 procent oproti roku 2013 a tento trend dále pokračuje. Saúdská Arábie je pro nás významným partnerem v regionu a je snahou vlády podpořit prostřednictvím efektivní ekonomické diplomacie otevírání nových příležitostí pro naše exportéry v zemi. Snažíme se proto ve vztahu k Saúdské Arábii hledět do budoucna a usilujeme o posílení vzájemných vztahů zejména v oblasti ekonomické spolupráce.</w:t>
      </w:r>
    </w:p>
    <w:p>
      <w:pPr>
        <w:pStyle w:val="Normal"/>
        <w:spacing w:before="280" w:after="0"/>
        <w:rPr>
          <w:rFonts w:ascii="Georgia" w:hAnsi="Georgia" w:cs="Georgia"/>
        </w:rPr>
      </w:pPr>
      <w:r>
        <w:rPr>
          <w:rFonts w:cs="Georgia" w:ascii="Georgia" w:hAnsi="Georgia"/>
        </w:rPr>
        <w:t>Bohuslav Sobotka, předseda vlády ČR</w:t>
      </w:r>
    </w:p>
    <w:p>
      <w:pPr>
        <w:pStyle w:val="Normal"/>
        <w:spacing w:before="280" w:after="0"/>
        <w:rPr>
          <w:rFonts w:ascii="Georgia" w:hAnsi="Georgia" w:cs="Georgia"/>
        </w:rPr>
      </w:pPr>
      <w:r>
        <w:rPr>
          <w:rFonts w:cs="Georgia" w:ascii="Georgia" w:hAnsi="Georgia"/>
        </w:rPr>
        <w:t>www.vlada.cz</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 xml:space="preserve">16. 6. 2015 </w:t>
      </w:r>
    </w:p>
    <w:p>
      <w:pPr>
        <w:pStyle w:val="Heading3"/>
        <w:rPr/>
      </w:pPr>
      <w:bookmarkStart w:id="60" w:name="__RefHeading___Toc425494653"/>
      <w:bookmarkEnd w:id="60"/>
      <w:r>
        <w:rPr/>
        <w:t>Projev premiéra B. Sobotky na summitu ministrů zdravotnictví v Praze</w:t>
      </w:r>
    </w:p>
    <w:p>
      <w:pPr>
        <w:pStyle w:val="Normal"/>
        <w:spacing w:before="280" w:after="0"/>
        <w:rPr>
          <w:rFonts w:ascii="Georgia" w:hAnsi="Georgia" w:cs="Georgia"/>
        </w:rPr>
      </w:pPr>
      <w:r>
        <w:rPr>
          <w:rFonts w:cs="Georgia" w:ascii="Georgia" w:hAnsi="Georgia"/>
        </w:rPr>
        <w:t>Předseda vlády Bohuslav Sobotka společně s ministrem zdravotnictví Svatoplukem Němečkem zahájili Summit ministrů zdravotnictví zemí střední a východní Evropy a Číny.</w:t>
      </w:r>
    </w:p>
    <w:p>
      <w:pPr>
        <w:pStyle w:val="Normal"/>
        <w:spacing w:before="280" w:after="0"/>
        <w:rPr>
          <w:rFonts w:ascii="Georgia" w:hAnsi="Georgia" w:cs="Georgia"/>
        </w:rPr>
      </w:pPr>
      <w:r>
        <w:rPr>
          <w:rFonts w:cs="Georgia" w:ascii="Georgia" w:hAnsi="Georgia"/>
        </w:rPr>
        <w:t>Vážená paní místopředsedkyně Státní rady Čínské lidové republiky, vážená paní generální ředitelko Světové zdravotní organizace, vážené paní ministryně, vážení páni ministři, vážení hosté, dámy a pánové,</w:t>
      </w:r>
    </w:p>
    <w:p>
      <w:pPr>
        <w:pStyle w:val="Normal"/>
        <w:spacing w:before="280" w:after="0"/>
        <w:rPr>
          <w:rFonts w:ascii="Georgia" w:hAnsi="Georgia" w:cs="Georgia"/>
        </w:rPr>
      </w:pPr>
      <w:r>
        <w:rPr>
          <w:rFonts w:cs="Georgia" w:ascii="Georgia" w:hAnsi="Georgia"/>
        </w:rPr>
        <w:t>je mi velkou ctí, že mohu slavnostně zahájit první Summit ministrů zdravotnictví střední a východní Evropy a Číny.</w:t>
      </w:r>
    </w:p>
    <w:p>
      <w:pPr>
        <w:pStyle w:val="Normal"/>
        <w:spacing w:before="280" w:after="0"/>
        <w:rPr>
          <w:rFonts w:ascii="Georgia" w:hAnsi="Georgia" w:cs="Georgia"/>
        </w:rPr>
      </w:pPr>
      <w:r>
        <w:rPr>
          <w:rFonts w:cs="Georgia" w:ascii="Georgia" w:hAnsi="Georgia"/>
        </w:rPr>
        <w:t>Velmi se těším na svoji podzimní, již třetí návštěvu Číny. Společně s předsedy vlád šestnácti zemí zapojených do spolupráce států střední a východní Evropy a Číny budeme bilancovat tři roky od vyhlášení Varšavské iniciativy v dubnu 2012 ve Varšavě.</w:t>
      </w:r>
    </w:p>
    <w:p>
      <w:pPr>
        <w:pStyle w:val="Normal"/>
        <w:spacing w:before="280" w:after="0"/>
        <w:rPr>
          <w:rFonts w:ascii="Georgia" w:hAnsi="Georgia" w:cs="Georgia"/>
        </w:rPr>
      </w:pPr>
      <w:r>
        <w:rPr>
          <w:rFonts w:cs="Georgia" w:ascii="Georgia" w:hAnsi="Georgia"/>
        </w:rPr>
        <w:t>Tento summit, který se koná jako důležitá součást této iniciativy, je organizován v souladu se závěry loňského setkání premiérů Platformy 16 + 1 v Bělehradě.</w:t>
      </w:r>
    </w:p>
    <w:p>
      <w:pPr>
        <w:pStyle w:val="Normal"/>
        <w:spacing w:before="280" w:after="0"/>
        <w:rPr>
          <w:rFonts w:ascii="Georgia" w:hAnsi="Georgia" w:cs="Georgia"/>
        </w:rPr>
      </w:pPr>
      <w:r>
        <w:rPr>
          <w:rFonts w:cs="Georgia" w:ascii="Georgia" w:hAnsi="Georgia"/>
        </w:rPr>
        <w:t>Již samotná organizace tohoto summitu, přítomnost Vás předních odborníků, lékařů, vědců nebo podnikatelů za účelem společné diskuse o tématech zdravotnické, vědecké nebo hospodářské spolupráce, je důkazem úspěchu Platformy 16 + 1.</w:t>
      </w:r>
    </w:p>
    <w:p>
      <w:pPr>
        <w:pStyle w:val="Normal"/>
        <w:spacing w:before="280" w:after="0"/>
        <w:rPr>
          <w:rFonts w:ascii="Georgia" w:hAnsi="Georgia" w:cs="Georgia"/>
        </w:rPr>
      </w:pPr>
      <w:r>
        <w:rPr>
          <w:rFonts w:cs="Georgia" w:ascii="Georgia" w:hAnsi="Georgia"/>
        </w:rPr>
        <w:t>Spolupráci tohoto volného sdružení sedmnácti rovnocenných zemí charakterizuje vzájemný respekt a politická důvěra, rozsáhlá ekonomická a obchodní spolupráce, výměna v kultuře, školství, vědě nebo cestovním ruchu.</w:t>
      </w:r>
    </w:p>
    <w:p>
      <w:pPr>
        <w:pStyle w:val="Normal"/>
        <w:spacing w:before="280" w:after="0"/>
        <w:rPr>
          <w:rFonts w:ascii="Georgia" w:hAnsi="Georgia" w:cs="Georgia"/>
        </w:rPr>
      </w:pPr>
      <w:r>
        <w:rPr>
          <w:rFonts w:cs="Georgia" w:ascii="Georgia" w:hAnsi="Georgia"/>
        </w:rPr>
        <w:t>Naše historie, naše kultury nebo naše hodnotové žebříčky jsou v některých ohledech odlišné, přesto nás spojuje snaha o udržitelný ekonomický rozvoj a vyšší kvalitu života našich obyvatel.</w:t>
      </w:r>
    </w:p>
    <w:p>
      <w:pPr>
        <w:pStyle w:val="Normal"/>
        <w:spacing w:before="280" w:after="0"/>
        <w:rPr>
          <w:rFonts w:ascii="Georgia" w:hAnsi="Georgia" w:cs="Georgia"/>
        </w:rPr>
      </w:pPr>
      <w:r>
        <w:rPr>
          <w:rFonts w:cs="Georgia" w:ascii="Georgia" w:hAnsi="Georgia"/>
        </w:rPr>
        <w:t>Vidíme mnoho pragmatických výsledků naší spolupráce. Před necelým rokem jsem na podobném summitu o regionální spolupráci vyslovil přání vytvořit symbolický most mezi Českou republikou a Čínou formou přímého leteckého spojení. Včera jsme na Úřadu vlády ČR podpisem Memoranda o spolupráci finalizovali konkrétní představu linky společnosti Hainan Airlines, která první cestující mezi Prahou a Pekingem přepraví během měsíce září tohoto roku.</w:t>
      </w:r>
    </w:p>
    <w:p>
      <w:pPr>
        <w:pStyle w:val="Normal"/>
        <w:spacing w:before="280" w:after="0"/>
        <w:rPr>
          <w:rFonts w:ascii="Georgia" w:hAnsi="Georgia" w:cs="Georgia"/>
        </w:rPr>
      </w:pPr>
      <w:r>
        <w:rPr>
          <w:rFonts w:cs="Georgia" w:ascii="Georgia" w:hAnsi="Georgia"/>
        </w:rPr>
        <w:t>Vynikající výsledky vidíme ve vzájemné spolupráci středoevropských a čínských regionů a máme možnost sledovat realizaci konkrétních investičních a obchodních projektů, sjednaných na tradičním China Investment Forum.</w:t>
      </w:r>
    </w:p>
    <w:p>
      <w:pPr>
        <w:pStyle w:val="Normal"/>
        <w:spacing w:before="280" w:after="0"/>
        <w:rPr>
          <w:rFonts w:ascii="Georgia" w:hAnsi="Georgia" w:cs="Georgia"/>
        </w:rPr>
      </w:pPr>
      <w:r>
        <w:rPr>
          <w:rFonts w:cs="Georgia" w:ascii="Georgia" w:hAnsi="Georgia"/>
        </w:rPr>
        <w:t>Spolupráce ve zdravotnictví, kdy starost o své nejbližší v době nemoci spojuje všechny lidi světa, bez ohledu na národnost, etnikum, rasu nebo náboženské vyznání, je dalším skvělým námětem pro rozvoj Platformy 16 + 1.</w:t>
      </w:r>
    </w:p>
    <w:p>
      <w:pPr>
        <w:pStyle w:val="Normal"/>
        <w:spacing w:before="280" w:after="0"/>
        <w:rPr>
          <w:rFonts w:ascii="Georgia" w:hAnsi="Georgia" w:cs="Georgia"/>
        </w:rPr>
      </w:pPr>
      <w:r>
        <w:rPr>
          <w:rFonts w:cs="Georgia" w:ascii="Georgia" w:hAnsi="Georgia"/>
        </w:rPr>
        <w:t>Zdravotnictví je velké politické téma, protože se bytostně dotýká každého z nás. Každý bychom v nemoci svého blízkého, či v nemoci své, věnovali vše, co máme, abychom zdravotní problém odvrátili. Narážíme však na hranice možností vědy i na naše lidství, díky němuž mají naše životy začátek i konec.</w:t>
      </w:r>
    </w:p>
    <w:p>
      <w:pPr>
        <w:pStyle w:val="Normal"/>
        <w:spacing w:before="280" w:after="0"/>
        <w:rPr>
          <w:rFonts w:ascii="Georgia" w:hAnsi="Georgia" w:cs="Georgia"/>
        </w:rPr>
      </w:pPr>
      <w:r>
        <w:rPr>
          <w:rFonts w:cs="Georgia" w:ascii="Georgia" w:hAnsi="Georgia"/>
        </w:rPr>
        <w:t>Jsem proto rád, že zde v Praze budeme debatovat o společných tématech veřejného zdraví, udržitelnosti zdravotních systémů, o vědecké a hospodářské spolupráci nebo o aktuálních tématech, ke kterým patří především boj s infekčními onemocněními.</w:t>
      </w:r>
    </w:p>
    <w:p>
      <w:pPr>
        <w:pStyle w:val="Normal"/>
        <w:spacing w:before="280" w:after="0"/>
        <w:rPr>
          <w:rFonts w:ascii="Georgia" w:hAnsi="Georgia" w:cs="Georgia"/>
        </w:rPr>
      </w:pPr>
      <w:r>
        <w:rPr>
          <w:rFonts w:cs="Georgia" w:ascii="Georgia" w:hAnsi="Georgia"/>
        </w:rPr>
        <w:t>Velkým tématem každé vlády je stárnutí populace, s níž jde ruku v ruce Parkinsonova choroba či Alzheimerova choroba, stařecká demence a další závažná onemocnění ohrožující kvalitu života našich obyvatel.</w:t>
      </w:r>
    </w:p>
    <w:p>
      <w:pPr>
        <w:pStyle w:val="Normal"/>
        <w:spacing w:before="280" w:after="0"/>
        <w:rPr>
          <w:rFonts w:ascii="Georgia" w:hAnsi="Georgia" w:cs="Georgia"/>
        </w:rPr>
      </w:pPr>
      <w:r>
        <w:rPr>
          <w:rFonts w:cs="Georgia" w:ascii="Georgia" w:hAnsi="Georgia"/>
        </w:rPr>
        <w:t>Všech se nás dotýká snaha ochránit zdraví těch nejmenších, kdy se celosvětově radikálně zvyšuje počet dětí s alergiemi, astmatem a dalšími chronickými onemocněními.</w:t>
      </w:r>
    </w:p>
    <w:p>
      <w:pPr>
        <w:pStyle w:val="Normal"/>
        <w:spacing w:before="280" w:after="0"/>
        <w:rPr>
          <w:rFonts w:ascii="Georgia" w:hAnsi="Georgia" w:cs="Georgia"/>
        </w:rPr>
      </w:pPr>
      <w:r>
        <w:rPr>
          <w:rFonts w:cs="Georgia" w:ascii="Georgia" w:hAnsi="Georgia"/>
        </w:rPr>
        <w:t>Trápí nás ve vyspělých zemích také dětská obezita. Epidemie obezity a diabetu, které souvisí se zhoršujícím se způsobem života celých národů, s nedostatkem pohybu dětí i dospělých, je opravdu jednou z civilizačních chorob 21. století.</w:t>
      </w:r>
    </w:p>
    <w:p>
      <w:pPr>
        <w:pStyle w:val="Normal"/>
        <w:spacing w:before="280" w:after="0"/>
        <w:rPr>
          <w:rFonts w:ascii="Georgia" w:hAnsi="Georgia" w:cs="Georgia"/>
        </w:rPr>
      </w:pPr>
      <w:r>
        <w:rPr>
          <w:rFonts w:cs="Georgia" w:ascii="Georgia" w:hAnsi="Georgia"/>
        </w:rPr>
        <w:t>Spojují nás stejné problémy, spojují nás stejné výzvy.</w:t>
      </w:r>
    </w:p>
    <w:p>
      <w:pPr>
        <w:pStyle w:val="Normal"/>
        <w:spacing w:before="280" w:after="0"/>
        <w:rPr>
          <w:rFonts w:ascii="Georgia" w:hAnsi="Georgia" w:cs="Georgia"/>
        </w:rPr>
      </w:pPr>
      <w:r>
        <w:rPr>
          <w:rFonts w:cs="Georgia" w:ascii="Georgia" w:hAnsi="Georgia"/>
        </w:rPr>
        <w:t>Mezinárodní zdravotnická spolupráce, ať již pod hlavičkou Světové zdravotnické organizace, Evropské unie, OECD nebo právě na půdě Platformy 16 + 1, je předpokladem úspěšného boje proti takovým globálním problémům jako je Ebola či MERS.</w:t>
      </w:r>
    </w:p>
    <w:p>
      <w:pPr>
        <w:pStyle w:val="Normal"/>
        <w:spacing w:before="280" w:after="0"/>
        <w:rPr>
          <w:rFonts w:ascii="Georgia" w:hAnsi="Georgia" w:cs="Georgia"/>
        </w:rPr>
      </w:pPr>
      <w:r>
        <w:rPr>
          <w:rFonts w:cs="Georgia" w:ascii="Georgia" w:hAnsi="Georgia"/>
        </w:rPr>
        <w:t>To, že se nad tématem zdravotnictví setkáváme právě v Praze, přitom není nelogické a již vůbec ne náhodné.</w:t>
      </w:r>
    </w:p>
    <w:p>
      <w:pPr>
        <w:pStyle w:val="Normal"/>
        <w:spacing w:before="280" w:after="0"/>
        <w:rPr>
          <w:rFonts w:ascii="Georgia" w:hAnsi="Georgia" w:cs="Georgia"/>
        </w:rPr>
      </w:pPr>
      <w:r>
        <w:rPr>
          <w:rFonts w:cs="Georgia" w:ascii="Georgia" w:hAnsi="Georgia"/>
        </w:rPr>
        <w:t>Česká republika je zemí, kde se narodila nebo zde působila celá plejáda osobností světové medicíny. Chtěl bych připomenout Johana Gregora Mendela, prvního světového genetika, Jana Evangelistu Purkyně, který přisoudil buňce její zásadní význam pro život nebo Jana Jánského, objevitele krevních skupin.</w:t>
      </w:r>
    </w:p>
    <w:p>
      <w:pPr>
        <w:pStyle w:val="Normal"/>
        <w:spacing w:before="280" w:after="0"/>
        <w:rPr>
          <w:rFonts w:ascii="Georgia" w:hAnsi="Georgia" w:cs="Georgia"/>
        </w:rPr>
      </w:pPr>
      <w:r>
        <w:rPr>
          <w:rFonts w:cs="Georgia" w:ascii="Georgia" w:hAnsi="Georgia"/>
        </w:rPr>
        <w:t>Na druhé straně oné pomyslné časové řady velikánů české medicíny lze zmínit například profesora Rašku, který stál právě ve Světové zdravotnické organizaci u eradikace pravých neštovic, Otto Wichterleho, který vytvořil první kontaktní čočku, a Antonína Holého, jenž je nejúspěšnějším českým biochemikem a objevitelem léků proti HIV nebo hepatitidě.</w:t>
      </w:r>
    </w:p>
    <w:p>
      <w:pPr>
        <w:pStyle w:val="Normal"/>
        <w:spacing w:before="280" w:after="0"/>
        <w:rPr>
          <w:rFonts w:ascii="Georgia" w:hAnsi="Georgia" w:cs="Georgia"/>
        </w:rPr>
      </w:pPr>
      <w:r>
        <w:rPr>
          <w:rFonts w:cs="Georgia" w:ascii="Georgia" w:hAnsi="Georgia"/>
        </w:rPr>
        <w:t>Když si připomínám jména velikánů, kteří pomohli posunout medicínu o ohromný kus kupředu, tak mi nezbývá, než se poklonit jejich osobnímu sebeobětování, se kterým se snažili najít odpovědi na složité problémy vědy.</w:t>
      </w:r>
    </w:p>
    <w:p>
      <w:pPr>
        <w:pStyle w:val="Normal"/>
        <w:spacing w:before="280" w:after="0"/>
        <w:rPr>
          <w:rFonts w:ascii="Georgia" w:hAnsi="Georgia" w:cs="Georgia"/>
        </w:rPr>
      </w:pPr>
      <w:r>
        <w:rPr>
          <w:rFonts w:cs="Georgia" w:ascii="Georgia" w:hAnsi="Georgia"/>
        </w:rPr>
        <w:t xml:space="preserve">Zrovna tak bych chtěl ocenit úsilí Vás všech zdravotníků, lékařů zde v tomto sále, kteří bojujete proti zákeřným chorobám, s obrovským nasazením se staráte o své pacienty a snižujete jejich trápení a obavy. Vám všem patří mé poděkování. </w:t>
      </w:r>
    </w:p>
    <w:p>
      <w:pPr>
        <w:pStyle w:val="Normal"/>
        <w:spacing w:before="280" w:after="0"/>
        <w:rPr>
          <w:rFonts w:ascii="Georgia" w:hAnsi="Georgia" w:cs="Georgia"/>
        </w:rPr>
      </w:pPr>
      <w:r>
        <w:rPr>
          <w:rFonts w:cs="Georgia" w:ascii="Georgia" w:hAnsi="Georgia"/>
        </w:rPr>
        <w:t>Proto jsem opravdu rád, že v Praze jsou přítomní zástupci ministerstev zdravotnictví, regulátorů, vědeckých ústavů nebo nemocnic jak ze zemí střední a východní Evropy, tak ze 14 čínských provincií.</w:t>
      </w:r>
    </w:p>
    <w:p>
      <w:pPr>
        <w:pStyle w:val="Normal"/>
        <w:spacing w:before="280" w:after="0"/>
        <w:rPr>
          <w:rFonts w:ascii="Georgia" w:hAnsi="Georgia" w:cs="Georgia"/>
        </w:rPr>
      </w:pPr>
      <w:r>
        <w:rPr>
          <w:rFonts w:cs="Georgia" w:ascii="Georgia" w:hAnsi="Georgia"/>
        </w:rPr>
        <w:t>Mezi Českou republikou a Čínou existuje rozsáhlá zdravotnická spolupráce v oblasti léčby onkologických onemocnění, kardiovaskulárních chorob, pediatrie nebo vakcinologie. Spolupracují lékaři a vědci, spolupracují také jejich nemocnice, vědecké ústavy a regionální zdravotní instituce.  Byly uspořádány dva zdravotnické summity v Praze a v Tianjinu (Ťěnžinu).</w:t>
      </w:r>
    </w:p>
    <w:p>
      <w:pPr>
        <w:pStyle w:val="Normal"/>
        <w:spacing w:before="280" w:after="0"/>
        <w:rPr>
          <w:rFonts w:ascii="Georgia" w:hAnsi="Georgia" w:cs="Georgia"/>
        </w:rPr>
      </w:pPr>
      <w:r>
        <w:rPr>
          <w:rFonts w:cs="Georgia" w:ascii="Georgia" w:hAnsi="Georgia"/>
        </w:rPr>
        <w:t>Mezi oběma ministerstvy zdravotnictví je uzavřeno Memorandum o strategické spolupráci a já jsem přivítal, když oba ministři zdravotnictví přišli s myšlenkou rozšířit bilaterální úroveň spolupráce na Platformu 16 + 1.</w:t>
      </w:r>
    </w:p>
    <w:p>
      <w:pPr>
        <w:pStyle w:val="Normal"/>
        <w:spacing w:before="280" w:after="0"/>
        <w:rPr>
          <w:rFonts w:ascii="Georgia" w:hAnsi="Georgia" w:cs="Georgia"/>
        </w:rPr>
      </w:pPr>
      <w:r>
        <w:rPr>
          <w:rFonts w:cs="Georgia" w:ascii="Georgia" w:hAnsi="Georgia"/>
        </w:rPr>
        <w:t>Jsem přesvědčen, že společným tématem pro nás všechny je spojení starého a nového, tradice a inovace. Hledání nových cest a nových možností, s využitím těch nejlepších znalostí a vědomostí mnoha tisícileté historie lidstva.</w:t>
      </w:r>
    </w:p>
    <w:p>
      <w:pPr>
        <w:pStyle w:val="Normal"/>
        <w:spacing w:before="280" w:after="0"/>
        <w:rPr>
          <w:rFonts w:ascii="Georgia" w:hAnsi="Georgia" w:cs="Georgia"/>
        </w:rPr>
      </w:pPr>
      <w:r>
        <w:rPr>
          <w:rFonts w:cs="Georgia" w:ascii="Georgia" w:hAnsi="Georgia"/>
        </w:rPr>
        <w:t>Tradiční čínská medicína, která se zde na summitu představuje formou interaktivní výstavy, pomáhala lidem proti bolesti a nemocem již před pěti tisíci lety. V Číně je považována za národní poklad, za legitimní vědeckou disciplínu a těší se široké podpoře odborné i laické veřejnosti.</w:t>
      </w:r>
    </w:p>
    <w:p>
      <w:pPr>
        <w:pStyle w:val="Normal"/>
        <w:spacing w:before="280" w:after="0"/>
        <w:rPr>
          <w:rFonts w:ascii="Georgia" w:hAnsi="Georgia" w:cs="Georgia"/>
        </w:rPr>
      </w:pPr>
      <w:r>
        <w:rPr>
          <w:rFonts w:cs="Georgia" w:ascii="Georgia" w:hAnsi="Georgia"/>
        </w:rPr>
        <w:t>Ve světě získává tradiční čínská medicína stále větší oblibu a podporuje ji i Světová zdravotnická organizace.</w:t>
      </w:r>
    </w:p>
    <w:p>
      <w:pPr>
        <w:pStyle w:val="Normal"/>
        <w:spacing w:before="280" w:after="0"/>
        <w:rPr>
          <w:rFonts w:ascii="Georgia" w:hAnsi="Georgia" w:cs="Georgia"/>
        </w:rPr>
      </w:pPr>
      <w:r>
        <w:rPr>
          <w:rFonts w:cs="Georgia" w:ascii="Georgia" w:hAnsi="Georgia"/>
        </w:rPr>
        <w:t>Pro moderní evropskou medicínu může být využití tradiční čínské medicíny vhodným doplňkovým nástrojem na léčení a zmírnění obtíží pacientů u některých diagnóz.</w:t>
      </w:r>
    </w:p>
    <w:p>
      <w:pPr>
        <w:pStyle w:val="Normal"/>
        <w:spacing w:before="280" w:after="0"/>
        <w:rPr>
          <w:rFonts w:ascii="Georgia" w:hAnsi="Georgia" w:cs="Georgia"/>
        </w:rPr>
      </w:pPr>
      <w:r>
        <w:rPr>
          <w:rFonts w:cs="Georgia" w:ascii="Georgia" w:hAnsi="Georgia"/>
        </w:rPr>
        <w:t xml:space="preserve">Implementace tradiční čínské medicíny do vyspělého českého zdravotnického systému se ujali přední čeští lékaři, v čele s profesorem Romanem Prymulou, ředitelem fakultní nemocnice Hradec Králové. Věřím tomu, že se podaří podobně jako v Číně skloubit propojení našeho, západního pojetí medicíny, moderních diagnostických a léčebných metod a tisíce let z generace na generaci předávaných znalostí a zkušeností. </w:t>
      </w:r>
    </w:p>
    <w:p>
      <w:pPr>
        <w:pStyle w:val="Normal"/>
        <w:spacing w:before="280" w:after="0"/>
        <w:rPr>
          <w:rFonts w:ascii="Georgia" w:hAnsi="Georgia" w:cs="Georgia"/>
        </w:rPr>
      </w:pPr>
      <w:r>
        <w:rPr>
          <w:rFonts w:cs="Georgia" w:ascii="Georgia" w:hAnsi="Georgia"/>
        </w:rPr>
        <w:t>I Česká republika má svoji „tradiční medicínu“, za kterou považuji světově proslulé české lázeňství. Je možné, že již příští summit zorganizujeme v Karlových Varech, Mariánských Lázních nebo v lázních Teplice, kam se jezdili léčit císaři a králové, a i nadále se sem sjíždějí léčit lidé z celého světa.</w:t>
      </w:r>
    </w:p>
    <w:p>
      <w:pPr>
        <w:pStyle w:val="Normal"/>
        <w:spacing w:before="280" w:after="0"/>
        <w:rPr>
          <w:rFonts w:ascii="Georgia" w:hAnsi="Georgia" w:cs="Georgia"/>
        </w:rPr>
      </w:pPr>
      <w:r>
        <w:rPr>
          <w:rFonts w:cs="Georgia" w:ascii="Georgia" w:hAnsi="Georgia"/>
        </w:rPr>
        <w:t>V současné době je hosty českých lázní 79 čínských dětí ze Šanghaje a Tianjinu (Ťěnžinu), které se léčí v horských lázních Karlova Studánka. Věřím, že po těchto prvních dětských ambasadorech přivítáme další dětské i dospělé čínské pacienty.</w:t>
      </w:r>
    </w:p>
    <w:p>
      <w:pPr>
        <w:pStyle w:val="Normal"/>
        <w:spacing w:before="280" w:after="0"/>
        <w:rPr>
          <w:rFonts w:ascii="Georgia" w:hAnsi="Georgia" w:cs="Georgia"/>
        </w:rPr>
      </w:pPr>
      <w:r>
        <w:rPr>
          <w:rFonts w:cs="Georgia" w:ascii="Georgia" w:hAnsi="Georgia"/>
        </w:rPr>
        <w:t>Je proto dobře, že se na summitu představuje i české lázeňství. Medicínská i lázeňská turistika pro mě nejsou pouze péčí o zdraví pacienta, ale považuji je také za nástroj kulturního a lidského poznávání a za významný přínos do hospodářského rozvoje našich regionů.</w:t>
      </w:r>
    </w:p>
    <w:p>
      <w:pPr>
        <w:pStyle w:val="Normal"/>
        <w:spacing w:before="280" w:after="0"/>
        <w:rPr>
          <w:rFonts w:ascii="Georgia" w:hAnsi="Georgia" w:cs="Georgia"/>
        </w:rPr>
      </w:pPr>
      <w:r>
        <w:rPr>
          <w:rFonts w:cs="Georgia" w:ascii="Georgia" w:hAnsi="Georgia"/>
        </w:rPr>
        <w:t>Každé kvalitní zdravotnictví světa musí mít zázemí ve špičkových zdravotnických technologiích a materiálech. Spolupráce podnikatelů ve zdravotnictví je důležitá nejenom pro ekonomiku a obchod, ale má přímý dopad na kvalitu práce lékařů a spokojenost pacientů.</w:t>
      </w:r>
    </w:p>
    <w:p>
      <w:pPr>
        <w:pStyle w:val="Normal"/>
        <w:spacing w:before="280" w:after="0"/>
        <w:rPr>
          <w:rFonts w:ascii="Georgia" w:hAnsi="Georgia" w:cs="Georgia"/>
        </w:rPr>
      </w:pPr>
      <w:r>
        <w:rPr>
          <w:rFonts w:cs="Georgia" w:ascii="Georgia" w:hAnsi="Georgia"/>
        </w:rPr>
        <w:t>Za vládu České republiky garantuji plnou podporu pro export kvalitních zdravotnických produktů českých firem na největší trh světa a jsme připraveni čínským partnerům poskytnout maximální podporu a součinnost při vstupu na český trh, který je součástí velkého trhu EU.</w:t>
      </w:r>
    </w:p>
    <w:p>
      <w:pPr>
        <w:pStyle w:val="Normal"/>
        <w:spacing w:before="280" w:after="0"/>
        <w:rPr>
          <w:rFonts w:ascii="Georgia" w:hAnsi="Georgia" w:cs="Georgia"/>
        </w:rPr>
      </w:pPr>
      <w:r>
        <w:rPr>
          <w:rFonts w:cs="Georgia" w:ascii="Georgia" w:hAnsi="Georgia"/>
        </w:rPr>
        <w:t>Vážené dámy, vážení pánové,</w:t>
      </w:r>
    </w:p>
    <w:p>
      <w:pPr>
        <w:pStyle w:val="Normal"/>
        <w:spacing w:before="280" w:after="0"/>
        <w:rPr>
          <w:rFonts w:ascii="Georgia" w:hAnsi="Georgia" w:cs="Georgia"/>
        </w:rPr>
      </w:pPr>
      <w:r>
        <w:rPr>
          <w:rFonts w:cs="Georgia" w:ascii="Georgia" w:hAnsi="Georgia"/>
        </w:rPr>
        <w:t>rozvoj na poli vědy a technologií nám otevírá možnosti, o kterých jsme si před několika lety nedoufali ani snít. Nabízí se nám jedinečné příležitosti, jak propojit to nejlepší z našich tradic a zároveň využít to nejlepší ze světových inovací ve prospěch budování dlouhodobě udržitelného zdravotnictví.</w:t>
      </w:r>
    </w:p>
    <w:p>
      <w:pPr>
        <w:pStyle w:val="Normal"/>
        <w:spacing w:before="280" w:after="0"/>
        <w:rPr>
          <w:rFonts w:ascii="Georgia" w:hAnsi="Georgia" w:cs="Georgia"/>
        </w:rPr>
      </w:pPr>
      <w:r>
        <w:rPr>
          <w:rFonts w:cs="Georgia" w:ascii="Georgia" w:hAnsi="Georgia"/>
        </w:rPr>
        <w:t>V tak složitých oblastech života, jako je zdravotnictví, je sdílení informací, zkušeností i praktických poznatků bezesporu lepší, než postupovat samostatně. S tímto cílem nabízíme vzájemné vzdělávání, výměnné stáže, akademickou spolupráci, spolupráci expertů i průmyslu.</w:t>
      </w:r>
    </w:p>
    <w:p>
      <w:pPr>
        <w:pStyle w:val="Normal"/>
        <w:spacing w:before="280" w:after="0"/>
        <w:rPr>
          <w:rFonts w:ascii="Georgia" w:hAnsi="Georgia" w:cs="Georgia"/>
        </w:rPr>
      </w:pPr>
      <w:r>
        <w:rPr>
          <w:rFonts w:cs="Georgia" w:ascii="Georgia" w:hAnsi="Georgia"/>
        </w:rPr>
        <w:t>Rád nabízím naše zkušenosti s budováním vysoké úrovně zdravotnické péče v ČR, naše know-how i naše unikátní technologie.</w:t>
      </w:r>
    </w:p>
    <w:p>
      <w:pPr>
        <w:pStyle w:val="Normal"/>
        <w:spacing w:before="280" w:after="0"/>
        <w:rPr>
          <w:rFonts w:ascii="Georgia" w:hAnsi="Georgia" w:cs="Georgia"/>
        </w:rPr>
      </w:pPr>
      <w:r>
        <w:rPr>
          <w:rFonts w:cs="Georgia" w:ascii="Georgia" w:hAnsi="Georgia"/>
        </w:rPr>
        <w:t>Vážené dámy, vážení pánové,</w:t>
      </w:r>
    </w:p>
    <w:p>
      <w:pPr>
        <w:pStyle w:val="Normal"/>
        <w:spacing w:before="280" w:after="0"/>
        <w:rPr>
          <w:rFonts w:ascii="Georgia" w:hAnsi="Georgia" w:cs="Georgia"/>
        </w:rPr>
      </w:pPr>
      <w:r>
        <w:rPr>
          <w:rFonts w:cs="Georgia" w:ascii="Georgia" w:hAnsi="Georgia"/>
        </w:rPr>
        <w:t>velkým politickým tématem v oblasti čínsko-evropské spolupráce je Iniciativa prezidenta ČLR o vytvoření Nové hedvábné stezky.</w:t>
      </w:r>
    </w:p>
    <w:p>
      <w:pPr>
        <w:pStyle w:val="Normal"/>
        <w:spacing w:before="280" w:after="0"/>
        <w:rPr>
          <w:rFonts w:ascii="Georgia" w:hAnsi="Georgia" w:cs="Georgia"/>
        </w:rPr>
      </w:pPr>
      <w:r>
        <w:rPr>
          <w:rFonts w:cs="Georgia" w:ascii="Georgia" w:hAnsi="Georgia"/>
        </w:rPr>
        <w:t>Obchod po hedvábné stezce byl historicky důležitým faktorem rozvoje starověkých civilizací v Číně, Mezopotámii, Persii, Indii a Itálii a pomohl položit základy moderního světa. Je důležité si připomenout, že po hedvábné stezce se šířila i vzdělanost, náboženství, filozofické myšlenky, nové objevy a technologie, a proto zásadním způsobem přispěla k rozvoji naší civilizace. Byl to kulturní most spojující odlišné civilizace.</w:t>
      </w:r>
    </w:p>
    <w:p>
      <w:pPr>
        <w:pStyle w:val="Normal"/>
        <w:spacing w:before="280" w:after="0"/>
        <w:rPr>
          <w:rFonts w:ascii="Georgia" w:hAnsi="Georgia" w:cs="Georgia"/>
        </w:rPr>
      </w:pPr>
      <w:r>
        <w:rPr>
          <w:rFonts w:cs="Georgia" w:ascii="Georgia" w:hAnsi="Georgia"/>
        </w:rPr>
        <w:t>Jestliže dnes Česká republika má zájem být součástí desítek zemí zúčastněných na projektu Nové hedvábné stezky, nechápe tuto iniciativu, podobně jako tomu bylo v historii, jen jako úzkou spolupráci v ekonomice a obchodu. Je to pro nás projekt překonávající geografickou a jazykovou vzdálenost, přinášející vzájemné obohacení a porozumění ve všech oblastech lidského života, a to včetně zdravotnictví.</w:t>
      </w:r>
    </w:p>
    <w:p>
      <w:pPr>
        <w:pStyle w:val="Normal"/>
        <w:spacing w:before="280" w:after="0"/>
        <w:rPr>
          <w:rFonts w:ascii="Georgia" w:hAnsi="Georgia" w:cs="Georgia"/>
        </w:rPr>
      </w:pPr>
      <w:r>
        <w:rPr>
          <w:rFonts w:cs="Georgia" w:ascii="Georgia" w:hAnsi="Georgia"/>
        </w:rPr>
        <w:t>Věřím proto, že Vás dnešní setkání odborníků dvou kontinentů obohatí a dovolte mi popřát Vám všem na tomto jednání úspěch a do budoucna mnoho vyléčených a spokojených pacientů.</w:t>
      </w:r>
    </w:p>
    <w:p>
      <w:pPr>
        <w:pStyle w:val="Normal"/>
        <w:spacing w:before="280" w:after="0"/>
        <w:rPr>
          <w:rFonts w:ascii="Georgia" w:hAnsi="Georgia" w:cs="Georgia"/>
        </w:rPr>
      </w:pPr>
      <w:r>
        <w:rPr>
          <w:rFonts w:cs="Georgia" w:ascii="Georgia" w:hAnsi="Georgia"/>
        </w:rPr>
        <w:t>Děkuji.</w:t>
      </w:r>
    </w:p>
    <w:p>
      <w:pPr>
        <w:pStyle w:val="Normal"/>
        <w:spacing w:before="280" w:after="0"/>
        <w:jc w:val="right"/>
        <w:rPr>
          <w:rFonts w:ascii="Georgia" w:hAnsi="Georgia" w:cs="Georgia"/>
        </w:rPr>
      </w:pPr>
      <w:r>
        <w:rPr>
          <w:rFonts w:cs="Georgia" w:ascii="Georgia" w:hAnsi="Georgia"/>
        </w:rPr>
        <w:t>www.vlada.cz</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 xml:space="preserve">18. 6. 2015 </w:t>
      </w:r>
    </w:p>
    <w:p>
      <w:pPr>
        <w:pStyle w:val="Heading3"/>
        <w:rPr/>
      </w:pPr>
      <w:bookmarkStart w:id="61" w:name="__RefHeading___Toc425494654"/>
      <w:r>
        <w:rPr/>
        <w:t>Vystoupení premiéra Bohuslava Sobotky v Poslanecké sněmovně k tématu migrační krize</w:t>
      </w:r>
      <w:bookmarkEnd w:id="61"/>
      <w:r>
        <w:rPr/>
        <w:t xml:space="preserve"> </w:t>
      </w:r>
    </w:p>
    <w:p>
      <w:pPr>
        <w:pStyle w:val="Normal"/>
        <w:spacing w:before="280" w:after="0"/>
        <w:rPr>
          <w:rFonts w:ascii="Georgia" w:hAnsi="Georgia" w:cs="Georgia"/>
        </w:rPr>
      </w:pPr>
      <w:r>
        <w:rPr>
          <w:rFonts w:cs="Georgia" w:ascii="Georgia" w:hAnsi="Georgia"/>
        </w:rPr>
        <w:t>Děkuji. Vážený pane místopředsedo, dámy a pánové, už jsem se trošku obával, že Sněmovna začne projednávat a hlasovat o návrhu usnesení ještě dříve, než zazní zpráva, kterou opozice tak požadovala na jednání Poslanecké sněmovny. Jsem rád, že se mohu dostat ke slovu, protože mě přece jenom poněkud zmátlo, když jsem přišel do Sněmovny, viděl jsem na tabuli bod Informace předsedy vlády České republiky o řešení nelegální imigrace do Evropské unie a vystupovala paní poslankyně Němcová tady k této záležitosti.</w:t>
      </w:r>
    </w:p>
    <w:p>
      <w:pPr>
        <w:pStyle w:val="Normal"/>
        <w:spacing w:before="280" w:after="0"/>
        <w:rPr>
          <w:rFonts w:ascii="Georgia" w:hAnsi="Georgia" w:cs="Georgia"/>
        </w:rPr>
      </w:pPr>
      <w:r>
        <w:rPr>
          <w:rFonts w:cs="Georgia" w:ascii="Georgia" w:hAnsi="Georgia"/>
        </w:rPr>
        <w:t>Dovolte mi, vážený pane místopředsedo, vážení poslanci, vážené poslankyně, abych se nyní tedy po tři čtvrtě hodině mohl vyjádřit za vládu České republiky k této záležitosti. Jsem přesvědčen, že Evropa je v tuto chvíli znovu na osudové křižovatce. Migrační krize, která je v tuto chvíli, vyžaduje velmi silnou spolupráci jednotlivých členských zemí Evropské unie. Tuhle krizi nemůže vyřešit žádná země samostatně. Žádná země ji není schopna zvládnout sama o sobě jenom nějakými svými opatřeními na národní úrovni. To je naprostá iluze.</w:t>
      </w:r>
    </w:p>
    <w:p>
      <w:pPr>
        <w:pStyle w:val="Normal"/>
        <w:spacing w:before="280" w:after="0"/>
        <w:rPr>
          <w:rFonts w:ascii="Georgia" w:hAnsi="Georgia" w:cs="Georgia"/>
        </w:rPr>
      </w:pPr>
      <w:r>
        <w:rPr>
          <w:rFonts w:cs="Georgia" w:ascii="Georgia" w:hAnsi="Georgia"/>
        </w:rPr>
        <w:t>Řešení té krize vyžaduje také i nezbytnou míru solidarity v rámci Evropské unie. Vyžaduje to také pevné vedení Evropské komise, protože je zřejmé, že je to právě Evropská komise, jejíž role byla posílena. Koneckonců také tím, že máme dneska stálého předsedu Rady Evropské unie, že máme stálou představitelku Evropské unie pro zahraniční politiku. Čili na základě minulých změn, ke kterým došlo v unii, tak je do značné míry posíleno vedení Evropské unie a to nyní v tuto chvíli musí obstát. Musí být dostatečně pevné a musí být dostatečně rozhodné.</w:t>
      </w:r>
    </w:p>
    <w:p>
      <w:pPr>
        <w:pStyle w:val="Normal"/>
        <w:spacing w:before="280" w:after="0"/>
        <w:rPr>
          <w:rFonts w:ascii="Georgia" w:hAnsi="Georgia" w:cs="Georgia"/>
        </w:rPr>
      </w:pPr>
      <w:r>
        <w:rPr>
          <w:rFonts w:cs="Georgia" w:ascii="Georgia" w:hAnsi="Georgia"/>
        </w:rPr>
        <w:t>Bohužel do doby, než tahle krize vypukla, se nám nepodařilo v rámci Evropy vytvořit silnější pilíř společné zahraniční a společné obranné politiky. Myslím, že zejména v situaci, kterou zažíváme dnes ve vztahu k Ukrajině, ale i ve vztahu k té migrační krizi, která je minimálně stejně vážná jako to, co se odehrává na východě Evropy, a možná ještě vážnější, tak je myslím chyba, že Evropa nemá silnější a lépe zorganizovanou linii vlastní obranné politiky a že nemá silnější linii zahraniční politiky. Ještě se k tomu vrátím, až budu mluvit o jednotlivých aspektech a o možnostech řešení, která jsou před námi.</w:t>
      </w:r>
    </w:p>
    <w:p>
      <w:pPr>
        <w:pStyle w:val="Normal"/>
        <w:spacing w:before="280" w:after="0"/>
        <w:rPr>
          <w:rFonts w:ascii="Georgia" w:hAnsi="Georgia" w:cs="Georgia"/>
        </w:rPr>
      </w:pPr>
      <w:r>
        <w:rPr>
          <w:rFonts w:cs="Georgia" w:ascii="Georgia" w:hAnsi="Georgia"/>
        </w:rPr>
        <w:t>Proč je Evropa na osudové křižovatce? Mimo jiné proto, že situace v našem bezprostředním okolí se výrazně zhoršila. Snaha o export hodnot liberální demokracie do zemí, které mají velmi odlišnou historii, kulturu a náboženství, se v řadě případů tragicky nepovedl. Mezinárodní instituce, ať už je to OSN, OBSE, ale i organizace, kde jsme členy, jako je NATO, nebo i Evropská unie, nebyly schopny zvládnout problémy širokého pásu, který se nachází na jih a na východ od Evropské unie. To se prostě nepovedlo. Čili v posledních letech jsme svědky výrazné destabilizace našeho okolí.</w:t>
      </w:r>
    </w:p>
    <w:p>
      <w:pPr>
        <w:pStyle w:val="Normal"/>
        <w:spacing w:before="280" w:after="0"/>
        <w:rPr>
          <w:rFonts w:ascii="Georgia" w:hAnsi="Georgia" w:cs="Georgia"/>
        </w:rPr>
      </w:pPr>
      <w:r>
        <w:rPr>
          <w:rFonts w:cs="Georgia" w:ascii="Georgia" w:hAnsi="Georgia"/>
        </w:rPr>
        <w:t>Evropská unie, když se dneska podíváte na mapu, a vím, že pan ministr vnitra Chovanec tady rozdal mapu, která ukazuje ta ohniska, ty země, ze kterých přichází a vychází migrační proud, o kterém tady budeme diskutovat, když se podíváte na tu mapu, tak Evropa tady vlastně zůstává jako určitý ostrov stability. Ostrov relativně vysoké životní úrovně. Místo, kde lidé mají šanci nejenom na bezpečnost, elementární bezpečnost, ale také na zajištění zdravotní péče a základní sociální zabezpečení. A nemůžeme se divit, že ostrov stability uprostřed znejistěné Severní Afriky, uprostřed války na Blízkém Východě, tak že samozřejmě přitahuje pozornost lidí, kteří přemýšlí o tom, jak stráví zbytek života, jestli ho stráví uprostřed nejistoty, úpadku, rozkladu svých vlastních zemí, anebo jestli zkusí štěstí někde jinde.</w:t>
      </w:r>
    </w:p>
    <w:p>
      <w:pPr>
        <w:pStyle w:val="Normal"/>
        <w:spacing w:before="280" w:after="0"/>
        <w:rPr>
          <w:rFonts w:ascii="Georgia" w:hAnsi="Georgia" w:cs="Georgia"/>
        </w:rPr>
      </w:pPr>
      <w:r>
        <w:rPr>
          <w:rFonts w:cs="Georgia" w:ascii="Georgia" w:hAnsi="Georgia"/>
        </w:rPr>
        <w:t>Ukrajina. Její ekonomický propad. Válka na východě v Donbasu. Rozpad Sýrie. Občanská válka, která tam zuří. Rozpad Iráku. Faktický rozpad Iráku. Rozpad státních struktur v Somálsku. Situace v Mali. Boje s islámskými extremisty ve Střední Africe. Rozpad Libye, kde zuří občanská válka. To je prostě jenom velmi stručný popis toho, co se odehrává v okolí Evropy. Já se k tomu ještě dostanu.</w:t>
      </w:r>
    </w:p>
    <w:p>
      <w:pPr>
        <w:pStyle w:val="Normal"/>
        <w:spacing w:before="280" w:after="0"/>
        <w:rPr>
          <w:rFonts w:ascii="Georgia" w:hAnsi="Georgia" w:cs="Georgia"/>
        </w:rPr>
      </w:pPr>
      <w:r>
        <w:rPr>
          <w:rFonts w:cs="Georgia" w:ascii="Georgia" w:hAnsi="Georgia"/>
        </w:rPr>
        <w:t>To, co se odehrává, má samozřejmě i vážné vnitřní důsledky. Když mluvím o tom, že Evropa je na křižovatce, tak samozřejmě řešení, která budeme volit, ovlivní i náladu, názory občanů, jak je budou v příštích letech uplatňovat i ve volbách. Máme demokratický systém. Evropa sama je založena na demokratických principech. A obávám se, že pokud Evropa zvolí špatné řešení, ještě se k tomu pak dostanu, já za součást špatného řešení kvóty pokládám, tak se obávám, že to bude jenom živá voda. Živá voda pro extremisty, živá voda pro xenofoby, pro okrajové proudy, které v konečném důsledku mohou zesílit do té míry, že vůbec rozloží Evropu, že zabrání jakémukoliv smysluplnému pokračování další evropské integrace. To si myslím, že je velký problém.</w:t>
      </w:r>
    </w:p>
    <w:p>
      <w:pPr>
        <w:pStyle w:val="Normal"/>
        <w:spacing w:before="280" w:after="0"/>
        <w:rPr>
          <w:rFonts w:ascii="Georgia" w:hAnsi="Georgia" w:cs="Georgia"/>
        </w:rPr>
      </w:pPr>
      <w:r>
        <w:rPr>
          <w:rFonts w:cs="Georgia" w:ascii="Georgia" w:hAnsi="Georgia"/>
        </w:rPr>
        <w:t>Samozřejmě vnitřní důsledky se projevují také tím, že v druhé, třetí generaci přistěhovalců z muslimského prostředí z arabského světa dochází k jejich radikalizaci.</w:t>
      </w:r>
    </w:p>
    <w:p>
      <w:pPr>
        <w:pStyle w:val="Normal"/>
        <w:spacing w:before="280" w:after="0"/>
        <w:rPr>
          <w:rFonts w:ascii="Georgia" w:hAnsi="Georgia" w:cs="Georgia"/>
        </w:rPr>
      </w:pPr>
      <w:r>
        <w:rPr>
          <w:rFonts w:cs="Georgia" w:ascii="Georgia" w:hAnsi="Georgia"/>
        </w:rPr>
        <w:t>I v důsledku ideového kontaktu s Islámským státem. Potomci přistěhovalců ve druhé a třetí generaci odchází bojovat do Iráku, odchází bojovat do Sýrie. Řada z nich se bude vracet do Evropy. Zažili jsme atentáty v Paříži, čili to, co se odehrává, zvyšuje napětí uvnitř Evropy, nejenom politické, ale také bezpečnostní napětí. Ještě než dorazila migrační vlna, tak jenom připomínám obavy z terorismu, které se rozšířily zejména po brutálním atentátu v Paříži. Čili tohle všechno je věc, která výrazným způsobem komplikuje situaci v Evropě. Abych doplnil ten obraz, tak si myslím, že je potřeba také připočíst velmi objektivně narušené vztahy mezi Evropou a Ruskem, ke kterým došlo v důsledku krize na Ukrajině. A jenom připomínám, že kooperace s Ruskem třeba na Blízkém východě nebo v severní Africe může být v řadě ohledů velmi důležitá. Ta spolupráce byla v důsledku krize na Ukrajině narušena a to samozřejmě může také znamenat určitá omezení pro náš manévrovací prostor.</w:t>
      </w:r>
    </w:p>
    <w:p>
      <w:pPr>
        <w:pStyle w:val="Normal"/>
        <w:spacing w:before="280" w:after="0"/>
        <w:rPr>
          <w:rFonts w:ascii="Georgia" w:hAnsi="Georgia" w:cs="Georgia"/>
        </w:rPr>
      </w:pPr>
      <w:r>
        <w:rPr>
          <w:rFonts w:cs="Georgia" w:ascii="Georgia" w:hAnsi="Georgia"/>
        </w:rPr>
        <w:t>Jak už jsem zmínil, nemyslím si, že lze tuto situaci podceňovat. Nemyslím si, že to je otázka jenom několika příštích měsíců, že se to přežene a za několik měsíců bude tady jiné téma. Myslím si, že to je otázka několika let, možná i řady let. Myslím si, že to změní Evropu, že to změní evropskou politiku a teď je na nás, abychom jako Česká republika působili směrem, o kterém jsme přesvědčeni, že Evropě pomůže.</w:t>
      </w:r>
    </w:p>
    <w:p>
      <w:pPr>
        <w:pStyle w:val="Normal"/>
        <w:spacing w:before="280" w:after="0"/>
        <w:rPr>
          <w:rFonts w:ascii="Georgia" w:hAnsi="Georgia" w:cs="Georgia"/>
        </w:rPr>
      </w:pPr>
      <w:r>
        <w:rPr>
          <w:rFonts w:cs="Georgia" w:ascii="Georgia" w:hAnsi="Georgia"/>
        </w:rPr>
        <w:t>Dovolte mi, abych se tedy podrobně vyjádřil k té situaci, abych se pokusil zareagovat i na některé připomínky, které zde už předem zazněly v rámci vystoupení zástupců klubů, které svolaly tuto schůzi. A začnu u toho, co se vlastně odehrává.</w:t>
      </w:r>
    </w:p>
    <w:p>
      <w:pPr>
        <w:pStyle w:val="Normal"/>
        <w:spacing w:before="280" w:after="0"/>
        <w:rPr>
          <w:rFonts w:ascii="Georgia" w:hAnsi="Georgia" w:cs="Georgia"/>
        </w:rPr>
      </w:pPr>
      <w:r>
        <w:rPr>
          <w:rFonts w:cs="Georgia" w:ascii="Georgia" w:hAnsi="Georgia"/>
        </w:rPr>
        <w:t>Nejvýznamnější, a teď mluvíme o migraci, migranti do zemí Evropské unie směřují hned několika silnými proudy. Nejvýznamnější je centrální středomořská trasa. Potom západobalkánská trasa a východní středomořská trasa. V roce 2014 využilo centrální středomořskou trasu 170 000 běženců, což činilo nárůst 270 % oproti roku 2013. Za prvních pět měsíců letošního roku dorazilo k italským hranicím 47 000 uprchlíků. Jednalo se zejména o lidi z Eritreje, Somálska a další obyvatele subsaharské Afriky. Pokud jde o západobalkánskou trasu, směřovalo loni do Evropské unie 37 000 běženců, což znamenalo takřka 90% nárůst oproti roku 2013. Jenom letos překročilo hranice v tomto regionu přes 50 000 migrantů, především lidí z Kosova, Afghánců a Syřanů. Z této trasy se momentálně stává hlavní migrační proud.</w:t>
      </w:r>
    </w:p>
    <w:p>
      <w:pPr>
        <w:pStyle w:val="Normal"/>
        <w:spacing w:before="280" w:after="0"/>
        <w:rPr>
          <w:rFonts w:ascii="Georgia" w:hAnsi="Georgia" w:cs="Georgia"/>
        </w:rPr>
      </w:pPr>
      <w:r>
        <w:rPr>
          <w:rFonts w:cs="Georgia" w:ascii="Georgia" w:hAnsi="Georgia"/>
        </w:rPr>
        <w:t>Pokud jde o východní středomořskou trasu, ta zaznamenala v roce 2014 přes 50 000 nelegálních překročení hranic. Jenom letos ale tudy už prošlo 47 000 běženců, zejména lidí ze Sýrie a Afghánistánu. Uvedené statistiky a obzvlášť jejich rapidně vzrůstající trend jsou alarmující a přirozeně nemohou nechat Evropu jen pasivně přihlížet dalšímu vývoji.</w:t>
      </w:r>
    </w:p>
    <w:p>
      <w:pPr>
        <w:pStyle w:val="Normal"/>
        <w:spacing w:before="280" w:after="0"/>
        <w:rPr>
          <w:rFonts w:ascii="Georgia" w:hAnsi="Georgia" w:cs="Georgia"/>
        </w:rPr>
      </w:pPr>
      <w:r>
        <w:rPr>
          <w:rFonts w:cs="Georgia" w:ascii="Georgia" w:hAnsi="Georgia"/>
        </w:rPr>
        <w:t>Jak je patrné ze spektra národností, které do Evropy nejčastěji směřují, jako hlavní příčinu uvedených migračních toků je nutno označit množství konfliktů, které probíhají v našem okolí. Když se dnes bavíme o uprchlících, bavíme se o migraci. Myslím, že se bavíme především o následcích. A často zapomínáme na to, co stálo na začátku. Situace v severní Africe a na Blízkém východě se stala velmi nepřehlednou a komplikovanou. Pro většinu z nás je velmi obtížné se v ní orientovat a dopátrat se kořenů této politické, bezpečnostní a humanitární tragédie. Proto mi, vážené poslankyně a vážení poslanci, dovolte nejprve malou exkurzi k tomu, co vedlo k destabilizaci této části světa, protože si myslím, že bez znalosti příčin lze následky řešit jen velmi těžko.</w:t>
      </w:r>
    </w:p>
    <w:p>
      <w:pPr>
        <w:pStyle w:val="Normal"/>
        <w:spacing w:before="280" w:after="0"/>
        <w:rPr>
          <w:rFonts w:ascii="Georgia" w:hAnsi="Georgia" w:cs="Georgia"/>
        </w:rPr>
      </w:pPr>
      <w:r>
        <w:rPr>
          <w:rFonts w:cs="Georgia" w:ascii="Georgia" w:hAnsi="Georgia"/>
        </w:rPr>
        <w:t>Dne 17. prosince 2010 se v Tunisku upálil mladý pouliční prodejce, který svým zoufalým činem protestoval proti šikaně policie a státních úřadů. Probudil tím dlouho potlačované frustrace svých spoluobčanů, vysoká nezaměstnanost, korupce, špatné životní podmínky vehnaly do ulic statisíce Tunisanů, kteří svým tlakem donutili odstoupit tamního dlouholetého prezidenta bin Alího. Tehdejší protesty v Tunisku zahájily vlnu sociálních a politických nepokojů, které se postupně přelily do Egypta, přelily se do Libye, Sýrie a také dalších arabských zemí. Arabské jaro tehdy zasáhlo velkou část oblastí, které dnes jsou zdrojem této migrační vlny. A arabské jaro zasáhlo také svět do značné míry nepřipravený. Přestože existovaly předpovědi, že ty autoritářské režimy, které v tomto regionu dlouho působily, dříve nebo později padnou, neexistovala strategie a neměla ji podle mého názoru ani Evropa a neměly ji ani Spojené státy, na základě které bychom mohli efektivně jednat. Zatímco Tunisku demonstrace přinesly svobodné volby a vznik demokratické vlády, tak v ostatních zemích už průběh nebyl a ani dnes není nijak optimistický. V Libyi střet opozice a diktátorského režimu Kaddáfího vyústil v krvavé boje, při nichž zemřely tisíce lidí. Jenom připomínám, že v březnu roku 2011 koalice Spojených států, Francie a Velké Británie zasáhla proti prorežimním silám a usnadnila tak vítězství tamější opozice. Jenomže vítězství opozice v Libyi nevedlo k tomu, že by se Libye vydala na cestu stabilizace a demokratizace. Libye je dnes zmítaná občanskou válkou, je tam několik znesvářených frakcí, je tam dvojvládí, rozpadl se státní aparát, byly narušeny základní funkce státu. Mezinárodní společenství se snaží vyjednat příměří, snaží se organizovat rozhovory, ale ty zatím bohužel nevedly k žádnému reálnému výsledku.</w:t>
      </w:r>
    </w:p>
    <w:p>
      <w:pPr>
        <w:pStyle w:val="Normal"/>
        <w:spacing w:before="280" w:after="0"/>
        <w:rPr>
          <w:rFonts w:ascii="Georgia" w:hAnsi="Georgia" w:cs="Georgia"/>
        </w:rPr>
      </w:pPr>
      <w:r>
        <w:rPr>
          <w:rFonts w:cs="Georgia" w:ascii="Georgia" w:hAnsi="Georgia"/>
        </w:rPr>
        <w:t>Ještě komplikovanější a tragičtější je situace v Sýrii. Zde byly před čtyřmi lety poklidné protirežimní protesty prezidentem Bašírem tvrdě potlačeny. Vedlo to k ozbrojenému povstání. Z Iráku se do Sýrie přesunuly militantní skupiny džihádistů, které začaly bojovat nejenom proti Asadovu režimu, ale také proti části syrské opozice. Čili dnes máme v Sýrii občanskou válku několika znesvářených skupin.</w:t>
      </w:r>
    </w:p>
    <w:p>
      <w:pPr>
        <w:pStyle w:val="Normal"/>
        <w:spacing w:before="280" w:after="0"/>
        <w:rPr>
          <w:rFonts w:ascii="Georgia" w:hAnsi="Georgia" w:cs="Georgia"/>
        </w:rPr>
      </w:pPr>
      <w:r>
        <w:rPr>
          <w:rFonts w:cs="Georgia" w:ascii="Georgia" w:hAnsi="Georgia"/>
        </w:rPr>
        <w:t>Podívejme se na Irák. Islámský stát obsadil přes třetinu syrského území a obsadil také významnou část Iráku. Z Iráku v roce 2011 odešla americká armáda a přechod země k demokracii do značné míry rovněž ztroskotal. Ztroskotal na nepřátelství jednotlivých náboženských sekt. Vznikla skupina Islámský stát, která v červnu roku 2014 velmi rychle převzala moc nad velkou částí západního a severního Iráku. Když se dnes podíváte na Irák, tak Irák směřuje spíše k rozpadu než k čemukoliv jinému.</w:t>
      </w:r>
    </w:p>
    <w:p>
      <w:pPr>
        <w:pStyle w:val="Normal"/>
        <w:spacing w:before="280" w:after="0"/>
        <w:rPr>
          <w:rFonts w:ascii="Georgia" w:hAnsi="Georgia" w:cs="Georgia"/>
        </w:rPr>
      </w:pPr>
      <w:r>
        <w:rPr>
          <w:rFonts w:cs="Georgia" w:ascii="Georgia" w:hAnsi="Georgia"/>
        </w:rPr>
        <w:t>To je velmi stručný a letmý popis toho, co se odehrávalo v minulých letech na jih a jihovýchod od schengenských hranic Evropské unie. Já myslím, že po tom, co se tam odehrálo, se nikdo nemůže divit tomu, že dochází k této vážné situaci a že stále více lidí se snaží z tohoto regionu dostat do míst, která jsou více stabilní.</w:t>
      </w:r>
    </w:p>
    <w:p>
      <w:pPr>
        <w:pStyle w:val="Normal"/>
        <w:spacing w:before="280" w:after="0"/>
        <w:rPr>
          <w:rFonts w:ascii="Georgia" w:hAnsi="Georgia" w:cs="Georgia"/>
        </w:rPr>
      </w:pPr>
      <w:r>
        <w:rPr>
          <w:rFonts w:cs="Georgia" w:ascii="Georgia" w:hAnsi="Georgia"/>
        </w:rPr>
        <w:t>Evropská unie a Česká republika, jak už jsem zmínil, v posledních letech nestály stranou. Snažili jsme se přispívat ke stabilizaci tohoto regionu. Poskytovali jsme humanitární asistenci, poskytovali jsme rozvojovou pomoc, ale samozřejmě ty investice, které byly realizovány ať ze strany nás nebo dalších zemí, tak zatím k pozitivnímu výsledku nevedly.</w:t>
      </w:r>
    </w:p>
    <w:p>
      <w:pPr>
        <w:pStyle w:val="Normal"/>
        <w:spacing w:before="280" w:after="0"/>
        <w:rPr>
          <w:rFonts w:ascii="Georgia" w:hAnsi="Georgia" w:cs="Georgia"/>
        </w:rPr>
      </w:pPr>
      <w:r>
        <w:rPr>
          <w:rFonts w:cs="Georgia" w:ascii="Georgia" w:hAnsi="Georgia"/>
        </w:rPr>
        <w:t>Pokud jde o postup Evropské unie. V reakci na tragické události ve Středozemním moři, které souvisely s tím, že ten původní silný migrační proud, který směřoval do Evropy z Afriky, tak byl spojen s transporty po moři, které byly realizovány na lodích, které velmi často nebyly schopny v pořádku dospět k italským břehům, tak došlo k celé řadě tragédií, které si vyžádaly velké množství lidských životů.</w:t>
      </w:r>
    </w:p>
    <w:p>
      <w:pPr>
        <w:pStyle w:val="Normal"/>
        <w:spacing w:before="280" w:after="0"/>
        <w:rPr>
          <w:rFonts w:ascii="Georgia" w:hAnsi="Georgia" w:cs="Georgia"/>
        </w:rPr>
      </w:pPr>
      <w:r>
        <w:rPr>
          <w:rFonts w:cs="Georgia" w:ascii="Georgia" w:hAnsi="Georgia"/>
        </w:rPr>
        <w:t>V reakci na tyto tragické události ve Středozemním moři se 23. dubna letošního roku v Bruselu uskutečnilo mimořádné zasedání Evropské rady a myslím si, že to mimořádné zasedání Evropské rady v zásadě ohraničuje období, kdy se téma migrace stává zásadním a klíčovým tématem z pohledu fungování Evropské unie.</w:t>
      </w:r>
    </w:p>
    <w:p>
      <w:pPr>
        <w:pStyle w:val="Normal"/>
        <w:spacing w:before="280" w:after="0"/>
        <w:rPr>
          <w:rFonts w:ascii="Georgia" w:hAnsi="Georgia" w:cs="Georgia"/>
        </w:rPr>
      </w:pPr>
      <w:r>
        <w:rPr>
          <w:rFonts w:cs="Georgia" w:ascii="Georgia" w:hAnsi="Georgia"/>
        </w:rPr>
        <w:t>Cílem jednání Evropské rady v dubnu bylo nalézt účinnou odpověď unie a členských států na aktuální migrační krizi. Hlavy států a vlád tehdy přijaly společné prohlášení, v němž schválily konkrétní kroky ve čtyřech oblastech.</w:t>
      </w:r>
    </w:p>
    <w:p>
      <w:pPr>
        <w:pStyle w:val="Normal"/>
        <w:spacing w:before="280" w:after="0"/>
        <w:rPr>
          <w:rFonts w:ascii="Georgia" w:hAnsi="Georgia" w:cs="Georgia"/>
        </w:rPr>
      </w:pPr>
      <w:r>
        <w:rPr>
          <w:rFonts w:cs="Georgia" w:ascii="Georgia" w:hAnsi="Georgia"/>
        </w:rPr>
        <w:t>První oblastí je záchrana lidských životů na moři, a to především posílením operace Triton a Poseidon a rozšířením pátracích a záchranných akcí v rámci mandátu agentury Frontex.</w:t>
      </w:r>
    </w:p>
    <w:p>
      <w:pPr>
        <w:pStyle w:val="Normal"/>
        <w:spacing w:before="280" w:after="0"/>
        <w:rPr>
          <w:rFonts w:ascii="Georgia" w:hAnsi="Georgia" w:cs="Georgia"/>
        </w:rPr>
      </w:pPr>
      <w:r>
        <w:rPr>
          <w:rFonts w:cs="Georgia" w:ascii="Georgia" w:hAnsi="Georgia"/>
        </w:rPr>
        <w:t>Za druhé, tím cílem byl boj proti obchodníkům s lidmi a proti kriminálním aspektům migrace, kde Evropská rada rozhodla o záměru konkretizovat úsilí vedoucí k identifikaci a ničení plavidel, která pašeráci používají.</w:t>
      </w:r>
    </w:p>
    <w:p>
      <w:pPr>
        <w:pStyle w:val="Normal"/>
        <w:spacing w:before="280" w:after="0"/>
        <w:rPr>
          <w:rFonts w:ascii="Georgia" w:hAnsi="Georgia" w:cs="Georgia"/>
        </w:rPr>
      </w:pPr>
      <w:r>
        <w:rPr>
          <w:rFonts w:cs="Georgia" w:ascii="Georgia" w:hAnsi="Georgia"/>
        </w:rPr>
        <w:t>Za třetí, jako cíl byla definována prevence nelegálních migračních toků, kde je klíčová spolupráce se třetími zeměmi.</w:t>
      </w:r>
    </w:p>
    <w:p>
      <w:pPr>
        <w:pStyle w:val="Normal"/>
        <w:spacing w:before="280" w:after="0"/>
        <w:rPr>
          <w:rFonts w:ascii="Georgia" w:hAnsi="Georgia" w:cs="Georgia"/>
        </w:rPr>
      </w:pPr>
      <w:r>
        <w:rPr>
          <w:rFonts w:cs="Georgia" w:ascii="Georgia" w:hAnsi="Georgia"/>
        </w:rPr>
        <w:t>A za čtvrté, posílení solidarity a odpovědnosti uvnitř Evropské unie.</w:t>
      </w:r>
    </w:p>
    <w:p>
      <w:pPr>
        <w:pStyle w:val="Normal"/>
        <w:spacing w:before="280" w:after="0"/>
        <w:rPr>
          <w:rFonts w:ascii="Georgia" w:hAnsi="Georgia" w:cs="Georgia"/>
        </w:rPr>
      </w:pPr>
      <w:r>
        <w:rPr>
          <w:rFonts w:cs="Georgia" w:ascii="Georgia" w:hAnsi="Georgia"/>
        </w:rPr>
        <w:t>Evropská rada v rámci posledního uvedeného bodu zavázala členské státy k účinnější koordinaci přesídlování s možností mimořádné relokace, avšak na čistě dobrovolné bázi, a to bez jakékoli kvantifikace. Česká republika tehdy přivítala svolání mimořádné schůzky Evropské rady, podpořila přijetí společného prohlášení s tím, že na tomto jednání jsem jako předseda vlády České republiky zdůraznil zájem České republiky na zachování principu dobrovolnosti při přijímání uprchlíků.</w:t>
      </w:r>
    </w:p>
    <w:p>
      <w:pPr>
        <w:pStyle w:val="Normal"/>
        <w:spacing w:before="280" w:after="0"/>
        <w:rPr>
          <w:rFonts w:ascii="Georgia" w:hAnsi="Georgia" w:cs="Georgia"/>
        </w:rPr>
      </w:pPr>
      <w:r>
        <w:rPr>
          <w:rFonts w:cs="Georgia" w:ascii="Georgia" w:hAnsi="Georgia"/>
        </w:rPr>
        <w:t>Na současnou situaci reagovala i Evropská komise. Evropská komise 13. května zveřejnila sdělení nazvané Evropský program pro migraci. V něm představila svou vizi dalšího fungování migračních politik Evropské unie, to znamená okamžité řešení situace, a také strategický přístup k migraci. Program konkretizovala komise 27. května, když předložila návrh na spuštění nouzového relokačního systému dle článku 78 odst. 3 Smlouvy o fungování Evropské unie. Relokováno by mělo být 24 tisíc žadatelů o azyl z Itálie a 16 tisíc žadatelů o azyl z Řecka. V obou případech by se mělo jednat o občany Sýrie a Eritreje. Na Českou republiku by podle tohoto návrhu Evropské komise připadlo 3,32 % z celkového počtu relokací, tj. 797 osob z Itálie, resp. 531 osob z Řecka. Celkem by tak Česká republika na základě návrhu Evropské komise měla přijmout 1 328 relokovaných osob.</w:t>
      </w:r>
    </w:p>
    <w:p>
      <w:pPr>
        <w:pStyle w:val="Normal"/>
        <w:spacing w:before="280" w:after="0"/>
        <w:rPr>
          <w:rFonts w:ascii="Georgia" w:hAnsi="Georgia" w:cs="Georgia"/>
        </w:rPr>
      </w:pPr>
      <w:r>
        <w:rPr>
          <w:rFonts w:cs="Georgia" w:ascii="Georgia" w:hAnsi="Georgia"/>
        </w:rPr>
        <w:t>Téhož dne také zveřejnila Evropská komise i doporučení k mechanismu na přesídlení 20 tisíc uprchlíků do členských států Evropské unie, kde na Českou republiku připadá 525 osob. Oba mechanismy, které navrhla Evropská komise, vychází z redistribučního klíče, který je vytvořen poměrně na základě těchto kritérií: 40 % tvoří velikost populace, 40 % tvoří hrubý domácí produkt, počet žádostí o azyl či přesídlení osob na milion obyvatel v období 2010-2014 tvoří 10 % a míra nezaměstnanosti 10 % tohoto kritéria.</w:t>
      </w:r>
    </w:p>
    <w:p>
      <w:pPr>
        <w:pStyle w:val="Normal"/>
        <w:spacing w:before="280" w:after="0"/>
        <w:rPr>
          <w:rFonts w:ascii="Georgia" w:hAnsi="Georgia" w:cs="Georgia"/>
        </w:rPr>
      </w:pPr>
      <w:r>
        <w:rPr>
          <w:rFonts w:cs="Georgia" w:ascii="Georgia" w:hAnsi="Georgia"/>
        </w:rPr>
        <w:t>Zatímco přesídlovací mechanismus má v návrhu komise formu doporučení a je dobrovolný, u relokací se v případě jejich ustavení má jednat o schéma s povinným zapojením všech členských států Evropské unie, včetně České republiky.</w:t>
      </w:r>
    </w:p>
    <w:p>
      <w:pPr>
        <w:pStyle w:val="Normal"/>
        <w:spacing w:before="280" w:after="0"/>
        <w:rPr>
          <w:rFonts w:ascii="Georgia" w:hAnsi="Georgia" w:cs="Georgia"/>
        </w:rPr>
      </w:pPr>
      <w:r>
        <w:rPr>
          <w:rFonts w:cs="Georgia" w:ascii="Georgia" w:hAnsi="Georgia"/>
        </w:rPr>
        <w:t>Jsem přesvědčen o tom, že tímto návrhem, který jsem vám právě popsal, Evropská komise nerespektuje závěry mimořádného dubnového zasedání Evropské rady, protože na tomto zasedání se členské státy shodly na dobrovolnosti přerozdělovacích mechanismů. Takovýto postup Evropské komise je pro Českou republiku neakceptovatelný a může představovat rovněž nebezpečný precedent do budoucna. Je totiž otázkou, proč se má scházet Evropská rada na úrovni demokraticky zvolených představitelů členských zemí a přijímat závěry, když tyto závěry Evropská komise nerespektuje. Připomínám, že mandát Evropské komise je odvozen jak od Evropské rady, tak od Evropského parlamentu. Evropská komise by tudíž měla respektovat závěry Evropské rady. To, že tu existuje takto velká diferenciace, je pro Českou republiku nepřijatelný postup Evropské komise.</w:t>
      </w:r>
    </w:p>
    <w:p>
      <w:pPr>
        <w:pStyle w:val="Normal"/>
        <w:spacing w:before="280" w:after="0"/>
        <w:rPr>
          <w:rFonts w:ascii="Georgia" w:hAnsi="Georgia" w:cs="Georgia"/>
        </w:rPr>
      </w:pPr>
      <w:r>
        <w:rPr>
          <w:rFonts w:cs="Georgia" w:ascii="Georgia" w:hAnsi="Georgia"/>
        </w:rPr>
        <w:t>Vážené poslankyně, vážení poslanci, vláda České republiky se migrační problematice intenzivně věnuje. Pokud jde o ten nejvíce diskutovaný návrh komise, tedy přerozdělovací mechanismy, je pozice vlády České republiky jasná. Odmítáme systém kvót pro přerozdělování migrantů a povinné zapojení členských zemí do schémat navržených Evropskou komisí. Trváme na tom, že to musí být národní vlády, které mají mít šanci kontrolovat migrační toky do svých zemí a regulovat je s ohledem na ekonomickou, sociální a bezpečnostní situaci. Neregulované migrační toky, pokud trvají příliš dlouho, mohou rozložit jakýkoli státní mechanismus a jakýkoli sociální systém. Stanovisko naší vlády je takové, že do navrhovaného Evropského programu na relokaci se Česká republika zapojí jen v případě, že se bude jednat o dobrovolné schéma. V opačném případě nemůže Česká republika tento návrh Evropské komise podpořit.</w:t>
      </w:r>
    </w:p>
    <w:p>
      <w:pPr>
        <w:pStyle w:val="Normal"/>
        <w:spacing w:before="280" w:after="0"/>
        <w:rPr>
          <w:rFonts w:ascii="Georgia" w:hAnsi="Georgia" w:cs="Georgia"/>
        </w:rPr>
      </w:pPr>
      <w:r>
        <w:rPr>
          <w:rFonts w:cs="Georgia" w:ascii="Georgia" w:hAnsi="Georgia"/>
        </w:rPr>
        <w:t>Vážené poslankyně, vážení poslanci, současně je potřeba si uvědomit, že tváří v tvář humanitární a imigrační krizi nevystačíme pouze s tím, že bychom odmítli tento návrh Evropské komise. Na podporu svého stanoviska, tedy zachování dobrovolnosti mechanismů, budeme na zasedání Evropské rady příští týden připraveni jednat o možnostech posílení solidárních aktivit České republiky. Budeme připraveni v jednání deklarovat ochotu, ovšem s tím, a na to kladu důraz, samostatně a dobrovolně mimo navržený program. Pokud jde o konkrétní formu bilaterální spolupráce s Itálií, s Řeckem nebo s Německem či Rakouskem, musí to být otázka našeho národního rozhodnutí. Takovýto přístup je v souladu s dlouhodobým postojem České republiky. My se snažíme dlouhodobě solidárně působit a zmírňovat následky migrační krize. My jsme přijali v uplynulých letech řadu opatření, která cílí na efektivní podporu a rozvoj třetích zemí, které jsou zdrojovými a tranzitními zeměmi migrace. Jejich účelem je jejich stabilizace a další rozvoj. V lednu tohoto roku naše vláda schválila program na pomoc uprchlíkům v regionech původu, na který bude uvolněno sto milionů korun ročně. Pro rok 2015 je převážně prioritou region Blízkého východu v souvislosti s humanitární krizí v Sýrii. Předpokládáme, že tento projekt bude každoročně obnovován, podle vývoje situace bude také možné modifikovat částku, kterou na stabilizaci v těchto regionech poskytneme.</w:t>
      </w:r>
    </w:p>
    <w:p>
      <w:pPr>
        <w:pStyle w:val="Normal"/>
        <w:spacing w:before="280" w:after="0"/>
        <w:rPr>
          <w:rFonts w:ascii="Georgia" w:hAnsi="Georgia" w:cs="Georgia"/>
        </w:rPr>
      </w:pPr>
      <w:r>
        <w:rPr>
          <w:rFonts w:cs="Georgia" w:ascii="Georgia" w:hAnsi="Georgia"/>
        </w:rPr>
        <w:t>Chci také připomenout, že Česká republika se zapojuje do společných evropských programů rozvoje a ochrany ve třetích zemích. V roce 2014 jsme se zapojili do realizace programu pro Blízký východ v oblasti Jordánska a také v Libanonu a v Iráku. Poskytli jsme naprosto konkrétní finanční příspěvky a v letošním roce se také zapojíme do programu pro Severní Afriku. Od roku 2008 se také Česká republika dobrovolně zapojuje do přesídlovacích aktivit prostřednictvím koncepce národního přesídlovacího programu. Chci připomenout, že v roce 2015 jsme se rozhodli pro dobrovolné přesídlení 15 syrských rodin se zraněnými nebo nemocnými dětmi z Jordánska. Celkem půjde o 70 osob.</w:t>
      </w:r>
    </w:p>
    <w:p>
      <w:pPr>
        <w:pStyle w:val="Normal"/>
        <w:spacing w:before="280" w:after="0"/>
        <w:rPr>
          <w:rFonts w:ascii="Georgia" w:hAnsi="Georgia" w:cs="Georgia"/>
        </w:rPr>
      </w:pPr>
      <w:r>
        <w:rPr>
          <w:rFonts w:cs="Georgia" w:ascii="Georgia" w:hAnsi="Georgia"/>
        </w:rPr>
        <w:t>Mezi naše další solidární aktivity patří stipendijní program vlády pro 20 syrských uprchlíků z Jordánska na českých veřejných vysokých školách. Chci připomenout průběžnou humanitární pomoc uprchlíkům a vnitřně vysídleným osobám v důsledku konfliktů a velkých katastrof. A chci také připomenout program MEDEVAC, v jehož rámci vysílá Česká republika pravidelně do regionů, které se potýkají s velkými migračními vlnami, lékařské týmy pro léčbu nemocných uprchlíků na místě. My jsme země, která je solidární, jsme země, která pomáhá, a chci jasně deklarovat, že jsme také země, která pomáhat bude. Ale naším cílem je nastavit systém podpory a pomoci takovým způsobem, abychom řešili příčiny migrace, ne abychom pouze reagovali na její důsledky. Takto je zatím nastavena naše migrační politika a v rámci Evropy chceme debatovat o tom, aby takto byla primárně nastavena i politika Evropské unie.</w:t>
      </w:r>
    </w:p>
    <w:p>
      <w:pPr>
        <w:pStyle w:val="Normal"/>
        <w:spacing w:before="280" w:after="0"/>
        <w:rPr>
          <w:rFonts w:ascii="Georgia" w:hAnsi="Georgia" w:cs="Georgia"/>
        </w:rPr>
      </w:pPr>
      <w:r>
        <w:rPr>
          <w:rFonts w:cs="Georgia" w:ascii="Georgia" w:hAnsi="Georgia"/>
        </w:rPr>
        <w:t>Řada otázek, které zde zazněly, se týkala politiky azylu. Chtěl bych se stručně o těchto pravidlech nyní zmínit. Česká republika se jako člen Evropské unie mimo jiné zavázala ke spolupráci v oblasti azylu a uprchlictví a v souladu s těmito závazky se musíme zabývat každou žádostí o azyl, kterou obdržíme. Česká republika si tak stejně jako kterýkoliv jiný stát Evropské unie nemůže vybírat osoby, jejichž žádosti bude posuzovat. Povinnost poskytnout mezinárodní ochranu vyplývá i z čl. 43 naší Listiny základních práv a svobod. Nicméně pravidla pro přiznání národního statusu azylanta si každý stát určuje sám. Základním právním předpisem u nás je zákon o azylu, zákon o dočasné ochraně cizinců. Česká republika dnes sice není primární cílovou zemí pro cizince z třetích zemí, musí však reagovat na možné zvýšené vlny uprchlických toků do České republiky.</w:t>
      </w:r>
    </w:p>
    <w:p>
      <w:pPr>
        <w:pStyle w:val="Normal"/>
        <w:spacing w:before="280" w:after="0"/>
        <w:rPr>
          <w:rFonts w:ascii="Georgia" w:hAnsi="Georgia" w:cs="Georgia"/>
        </w:rPr>
      </w:pPr>
      <w:r>
        <w:rPr>
          <w:rFonts w:cs="Georgia" w:ascii="Georgia" w:hAnsi="Georgia"/>
        </w:rPr>
        <w:t>Imigrace a příliv žadatelů o azyl má i důležitý bezpečnostní aspekt. Při přijímání uprchlíků je nezbytné klást důraz na minimalizaci bezpečnostních rizik a s ohledem na události posledních měsíců Ministerstvo vnitra jako reakci na zhoršující se situaci a jako snahu dostát svým unijním závazkům předložilo návrh vyhlášky, kterou se provádí zákon o azylu a zákon o dočasné ochraně cizinců. Problémem je, že v současnosti stoupá počet uprchlíků žádajících o politický azyl. Členské státy mají jednak omezené kapacity, a jednak celková integrace těchto lidí je náročnější než přijetí legálních migrantů, kteří do cílové země přichází dobrovolně z ekonomických důvodů. Jedním z cílů legální migrace je podporovat právě migraci ekonomickou, tj. přivést do České republiky kvalifikované zahraniční pracovníky, kteří jsou schopni přispívat k rozvoji ekonomiky. Tady je naším zájmem, a to musím říci, že je součástí politiky vlády, aby k nám přicházeli zejména lidé ze zemí, které jsou kulturně a nábožensky blízké, kteří mají šanci na dobrou a bezproblémovou integraci. Naší prioritou v této oblasti je minimalizovat nelegální migraci a zároveň zřetelně rozlišovat osoby, které splňují podmínky pro udělení mezinárodní ochrany. Je potřeba tyto lidi, kteří splňují podmínky pro udělení politického azylu, oddělovat od čistě ekonomických migrantů. Političtí uprchlíci musí mít šanci na to, aby se u nás dočkali pomoci. U ekonomických migrantů je vždycky nutno respektovat možnosti a situaci jednotlivých zemí. Na ekonomickou migraci nejsou žádná zaručená práva.</w:t>
      </w:r>
    </w:p>
    <w:p>
      <w:pPr>
        <w:pStyle w:val="Normal"/>
        <w:spacing w:before="280" w:after="0"/>
        <w:rPr>
          <w:rFonts w:ascii="Georgia" w:hAnsi="Georgia" w:cs="Georgia"/>
        </w:rPr>
      </w:pPr>
      <w:r>
        <w:rPr>
          <w:rFonts w:cs="Georgia" w:ascii="Georgia" w:hAnsi="Georgia"/>
        </w:rPr>
        <w:t>Ještě mi tedy dovolte, abych se vyjádřil k pozici České republiky, k opatřením, která jsou navrhována v rámci reakce na současnou migrační situaci. Česká republika prosazuje geografickou vyváženost opatření v rámci migrace. Upozorněme také na fakt, že je potřeba řešit situaci nejenom ve Středozemním moři, ale i v dalších krizových oblastech. Není možné zapomínat na situaci na Ukrajině, která se ekonomicky výrazně v posledních letech zhoršila, není možné zapomínat na situaci na západním Balkánu, kde v některých zemích také cítíme relativně silnou nestabilitu. Dalším klíčovým prvkem strategického přístupu Evropské unie musí být efektivní správa vnějších hranic a posílení jejich ochrany. Současná krizová situace reálně ohrožuje fungování schengenského prostoru. Objevují se myšlenky, které prosazují revizi Schengenu. Česká republika měla své další kroky podřídit tomu, aby byl volný pohyb osob v rámci Evropské unie zachován v plném rozsahu, neboť se jedná o klíčový princip, který rovněž velmi kladně vnímá i naše veřejnost. Lepší fungování vnějších hranic, nebo lépe řečeno alespoň nějaké fungování vnějších hranic, protože myslím si, že fungování vnějších hranic se v tuto chvíli v Itálii a v Řecku do značné míry zhroutilo, alespoň nějaké fungování vnějších hranic by nám v tomto směru mělo výrazně pomoci.</w:t>
      </w:r>
    </w:p>
    <w:p>
      <w:pPr>
        <w:pStyle w:val="Normal"/>
        <w:spacing w:before="280" w:after="0"/>
        <w:rPr>
          <w:rFonts w:ascii="Georgia" w:hAnsi="Georgia" w:cs="Georgia"/>
        </w:rPr>
      </w:pPr>
      <w:r>
        <w:rPr>
          <w:rFonts w:cs="Georgia" w:ascii="Georgia" w:hAnsi="Georgia"/>
        </w:rPr>
        <w:t>Chci zdůraznit, že Evropská unie nemůže dlouhodobě fungovat bez toho, aby byla schopna zajistit ochranu svých hranic. Bohužel v Řecku a v Itálii se tato ochrana do značné míry zhroutila. Zhroutila se pod tlakem kampaně organizované obchodníky s lidmi a zhroutila se pod tlakem destabilizace zemí, které leží v bezprostřední blízkosti Evropské unie. Takový stav ochrany hranice je pro dlouhodobé fungování schengenského systému nepřijatelný a nemožný. Já se domnívám, že pokud nedojde k tomu, že budou dodržována pravidla v celém rozsahu schengenského prostoru, tak to dříve nebo později může vést k tomu, že se schengenský prostor zhroutí. To, co je důležité, také je, aby Evropská unie a jednotlivé státy nepodcenily kriminální aspekty toho, co zažíváme. Kriminální aspekty, protože tady jde velmi často také o byznys. Proto je důležité, aby existovala posílená spolupráce policií resortů spravedlnosti v jednotlivých zemích v boji proti převaděčům, proti obchodníkům s lidmi; ty sítě zasahují velkou část Evropy, nejsou to jenom sítě organizované v Libyii, ale jsou to také sítě organizované dneska už v Itálii nebo na západním Balkáně, a je důležité, aby tady existovala koordinovaná spolupráce v boji proti těm, kdo si z migrace udělali výnosný, velmi výnosný a jednoduchý obchod.</w:t>
      </w:r>
    </w:p>
    <w:p>
      <w:pPr>
        <w:pStyle w:val="Normal"/>
        <w:spacing w:before="280" w:after="0"/>
        <w:rPr>
          <w:rFonts w:ascii="Georgia" w:hAnsi="Georgia" w:cs="Georgia"/>
        </w:rPr>
      </w:pPr>
      <w:r>
        <w:rPr>
          <w:rFonts w:cs="Georgia" w:ascii="Georgia" w:hAnsi="Georgia"/>
        </w:rPr>
        <w:t>Evropská unie musí přehodnotit současnou návratovou praxi. Buď návratová praxe neexistuje vůbec, anebo je neefektivní. Do Evropy přitom přichází mnoho uprchlíků, jejichž žádost o azyl není motivována bezprostřední potřebou ochrany, ale přístupem k životní úrovni a k sociálním výhodám v některých členských státech. Proto říkám, je důležité, aby každý stát byl schopen regulovat ekonomickou migraci.</w:t>
      </w:r>
    </w:p>
    <w:p>
      <w:pPr>
        <w:pStyle w:val="Normal"/>
        <w:spacing w:before="280" w:after="0"/>
        <w:rPr>
          <w:rFonts w:ascii="Georgia" w:hAnsi="Georgia" w:cs="Georgia"/>
        </w:rPr>
      </w:pPr>
      <w:r>
        <w:rPr>
          <w:rFonts w:cs="Georgia" w:ascii="Georgia" w:hAnsi="Georgia"/>
        </w:rPr>
        <w:t>Pokud jde o už zmíněné přesídlovací nebo relokační mechanismy. Jak už jsem zmínil, trváme na tom, aby zůstaly na dobrovolné bázi. Není to řešení příčiny, ale následku. Kvóty mohou zapůsobit paradoxně jako pozvánka do EU a jako povzbuzení organizovaného zločinu převaděčů. Jsem přesvědčený o tom, že problémy afrických a blízkovýchodních zemí jednoduše nelze řešit tím, že jejich obyvatelstvo nebo jejich aktivnější elity se přestěhují, přesunou hromadně do Evropské unie. V těchto zemích takový exodus nutně povede k její další degradaci, k jejich dalšímu zaostávání, což jen dále roztočí migrační spirálu. Navrhované kvóty jsou proto nesystémovým krokem, nepřinesou řešení migračního tlaku, přinesou jeho rozptýlení, které sice možná uleví některým členským státům, což ale může být pouze iluze, protože pokud budou kvóty využity pro země, které nejsou hlavními cíli pro migraci, tak tito lidé v nich nezůstanou a budou stejně směřovat do zemí, které poskytují mnohem větší sociální výhody. Vytvoří se ovšem neočekávaný tlak na kapacity dalších členských států včetně České republiky.</w:t>
      </w:r>
    </w:p>
    <w:p>
      <w:pPr>
        <w:pStyle w:val="Normal"/>
        <w:spacing w:before="280" w:after="0"/>
        <w:rPr>
          <w:rFonts w:ascii="Georgia" w:hAnsi="Georgia" w:cs="Georgia"/>
        </w:rPr>
      </w:pPr>
      <w:r>
        <w:rPr>
          <w:rFonts w:cs="Georgia" w:ascii="Georgia" w:hAnsi="Georgia"/>
        </w:rPr>
        <w:t>Vysoký a neočekávaný přísun migrantů do Evropy může dále vyvolat nárůst antagonismu podle etnického a náboženského klíče. Nesmíme zapomínat na to, že navrhovaný systém přerozdělování v rámci současných společných pravidel nezabrání v žádném případě tomu, aby lidé, kteří získají azyl na základě relokace, nesměřovali do úplně jiných států, než ve kterých tento azyl získali. Česká republika se v žádném případě nezříká své solidární odpovědnosti. Já myslím, že to je patrné z výčtu opatření, která jsme už udělali. Pomáhali jsme a jsme ochotni pomáhat na dobrovolné bázi, jsme si moc dobře vědomi toho, že nemůžeme zavírat oči před realitou.</w:t>
      </w:r>
    </w:p>
    <w:p>
      <w:pPr>
        <w:pStyle w:val="Normal"/>
        <w:spacing w:before="280" w:after="0"/>
        <w:rPr>
          <w:rFonts w:ascii="Georgia" w:hAnsi="Georgia" w:cs="Georgia"/>
        </w:rPr>
      </w:pPr>
      <w:r>
        <w:rPr>
          <w:rFonts w:cs="Georgia" w:ascii="Georgia" w:hAnsi="Georgia"/>
        </w:rPr>
        <w:t>Musíme odmítnout šíření nenávisti proti uprchlíkům, protože to velmi často může být jenom munice ve snaze získat na tom nějaké politické body, ale současně nelze založit přerozdělovací systém, který přinese ještě horší následky.</w:t>
      </w:r>
    </w:p>
    <w:p>
      <w:pPr>
        <w:pStyle w:val="Normal"/>
        <w:spacing w:before="280" w:after="0"/>
        <w:rPr>
          <w:rFonts w:ascii="Georgia" w:hAnsi="Georgia" w:cs="Georgia"/>
        </w:rPr>
      </w:pPr>
      <w:r>
        <w:rPr>
          <w:rFonts w:cs="Georgia" w:ascii="Georgia" w:hAnsi="Georgia"/>
        </w:rPr>
        <w:t>Jaká může být cesta vpřed? Jsme přesvědčeni o tom, že je důležité unijní debatu vrátit do racionální roviny, je potřeba vyvážit princip solidarity a odpovědnosti, je potřeba nabídnout věrohodnou alternativu, a to nejen zemím, které v tuto chvíli jsou zatíženy migračními toky, ale i zemím, které jsou dnes zdroji těchto migračních vln. Chci také zmínit fakt, že i na základě změn, které se odehrály v okolí Evropy, i na základě probíhajících změn na našem trhu práce vláda připravuje novou strategii migrační politiky a předpokládám, že i tato strategie migrační politiky bude předmětem široké diskuse, tak jako konec konců byla i strategie zahraniční politiky a strategie politiky bezpečnostní.</w:t>
      </w:r>
    </w:p>
    <w:p>
      <w:pPr>
        <w:pStyle w:val="Normal"/>
        <w:spacing w:before="280" w:after="0"/>
        <w:rPr>
          <w:rFonts w:ascii="Georgia" w:hAnsi="Georgia" w:cs="Georgia"/>
        </w:rPr>
      </w:pPr>
      <w:r>
        <w:rPr>
          <w:rFonts w:cs="Georgia" w:ascii="Georgia" w:hAnsi="Georgia"/>
        </w:rPr>
        <w:t>Vážené poslankyně, vážení poslanci, chci vás ujistit, že vláda České republiky bude na jednání Evropské rady zaujímat postoj, který je v souladu s doporučením výboru Poslanecké sněmovny pro evropské záležitosti. Tak jak jsem se mohl seznámit s návrhem usnesení, který je připraven pro dnešní jednání Poslanecké sněmovny, vláda je připravena pohybovat se v rámci stanoviska Poslanecké sněmovny, pokud tento návrh bude schválen. Nicméně chci upozornit na to, že to příští jednání Evropské rady nepochybně bude důležité, ale rozhodně to nebude poslední jednání Evropské rady, na kterém bychom se zabývali touto otázkou. Proto navrhuji, aby vláda zůstala s Parlamentem v intenzivním kontaktu, zejména prostřednictvím výboru pro evropské záležitosti, kde by se měly projednávat informace o tom, jak postupuje vláda v této záležitosti ve vztahu k návrhům a pravidlům Evropské unie, a samozřejmě v případě, že dojde k nějaké výrazné změně pravidel na evropské úrovni, tak jsem připraven Parlament informovat a jsem připraven také informovat o krocích, které vláda v reakci na eventuální úpravu pravidel Evropské unie zvolí.</w:t>
      </w:r>
    </w:p>
    <w:p>
      <w:pPr>
        <w:pStyle w:val="Normal"/>
        <w:spacing w:before="280" w:after="0"/>
        <w:rPr>
          <w:rFonts w:ascii="Georgia" w:hAnsi="Georgia" w:cs="Georgia"/>
        </w:rPr>
      </w:pPr>
      <w:r>
        <w:rPr>
          <w:rFonts w:cs="Georgia" w:ascii="Georgia" w:hAnsi="Georgia"/>
        </w:rPr>
        <w:t>Tolik tedy zpráva, kterou jsem předložil na základě žádosti poslaneckých klubů, které iniciovaly tuto schůzi Poslanecké sněmovny. Děkuji.</w:t>
      </w:r>
    </w:p>
    <w:p>
      <w:pPr>
        <w:pStyle w:val="Normal"/>
        <w:spacing w:before="280" w:after="0"/>
        <w:jc w:val="right"/>
        <w:rPr>
          <w:rFonts w:ascii="Georgia" w:hAnsi="Georgia" w:cs="Georgia"/>
        </w:rPr>
      </w:pPr>
      <w:r>
        <w:rPr>
          <w:rFonts w:cs="Georgia" w:ascii="Georgia" w:hAnsi="Georgia"/>
        </w:rPr>
        <w:t>www.vlada.cz</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 xml:space="preserve">22. 6. 2015 </w:t>
      </w:r>
    </w:p>
    <w:p>
      <w:pPr>
        <w:pStyle w:val="Heading3"/>
        <w:rPr/>
      </w:pPr>
      <w:bookmarkStart w:id="62" w:name="__RefHeading___Toc425494655"/>
      <w:bookmarkEnd w:id="62"/>
      <w:r>
        <w:rPr/>
        <w:t>Komentář předsedy vlády B. Sobotky k jednání o budoucnosti Řecka</w:t>
      </w:r>
    </w:p>
    <w:p>
      <w:pPr>
        <w:pStyle w:val="Normal"/>
        <w:spacing w:before="280" w:after="0"/>
        <w:rPr>
          <w:rFonts w:ascii="Georgia" w:hAnsi="Georgia" w:cs="Georgia"/>
        </w:rPr>
      </w:pPr>
      <w:r>
        <w:rPr>
          <w:rFonts w:cs="Georgia" w:ascii="Georgia" w:hAnsi="Georgia"/>
        </w:rPr>
        <w:t xml:space="preserve">Bankrot Řecka by poškodil celou EU a zhoršil uprchlickou krizi. </w:t>
      </w:r>
    </w:p>
    <w:p>
      <w:pPr>
        <w:pStyle w:val="Normal"/>
        <w:spacing w:before="280" w:after="0"/>
        <w:rPr>
          <w:rFonts w:ascii="Georgia" w:hAnsi="Georgia" w:cs="Georgia"/>
        </w:rPr>
      </w:pPr>
      <w:r>
        <w:rPr>
          <w:rFonts w:cs="Georgia" w:ascii="Georgia" w:hAnsi="Georgia"/>
        </w:rPr>
        <w:t>80 % českého exportu směřuje do zemí eurozóny a stabilita eurozóny je proto naším strategickým zájmem. Krach Řecka by nepřímo poškodil i českou ekonomiku. A pokud se potvrdí dnešní ranní signály, že řecká vláda je ochotna přijmout potřebné reformy, musíme udělat maximum pro to, abychom eurozónu posílili. A Řekové musí provést nutné reformy. Země v EU by si měly pomáhat, ne se tlačit do kouta siláckými prohlášeními. Funkční řecký stát navíc potřebujeme i v souvislosti se stávající migrační vlnou. Řecko musí zlepšit ochranu jižní hranice EU. Pokud zbankrotuje, zhorší to i celou uprchlickou krizi.</w:t>
      </w:r>
    </w:p>
    <w:p>
      <w:pPr>
        <w:pStyle w:val="Normal"/>
        <w:spacing w:before="280" w:after="0"/>
        <w:rPr>
          <w:rFonts w:ascii="Georgia" w:hAnsi="Georgia" w:cs="Georgia"/>
        </w:rPr>
      </w:pPr>
      <w:r>
        <w:rPr>
          <w:rFonts w:cs="Georgia" w:ascii="Georgia" w:hAnsi="Georgia"/>
        </w:rPr>
        <w:t>Bohuslav Sobotka, předseda vlády ČR</w:t>
      </w:r>
    </w:p>
    <w:p>
      <w:pPr>
        <w:pStyle w:val="Normal"/>
        <w:spacing w:before="280" w:after="0"/>
        <w:jc w:val="right"/>
        <w:rPr>
          <w:rFonts w:ascii="Georgia" w:hAnsi="Georgia" w:cs="Georgia"/>
        </w:rPr>
      </w:pPr>
      <w:r>
        <w:rPr>
          <w:rFonts w:cs="Georgia" w:ascii="Georgia" w:hAnsi="Georgia"/>
        </w:rPr>
        <w:t>www.vlada.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 xml:space="preserve">23. 6. 2015 </w:t>
      </w:r>
    </w:p>
    <w:p>
      <w:pPr>
        <w:pStyle w:val="Heading3"/>
        <w:rPr/>
      </w:pPr>
      <w:bookmarkStart w:id="63" w:name="__RefHeading___Toc425494656"/>
      <w:bookmarkEnd w:id="63"/>
      <w:r>
        <w:rPr/>
        <w:t>Prohlášení nejvyšších ústavních činitelů k zahraniční politice</w:t>
      </w:r>
    </w:p>
    <w:p>
      <w:pPr>
        <w:pStyle w:val="Normal"/>
        <w:spacing w:before="280" w:after="0"/>
        <w:rPr>
          <w:rFonts w:ascii="Georgia" w:hAnsi="Georgia" w:cs="Georgia"/>
        </w:rPr>
      </w:pPr>
      <w:r>
        <w:rPr>
          <w:rFonts w:cs="Georgia" w:ascii="Georgia" w:hAnsi="Georgia"/>
        </w:rPr>
        <w:t>Na Pražském hradě se v úterý 23. června 2015 uskutečnila druhá schůzka nejvyšších ústavních činitelů v čele s prezidentem Milošem Zemanem a předsedou vlády Bohuslavem Sobotkou k zahraniční politice. Účastníci setkání se shodli na společném prohlášení, ve kterém zdůraznili roli ekonomické diplomacie a posilování zastoupení diplomatů v zemích s rostoucími ekonomickými příležitostmi v zahraniční politice. Projednali také například téma migrace, boje proti terorismu nebo nadcházející předsednictví Visegrádské skupině.</w:t>
      </w:r>
    </w:p>
    <w:p>
      <w:pPr>
        <w:pStyle w:val="Normal"/>
        <w:spacing w:before="280" w:after="0"/>
        <w:rPr>
          <w:rFonts w:ascii="Georgia" w:hAnsi="Georgia" w:cs="Georgia"/>
        </w:rPr>
      </w:pPr>
      <w:r>
        <w:rPr>
          <w:rFonts w:cs="Georgia" w:ascii="Georgia" w:hAnsi="Georgia"/>
        </w:rPr>
        <w:t>Text prohlášení:</w:t>
      </w:r>
    </w:p>
    <w:p>
      <w:pPr>
        <w:pStyle w:val="Normal"/>
        <w:spacing w:before="280" w:after="0"/>
        <w:rPr>
          <w:rFonts w:ascii="Georgia" w:hAnsi="Georgia" w:cs="Georgia"/>
        </w:rPr>
      </w:pPr>
      <w:r>
        <w:rPr>
          <w:rFonts w:cs="Georgia" w:ascii="Georgia" w:hAnsi="Georgia"/>
        </w:rPr>
        <w:t>Na druhém setkání nejvyšších ústavních činitelů k otázkám české zahraniční a bezpečnostní politiky se sešli prezident republiky, předseda Senátu Parlamentu České republiky, předseda vlády, ministr zahraničních věcí a ministr obrany. Projednali jak aktuální, tak i dlouhodobá témata české zahraniční politiky.</w:t>
      </w:r>
    </w:p>
    <w:p>
      <w:pPr>
        <w:pStyle w:val="Normal"/>
        <w:spacing w:before="280" w:after="0"/>
        <w:rPr>
          <w:rFonts w:ascii="Georgia" w:hAnsi="Georgia" w:cs="Georgia"/>
        </w:rPr>
      </w:pPr>
      <w:r>
        <w:rPr>
          <w:rFonts w:cs="Georgia" w:ascii="Georgia" w:hAnsi="Georgia"/>
        </w:rPr>
        <w:t>Koordinační setkání se konají z podnětu předsedy vlády. Třikrát ročně je svolává prezident republiky. Po obsahové stránce je připravuje ministr zahraničních věcí za přispění všech účastníků.</w:t>
      </w:r>
    </w:p>
    <w:p>
      <w:pPr>
        <w:pStyle w:val="Normal"/>
        <w:spacing w:before="280" w:after="0"/>
        <w:rPr>
          <w:rFonts w:ascii="Georgia" w:hAnsi="Georgia" w:cs="Georgia"/>
        </w:rPr>
      </w:pPr>
      <w:r>
        <w:rPr>
          <w:rFonts w:cs="Georgia" w:ascii="Georgia" w:hAnsi="Georgia"/>
        </w:rPr>
        <w:t>Hlavním tématem koordinační schůzky bylo fungování ekonomické diplomacie a aktivní prosazování ekonomických zájmů České republiky v zahraničí. Setkání ústavních činitelů potvrdilo shodu na tom, že prosperita České republiky je závislá na schopnosti českých výrobců a poskytovatelů služeb prosazovat se na světových trzích. Rostoucí význam proto sehrává aktivní ekonomická diplomacie, která vhodně doplňuje bezpečnostní, rozvojové a politické aspekty zahraniční politiky. Ekonomická diplomacie je v tomto ohledu příspěvkem k růstu konkurenceschopnosti české ekonomiky, vytváření nových pracovních míst a daňových výnosů státu.</w:t>
      </w:r>
    </w:p>
    <w:p>
      <w:pPr>
        <w:pStyle w:val="Normal"/>
        <w:spacing w:before="280" w:after="0"/>
        <w:rPr>
          <w:rFonts w:ascii="Georgia" w:hAnsi="Georgia" w:cs="Georgia"/>
        </w:rPr>
      </w:pPr>
      <w:r>
        <w:rPr>
          <w:rFonts w:cs="Georgia" w:ascii="Georgia" w:hAnsi="Georgia"/>
        </w:rPr>
        <w:t>Ústavní činitelé konstatovali, že v posledním roce došlo ke zlepšení činnosti ekonomické diplomacie, především ve směru zpřehlednění služeb, které státní správa exportérům nabízí. Namísto tří různých institucí funguje nyní jedno místo nabízející služby celé sítě zahraničních zastoupení státu, jejichž významnými partnery jsou agentury CzechTrade a CzechInvest.</w:t>
      </w:r>
    </w:p>
    <w:p>
      <w:pPr>
        <w:pStyle w:val="Normal"/>
        <w:spacing w:before="280" w:after="0"/>
        <w:rPr>
          <w:rFonts w:ascii="Georgia" w:hAnsi="Georgia" w:cs="Georgia"/>
        </w:rPr>
      </w:pPr>
      <w:r>
        <w:rPr>
          <w:rFonts w:cs="Georgia" w:ascii="Georgia" w:hAnsi="Georgia"/>
        </w:rPr>
        <w:t xml:space="preserve">Důležitou součástí ekonomické diplomacie musí být hledání a ověřování příležitostí pro uplatnění českých firem v zahraničí. Přehled oborových příležitostí vypracovaný Ministerstvem zahraničí ve spolupráci s dalšími resorty i podnikatelskými reprezentacemi přináší nový pohled na zahraniční trhy, který nahradí seznam prioritních trhů. Každý stát, ve kterém má Česká republika své zahraniční zastoupení, je klíčový také pro naše ekonomické zájmy. Důležitým prvkem podpory ekonomických zájmů ČR v zahraničí jsou dobře připravené cesty ústavních činitelů s doprovodem podnikatelů. Ministerstvo zahraničí bude pravidelně sledovat výstupy z těchto cest a kontrolovat plnění úkolů jednotlivými resorty. Ministerstvo zahraničí připraví hodnocení činnosti českých zastupitelských úřadů, které zohlední zkušenosti s praktickou pomocí zastupitelských úřadů při službách pro podnikatele. </w:t>
      </w:r>
    </w:p>
    <w:p>
      <w:pPr>
        <w:pStyle w:val="Normal"/>
        <w:spacing w:before="280" w:after="0"/>
        <w:rPr>
          <w:rFonts w:ascii="Georgia" w:hAnsi="Georgia" w:cs="Georgia"/>
        </w:rPr>
      </w:pPr>
      <w:r>
        <w:rPr>
          <w:rFonts w:cs="Georgia" w:ascii="Georgia" w:hAnsi="Georgia"/>
        </w:rPr>
        <w:t>Ústavní činitelé se shodli, že v současném globálním světě nemůže docházet k omezování zastoupení státu v zahraničí. Po dohodě s Úřadem vlády, ekonomickými resorty a zástupci podnikatelů bude vláda posilovat zastoupení diplomatů na pozicích ekonomických, zemědělských a vědecko-technických diplomatů v zemích s rostoucími ekonomickými příležitostmi. Rozšiřování kapacit zastupitelských úřadů a růst jejich efektivnosti bude i nadále klíčovým úkolem vlády a zohlední se v prioritách státního rozpočtu ČR.</w:t>
      </w:r>
    </w:p>
    <w:p>
      <w:pPr>
        <w:pStyle w:val="Normal"/>
        <w:spacing w:before="280" w:after="0"/>
        <w:rPr>
          <w:rFonts w:ascii="Georgia" w:hAnsi="Georgia" w:cs="Georgia"/>
        </w:rPr>
      </w:pPr>
      <w:r>
        <w:rPr>
          <w:rFonts w:cs="Georgia" w:ascii="Georgia" w:hAnsi="Georgia"/>
        </w:rPr>
        <w:t>Mezi dalšími diskutovanými tématy byla otázka migrace, boje proti ozbrojencům z tzv. Islámského státu a nadcházející české předsednictví ve Visegrádské skupině.</w:t>
      </w:r>
    </w:p>
    <w:p>
      <w:pPr>
        <w:pStyle w:val="Normal"/>
        <w:spacing w:before="280" w:after="0"/>
        <w:rPr>
          <w:rFonts w:ascii="Georgia" w:hAnsi="Georgia" w:cs="Georgia"/>
        </w:rPr>
      </w:pPr>
      <w:r>
        <w:rPr>
          <w:rFonts w:cs="Georgia" w:ascii="Georgia" w:hAnsi="Georgia"/>
        </w:rPr>
        <w:t xml:space="preserve">V otázce migrace se ústavní činitelé věnovali zejména neutěšené situaci ve Středozemním moři. Strmý nárůst přílivu neregulérních migrantů představuje pro Evropskou unii řadu sociálně-ekonomických a bezpečnostních výzev, které je potřeba řešit. Ústavní činitelé jsou toho názoru, že by se prioritně měla Unie angažovat v zemích, odkud nelegální a neregulérní migranti do Evropy míří. V tomto ohledu chce i Česká republika navyšovat své úsilí v poskytování efektivní humanitární a rozvojové pomoci. Dle ústavních činitelů chce ČR pomáhat na základě dobrovolnosti a podle svých možností a kapacit. V souvislosti s neutěšenou situací s nelegální a neregulérní migrací přes Středozemní moře upozornili ústavní činitelé na potřebu efektivně zakročit proti pašerákům, kteří profitují z osudů uprchlíků, a zároveň snížit atraktivitu nelegální a neregulérní migrace. Za tímto účelem ČR podporuje posílení nástrojů evropské agentury Frontex zajišťující unijní hranice a plánovanou námořní operaci EU proti pašerákům lidí ve Středomoří. Zároveň je třeba více podpořit legální migraci a zlepšovat podmínky pro maximální možné využití jejích přínosů pro Evropu a Českou republiku. </w:t>
      </w:r>
    </w:p>
    <w:p>
      <w:pPr>
        <w:pStyle w:val="Normal"/>
        <w:spacing w:before="280" w:after="0"/>
        <w:rPr>
          <w:rFonts w:ascii="Georgia" w:hAnsi="Georgia" w:cs="Georgia"/>
        </w:rPr>
      </w:pPr>
      <w:r>
        <w:rPr>
          <w:rFonts w:cs="Georgia" w:ascii="Georgia" w:hAnsi="Georgia"/>
        </w:rPr>
        <w:t>Ministři zahraničních věcí a obrany informovali ústavní činitele o dosavadních příspěvcích České republiky k mezinárodnímu úsilí v boji proti teroristům tzv. Islámského státu. Oceněn byl poskytnutý dar munice a také humanitární pomoc. Podle ústavních činitelů by měla být ČR i nadále aktivní součástí mezinárodní koalice čítající více jak 60 států. Ústavní činitelé vnímají jako potřebné, aby se ČR angažovala také v úsilí o stabilizaci iráckých oblastí průběžně osvobozovaných od tzv. Islámského státu. ČR by se tak v Iráku mohla profilovat například v oblastech policejního výcviku, zdravotnictví a pomoci vnitřně vysídleným osobám. Mezi ústavními činiteli zároveň panovala shoda, že boj proti tzv. Islámskému státu musí vést především vlády blízkovýchodních států za rostoucí podpory mezinárodního společenství.</w:t>
      </w:r>
    </w:p>
    <w:p>
      <w:pPr>
        <w:pStyle w:val="Normal"/>
        <w:spacing w:before="280" w:after="0"/>
        <w:rPr>
          <w:rFonts w:ascii="Georgia" w:hAnsi="Georgia" w:cs="Georgia"/>
        </w:rPr>
      </w:pPr>
      <w:r>
        <w:rPr>
          <w:rFonts w:cs="Georgia" w:ascii="Georgia" w:hAnsi="Georgia"/>
        </w:rPr>
        <w:t>Ústavní činitelé vnímají nadcházející české předsednictví ve Visegrádské skupině, které začne 1. července 2015, jako příležitost, a zároveň výzvu. Prioritami předsednictví bude především vnitřní soudržnost V4, energetika a vytváření Energetické unie, Evropská politika sousedství (prioritně projekt Východního partnerství a region západního Balkánu), bezpečnostní a obranná spolupráce zemí V4, aktivní naplňování principu solidarity v rámci EU (zvýšená koordinace zemí V4 v tématech sociální a kohezní politiky EU), digitální agenda a rozvoj infrastruktury a boj proti přeshraničním daňovým podvodům a únikům. Důraz bude kladen rovněž na prohlubování spolupráce navenek, neboť Visegrádská platforma nabízí možnosti prosazování společných zájmů například na půdě EU či NATO. Ústavní činitelé se zároveň dohodli, že je třeba o významu spolupráce v rámci V4 více informovat občany jednotlivých zemí Visegrádské skupiny.</w:t>
      </w:r>
    </w:p>
    <w:p>
      <w:pPr>
        <w:pStyle w:val="Normal"/>
        <w:spacing w:before="280" w:after="0"/>
        <w:jc w:val="right"/>
        <w:rPr>
          <w:rFonts w:ascii="Georgia" w:hAnsi="Georgia" w:cs="Georgia"/>
        </w:rPr>
      </w:pPr>
      <w:r>
        <w:rPr>
          <w:rFonts w:cs="Georgia" w:ascii="Georgia" w:hAnsi="Georgia"/>
        </w:rPr>
        <w:t>www.vlada.cz</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 xml:space="preserve">24. 6. 2015 </w:t>
      </w:r>
    </w:p>
    <w:p>
      <w:pPr>
        <w:pStyle w:val="Heading3"/>
        <w:rPr/>
      </w:pPr>
      <w:bookmarkStart w:id="64" w:name="__RefHeading___Toc425494657"/>
      <w:r>
        <w:rPr/>
        <w:t>Prohlášení zemí V4 k migraci před červnovým zasedáním Evropské rady</w:t>
      </w:r>
      <w:bookmarkEnd w:id="64"/>
      <w:r>
        <w:rPr/>
        <w:t xml:space="preserve"> </w:t>
      </w:r>
    </w:p>
    <w:p>
      <w:pPr>
        <w:pStyle w:val="Normal"/>
        <w:spacing w:before="280" w:after="0"/>
        <w:rPr>
          <w:rFonts w:ascii="Georgia" w:hAnsi="Georgia" w:cs="Georgia"/>
        </w:rPr>
      </w:pPr>
      <w:r>
        <w:rPr>
          <w:rFonts w:cs="Georgia" w:ascii="Georgia" w:hAnsi="Georgia"/>
        </w:rPr>
        <w:t xml:space="preserve">Evropská rada bude 25. a 26. června 2015 v Bruselu diskutovat o dalším postupu EU při řešení migračních otázek. Státy V4 v minulých týdnech vystupovaly při jednáních v příslušných orgánech Rady jednotně. Česká republika se s ostatními zeměmi Visegrádské skupiny rozhodla k prosazování společného postoje. Jasnou prioritou V4 je a bude princip dobrovolnosti. </w:t>
      </w:r>
    </w:p>
    <w:p>
      <w:pPr>
        <w:pStyle w:val="Normal"/>
        <w:spacing w:before="280" w:after="0"/>
        <w:rPr>
          <w:rFonts w:ascii="Georgia" w:hAnsi="Georgia" w:cs="Georgia"/>
        </w:rPr>
      </w:pPr>
      <w:r>
        <w:rPr>
          <w:rFonts w:cs="Georgia" w:ascii="Georgia" w:hAnsi="Georgia"/>
        </w:rPr>
        <w:t>Česká republika zdůrazňuje potřebu solidarity a odhodlání podniknout potřebné kroky k řešení kritické situace. Vyzývá také k systematickému rozlišování mezi těmi, kteří jsou ohroženi na životě ve svých domovských státech a potřebují ochranu, a těmi, kteří přicházejí jako ekonomičtí migranti. Jednotnost Visegrádské skupiny dokládá následující společné prohlášení předsedů vlád České republiky, Maďarska, Polska a Slovenska.</w:t>
      </w:r>
    </w:p>
    <w:p>
      <w:pPr>
        <w:pStyle w:val="Normal"/>
        <w:spacing w:before="280" w:after="0"/>
        <w:rPr>
          <w:rFonts w:ascii="Georgia" w:hAnsi="Georgia" w:cs="Georgia"/>
        </w:rPr>
      </w:pPr>
      <w:r>
        <w:rPr>
          <w:rFonts w:cs="Georgia" w:ascii="Georgia" w:hAnsi="Georgia"/>
        </w:rPr>
        <w:t>Prohlášení předsedů vlád V4:</w:t>
      </w:r>
    </w:p>
    <w:p>
      <w:pPr>
        <w:pStyle w:val="Normal"/>
        <w:spacing w:before="280" w:after="0"/>
        <w:rPr>
          <w:rFonts w:ascii="Georgia" w:hAnsi="Georgia" w:cs="Georgia"/>
        </w:rPr>
      </w:pPr>
      <w:r>
        <w:rPr>
          <w:rFonts w:cs="Georgia" w:ascii="Georgia" w:hAnsi="Georgia"/>
        </w:rPr>
        <w:t>Stvrzujeme svůj závazek nalézt systematičtější a geograficky vyváženější řešení migrační krize založené na koordinované činnosti Evropské unie a členských států v souladu s Prohlášením hlav států a předsedů vlád přijatým v dubnu na mimořádném zasedání Evropské rady. Země V4 sdílí názor, že je zapotřebí okamžitá reakce a že by se všechny členské státy měly podílet na zmírňování kritické situace na vnějších hranicích EU.</w:t>
      </w:r>
    </w:p>
    <w:p>
      <w:pPr>
        <w:pStyle w:val="Normal"/>
        <w:spacing w:before="280" w:after="0"/>
        <w:rPr>
          <w:rFonts w:ascii="Georgia" w:hAnsi="Georgia" w:cs="Georgia"/>
        </w:rPr>
      </w:pPr>
      <w:r>
        <w:rPr>
          <w:rFonts w:cs="Georgia" w:ascii="Georgia" w:hAnsi="Georgia"/>
        </w:rPr>
        <w:t>Jsme připraveni podniknout akce v duchu solidarity, země V4 ovšem trvají na tom, že relokační a přesídlovací opatření mají být činěna na dobrovolné bázi v souladu s Prohlášením hlav států a předsedů vlád přijatým dne 23. dubna 2015 tak, aby byla respektována specifika a přijímací kapacity jednotlivých členských států. Potvrzujeme, že jakýkoliv požadavek na povinné kvóty je pro nás nepřijatelný.</w:t>
      </w:r>
    </w:p>
    <w:p>
      <w:pPr>
        <w:pStyle w:val="Normal"/>
        <w:spacing w:before="280" w:after="0"/>
        <w:rPr>
          <w:rFonts w:ascii="Georgia" w:hAnsi="Georgia" w:cs="Georgia"/>
        </w:rPr>
      </w:pPr>
      <w:r>
        <w:rPr>
          <w:rFonts w:cs="Georgia" w:ascii="Georgia" w:hAnsi="Georgia"/>
        </w:rPr>
        <w:t>Vyjadřujeme solidaritu se členskými státy nejvíce vystavenými migračním tlakům, ale zároveň zdůrazňujeme odpovědnost členských států v první linii plně provádět úkony, vyžadované platnou legislativou.</w:t>
      </w:r>
    </w:p>
    <w:p>
      <w:pPr>
        <w:pStyle w:val="Normal"/>
        <w:spacing w:before="280" w:after="0"/>
        <w:rPr>
          <w:rFonts w:ascii="Georgia" w:hAnsi="Georgia" w:cs="Georgia"/>
        </w:rPr>
      </w:pPr>
      <w:r>
        <w:rPr>
          <w:rFonts w:cs="Georgia" w:ascii="Georgia" w:hAnsi="Georgia"/>
        </w:rPr>
        <w:t>Existuje jasná potřeba rozlišovat mezi osobami, jež potřebují mezinárodní ochranu, a ekonomickými migranty – a v této souvislosti by měly být řádně prováděny, přezkoumány a posíleny všechny procesy návratové politiky.</w:t>
      </w:r>
    </w:p>
    <w:p>
      <w:pPr>
        <w:pStyle w:val="Normal"/>
        <w:spacing w:before="280" w:after="0"/>
        <w:jc w:val="right"/>
        <w:rPr>
          <w:rFonts w:ascii="Georgia" w:hAnsi="Georgia" w:cs="Georgia"/>
        </w:rPr>
      </w:pPr>
      <w:r>
        <w:rPr>
          <w:rFonts w:cs="Georgia" w:ascii="Georgia" w:hAnsi="Georgia"/>
        </w:rPr>
        <w:t>www.vlada.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 xml:space="preserve">26. 6. 2015 </w:t>
      </w:r>
    </w:p>
    <w:p>
      <w:pPr>
        <w:pStyle w:val="Heading3"/>
        <w:rPr/>
      </w:pPr>
      <w:bookmarkStart w:id="65" w:name="__RefHeading___Toc425494658"/>
      <w:bookmarkEnd w:id="65"/>
      <w:r>
        <w:rPr/>
        <w:t>Prohlášení předsedy vlády Bohuslava Sobotky k teroristickým útokům ve Francii, Kuvajtu a Tunisku</w:t>
      </w:r>
    </w:p>
    <w:p>
      <w:pPr>
        <w:pStyle w:val="Normal"/>
        <w:spacing w:before="280" w:after="0"/>
        <w:rPr>
          <w:rFonts w:ascii="Georgia" w:hAnsi="Georgia" w:cs="Georgia"/>
        </w:rPr>
      </w:pPr>
      <w:r>
        <w:rPr>
          <w:rFonts w:cs="Georgia" w:ascii="Georgia" w:hAnsi="Georgia"/>
        </w:rPr>
        <w:t>Na třech různých kontinentech, ve Francii, Kuvajtu a Tunisku, dnes došlo k teroristickým útokům, které si vyžádaly desítky lidských životů.</w:t>
      </w:r>
    </w:p>
    <w:p>
      <w:pPr>
        <w:pStyle w:val="Normal"/>
        <w:spacing w:before="280" w:after="0"/>
        <w:rPr>
          <w:rFonts w:ascii="Georgia" w:hAnsi="Georgia" w:cs="Georgia"/>
        </w:rPr>
      </w:pPr>
      <w:r>
        <w:rPr>
          <w:rFonts w:cs="Georgia" w:ascii="Georgia" w:hAnsi="Georgia"/>
        </w:rPr>
        <w:t>Toto bezbřehé násilí je projevem neúcty k lidskému životu. Důrazně odsuzuji tyto zavrženíhodné útoky. Dnešní den potvrdil nutnost mezinárodní spolupráce všech zemí v boji proti terorismu, jenž nezná hranic.</w:t>
      </w:r>
    </w:p>
    <w:p>
      <w:pPr>
        <w:pStyle w:val="Normal"/>
        <w:spacing w:before="280" w:after="0"/>
        <w:rPr>
          <w:rFonts w:ascii="Georgia" w:hAnsi="Georgia" w:cs="Georgia"/>
        </w:rPr>
      </w:pPr>
      <w:r>
        <w:rPr>
          <w:rFonts w:cs="Georgia" w:ascii="Georgia" w:hAnsi="Georgia"/>
        </w:rPr>
        <w:t>Rád bych vyjádřil hlubokou soustrast jménem svým a vlády České republiky rodinám a blízkým těch, jež tyto tragédie zasáhly.</w:t>
      </w:r>
    </w:p>
    <w:p>
      <w:pPr>
        <w:pStyle w:val="Normal"/>
        <w:spacing w:before="280" w:after="0"/>
        <w:rPr>
          <w:rFonts w:ascii="Georgia" w:hAnsi="Georgia" w:cs="Georgia"/>
        </w:rPr>
      </w:pPr>
      <w:r>
        <w:rPr>
          <w:rFonts w:cs="Georgia" w:ascii="Georgia" w:hAnsi="Georgia"/>
        </w:rPr>
        <w:t>Bohuslav Sobotka, předseda vlády ČR</w:t>
      </w:r>
    </w:p>
    <w:p>
      <w:pPr>
        <w:pStyle w:val="Normal"/>
        <w:spacing w:before="280" w:after="0"/>
        <w:jc w:val="right"/>
        <w:rPr>
          <w:rFonts w:ascii="Georgia" w:hAnsi="Georgia" w:cs="Georgia"/>
        </w:rPr>
      </w:pPr>
      <w:r>
        <w:rPr>
          <w:rFonts w:cs="Georgia" w:ascii="Georgia" w:hAnsi="Georgia"/>
        </w:rPr>
        <w:t>www.vlada.cz</w:t>
      </w:r>
    </w:p>
    <w:p>
      <w:pPr>
        <w:pStyle w:val="Normal"/>
        <w:spacing w:before="280" w:after="0"/>
        <w:rPr>
          <w:rFonts w:ascii="Georgia" w:hAnsi="Georgia" w:cs="Georgia"/>
        </w:rPr>
      </w:pPr>
      <w:r>
        <w:rPr>
          <w:rFonts w:cs="Georgia" w:ascii="Georgia" w:hAnsi="Georgia"/>
        </w:rPr>
        <w:t xml:space="preserve">28. 6. 2015 </w:t>
      </w:r>
    </w:p>
    <w:p>
      <w:pPr>
        <w:pStyle w:val="Heading3"/>
        <w:rPr/>
      </w:pPr>
      <w:bookmarkStart w:id="66" w:name="__RefHeading___Toc425494659"/>
      <w:bookmarkEnd w:id="66"/>
      <w:r>
        <w:rPr/>
        <w:t>Prohlášení předsedy vlády k odložení oficiální návštěvy Bavorska</w:t>
      </w:r>
    </w:p>
    <w:p>
      <w:pPr>
        <w:pStyle w:val="Normal"/>
        <w:spacing w:before="280" w:after="0"/>
        <w:rPr>
          <w:rFonts w:ascii="Georgia" w:hAnsi="Georgia" w:cs="Georgia"/>
        </w:rPr>
      </w:pPr>
      <w:r>
        <w:rPr>
          <w:rFonts w:cs="Georgia" w:ascii="Georgia" w:hAnsi="Georgia"/>
        </w:rPr>
        <w:t>Na žádost z bavorské strany bylo dnes po vzájemné dohodě rozhodnuto o odložení oficiální návštěvy Bavorska, která se měla uskutečnit ve dnech 29. - 30. června 2015. Důvodem odložení návštěvy je urgentní setkání předsedů německých politických stran k aktuální situaci související s řešením krize v Řecku, které svolala německá kancléřka Angela Merkelová na pondělní odpoledne. Vzhledem k napjaté situaci kolem Řecka tuto žádost bavorské strany plně chápu. Pro uskutečnění návštěvy v Bavorsku nyní budeme hledat nový termín, pokud možno ještě v letošním roce.</w:t>
      </w:r>
    </w:p>
    <w:p>
      <w:pPr>
        <w:pStyle w:val="Normal"/>
        <w:spacing w:before="280" w:after="0"/>
        <w:rPr>
          <w:rFonts w:ascii="Georgia" w:hAnsi="Georgia" w:cs="Georgia"/>
        </w:rPr>
      </w:pPr>
      <w:r>
        <w:rPr>
          <w:rFonts w:cs="Georgia" w:ascii="Georgia" w:hAnsi="Georgia"/>
        </w:rPr>
        <w:t>Bohuslav Sobotka, předseda vlády ČR</w:t>
      </w:r>
    </w:p>
    <w:p>
      <w:pPr>
        <w:pStyle w:val="Normal"/>
        <w:spacing w:before="280" w:after="0"/>
        <w:jc w:val="right"/>
        <w:rPr>
          <w:rFonts w:ascii="Georgia" w:hAnsi="Georgia" w:cs="Georgia"/>
        </w:rPr>
      </w:pPr>
      <w:r>
        <w:rPr>
          <w:rFonts w:cs="Georgia" w:ascii="Georgia" w:hAnsi="Georgia"/>
        </w:rPr>
        <w:t>www.vlada.cz</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 xml:space="preserve">30. 6. 2015 </w:t>
      </w:r>
    </w:p>
    <w:p>
      <w:pPr>
        <w:pStyle w:val="Heading3"/>
        <w:rPr/>
      </w:pPr>
      <w:bookmarkStart w:id="67" w:name="__RefHeading___Toc425494660"/>
      <w:bookmarkEnd w:id="67"/>
      <w:r>
        <w:rPr/>
        <w:t>Projev premiéra B. Sobotky u příležitosti oslav 20. výročí Rádia Svobodná Evropa</w:t>
      </w:r>
    </w:p>
    <w:p>
      <w:pPr>
        <w:pStyle w:val="Normal"/>
        <w:spacing w:before="280" w:after="0"/>
        <w:rPr>
          <w:rFonts w:ascii="Georgia" w:hAnsi="Georgia" w:cs="Georgia"/>
        </w:rPr>
      </w:pPr>
      <w:r>
        <w:rPr>
          <w:rFonts w:cs="Georgia" w:ascii="Georgia" w:hAnsi="Georgia"/>
        </w:rPr>
        <w:t xml:space="preserve">Předseda vlády Bohuslav Sobotka se v úterý 30. června 2015 zúčastnil slavnostního večera při příležitosti 20. výročí přesunu Rádia Svobodná Evropa z Mnichova do Prahy. Při této příležitosti představil v nové budově Národního muzea také laureáty medailí Karla Kramáře. </w:t>
      </w:r>
    </w:p>
    <w:p>
      <w:pPr>
        <w:pStyle w:val="Normal"/>
        <w:spacing w:before="280" w:after="0"/>
        <w:rPr>
          <w:rFonts w:ascii="Georgia" w:hAnsi="Georgia" w:cs="Georgia"/>
        </w:rPr>
      </w:pPr>
      <w:r>
        <w:rPr>
          <w:rFonts w:cs="Georgia" w:ascii="Georgia" w:hAnsi="Georgia"/>
        </w:rPr>
        <w:t>Projev předsedy vlády</w:t>
      </w:r>
    </w:p>
    <w:p>
      <w:pPr>
        <w:pStyle w:val="Normal"/>
        <w:spacing w:before="280" w:after="0"/>
        <w:rPr>
          <w:rFonts w:ascii="Georgia" w:hAnsi="Georgia" w:cs="Georgia"/>
        </w:rPr>
      </w:pPr>
      <w:r>
        <w:rPr>
          <w:rFonts w:cs="Georgia" w:ascii="Georgia" w:hAnsi="Georgia"/>
        </w:rPr>
        <w:t>Vážené dámy, vážení pánové,</w:t>
      </w:r>
    </w:p>
    <w:p>
      <w:pPr>
        <w:pStyle w:val="Normal"/>
        <w:spacing w:before="280" w:after="0"/>
        <w:rPr>
          <w:rFonts w:ascii="Georgia" w:hAnsi="Georgia" w:cs="Georgia"/>
        </w:rPr>
      </w:pPr>
      <w:r>
        <w:rPr>
          <w:rFonts w:cs="Georgia" w:ascii="Georgia" w:hAnsi="Georgia"/>
        </w:rPr>
        <w:t>přeji hezký podvečer. Přímo tady, v tomto sále, se psaly české a slovenské dějiny. Psaly se tady v časech špatných a psaly se tady také v časech lepších. Přesně před dvaceti lety, jak už tady zaznělo, se stala tato budova také symbolem vztahů česko-amerických, a to zahájením vysílání Rádia Svobodná Evropa/Rádia Svoboda, právě z tohoto místa.</w:t>
      </w:r>
    </w:p>
    <w:p>
      <w:pPr>
        <w:pStyle w:val="Normal"/>
        <w:spacing w:before="280" w:after="0"/>
        <w:rPr>
          <w:rFonts w:ascii="Georgia" w:hAnsi="Georgia" w:cs="Georgia"/>
        </w:rPr>
      </w:pPr>
      <w:r>
        <w:rPr>
          <w:rFonts w:cs="Georgia" w:ascii="Georgia" w:hAnsi="Georgia"/>
        </w:rPr>
        <w:t xml:space="preserve">V době mých studentských let před rokem 1989 jsem jako řada lidí v tehdejším Československu Svobodnou Evropu poslouchal. Byla důležitým alternativním zdrojem informací. Tehdy pro mne bylo velmi obtížně si představit, že jednou já i moje země budeme součástí demokratického Západu. Potom přišla Sametová revoluce a zásadní kolaps komunistického režimu. Bylo nutné se učit, poznávat a překonat mnohočetné nesnáze, budovat demokratický stát. Všechno jsme museli v překotném tempu zažít a absorbovat.  </w:t>
      </w:r>
    </w:p>
    <w:p>
      <w:pPr>
        <w:pStyle w:val="Normal"/>
        <w:spacing w:before="280" w:after="0"/>
        <w:rPr>
          <w:rFonts w:ascii="Georgia" w:hAnsi="Georgia" w:cs="Georgia"/>
        </w:rPr>
      </w:pPr>
      <w:r>
        <w:rPr>
          <w:rFonts w:cs="Georgia" w:ascii="Georgia" w:hAnsi="Georgia"/>
        </w:rPr>
        <w:t>Ale dny roku 1994, dny přestěhování rozhlasu Svobodné Evropy z Mnichova do Prahy, si vybavuji ještě dnes. Po čtyřech a půl letech rodící se české demokracie se už nemělo vysílat k nám na Východ, ale od nás ze Západu! Symbolické bylo i první sídlo Svobodné Evropy právě tady v budově bývalého československého federálního parlamentu.</w:t>
      </w:r>
    </w:p>
    <w:p>
      <w:pPr>
        <w:pStyle w:val="Normal"/>
        <w:spacing w:before="280" w:after="0"/>
        <w:rPr>
          <w:rFonts w:ascii="Georgia" w:hAnsi="Georgia" w:cs="Georgia"/>
        </w:rPr>
      </w:pPr>
      <w:r>
        <w:rPr>
          <w:rFonts w:cs="Georgia" w:ascii="Georgia" w:hAnsi="Georgia"/>
        </w:rPr>
        <w:t>V této souvislosti bych chtěl vyzdvihnout dvě významné osobnosti historie Rádia Svobodná Evropa/Rádia Svoboda, a to pana Pavla Pecháčka a pana Kevina Klose. Dovolte mi, abych vás informoval o tom, že jsem se rozhodl jako předseda vlády České republiky ocenit jejich celoživotní práci pro demokracii, svobodu, lidská práva a významný podíl na změnách a rozvoji naší země, a to udělením medaile Karla Kramáře.</w:t>
      </w:r>
    </w:p>
    <w:p>
      <w:pPr>
        <w:pStyle w:val="Normal"/>
        <w:spacing w:before="280" w:after="0"/>
        <w:rPr>
          <w:rFonts w:ascii="Georgia" w:hAnsi="Georgia" w:cs="Georgia"/>
        </w:rPr>
      </w:pPr>
      <w:r>
        <w:rPr>
          <w:rFonts w:cs="Georgia" w:ascii="Georgia" w:hAnsi="Georgia"/>
        </w:rPr>
        <w:t>Vážené dámy, vážení pánové,</w:t>
      </w:r>
    </w:p>
    <w:p>
      <w:pPr>
        <w:pStyle w:val="Normal"/>
        <w:spacing w:before="280" w:after="0"/>
        <w:rPr>
          <w:rFonts w:ascii="Georgia" w:hAnsi="Georgia" w:cs="Georgia"/>
        </w:rPr>
      </w:pPr>
      <w:r>
        <w:rPr>
          <w:rFonts w:cs="Georgia" w:ascii="Georgia" w:hAnsi="Georgia"/>
        </w:rPr>
        <w:t>„</w:t>
      </w:r>
      <w:r>
        <w:rPr>
          <w:rFonts w:cs="Georgia" w:ascii="Georgia" w:hAnsi="Georgia"/>
        </w:rPr>
        <w:t>Nejlepší propaganda je pravda“ – to jsou slova Pavla Pecháčka, jehož životní příběh je se Svobodnou Evropou spjatý. Je pro nás symbolem neúnavné aktivní pomoci naší zemi z exilu v Německu a ve Spojených státech. Byl to on, kdo během Listopadu 89 vysílal česky reportáže přímo z Václavského náměstí, tehdy ještě v době, kdy minulý režim blokoval sdělovací prostředky. V emigraci po osmašedesátém začínal ve Svobodné Evropě a poté od roku 1975 působil jako ředitel československé sekce Hlasu Ameriky ve Washingtonu, a pak v letech 1989 až 2001 znovu v Mnichově a v Praze jako ředitel Svobodné Evropy. Následně se podílel na transformaci stanice do Českého rozhlasu 6. Právě teď slaví významné životní jubileum, je mu 75 let. Srdečně ho chci v tuto chvíli, jistě i za vás za všechny, pozdravit do Washingtonu a popřát mu do dalších let pevné zdraví.</w:t>
      </w:r>
    </w:p>
    <w:p>
      <w:pPr>
        <w:pStyle w:val="Normal"/>
        <w:spacing w:before="280" w:after="0"/>
        <w:rPr>
          <w:rFonts w:ascii="Georgia" w:hAnsi="Georgia" w:cs="Georgia"/>
        </w:rPr>
      </w:pPr>
      <w:r>
        <w:rPr>
          <w:rFonts w:cs="Georgia" w:ascii="Georgia" w:hAnsi="Georgia"/>
        </w:rPr>
        <w:t>Kromě pana Pecháčka bych chtěl také poděkovat panu Kevinu Klosovi, který se společně s Václavem Havlem významně podílel na myšlence přesunu Rádia Svobodná Evropa z Mnichova do Prahy a také tuto ideu jako prezident rádia v letech 1994 až 1997 naplnil. Začínal jako editor Washington Post. Během 25 let v tomto deníku zažil i Brežněvovu éru v Moskvě jako zpravodaj. Poté vedl deset let nejvýznamnější americkou veřejnoprávní stanici. Svobodnou Evropu pak řídil i v letech 2012 až 2014. Dnes předává své zkušenosti mladým žurnalistům jako univerzitní profesor.</w:t>
      </w:r>
    </w:p>
    <w:p>
      <w:pPr>
        <w:pStyle w:val="Normal"/>
        <w:spacing w:before="280" w:after="0"/>
        <w:rPr>
          <w:rFonts w:ascii="Georgia" w:hAnsi="Georgia" w:cs="Georgia"/>
        </w:rPr>
      </w:pPr>
      <w:r>
        <w:rPr>
          <w:rFonts w:cs="Georgia" w:ascii="Georgia" w:hAnsi="Georgia"/>
        </w:rPr>
        <w:t>Vážené dámy, vážení pánové,</w:t>
      </w:r>
    </w:p>
    <w:p>
      <w:pPr>
        <w:pStyle w:val="Normal"/>
        <w:spacing w:before="280" w:after="0"/>
        <w:rPr>
          <w:rFonts w:ascii="Georgia" w:hAnsi="Georgia" w:cs="Georgia"/>
        </w:rPr>
      </w:pPr>
      <w:r>
        <w:rPr>
          <w:rFonts w:cs="Georgia" w:ascii="Georgia" w:hAnsi="Georgia"/>
        </w:rPr>
        <w:t>na závěr bych chtěl poděkovat Rádiu Svobodná Evropa /Rádiu Svoboda – a to nejen za těch posledních 20 let – za obrovský kus práce, za nenahraditelnou pomoc v těžkých dobách nesvobody, za pevný bod objektivity ve vesmíru dezinformací, za orientaci pro velké množství posluchačů a za šíření hlasu svobody.</w:t>
      </w:r>
    </w:p>
    <w:p>
      <w:pPr>
        <w:pStyle w:val="Normal"/>
        <w:spacing w:before="280" w:after="0"/>
        <w:rPr>
          <w:rFonts w:ascii="Georgia" w:hAnsi="Georgia" w:cs="Georgia"/>
        </w:rPr>
      </w:pPr>
      <w:r>
        <w:rPr>
          <w:rFonts w:cs="Georgia" w:ascii="Georgia" w:hAnsi="Georgia"/>
        </w:rPr>
        <w:t>Chtěl bych popřát, ne rádiu, ale jeho posluchačům, aby jich mohlo být co nejvíce a aby slova Svobodné Evropy a svobody šířila ve všech oblastech, které dnes zažívají útlak a bezpráví. A hlavně, aby se všichni ti dnešní posluchači Svobodné Evropy také měli šanci stát součástí svobodného světa, jako se před 20 a více lety stala i naše země.</w:t>
      </w:r>
    </w:p>
    <w:p>
      <w:pPr>
        <w:pStyle w:val="Normal"/>
        <w:spacing w:before="280" w:after="0"/>
        <w:rPr>
          <w:rFonts w:ascii="Georgia" w:hAnsi="Georgia" w:cs="Georgia"/>
        </w:rPr>
      </w:pPr>
      <w:r>
        <w:rPr>
          <w:rFonts w:cs="Georgia" w:ascii="Georgia" w:hAnsi="Georgia"/>
        </w:rPr>
        <w:t>Děkuji.</w:t>
      </w:r>
    </w:p>
    <w:p>
      <w:pPr>
        <w:pStyle w:val="Normal"/>
        <w:spacing w:before="280" w:after="0"/>
        <w:jc w:val="right"/>
        <w:rPr>
          <w:rFonts w:ascii="Georgia" w:hAnsi="Georgia" w:cs="Georgia"/>
        </w:rPr>
      </w:pPr>
      <w:r>
        <w:rPr>
          <w:rFonts w:cs="Georgia" w:ascii="Georgia" w:hAnsi="Georgia"/>
        </w:rPr>
        <w:t>www.vlada.cz</w:t>
      </w:r>
      <w:r>
        <w:br w:type="page"/>
      </w:r>
    </w:p>
    <w:p>
      <w:pPr>
        <w:pStyle w:val="Heading1"/>
        <w:rPr/>
      </w:pPr>
      <w:bookmarkStart w:id="68" w:name="__RefHeading___Toc425494661"/>
      <w:bookmarkEnd w:id="68"/>
      <w:r>
        <w:rPr/>
        <w:t>Ministerstvo zahraničních věcí České republiky</w:t>
      </w:r>
    </w:p>
    <w:p>
      <w:pPr>
        <w:pStyle w:val="Heading2"/>
        <w:pBdr>
          <w:top w:val="single" w:sz="4" w:space="1" w:color="000000"/>
          <w:left w:val="single" w:sz="4" w:space="4" w:color="000000"/>
          <w:bottom w:val="single" w:sz="4" w:space="1" w:color="000000"/>
          <w:right w:val="single" w:sz="4" w:space="4" w:color="000000"/>
        </w:pBdr>
        <w:rPr/>
      </w:pPr>
      <w:bookmarkStart w:id="69" w:name="__RefHeading___Toc425494662"/>
      <w:bookmarkEnd w:id="69"/>
      <w:r>
        <w:rPr/>
        <w:t>Duben 2015</w:t>
      </w:r>
    </w:p>
    <w:p>
      <w:pPr>
        <w:pStyle w:val="Normal"/>
        <w:spacing w:before="280" w:after="0"/>
        <w:rPr>
          <w:rFonts w:ascii="Georgia" w:hAnsi="Georgia" w:cs="Georgia"/>
        </w:rPr>
      </w:pPr>
      <w:r>
        <w:rPr>
          <w:rFonts w:cs="Georgia" w:ascii="Georgia" w:hAnsi="Georgia"/>
        </w:rPr>
        <w:t xml:space="preserve">1. 4. 2015 </w:t>
      </w:r>
    </w:p>
    <w:p>
      <w:pPr>
        <w:pStyle w:val="Heading3"/>
        <w:rPr/>
      </w:pPr>
      <w:bookmarkStart w:id="70" w:name="__RefHeading___Toc425494663"/>
      <w:bookmarkEnd w:id="70"/>
      <w:r>
        <w:rPr/>
        <w:t>Prohlášení MZV k prezidentským volbám v Nigerijské federativní republice</w:t>
      </w:r>
    </w:p>
    <w:p>
      <w:pPr>
        <w:pStyle w:val="Normal"/>
        <w:spacing w:before="280" w:after="0"/>
        <w:rPr>
          <w:rFonts w:ascii="Georgia" w:hAnsi="Georgia" w:cs="Georgia"/>
        </w:rPr>
      </w:pPr>
      <w:r>
        <w:rPr>
          <w:rFonts w:cs="Georgia" w:ascii="Georgia" w:hAnsi="Georgia"/>
        </w:rPr>
        <w:t xml:space="preserve">Česká republika oceňuje poklidný průběh a demokratický charakter prezidentských voleb v Nigérii ve dnech 28. a 29. března 2015. </w:t>
      </w:r>
    </w:p>
    <w:p>
      <w:pPr>
        <w:pStyle w:val="Normal"/>
        <w:spacing w:before="280" w:after="0"/>
        <w:rPr>
          <w:rFonts w:ascii="Georgia" w:hAnsi="Georgia" w:cs="Georgia"/>
        </w:rPr>
      </w:pPr>
      <w:r>
        <w:rPr>
          <w:rFonts w:cs="Georgia" w:ascii="Georgia" w:hAnsi="Georgia"/>
        </w:rPr>
        <w:t>Vůbec poprvé v historii Nigérie prezidentské volby vyhrál opoziční kandidát. Ministerstvo zahraničních věcí ČR v této souvislosti vysoce oceňuje konstruktivní přístup prezidenta Goodlucka Jonathana, který volební porážku uznal, a jeho výzvu k občanům své země ke klidu a respektování výsledků voleb.  Nigérie tak potvrdila vyzrálost svého demokratického systému a stala se příkladem hodným následování.</w:t>
      </w:r>
    </w:p>
    <w:p>
      <w:pPr>
        <w:pStyle w:val="Normal"/>
        <w:spacing w:before="280" w:after="0"/>
        <w:rPr>
          <w:rFonts w:ascii="Georgia" w:hAnsi="Georgia" w:cs="Georgia"/>
        </w:rPr>
      </w:pPr>
      <w:r>
        <w:rPr>
          <w:rFonts w:cs="Georgia" w:ascii="Georgia" w:hAnsi="Georgia"/>
        </w:rPr>
        <w:t>Česká republika pokládá Nigérii za svého významného partnera v subsaharské Africe a je připravena pokračovat v rozvoji tradičně přátelských vztahů a v podpoře demokratické cesty země ke stabilitě, bezpečnosti a prosperitě.</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1. 4. 2015 </w:t>
      </w:r>
    </w:p>
    <w:p>
      <w:pPr>
        <w:pStyle w:val="Heading3"/>
        <w:rPr/>
      </w:pPr>
      <w:bookmarkStart w:id="71" w:name="__RefHeading___Toc425494664"/>
      <w:bookmarkEnd w:id="71"/>
      <w:r>
        <w:rPr/>
        <w:t>Komentář ministra L. Zaorálka pro E15: Šest změn v ekonomické diplomacii</w:t>
      </w:r>
    </w:p>
    <w:p>
      <w:pPr>
        <w:pStyle w:val="Normal"/>
        <w:spacing w:before="280" w:after="0"/>
        <w:rPr>
          <w:rFonts w:ascii="Georgia" w:hAnsi="Georgia" w:cs="Georgia"/>
        </w:rPr>
      </w:pPr>
      <w:r>
        <w:rPr>
          <w:rFonts w:cs="Georgia" w:ascii="Georgia" w:hAnsi="Georgia"/>
        </w:rPr>
        <w:t xml:space="preserve">"Chceme, aby se české ministerstvo zahraničních věcí stalo ministerstvem využitých zahraničních příležitostí, které bude nepostradatelným, profesionálním a proaktivním spoluhráčem při prosazování českých ekonomických zájmů v globálním světě," říká ve svém komentáři ministr Zaorálek. </w:t>
      </w:r>
    </w:p>
    <w:p>
      <w:pPr>
        <w:pStyle w:val="Normal"/>
        <w:spacing w:before="280" w:after="0"/>
        <w:rPr>
          <w:rFonts w:ascii="Georgia" w:hAnsi="Georgia" w:cs="Georgia"/>
        </w:rPr>
      </w:pPr>
      <w:r>
        <w:rPr>
          <w:rFonts w:cs="Georgia" w:ascii="Georgia" w:hAnsi="Georgia"/>
        </w:rPr>
        <w:t>Prosperita České republiky je mimo jiné závislá na schopnosti prosazovat vlastní hospodářské zájmy ve světě. Rostoucí význam proto sehrává zahraniční diplomacie a s ní spojený aktivní přístup k hledání odpovědi na základní otázku, jak dělat správné věci správně. Není to objevování nového, ale spíše využití inspirací, které vidíme v řadě vyspělých zemí, kde agenda ekonomických zájmů vhodně doplňuje bezpečnostní, rozvojové a politické agendy ministerstev zahraničí. V tomto smyslu je naše ambice zřejmá: chceme, aby se české ministerstvo zahraničních věcí stalo ministerstvem využitých zahraničních příležitostí, které bude nepostradatelným, profesionálním a proaktivním spoluhráčem při prosazování českých ekonomických zájmů v globálním světě. Definování této vize představuje první krok ke změnám, ke kterým jsme přistoupili v loňském roce.</w:t>
      </w:r>
    </w:p>
    <w:p>
      <w:pPr>
        <w:pStyle w:val="Normal"/>
        <w:spacing w:before="280" w:after="0"/>
        <w:rPr>
          <w:rFonts w:ascii="Georgia" w:hAnsi="Georgia" w:cs="Georgia"/>
        </w:rPr>
      </w:pPr>
      <w:r>
        <w:rPr>
          <w:rFonts w:cs="Georgia" w:ascii="Georgia" w:hAnsi="Georgia"/>
        </w:rPr>
        <w:t>Jednotná síť v zahraničí pro podporu podnikatelů</w:t>
      </w:r>
    </w:p>
    <w:p>
      <w:pPr>
        <w:pStyle w:val="Normal"/>
        <w:spacing w:before="280" w:after="0"/>
        <w:rPr>
          <w:rFonts w:ascii="Georgia" w:hAnsi="Georgia" w:cs="Georgia"/>
        </w:rPr>
      </w:pPr>
      <w:r>
        <w:rPr>
          <w:rFonts w:cs="Georgia" w:ascii="Georgia" w:hAnsi="Georgia"/>
        </w:rPr>
        <w:t>Vize mají smysl, pokud je dokážeme naplnit. V případě ekonomické diplomacie to znamenalo posílit a zpřehlednit služby, které nabízíme, odstranit nejasnosti, duplicity a pře, které v oblasti podpory obchodu existovaly ještě na počátku loňského roku a které zabíraly nemalou část pracovního dne.</w:t>
      </w:r>
    </w:p>
    <w:p>
      <w:pPr>
        <w:pStyle w:val="Normal"/>
        <w:spacing w:before="280" w:after="0"/>
        <w:rPr>
          <w:rFonts w:ascii="Georgia" w:hAnsi="Georgia" w:cs="Georgia"/>
        </w:rPr>
      </w:pPr>
      <w:r>
        <w:rPr>
          <w:rFonts w:cs="Georgia" w:ascii="Georgia" w:hAnsi="Georgia"/>
        </w:rPr>
        <w:t>Je dobré, že dnes je situace jiná: namísto tří různých institucí máme jednu společně sdílenou síť zahraničních zastoupení státu, jejichž významným partnerem jsou agentury CzechTrade a CzechInvest. Exportéři se k jejich službám dostanou jedním vstupním místem: Klientským centrem pro export, kde firmy naleznou společnou nabídku služeb dostupnou na všech zastoupeních státu v zahraničí. S náměstky ministrů průmyslu a zahraničí si mohou v centru představu o službě domluvit. O správnosti této cesty hovoří narůstající počet klientů. Od svého spuštění 1. října 2014 poskytlo Klientské centrum asistenci ve více než 180 různých případech, přibylo tak několik desítek nových klientů, kteří využívají nově služby zastupitelských úřadů i CzechTrade. Stanovit a udržet standard služeb v celé zahraniční síti je druhým krokem ke změnám.</w:t>
      </w:r>
    </w:p>
    <w:p>
      <w:pPr>
        <w:pStyle w:val="Normal"/>
        <w:spacing w:before="280" w:after="0"/>
        <w:rPr>
          <w:rFonts w:ascii="Georgia" w:hAnsi="Georgia" w:cs="Georgia"/>
        </w:rPr>
      </w:pPr>
      <w:r>
        <w:rPr>
          <w:rFonts w:cs="Georgia" w:ascii="Georgia" w:hAnsi="Georgia"/>
        </w:rPr>
        <w:t>Hledání příležitostí pro český export</w:t>
      </w:r>
    </w:p>
    <w:p>
      <w:pPr>
        <w:pStyle w:val="Normal"/>
        <w:spacing w:before="280" w:after="0"/>
        <w:rPr>
          <w:rFonts w:ascii="Georgia" w:hAnsi="Georgia" w:cs="Georgia"/>
        </w:rPr>
      </w:pPr>
      <w:r>
        <w:rPr>
          <w:rFonts w:cs="Georgia" w:ascii="Georgia" w:hAnsi="Georgia"/>
        </w:rPr>
        <w:t>V loňském roce jsme si také ověřili, že samozřejmou součástí činnosti naší diplomacie musí být permanentní hledání příležitostí pro naše firmy. Prostřednictvím Mapy globálních oborových příležitostí nabízí ministerstvo zahraničních věcí nový pohled na zahraniční trhy. Opouštíme tak nevyhovující definice prioritních trhů a namísto toho nabízíme systém opakovaného ověřování signálů z analýz konkurenční výhody se zástupci podnikatelů, zastupitelských úřadů v zahraničí, partnerského ministerstva průmyslu a obchodu a jeho agentur. To nám mimochodem umožnuje dobře reagovat na aktuální změny v mezinárodních vztazích, například v případě propadu obchodu kvůli bezpečnostním či ekonomickým krizím. Příkladem může být analýza alternativních trhů pro firmy, které postihla rusko-ukrajinská krize.</w:t>
      </w:r>
    </w:p>
    <w:p>
      <w:pPr>
        <w:pStyle w:val="Normal"/>
        <w:spacing w:before="280" w:after="0"/>
        <w:rPr>
          <w:rFonts w:ascii="Georgia" w:hAnsi="Georgia" w:cs="Georgia"/>
        </w:rPr>
      </w:pPr>
      <w:r>
        <w:rPr>
          <w:rFonts w:cs="Georgia" w:ascii="Georgia" w:hAnsi="Georgia"/>
        </w:rPr>
        <w:t>Význam sledování příležitostí je ještě jeden. Umožňuje připravovat oborově zacílené aktivity – prezentace v zahraničí, podnikatelské mise a cílené lobbování za naše řešení, která chceme nabízet ve světě.</w:t>
      </w:r>
    </w:p>
    <w:p>
      <w:pPr>
        <w:pStyle w:val="Normal"/>
        <w:spacing w:before="280" w:after="0"/>
        <w:rPr>
          <w:rFonts w:ascii="Georgia" w:hAnsi="Georgia" w:cs="Georgia"/>
        </w:rPr>
      </w:pPr>
      <w:r>
        <w:rPr>
          <w:rFonts w:cs="Georgia" w:ascii="Georgia" w:hAnsi="Georgia"/>
        </w:rPr>
        <w:t>A zajímavé země z pohledu zájmu ekonomické diplomacie tak vlastně definujeme docela jinak než dříve, podle průniku sektorových příležitostí a ověřeného zájmu z českého podnikatelského světa. Více pozornosti změnám globální poptávky a jejich tlaku na změny u nás, širší nabídka našich řešení v zemích, kde máme identifikovány příležitosti, jsou tou třetí změnou.</w:t>
      </w:r>
    </w:p>
    <w:p>
      <w:pPr>
        <w:pStyle w:val="Normal"/>
        <w:spacing w:before="280" w:after="0"/>
        <w:rPr>
          <w:rFonts w:ascii="Georgia" w:hAnsi="Georgia" w:cs="Georgia"/>
        </w:rPr>
      </w:pPr>
      <w:r>
        <w:rPr>
          <w:rFonts w:cs="Georgia" w:ascii="Georgia" w:hAnsi="Georgia"/>
        </w:rPr>
        <w:t>Důvěra vývozců roste</w:t>
      </w:r>
    </w:p>
    <w:p>
      <w:pPr>
        <w:pStyle w:val="Normal"/>
        <w:spacing w:before="280" w:after="0"/>
        <w:rPr>
          <w:rFonts w:ascii="Georgia" w:hAnsi="Georgia" w:cs="Georgia"/>
        </w:rPr>
      </w:pPr>
      <w:r>
        <w:rPr>
          <w:rFonts w:cs="Georgia" w:ascii="Georgia" w:hAnsi="Georgia"/>
        </w:rPr>
        <w:t>Na cestě, kterou jsme se vydali, je povzbuzením rostoucí důvěra českých exportérů a investorů ve služby české ekonomické diplomacie. V roce 2013 řešily naše zastupitelské úřady ve světě tisíc případů a podpořily celkem 500 českých firem; v roce 2014 jsme evidovali více než 1700 jednání o obchodních případech a zastupitelské úřady asistovaly 650 českým firmám. To je nárůst téměř o jednu třetinu. Dále naše úřady v zahraničí v roce 2014 poskytly firmám informace o 160 zahraničních obchodních příležitostech a 750 tendrech.</w:t>
      </w:r>
    </w:p>
    <w:p>
      <w:pPr>
        <w:pStyle w:val="Normal"/>
        <w:spacing w:before="280" w:after="0"/>
        <w:rPr>
          <w:rFonts w:ascii="Georgia" w:hAnsi="Georgia" w:cs="Georgia"/>
        </w:rPr>
      </w:pPr>
      <w:r>
        <w:rPr>
          <w:rFonts w:cs="Georgia" w:ascii="Georgia" w:hAnsi="Georgia"/>
        </w:rPr>
        <w:t>V loňském roce zorganizovala česká zahraniční zastoupení ve světě celkem 51 projektů na podporu ekonomické diplomacie s podporou ministerstva za 4,5 milionu korun, díky nimž se prezentovalo v zahraničí více než 200 českých exportérů. V rozpočtu na rok 2015 se nám podařilo navýšit prostředky na více než 11 milionů korun, čímž bude možno uskutečnit 87 projektů, a podpořit tak mnohem více exportérů při pronikání na zahraniční trhy.</w:t>
      </w:r>
    </w:p>
    <w:p>
      <w:pPr>
        <w:pStyle w:val="Normal"/>
        <w:spacing w:before="280" w:after="0"/>
        <w:rPr>
          <w:rFonts w:ascii="Georgia" w:hAnsi="Georgia" w:cs="Georgia"/>
        </w:rPr>
      </w:pPr>
      <w:r>
        <w:rPr>
          <w:rFonts w:cs="Georgia" w:ascii="Georgia" w:hAnsi="Georgia"/>
        </w:rPr>
        <w:t>Jedním z měřítek ekonomické diplomacie musí být úspěšnost spolupráce ministerstva s firmami na zahraničních trzích. Loni české zastupitelské úřady pomáhaly například při několika zakázkách pro letecký průmysl, ať již šlo o dodávky letounů L-410 do Nepálu, ultralightů do Číny, anebo zřízení výcvikového střediska řízení letového provozu v Indii.</w:t>
      </w:r>
    </w:p>
    <w:p>
      <w:pPr>
        <w:pStyle w:val="Normal"/>
        <w:spacing w:before="280" w:after="0"/>
        <w:rPr>
          <w:rFonts w:ascii="Georgia" w:hAnsi="Georgia" w:cs="Georgia"/>
        </w:rPr>
      </w:pPr>
      <w:r>
        <w:rPr>
          <w:rFonts w:cs="Georgia" w:ascii="Georgia" w:hAnsi="Georgia"/>
        </w:rPr>
        <w:t>Česká řešení je možné nalézt v dodávkách pohonů pro vozy metra v čínském Su-čou, příměstských vlaků Škoda CityElefant do Litvy a tramvají Škoda do Turecka i Maďarska. Mezi úspěšné příklady spolupráce patří i dodávky českého skla, osvětlení a designových instalací. Letištní halu nového terminálu letiště v Bombaji rozsvěcují po setmění česká světla od firmy Preciosa.</w:t>
      </w:r>
    </w:p>
    <w:p>
      <w:pPr>
        <w:pStyle w:val="Normal"/>
        <w:spacing w:before="280" w:after="0"/>
        <w:rPr>
          <w:rFonts w:ascii="Georgia" w:hAnsi="Georgia" w:cs="Georgia"/>
        </w:rPr>
      </w:pPr>
      <w:r>
        <w:rPr>
          <w:rFonts w:cs="Georgia" w:ascii="Georgia" w:hAnsi="Georgia"/>
        </w:rPr>
        <w:t>Společnost Lasvit uchvacuje indickou klientelu nadčasovým designem osvětlovací techniky, kterou lze spatřit v hotelových řetězcích, jako jsou Oberoi, Shangri-La či Hilton. Podpora těchto projektů nám ukazuje čtvrtou prioritu – nabídka našich řešení musí směřovat do celého hodnotového řetězce, tedy nejen snah pomáhat vývozu zboží, ale také investic, služeb, kapacit našeho výzkumu, vývoje či inovací.</w:t>
      </w:r>
    </w:p>
    <w:p>
      <w:pPr>
        <w:pStyle w:val="Normal"/>
        <w:spacing w:before="280" w:after="0"/>
        <w:rPr>
          <w:rFonts w:ascii="Georgia" w:hAnsi="Georgia" w:cs="Georgia"/>
        </w:rPr>
      </w:pPr>
      <w:r>
        <w:rPr>
          <w:rFonts w:cs="Georgia" w:ascii="Georgia" w:hAnsi="Georgia"/>
        </w:rPr>
        <w:t>Více ekonomických diplomatů</w:t>
      </w:r>
    </w:p>
    <w:p>
      <w:pPr>
        <w:pStyle w:val="Normal"/>
        <w:spacing w:before="280" w:after="0"/>
        <w:rPr>
          <w:rFonts w:ascii="Georgia" w:hAnsi="Georgia" w:cs="Georgia"/>
        </w:rPr>
      </w:pPr>
      <w:r>
        <w:rPr>
          <w:rFonts w:cs="Georgia" w:ascii="Georgia" w:hAnsi="Georgia"/>
        </w:rPr>
        <w:t>Důležitou podmínkou pro zvýšení efektů ekonomické diplomacie je posílení počtu lidí v zahraničí. Po několika letech zužování zahraniční sítě ekonomických diplomatů přicházíme s posílením vybraných úřadů v zemích mimo EU, spojujeme přitom síly s ministerstvem průmyslu a obchodu, ministerstvem zemědělství, Úřadem vlády a dalšími partnery. Ministerstvo zahraničních věcí společně s ministerstvem průmyslu a obchodu v současné době vyhlašují výběrová řízení na posílení celkem deseti míst ekonomických diplomatů na základě plánu vlády na řešení krize na Ukrajině a v Rusku. V první fázi se nyní přihlašují zájemci o vyslání do Los Angeles, Dakaru, Nairobi a Rangúnu. K posílení by mělo v nejbližší době dojít v Bogotě a Astaně. V jednání je otevření nových kanceláři CzechTrade v Číně, Singapuru a indickém Bangalore.</w:t>
      </w:r>
    </w:p>
    <w:p>
      <w:pPr>
        <w:pStyle w:val="Normal"/>
        <w:spacing w:before="280" w:after="0"/>
        <w:rPr>
          <w:rFonts w:ascii="Georgia" w:hAnsi="Georgia" w:cs="Georgia"/>
        </w:rPr>
      </w:pPr>
      <w:r>
        <w:rPr>
          <w:rFonts w:cs="Georgia" w:ascii="Georgia" w:hAnsi="Georgia"/>
        </w:rPr>
        <w:t>Současně spolu s ministerstvem zemědělství posíláme zemědělské diplomaty do Ruska, na Ukrajinu, do Číny, Saúdské Arábie a Srbska.</w:t>
      </w:r>
    </w:p>
    <w:p>
      <w:pPr>
        <w:pStyle w:val="Normal"/>
        <w:spacing w:before="280" w:after="0"/>
        <w:rPr>
          <w:rFonts w:ascii="Georgia" w:hAnsi="Georgia" w:cs="Georgia"/>
        </w:rPr>
      </w:pPr>
      <w:r>
        <w:rPr>
          <w:rFonts w:cs="Georgia" w:ascii="Georgia" w:hAnsi="Georgia"/>
        </w:rPr>
        <w:t>Zároveň jsme se dohodli s vicepremiérem pro vědu a výzkum Pavlem Bělobrádkem na zřízení diplomatických míst s primárním úkolem podporovat aktivity v oblasti vědy, výzkumu a inovací. V letošním roce dojde v této oblasti k výběru takového diplomata pro zastupitelský úřad v Tel Avivu.</w:t>
      </w:r>
    </w:p>
    <w:p>
      <w:pPr>
        <w:pStyle w:val="Normal"/>
        <w:spacing w:before="280" w:after="0"/>
        <w:rPr>
          <w:rFonts w:ascii="Georgia" w:hAnsi="Georgia" w:cs="Georgia"/>
        </w:rPr>
      </w:pPr>
      <w:r>
        <w:rPr>
          <w:rFonts w:cs="Georgia" w:ascii="Georgia" w:hAnsi="Georgia"/>
        </w:rPr>
        <w:t>Podnikatelé budou hodnotit ambasády</w:t>
      </w:r>
    </w:p>
    <w:p>
      <w:pPr>
        <w:pStyle w:val="Normal"/>
        <w:spacing w:before="280" w:after="0"/>
        <w:rPr>
          <w:rFonts w:ascii="Georgia" w:hAnsi="Georgia" w:cs="Georgia"/>
        </w:rPr>
      </w:pPr>
      <w:r>
        <w:rPr>
          <w:rFonts w:cs="Georgia" w:ascii="Georgia" w:hAnsi="Georgia"/>
        </w:rPr>
        <w:t>Stěžejní novinkou, která nás v roce 2015 čeká, je nový model hodnocení činnosti ekonomických úseků na zastupitelských úřadech v zahraničí. Podnikatelé budou přímo s námi hodnotit efektivitu a úroveň služeb jednotlivých zastupitelských úřadů. Dívat se na svět očima podnikatelů, společně hledat nejlepší řešení a aktivní komunikace jsou potvrzením známé pravdy: co nedokážeme měřit, nemůžeme efektivně řídit. Pátou změnou bude tedy transparentní přehled výkonu naší ekonomické diplomacie. Umožní méně obecných tvrzení, dokáže ocenit úspěšné a respektované a ukáže, kde máme problémy, které je třeba řešit.</w:t>
      </w:r>
    </w:p>
    <w:p>
      <w:pPr>
        <w:pStyle w:val="Normal"/>
        <w:spacing w:before="280" w:after="0"/>
        <w:rPr>
          <w:rFonts w:ascii="Georgia" w:hAnsi="Georgia" w:cs="Georgia"/>
        </w:rPr>
      </w:pPr>
      <w:r>
        <w:rPr>
          <w:rFonts w:cs="Georgia" w:ascii="Georgia" w:hAnsi="Georgia"/>
        </w:rPr>
        <w:t>Diplomatická akademie</w:t>
      </w:r>
    </w:p>
    <w:p>
      <w:pPr>
        <w:pStyle w:val="Normal"/>
        <w:spacing w:before="280" w:after="0"/>
        <w:rPr>
          <w:rFonts w:ascii="Georgia" w:hAnsi="Georgia" w:cs="Georgia"/>
        </w:rPr>
      </w:pPr>
      <w:r>
        <w:rPr>
          <w:rFonts w:cs="Georgia" w:ascii="Georgia" w:hAnsi="Georgia"/>
        </w:rPr>
        <w:t>Sebelepší modely a procesy služeb jsou k ničemu, pokud nemáme kvalitní diplomaty. Diplomatická akademie ministerstva dnes připravuje nové absolventy, kteří budou mít kompetence hodné diplomacie ve 21. století. Schopnosti zaujmout, prezentovat, vyhledávat informace a umět je vyhodnocovat a předávat firmám jsou jednou sadou těchto kompetencí. Tou druhou je znalost obchodní politiky a pochopení příležitostí v globalizovaném světě. Je samozřejmé, že dnešní diplomaté, kteří působí v zahraničí, musejí nejen přesvědčivě argumentovat, nalézat kontakty a „prodávat“ Českou republiku, ale především naplňovat projekty své mise v zahraničí. Mám vlastně pocit, že to nejpodstatnější docela dobře vystihuje známé tvrzení: Když chceš jít rychle, tak musíš jít sám. Ale pokud chceš dojít daleko, jdi s někým společně.</w:t>
      </w:r>
    </w:p>
    <w:p>
      <w:pPr>
        <w:pStyle w:val="Normal"/>
        <w:spacing w:before="280" w:after="0"/>
        <w:rPr>
          <w:rFonts w:ascii="Georgia" w:hAnsi="Georgia" w:cs="Georgia"/>
        </w:rPr>
      </w:pPr>
      <w:r>
        <w:rPr>
          <w:rFonts w:cs="Georgia" w:ascii="Georgia" w:hAnsi="Georgia"/>
        </w:rPr>
        <w:t>Profesionální služby státu, ekonomická diplomacie a vlastně celá zahraniční politika jsou příkladem té cesty na delší vzdálenost. Neztratit se, nesejít z této cesty, vydržet se silami a nepoztrácet společníky této výpravy je vlastně asi tou poslední, nejtěžší výzvou. Je dobře, že jsme na tuto cestu vykročili.</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3. 4. 2015 </w:t>
      </w:r>
    </w:p>
    <w:p>
      <w:pPr>
        <w:pStyle w:val="Heading3"/>
        <w:rPr/>
      </w:pPr>
      <w:bookmarkStart w:id="72" w:name="__RefHeading___Toc425494665"/>
      <w:bookmarkEnd w:id="72"/>
      <w:r>
        <w:rPr/>
        <w:t>Prohlášení MZV k teroristickému útoku v Keni</w:t>
      </w:r>
    </w:p>
    <w:p>
      <w:pPr>
        <w:pStyle w:val="Normal"/>
        <w:spacing w:before="280" w:after="0"/>
        <w:rPr>
          <w:rFonts w:ascii="Georgia" w:hAnsi="Georgia" w:cs="Georgia"/>
        </w:rPr>
      </w:pPr>
      <w:r>
        <w:rPr>
          <w:rFonts w:cs="Georgia" w:ascii="Georgia" w:hAnsi="Georgia"/>
        </w:rPr>
        <w:t xml:space="preserve">Ministerstvo zahraničních věcí České republiky rozhodně a ostře odsuzuje včerejší teroristický útok na universitní kampus ve městě Garissa  v Keňské republice, v jehož důsledku vyhasly téměř dvě stovky lidských životů. </w:t>
      </w:r>
    </w:p>
    <w:p>
      <w:pPr>
        <w:pStyle w:val="Normal"/>
        <w:spacing w:before="280" w:after="0"/>
        <w:rPr>
          <w:rFonts w:ascii="Georgia" w:hAnsi="Georgia" w:cs="Georgia"/>
        </w:rPr>
      </w:pPr>
      <w:r>
        <w:rPr>
          <w:rFonts w:cs="Georgia" w:ascii="Georgia" w:hAnsi="Georgia"/>
        </w:rPr>
        <w:t>Tento akt, ke kterému se přihlásila teroristická organizace al-Šabáb, je o to barbarštější, že většina obětí byli mladí lidé – studenti. Jedná se tedy o cílený útok na budoucnost Keňské republiky, na její příští prosperitu a stabilitu.</w:t>
      </w:r>
    </w:p>
    <w:p>
      <w:pPr>
        <w:pStyle w:val="Normal"/>
        <w:spacing w:before="280" w:after="0"/>
        <w:rPr>
          <w:rFonts w:ascii="Georgia" w:hAnsi="Georgia" w:cs="Georgia"/>
        </w:rPr>
      </w:pPr>
      <w:r>
        <w:rPr>
          <w:rFonts w:cs="Georgia" w:ascii="Georgia" w:hAnsi="Georgia"/>
        </w:rPr>
        <w:t>Česká republika pokládá tento zločin a extremismus ve všech jeho formách za zavrženíhodný. Vysoce oceňujeme úsilí Keňské republiky v boji proti terorismu. Keňská vláda má v tomto snažení plnou podporu České republiky.</w:t>
      </w:r>
    </w:p>
    <w:p>
      <w:pPr>
        <w:pStyle w:val="Normal"/>
        <w:spacing w:before="280" w:after="0"/>
        <w:rPr>
          <w:rFonts w:ascii="Georgia" w:hAnsi="Georgia" w:cs="Georgia"/>
        </w:rPr>
      </w:pPr>
      <w:r>
        <w:rPr>
          <w:rFonts w:cs="Georgia" w:ascii="Georgia" w:hAnsi="Georgia"/>
        </w:rPr>
        <w:t>MZV ČR vyjadřuje hlubokou soustrast rodinám obětí a přeje brzké uzdravení všem raněným.</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 xml:space="preserve">3. 4. 2015 </w:t>
      </w:r>
    </w:p>
    <w:p>
      <w:pPr>
        <w:pStyle w:val="Heading3"/>
        <w:rPr/>
      </w:pPr>
      <w:bookmarkStart w:id="73" w:name="__RefHeading___Toc425494666"/>
      <w:bookmarkEnd w:id="73"/>
      <w:r>
        <w:rPr/>
        <w:t>Prohlášení MZV k dosažení politické dohody o íránském jaderném programu</w:t>
      </w:r>
    </w:p>
    <w:p>
      <w:pPr>
        <w:pStyle w:val="Normal"/>
        <w:spacing w:before="280" w:after="0"/>
        <w:rPr>
          <w:rFonts w:ascii="Georgia" w:hAnsi="Georgia" w:cs="Georgia"/>
        </w:rPr>
      </w:pPr>
      <w:r>
        <w:rPr>
          <w:rFonts w:cs="Georgia" w:ascii="Georgia" w:hAnsi="Georgia"/>
        </w:rPr>
        <w:t xml:space="preserve">Ministerstvo zahraničních věcí České republiky vítá dosažení politické dohody o rozhodujících parametrech íránského jaderného  programu mezi vysokou představitelkou EU, ministry zahraničních věcí ČLR, Francie, Německa, Ruska, USA a Velké Británie na straně jedné a Íránu na straně druhé. Oceňujeme vysoké nasazení všech vyjednavačů. </w:t>
      </w:r>
    </w:p>
    <w:p>
      <w:pPr>
        <w:pStyle w:val="Normal"/>
        <w:spacing w:before="280" w:after="0"/>
        <w:rPr/>
      </w:pPr>
      <w:r>
        <w:rPr>
          <w:rFonts w:cs="Georgia" w:ascii="Georgia" w:hAnsi="Georgia"/>
        </w:rPr>
        <w:t>MZV oceňuje, že aktuální dohoda vytváří téměř ideální podmínky pro uzavření finální závazné dohody ohledně íránského jaderného programu do konce června. Chceme zdůraznit, že považujeme dosažení politické dohody a podpis finální závazné dohody za důležité kroky, které přispějí ke zvýšení regionální stability a zamezí propuknutí závodů v jaderném zbrojení v regionu.</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13. 4. 2015</w:t>
      </w:r>
    </w:p>
    <w:p>
      <w:pPr>
        <w:pStyle w:val="Heading3"/>
        <w:rPr/>
      </w:pPr>
      <w:r>
        <w:rPr>
          <w:rFonts w:eastAsia="Cambria" w:cs="Cambria"/>
        </w:rPr>
        <w:t xml:space="preserve"> </w:t>
      </w:r>
      <w:bookmarkStart w:id="74" w:name="__RefHeading___Toc425494667"/>
      <w:r>
        <w:rPr/>
        <w:t>Polemika ministra Lubomíra Zaorálka pro Právo: V zahraniční politice je vláda jednotná</w:t>
      </w:r>
      <w:bookmarkEnd w:id="74"/>
    </w:p>
    <w:p>
      <w:pPr>
        <w:pStyle w:val="Normal"/>
        <w:spacing w:before="280" w:after="0"/>
        <w:rPr>
          <w:rFonts w:ascii="Georgia" w:hAnsi="Georgia" w:cs="Georgia"/>
        </w:rPr>
      </w:pPr>
      <w:r>
        <w:rPr>
          <w:rFonts w:cs="Georgia" w:ascii="Georgia" w:hAnsi="Georgia"/>
        </w:rPr>
        <w:t>Se zájmem čtu politické komentáře Jiřího Peheho, nicméně jeho text v sobotním Právu s názvem Jak se Babiš mění v pravdoláskaře považuji v několika ohledech za zavádějící a nespravedlivý k české zahraniční politice.</w:t>
      </w:r>
    </w:p>
    <w:p>
      <w:pPr>
        <w:pStyle w:val="Normal"/>
        <w:spacing w:before="280" w:after="0"/>
        <w:rPr>
          <w:rFonts w:ascii="Georgia" w:hAnsi="Georgia" w:cs="Georgia"/>
        </w:rPr>
      </w:pPr>
      <w:r>
        <w:rPr>
          <w:rFonts w:cs="Georgia" w:ascii="Georgia" w:hAnsi="Georgia"/>
        </w:rPr>
        <w:t>V souvislosti s cestou ministra financí do USA Pehe tvrdí, že se ČSSD, údajně pod tlakem vnitřní „postkomunistické lobby“, odpoutala od „havlovského akcentu“ v zahraniční politice -tedy od lidských práv a spojenectví s USA, a že ministr financí obsazuje opuštěnou „značku“ Václava Havla. Především bych chtěl zdůraznit, že nynější zájem kolegy Babiše o zahraniční politiku jednoznačně vítám. Ostatně jeho stanoviska, která Pehe zmiňuje, jsou v souladu s připravovanou koncepcí české zahraniční politiky a ukazují na shodu ve vládní koalici. Na rozdíl od Peheho se nedomnívám, že bychom o odkazu Václava Havla měli mluvit jako o „značce“. Václav Havel si nezaslouží, abychom k němu přistupovali jako k marketingovému obalu, do něhož může kdekdo balit, co se mu zlíbí. Řada jeho politických kroků má smysl pouze v kontextu jeho jedinečné osobnosti a životního příběhu. Absurdita pokusů imitovat Havla mimo tento kontext a schovávat se za jeho „značku“ často připomíná zápletky jeho divadelních her. Havel, Šabata, Dienstbier a další zanechali naši zahraniční politice významný ideový a mravní odkaz, s nímž bychom se měli umět vypořádat. Za důležitou součást tohoto odkazu jsem vždy považoval lidská práva. Humanismus patří k hlubokým tradicím české politiky od Husa k Masarykovi. A právě v Masarykovi hledal prezident Havel svůj vzor a inspiraci.</w:t>
      </w:r>
    </w:p>
    <w:p>
      <w:pPr>
        <w:pStyle w:val="Normal"/>
        <w:spacing w:before="280" w:after="0"/>
        <w:rPr>
          <w:rFonts w:ascii="Georgia" w:hAnsi="Georgia" w:cs="Georgia"/>
        </w:rPr>
      </w:pPr>
      <w:r>
        <w:rPr>
          <w:rFonts w:cs="Georgia" w:ascii="Georgia" w:hAnsi="Georgia"/>
        </w:rPr>
        <w:t>Proto mě mrzelo, když naše politika lidských práv byla v minulosti pojímána úzkým až elitářským způsobem, který oslaboval její vnější efektivnost i domácí podporu. Proto jsem považoval za důležité dát této politice nové podněty: obohatit ji o sociální a další práva, vést aktivnější dialog s představiteli jinak smýšlejících států. Takto pojatá politika lidských práv oslovuje i levici, která byla vůči předchozímu pojetí po právu skeptická. Znepokojuje mne, když i seriozní publicisté upadají do zjednodušeného nálepkování lidí a názorů jako proamerických a protiamerických. Vzpomínám si, jak za protiamerickou byla považována kritika Bushovy politiky - války v Iráku či protiraketové obrany. V očích řady publicistů platily tyto kritické postoje za protiamerické až do doby, než se staly součástí americké zahraniční politiky. Podobně byl ještě před nedávnem kritizován náš záměr oživit politické vztahy s Kubou. Dnes jedná prezident Obama s Raúlem Castrem.</w:t>
      </w:r>
    </w:p>
    <w:p>
      <w:pPr>
        <w:pStyle w:val="Normal"/>
        <w:spacing w:before="280" w:after="0"/>
        <w:rPr>
          <w:rFonts w:ascii="Georgia" w:hAnsi="Georgia" w:cs="Georgia"/>
        </w:rPr>
      </w:pPr>
      <w:r>
        <w:rPr>
          <w:rFonts w:cs="Georgia" w:ascii="Georgia" w:hAnsi="Georgia"/>
        </w:rPr>
        <w:t>Nemyslím, že je třeba nějak zvlášť dokazovat náš zájem o posilování atlantických vztahů, mluví za nás činy - podporujeme akce NATO na ujištění spojenců, pokračujeme v Afghánistánu, podílíme se na stabilizaci Blízkého východu, shodujeme se v analýze příčin konfliktu na Ukrajině, máme zájem o ekonomické partnerství EU a USA. Pokud se na některé otázky díváme jinak než naši američtí spojenci, vedeme s nimi o tom dialog. Marně hledám v naší zahraniční politice byť jen náznaky něčeho, co by se dalo označit za oslabování našeho spojenectví s USA. V této otázce nevidím žádný spor ani uvnitř ČSSD, ani ve vládní koalici. Nemám důvod pochybovat, že tomu tak bude i nadále.</w:t>
      </w:r>
    </w:p>
    <w:p>
      <w:pPr>
        <w:pStyle w:val="Normal"/>
        <w:spacing w:before="280" w:after="0"/>
        <w:rPr>
          <w:rFonts w:ascii="Georgia" w:hAnsi="Georgia" w:cs="Georgia"/>
        </w:rPr>
      </w:pPr>
      <w:r>
        <w:rPr>
          <w:rFonts w:cs="Georgia" w:ascii="Georgia" w:hAnsi="Georgia"/>
        </w:rPr>
        <w:t>Václav Havel si nezaslouží být marketingovým obalem, do něhož může kdekdo balit, co se mu zlíbí.</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15. 4. 2015 </w:t>
      </w:r>
    </w:p>
    <w:p>
      <w:pPr>
        <w:pStyle w:val="Heading3"/>
        <w:rPr/>
      </w:pPr>
      <w:bookmarkStart w:id="75" w:name="__RefHeading___Toc425494668"/>
      <w:bookmarkEnd w:id="75"/>
      <w:r>
        <w:rPr/>
        <w:t>Prohlášení MZV k situaci v Jemenu</w:t>
      </w:r>
    </w:p>
    <w:p>
      <w:pPr>
        <w:pStyle w:val="Normal"/>
        <w:spacing w:before="280" w:after="0"/>
        <w:rPr>
          <w:rFonts w:ascii="Georgia" w:hAnsi="Georgia" w:cs="Georgia"/>
        </w:rPr>
      </w:pPr>
      <w:r>
        <w:rPr>
          <w:rFonts w:cs="Georgia" w:ascii="Georgia" w:hAnsi="Georgia"/>
        </w:rPr>
        <w:t xml:space="preserve">Česká republika vítá přijetí rezoluce Rady bezpečnosti OSN č. 2216 (2015) a vyzývá k její plné implementaci. Česká republika potvrzuje svou podporu politickému procesu jako jedinému možnému způsobu, jak navrátit zemi stabilitu, a oceňuje úsilí Rady pro spolupráci zemí Perského zálivu svolat do Rijádu na žádost jemenského prezidenta konferenci k vývoji situace. </w:t>
      </w:r>
    </w:p>
    <w:p>
      <w:pPr>
        <w:pStyle w:val="Normal"/>
        <w:spacing w:before="280" w:after="0"/>
        <w:rPr>
          <w:rFonts w:ascii="Georgia" w:hAnsi="Georgia" w:cs="Georgia"/>
        </w:rPr>
      </w:pPr>
      <w:r>
        <w:rPr>
          <w:rFonts w:cs="Georgia" w:ascii="Georgia" w:hAnsi="Georgia"/>
        </w:rPr>
        <w:t>Pro dosažení politické stabilizace je klíčové, aby všichni relevantní jemenští aktéři, především Huthíové, plně respektovali závazky vyplývající z iniciativy Rady pro spolupráci zemí Perského zálivu, výsledky konference národního dialogu a příslušné rezoluce Rady bezpečnosti OSN. Plánovaná konference v Rijádu by měla být komplementární k probíhajícím vyjednáváním za zprostředkování OSN a podpořit obnovení procesu politické transformace v Jemenu. V opačném případě hrozí nárůst vlivu extremistických a teroristických skupin, především al-Káidy, který by měl závažné regionální dopady.</w:t>
      </w:r>
    </w:p>
    <w:p>
      <w:pPr>
        <w:pStyle w:val="Normal"/>
        <w:spacing w:before="280" w:after="0"/>
        <w:rPr>
          <w:rFonts w:ascii="Georgia" w:hAnsi="Georgia" w:cs="Georgia"/>
        </w:rPr>
      </w:pPr>
      <w:r>
        <w:rPr>
          <w:rFonts w:cs="Georgia" w:ascii="Georgia" w:hAnsi="Georgia"/>
        </w:rPr>
        <w:t>Česká republika je velmi znepokojena rychlým zhoršováním humanitární situace v Jemenu a vyzývá všechny zúčastněné strany, aby umožnily evakuaci civilistů a pracovníků zainteresovaných států a mezinárodních organizací z Jemenu. Oceňujeme kroky, které v tomto směru již byly podniknuty.</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 xml:space="preserve">15. 4. 2015 </w:t>
      </w:r>
    </w:p>
    <w:p>
      <w:pPr>
        <w:pStyle w:val="Heading3"/>
        <w:rPr/>
      </w:pPr>
      <w:bookmarkStart w:id="76" w:name="__RefHeading___Toc425494669"/>
      <w:bookmarkEnd w:id="76"/>
      <w:r>
        <w:rPr/>
        <w:t>Komentář ministra Lubomíra Zaorálka v Lidových Novinách: Neodbyli jsme koncepci, neodbudeme ani diskusi</w:t>
      </w:r>
    </w:p>
    <w:p>
      <w:pPr>
        <w:pStyle w:val="Normal"/>
        <w:spacing w:before="280" w:after="0"/>
        <w:rPr>
          <w:rFonts w:ascii="Georgia" w:hAnsi="Georgia" w:cs="Georgia"/>
        </w:rPr>
      </w:pPr>
      <w:r>
        <w:rPr>
          <w:rFonts w:cs="Georgia" w:ascii="Georgia" w:hAnsi="Georgia"/>
        </w:rPr>
        <w:t>Říká se, že je škoda rány, která padne vedle. Beru si to k srdci. Z některých reakcí na dosud neveřejný text Koncepce zahraniční politiky ČR vyplývá, že jakmile se na dokumentu shodne vláda, bude důležité jej vysvětlovat pečlivě a trpělivě. Jinak se může stát, že i jindy bystří autoři, jako je Jan Macháček (Práce za čtyři minus, LN 11. 4.), po rychlém a letmém pročtení textu neporozumí a budou se chvíli dožadovat detailního rozvedení detailů a chvíli zase recyklace povrchních sloganů, které si oblíbili v minulosti.</w:t>
      </w:r>
    </w:p>
    <w:p>
      <w:pPr>
        <w:pStyle w:val="Normal"/>
        <w:spacing w:before="280" w:after="0"/>
        <w:rPr>
          <w:rFonts w:ascii="Georgia" w:hAnsi="Georgia" w:cs="Georgia"/>
        </w:rPr>
      </w:pPr>
      <w:r>
        <w:rPr>
          <w:rFonts w:cs="Georgia" w:ascii="Georgia" w:hAnsi="Georgia"/>
        </w:rPr>
        <w:t>Smyslem zahraničněpolitických koncepcí je umístit a definovat zemi v daném čase a prostoru, artikulovat její zájmy a seřadit priority. Snad nikdy dřív přitom neměla zahraniční politika tak blízko k politice domácí jako dnes.</w:t>
      </w:r>
    </w:p>
    <w:p>
      <w:pPr>
        <w:pStyle w:val="Normal"/>
        <w:spacing w:before="280" w:after="0"/>
        <w:rPr>
          <w:rFonts w:ascii="Georgia" w:hAnsi="Georgia" w:cs="Georgia"/>
        </w:rPr>
      </w:pPr>
      <w:r>
        <w:rPr>
          <w:rFonts w:cs="Georgia" w:ascii="Georgia" w:hAnsi="Georgia"/>
        </w:rPr>
        <w:t>Svět se posouvá k multipolaritě a jeho současný řád je zpochybňován řadou nových aktérů. Koncepci jsme připravili tak, aby z ní jasně vyplýval postoj České republiky ke spojeneckým závazkům, zejména v EU a NATO, zájem na těsných vztazích se sousedy, na rozvoji spolupráce s nimi v širším (V4) i užším (slavkovský trojúhelník) formátu. Zřetelná je naše vůle spolupracovat v OSN, OBSE i dalších multilaterálních organizacích. Čtenář si udělá také obrázek, jak se stavíme k rozvojové pomoci, mezinárodnímu terorismu nebo k Rusku.</w:t>
      </w:r>
    </w:p>
    <w:p>
      <w:pPr>
        <w:pStyle w:val="Normal"/>
        <w:spacing w:before="280" w:after="0"/>
        <w:rPr>
          <w:rFonts w:ascii="Georgia" w:hAnsi="Georgia" w:cs="Georgia"/>
        </w:rPr>
      </w:pPr>
      <w:r>
        <w:rPr>
          <w:rFonts w:cs="Georgia" w:ascii="Georgia" w:hAnsi="Georgia"/>
        </w:rPr>
        <w:t>Mezinárodní vztahy by neměly přehlížet ani jednotlivce. Proto se snažíme hovořit o lidských právech v co nejširším pojetí – včetně práv občanských, politických, hospodářských, sociálních a kulturních.</w:t>
      </w:r>
    </w:p>
    <w:p>
      <w:pPr>
        <w:pStyle w:val="Normal"/>
        <w:spacing w:before="280" w:after="0"/>
        <w:rPr>
          <w:rFonts w:ascii="Georgia" w:hAnsi="Georgia" w:cs="Georgia"/>
        </w:rPr>
      </w:pPr>
      <w:r>
        <w:rPr>
          <w:rFonts w:cs="Georgia" w:ascii="Georgia" w:hAnsi="Georgia"/>
        </w:rPr>
        <w:t>Nesmíme být povrchní V koncepci je definováno pět hlavních cílů, o které naše zahraniční politika usiluje: bezpečnost, prosperita a udržitelný rozvoj, lidská důstojnost, služba občanům a dobré jméno. K němu nepochybně přispívá i tradice českého humanistického myšlení. Stačí si vzpomenout, jak rodícímu se Československu v cizině pomáhaly odvážné postoje, kterými Tomáš G. Masaryk proslul ještě v době, kdy víc než politikem byl akademikem. Podobný příběh ostatně provázel Václava Havla.</w:t>
      </w:r>
    </w:p>
    <w:p>
      <w:pPr>
        <w:pStyle w:val="Normal"/>
        <w:spacing w:before="280" w:after="0"/>
        <w:rPr>
          <w:rFonts w:ascii="Georgia" w:hAnsi="Georgia" w:cs="Georgia"/>
        </w:rPr>
      </w:pPr>
      <w:r>
        <w:rPr>
          <w:rFonts w:cs="Georgia" w:ascii="Georgia" w:hAnsi="Georgia"/>
        </w:rPr>
        <w:t>Dveře nám mnohde otevírá i poselství pražského jara a činorodost disentu za komunistické normalizace. Zejména signatáři Charty 77 Jiří Hájek, Jaroslav Šabata a Jiří Dienstbier prosluli nejen tím, jak dokázali přesně číst mezinárodní situaci, ale také coby realisticky uvažující architekti evropského uspořádání po skončení studené války.</w:t>
      </w:r>
    </w:p>
    <w:p>
      <w:pPr>
        <w:pStyle w:val="Normal"/>
        <w:spacing w:before="280" w:after="0"/>
        <w:rPr>
          <w:rFonts w:ascii="Georgia" w:hAnsi="Georgia" w:cs="Georgia"/>
        </w:rPr>
      </w:pPr>
      <w:r>
        <w:rPr>
          <w:rFonts w:cs="Georgia" w:ascii="Georgia" w:hAnsi="Georgia"/>
        </w:rPr>
        <w:t>Není nic snazšího než nachystat materiál plný líbivých frází, kterým každý zatleská. Jako země, přes niž se již několikrát převalily dějiny, ale nesmíme být povrchní. Musíme vědět, jak aktivně nakládat se svým členstvím v prestižních organizacích i jak těžit z ekonomické diplomacie. Také proto koncepce vychází z auditu zahraniční politiky, na kterém ministerstvo zahraničních věcí loni spolupracovalo s několika desítkami externích odborníků.</w:t>
      </w:r>
    </w:p>
    <w:p>
      <w:pPr>
        <w:pStyle w:val="Normal"/>
        <w:spacing w:before="280" w:after="0"/>
        <w:rPr>
          <w:rFonts w:ascii="Georgia" w:hAnsi="Georgia" w:cs="Georgia"/>
        </w:rPr>
      </w:pPr>
      <w:r>
        <w:rPr>
          <w:rFonts w:cs="Georgia" w:ascii="Georgia" w:hAnsi="Georgia"/>
        </w:rPr>
        <w:t>V koncepci se dočtete, že ve střednědobém a krátkodobém horizontu bude rozvíjena prostřednictvím dalších nástrojů. Samostatnými koncepcemi s ročními výhledy budou například obhospodařeny jednotlivé prioritní regiony. Takže ani na detaily nezapomínáme.</w:t>
      </w:r>
    </w:p>
    <w:p>
      <w:pPr>
        <w:pStyle w:val="Normal"/>
        <w:spacing w:before="280" w:after="0"/>
        <w:rPr>
          <w:rFonts w:ascii="Georgia" w:hAnsi="Georgia" w:cs="Georgia"/>
        </w:rPr>
      </w:pPr>
      <w:r>
        <w:rPr>
          <w:rFonts w:cs="Georgia" w:ascii="Georgia" w:hAnsi="Georgia"/>
        </w:rPr>
        <w:t>Dokument otestují budoucí události Doufám, že diskuse o Koncepci zahraniční politiky ČR se nevyčerpala pitvami prvních pracovních verzí a komentáři, ve kterých námautoři nabízejí další ingredience jako do pověstného dortu Čapkova pejska a kočičky. Nyní se nad ní rýsuje pevná koaliční shoda a poté s koncepcí seznámíme i politickou opozici. Pak jí budou věnovány přednášky, semináře a konference. V diáři jich mám celou řadu a již dnes se na zajímavé debaty těším.</w:t>
      </w:r>
    </w:p>
    <w:p>
      <w:pPr>
        <w:pStyle w:val="Normal"/>
        <w:spacing w:before="280" w:after="0"/>
        <w:rPr>
          <w:rFonts w:ascii="Georgia" w:hAnsi="Georgia" w:cs="Georgia"/>
        </w:rPr>
      </w:pPr>
      <w:r>
        <w:rPr>
          <w:rFonts w:cs="Georgia" w:ascii="Georgia" w:hAnsi="Georgia"/>
        </w:rPr>
        <w:t>Nejde totiž o domácí úkol, který se vládě oznámkuje – a jedeme dál. Koncepce je téma živé, dlouhodobé a její úroveň nejlépe otestují samotné události, jichž je svět kolem nás plný.</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21. 4. 2015 </w:t>
      </w:r>
    </w:p>
    <w:p>
      <w:pPr>
        <w:pStyle w:val="Heading3"/>
        <w:rPr/>
      </w:pPr>
      <w:bookmarkStart w:id="77" w:name="__RefHeading___Toc425494670"/>
      <w:bookmarkEnd w:id="77"/>
      <w:r>
        <w:rPr/>
        <w:t>Prohlášení MZV k zavraždění etiopských občanů v Libyi</w:t>
      </w:r>
    </w:p>
    <w:p>
      <w:pPr>
        <w:pStyle w:val="Normal"/>
        <w:spacing w:before="280" w:after="0"/>
        <w:rPr>
          <w:rFonts w:ascii="Georgia" w:hAnsi="Georgia" w:cs="Georgia"/>
        </w:rPr>
      </w:pPr>
      <w:r>
        <w:rPr>
          <w:rFonts w:cs="Georgia" w:ascii="Georgia" w:hAnsi="Georgia"/>
        </w:rPr>
        <w:t xml:space="preserve">Ministerstvo zahraničních věcí ostře odsuzuje hanebnou vraždu 30 etiopských občanů spáchanou stoupenci tzv. Islámského státu na území Libye. Rodinám obětí a vládě Etiopské federativní demokratické republiky vyjadřujeme upřímnou soustrast. </w:t>
      </w:r>
    </w:p>
    <w:p>
      <w:pPr>
        <w:pStyle w:val="Normal"/>
        <w:spacing w:before="280" w:after="0"/>
        <w:rPr>
          <w:rFonts w:ascii="Georgia" w:hAnsi="Georgia" w:cs="Georgia"/>
        </w:rPr>
      </w:pPr>
      <w:r>
        <w:rPr>
          <w:rFonts w:cs="Georgia" w:ascii="Georgia" w:hAnsi="Georgia"/>
        </w:rPr>
        <w:t>Tzv. Islámský stát svým činem opětovně prokázal, že jeho jediným programem je rozvrat a brutální teror a že jde o čistě kriminální a teroristickou organizaci.</w:t>
      </w:r>
    </w:p>
    <w:p>
      <w:pPr>
        <w:pStyle w:val="Normal"/>
        <w:spacing w:before="280" w:after="0"/>
        <w:rPr>
          <w:rFonts w:ascii="Georgia" w:hAnsi="Georgia" w:cs="Georgia"/>
        </w:rPr>
      </w:pPr>
      <w:r>
        <w:rPr>
          <w:rFonts w:cs="Georgia" w:ascii="Georgia" w:hAnsi="Georgia"/>
        </w:rPr>
        <w:t>Česká republika považuje Etiopii za významného partnera v soustředěném mezinárodním úsilí za vymýcení všech forem extremismu a terorismu ve světě.</w:t>
      </w:r>
    </w:p>
    <w:p>
      <w:pPr>
        <w:pStyle w:val="Normal"/>
        <w:spacing w:before="280" w:after="0"/>
        <w:jc w:val="right"/>
        <w:rPr>
          <w:rFonts w:ascii="Georgia" w:hAnsi="Georgia" w:cs="Georgia"/>
        </w:rPr>
      </w:pPr>
      <w:r>
        <w:rPr>
          <w:rFonts w:cs="Georgia" w:ascii="Georgia" w:hAnsi="Georgia"/>
        </w:rPr>
        <w:t>www.mzv.cz</w:t>
      </w:r>
    </w:p>
    <w:p>
      <w:pPr>
        <w:pStyle w:val="Heading2"/>
        <w:pBdr>
          <w:top w:val="single" w:sz="4" w:space="1" w:color="000000"/>
          <w:left w:val="single" w:sz="4" w:space="4" w:color="000000"/>
          <w:bottom w:val="single" w:sz="4" w:space="1" w:color="000000"/>
          <w:right w:val="single" w:sz="4" w:space="4" w:color="000000"/>
        </w:pBdr>
        <w:rPr/>
      </w:pPr>
      <w:bookmarkStart w:id="78" w:name="__RefHeading___Toc425494671"/>
      <w:bookmarkEnd w:id="78"/>
      <w:r>
        <w:rPr/>
        <w:t>Květen 2015</w:t>
      </w:r>
    </w:p>
    <w:p>
      <w:pPr>
        <w:pStyle w:val="Normal"/>
        <w:spacing w:before="280" w:after="0"/>
        <w:rPr>
          <w:rFonts w:ascii="Georgia" w:hAnsi="Georgia" w:cs="Georgia"/>
        </w:rPr>
      </w:pPr>
      <w:r>
        <w:rPr>
          <w:rFonts w:cs="Georgia" w:ascii="Georgia" w:hAnsi="Georgia"/>
        </w:rPr>
        <w:t xml:space="preserve">4. 5. 2015 </w:t>
      </w:r>
    </w:p>
    <w:p>
      <w:pPr>
        <w:pStyle w:val="Heading3"/>
        <w:rPr/>
      </w:pPr>
      <w:bookmarkStart w:id="79" w:name="__RefHeading___Toc425494672"/>
      <w:bookmarkEnd w:id="79"/>
      <w:r>
        <w:rPr/>
        <w:t>Prohlášení MZV ke Světovému dni svobody tisku</w:t>
      </w:r>
    </w:p>
    <w:p>
      <w:pPr>
        <w:pStyle w:val="Normal"/>
        <w:spacing w:before="280" w:after="0"/>
        <w:rPr>
          <w:rFonts w:ascii="Georgia" w:hAnsi="Georgia" w:cs="Georgia"/>
        </w:rPr>
      </w:pPr>
      <w:r>
        <w:rPr>
          <w:rFonts w:cs="Georgia" w:ascii="Georgia" w:hAnsi="Georgia"/>
        </w:rPr>
        <w:t xml:space="preserve">3. květen je každoročně připomínán jako Světový den svobody tisku, který byl vyhlášen Valným shromážděním OSN v roce 1993. Mandát na podporu a ochranu svobody tisku na celém světě má UNESCO. Hlavními tématy letošního Světového dne jsou potřeba přesné a nezávislé žurnalistiky, rovnost pohlaví v oblasti novinářské práce a digitální bezpečnost. U této příležitosti bývá rovněž předávána výroční cena UNESCO/Guillermo Cano za vklad k ochraně svobody tisku, kterou letos obdržel vězněný syrský novinář a lidskoprávní aktivista Mazen Darwish. </w:t>
      </w:r>
    </w:p>
    <w:p>
      <w:pPr>
        <w:pStyle w:val="Normal"/>
        <w:spacing w:before="280" w:after="0"/>
        <w:rPr>
          <w:rFonts w:ascii="Georgia" w:hAnsi="Georgia" w:cs="Georgia"/>
        </w:rPr>
      </w:pPr>
      <w:r>
        <w:rPr>
          <w:rFonts w:cs="Georgia" w:ascii="Georgia" w:hAnsi="Georgia"/>
        </w:rPr>
        <w:t>Závazek posilování nezávislosti médií a zvyšování kvality jejich práce je konsistentní součástí lidskoprávní politiky. ČR ji prosazuje prostřednictvím aktivního členství v mezinárodních organizacích, v dialogu s třetími zeměmi a je také jedním ze stěžejních témat Programu transformační spolupráce MZV. V rámci OBSE všestranně podporuje činnost představitelky pro svobodu médií. Konkrétním příkladem podpory nezávislých médií ze strany MZV je aktivní spolupráce s Rádiem Svobodná Evropa/Rádiem Svoboda (RFE/RL), které si letos v červnu připomíná 20. výročí přesunu svého ústředí z Mnichova do Prahy. MZV spolu s RFE/RL iniciovalo vznik dvou programů pro mladé talentované novináře – Václav Havel Journalism Fellowship pro země Východního partnerství a Ruska a Jiří Dienstbier Journalism Fellowship pro země západního Balkánu.</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4. 5. 2015 </w:t>
      </w:r>
    </w:p>
    <w:p>
      <w:pPr>
        <w:pStyle w:val="Heading3"/>
        <w:rPr/>
      </w:pPr>
      <w:bookmarkStart w:id="80" w:name="__RefHeading___Toc425494673"/>
      <w:bookmarkEnd w:id="80"/>
      <w:r>
        <w:rPr/>
        <w:t>Prohlášení MZV k tzv. „parlamentním volbám“ v Náhorním Karabachu</w:t>
      </w:r>
    </w:p>
    <w:p>
      <w:pPr>
        <w:pStyle w:val="Normal"/>
        <w:spacing w:before="280" w:after="0"/>
        <w:rPr>
          <w:rFonts w:ascii="Georgia" w:hAnsi="Georgia" w:cs="Georgia"/>
        </w:rPr>
      </w:pPr>
      <w:r>
        <w:rPr>
          <w:rFonts w:cs="Georgia" w:ascii="Georgia" w:hAnsi="Georgia"/>
        </w:rPr>
        <w:t xml:space="preserve">Dne 3. května 2015 se v Náhorním Karabachu konaly tzv. „parlamentní volby“. V této souvislosti Ministerstvo zahraničních věcí České republiky zdůrazňuje, že Česká republika neuznává ústavní a právní rámec, v němž se tyto volby uskutečnily. Česká republika je přesvědčena, že podobné jednostranné akce nepřispívají k posílení vzájemné důvěry a vytváření pozitivní atmosféry pro vyřešení náhorně-karabašského konfliktu.  </w:t>
      </w:r>
    </w:p>
    <w:p>
      <w:pPr>
        <w:pStyle w:val="Normal"/>
        <w:spacing w:before="280" w:after="0"/>
        <w:rPr>
          <w:rFonts w:ascii="Georgia" w:hAnsi="Georgia" w:cs="Georgia"/>
        </w:rPr>
      </w:pPr>
      <w:r>
        <w:rPr>
          <w:rFonts w:cs="Georgia" w:ascii="Georgia" w:hAnsi="Georgia"/>
        </w:rPr>
        <w:t>Česká republika podporuje mírové řešení tohoto konfliktu, jež by mělo být založeno na principech mezinárodního práva, včetně principu suverenity, územní celistvosti a nenarušitelnosti mezinárodně uznávaných hranic.</w:t>
      </w:r>
    </w:p>
    <w:p>
      <w:pPr>
        <w:pStyle w:val="Normal"/>
        <w:spacing w:before="280" w:after="0"/>
        <w:rPr>
          <w:rFonts w:ascii="Georgia" w:hAnsi="Georgia" w:cs="Georgia"/>
        </w:rPr>
      </w:pPr>
      <w:r>
        <w:rPr>
          <w:rFonts w:cs="Georgia" w:ascii="Georgia" w:hAnsi="Georgia"/>
        </w:rPr>
        <w:t>Česká republika plně podporuje činnost Minské skupiny OBSE a jejích spolupředsedů a vyzývá strany konfliktu k pokračování mírového procesu.</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18. 5. 2015 </w:t>
      </w:r>
    </w:p>
    <w:p>
      <w:pPr>
        <w:pStyle w:val="Heading3"/>
        <w:rPr/>
      </w:pPr>
      <w:bookmarkStart w:id="81" w:name="__RefHeading___Toc425494674"/>
      <w:bookmarkEnd w:id="81"/>
      <w:r>
        <w:rPr/>
        <w:t>Prohlášení MZV ČR k situaci v Jemenu</w:t>
      </w:r>
    </w:p>
    <w:p>
      <w:pPr>
        <w:pStyle w:val="Normal"/>
        <w:spacing w:before="280" w:after="0"/>
        <w:rPr>
          <w:rFonts w:ascii="Georgia" w:hAnsi="Georgia" w:cs="Georgia"/>
        </w:rPr>
      </w:pPr>
      <w:r>
        <w:rPr>
          <w:rFonts w:cs="Georgia" w:ascii="Georgia" w:hAnsi="Georgia"/>
        </w:rPr>
        <w:t xml:space="preserve">Česká republika je hluboce znepokojena obnovením násilí v Jemenu poté, co dne 17.5.2014 vypršelo  příměří. Všechny strany konfliktu by se měly zasadit o prodloužení příměří, které by zajistilo zlepšení humanitární situace v zemi a vytvořilo prostor pro zahájení dialogu. </w:t>
      </w:r>
    </w:p>
    <w:p>
      <w:pPr>
        <w:pStyle w:val="Normal"/>
        <w:spacing w:before="280" w:after="0"/>
        <w:rPr>
          <w:rFonts w:ascii="Georgia" w:hAnsi="Georgia" w:cs="Georgia"/>
        </w:rPr>
      </w:pPr>
      <w:r>
        <w:rPr>
          <w:rFonts w:cs="Georgia" w:ascii="Georgia" w:hAnsi="Georgia"/>
        </w:rPr>
        <w:t>Česká republika zdůrazňuje svou podporu politickému procesu jako jediné cestě k obnovení stability. Podporujeme úsilí zvláštního zmocněnce GT OSN Ismaila Ould Šejcha Ahmeda s cílem obnovení politického dialogu za účasti všech jemenských aktérů.  Vyzýváme také ostatní země, aby koordinovaly dodávky humanitární pomoci s příslušnými institucemi OSN.</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pPr>
      <w:r>
        <w:rPr>
          <w:rFonts w:cs="Georgia" w:ascii="Georgia" w:hAnsi="Georgia"/>
        </w:rPr>
        <w:t xml:space="preserve">18. 5. 2015 </w:t>
      </w:r>
    </w:p>
    <w:p>
      <w:pPr>
        <w:pStyle w:val="Normal"/>
        <w:spacing w:before="280" w:after="0"/>
        <w:rPr>
          <w:rFonts w:ascii="Georgia" w:hAnsi="Georgia" w:cs="Georgia"/>
        </w:rPr>
      </w:pPr>
      <w:r>
        <w:rPr>
          <w:rFonts w:cs="Georgia" w:ascii="Georgia" w:hAnsi="Georgia"/>
        </w:rPr>
        <w:t>Prohlášení ministra zahraničních věcí ČR k masovému udělení trestu smrti v Egyptě</w:t>
      </w:r>
    </w:p>
    <w:p>
      <w:pPr>
        <w:pStyle w:val="Normal"/>
        <w:spacing w:before="280" w:after="0"/>
        <w:rPr>
          <w:rFonts w:ascii="Georgia" w:hAnsi="Georgia" w:cs="Georgia"/>
        </w:rPr>
      </w:pPr>
      <w:r>
        <w:rPr>
          <w:rFonts w:cs="Georgia" w:ascii="Georgia" w:hAnsi="Georgia"/>
        </w:rPr>
        <w:t xml:space="preserve">V souvislosti se sobotním udělením trestu smrti bývalému prezidentu Egypta Mohamedu Mursímu a další více než stovce stoupenců Muslimského bratrstva bych chtěl zdůraznit, že Česká republika kontinuálně vystupuje proti trestu smrti ve všech případech a nerozlišuje mezi jednotlivými zeměmi. </w:t>
      </w:r>
    </w:p>
    <w:p>
      <w:pPr>
        <w:pStyle w:val="Normal"/>
        <w:spacing w:before="280" w:after="0"/>
        <w:rPr>
          <w:rFonts w:ascii="Georgia" w:hAnsi="Georgia" w:cs="Georgia"/>
        </w:rPr>
      </w:pPr>
      <w:r>
        <w:rPr>
          <w:rFonts w:cs="Georgia" w:ascii="Georgia" w:hAnsi="Georgia"/>
        </w:rPr>
        <w:t>Tento rozsudek vnímám jako obzvláště znepokojivý s ohledem na závazky Egypta plynoucí z Mezinárodního paktu o občanských a politických právech, zejména práva na spravedlivý proces a řádné vyšetřování. Pevně věřím, že v odvolacím řízení budou rozsudky přehodnoceny.</w:t>
      </w:r>
    </w:p>
    <w:p>
      <w:pPr>
        <w:pStyle w:val="Normal"/>
        <w:spacing w:before="280" w:after="0"/>
        <w:jc w:val="right"/>
        <w:rPr>
          <w:rFonts w:ascii="Georgia" w:hAnsi="Georgia" w:cs="Georgia"/>
        </w:rPr>
      </w:pPr>
      <w:r>
        <w:rPr>
          <w:rFonts w:cs="Georgia" w:ascii="Georgia" w:hAnsi="Georgia"/>
        </w:rPr>
        <w:t>www.mzv.cz</w:t>
      </w:r>
    </w:p>
    <w:p>
      <w:pPr>
        <w:pStyle w:val="Heading2"/>
        <w:pBdr>
          <w:top w:val="single" w:sz="4" w:space="1" w:color="000000"/>
          <w:left w:val="single" w:sz="4" w:space="4" w:color="000000"/>
          <w:bottom w:val="single" w:sz="4" w:space="1" w:color="000000"/>
          <w:right w:val="single" w:sz="4" w:space="4" w:color="000000"/>
        </w:pBdr>
        <w:rPr/>
      </w:pPr>
      <w:bookmarkStart w:id="82" w:name="__RefHeading___Toc425494675"/>
      <w:bookmarkEnd w:id="82"/>
      <w:r>
        <w:rPr/>
        <w:t>Červen 2015</w:t>
      </w:r>
    </w:p>
    <w:p>
      <w:pPr>
        <w:pStyle w:val="Normal"/>
        <w:spacing w:before="280" w:after="0"/>
        <w:rPr>
          <w:rFonts w:ascii="Georgia" w:hAnsi="Georgia" w:cs="Georgia"/>
        </w:rPr>
      </w:pPr>
      <w:r>
        <w:rPr>
          <w:rFonts w:cs="Georgia" w:ascii="Georgia" w:hAnsi="Georgia"/>
        </w:rPr>
        <w:t xml:space="preserve">1. 6. 2015 </w:t>
      </w:r>
    </w:p>
    <w:p>
      <w:pPr>
        <w:pStyle w:val="Heading3"/>
        <w:rPr/>
      </w:pPr>
      <w:bookmarkStart w:id="83" w:name="__RefHeading___Toc425494676"/>
      <w:bookmarkEnd w:id="83"/>
      <w:r>
        <w:rPr/>
        <w:t>Komentář ministra zahraničí Lubomíra Zaorálka v týdeníku Euro: Afrika nejsou jen malárie a úplatky</w:t>
      </w:r>
    </w:p>
    <w:p>
      <w:pPr>
        <w:pStyle w:val="Normal"/>
        <w:spacing w:before="280" w:after="0"/>
        <w:rPr>
          <w:rFonts w:ascii="Georgia" w:hAnsi="Georgia" w:cs="Georgia"/>
        </w:rPr>
      </w:pPr>
      <w:r>
        <w:rPr>
          <w:rFonts w:cs="Georgia" w:ascii="Georgia" w:hAnsi="Georgia"/>
        </w:rPr>
        <w:t>Albert Einstein si kdysi povzdychl, že žijeme ve smutné epoše, když je snadnější rozbít atom, než zničit předsudky. Dodnes na to doplácí subsaharská Afrika.</w:t>
      </w:r>
    </w:p>
    <w:p>
      <w:pPr>
        <w:pStyle w:val="Normal"/>
        <w:spacing w:before="280" w:after="0"/>
        <w:rPr>
          <w:rFonts w:ascii="Georgia" w:hAnsi="Georgia" w:cs="Georgia"/>
        </w:rPr>
      </w:pPr>
      <w:r>
        <w:rPr>
          <w:rFonts w:cs="Georgia" w:ascii="Georgia" w:hAnsi="Georgia"/>
        </w:rPr>
        <w:t>Mrzí mě, jak málo rozlišujeme mezi padesátkou jejích států. Jsem smutný z toho, že si je spojujeme jen s ebolou, malárii či cholerou. Přestože v potírání těchto nemocí nesmíme polevovat, měli bychom vnímat i kus cesty, kterou mnohé země učinily na cestě k funkčním státním strukturám a demokracii. Ano, v Africe nalezneme i hlad, chodobu a korupci. Na mnoha místech se tam ale též výrazně zvyšuje kvalita života, což v neposlední řadě dokládá mobilní revoluce. Otevírají se ale i nové kavárny, Afričané se chtějí moderně oblékat, dobře bydlet, sportovat, bavit se, cestovat. Afrika není jen rájem pirátů, pytláků a vzbouřenců. Jde také o kontinent špičkového umění, kultury a rychle rostoucích ekonomik, jež jsou otevřeny našim investicím.</w:t>
      </w:r>
    </w:p>
    <w:p>
      <w:pPr>
        <w:pStyle w:val="Normal"/>
        <w:spacing w:before="280" w:after="0"/>
        <w:rPr>
          <w:rFonts w:ascii="Georgia" w:hAnsi="Georgia" w:cs="Georgia"/>
        </w:rPr>
      </w:pPr>
      <w:r>
        <w:rPr>
          <w:rFonts w:cs="Georgia" w:ascii="Georgia" w:hAnsi="Georgia"/>
        </w:rPr>
        <w:t>Ekonomika subsaharské Afriky se za posledních deset let ztrojnásobila a tento trend má pokračovat. Není divu, že země subsaharské Afriky se zejména v posledním desetiletí dostaly do hledáčku rozvíjejících se ekonomik, jako jsou Čína, Indie, Brazílie či Turecko. Přímé zahraniční investice do Afriky vzrostly za posledních deset let o 400%. Konkurence významně boptná a roste úloha regionálních politických a hospodářských uskupení. Vzpomeňme třeba politickou a vojenskou angažovanost Hospodářského společenství států západní Afriky v Pobřeží Slonoviny a Mali, společnou vojenskou operaci Nigérie, Nigeru, Čadu a Kamerunu proti Boko Haram či obdobnou misi států východní Afriky proti al-Šabábu v Somálsku. Africké země se snaží nést větší odpovědnost za řešení problémů kontinentu, i když se stále neobejdou bez finanční, technické a odborné podpory ze strany mezinárodního společenství.</w:t>
      </w:r>
    </w:p>
    <w:p>
      <w:pPr>
        <w:pStyle w:val="Normal"/>
        <w:spacing w:before="280" w:after="0"/>
        <w:rPr>
          <w:rFonts w:ascii="Georgia" w:hAnsi="Georgia" w:cs="Georgia"/>
        </w:rPr>
      </w:pPr>
      <w:r>
        <w:rPr>
          <w:rFonts w:cs="Georgia" w:ascii="Georgia" w:hAnsi="Georgia"/>
        </w:rPr>
        <w:t>Česká republika rozhodně nestojí stranou dění v Africe. Můžeme se pyšnit hustou sítí ambasád – v Etiopii, Nigérii, Senegalu, Ghaně, Zimbabwe, JAR a nejnověji Keni. Téměř čtyři desítky českých vojáků působí ve výcvikové misi EU v Mali, dalších dvacet pět by pak mělo v rámci mírové mise OSN v letošním roce do Mali přicestovat. Afrika s rostoucí střední třídou a zmáhajícími se firmami se stává atraktivnějším a zajímavějším teritoriem i pro české exportéry. Prostor pro české firmy dodávat do Afriky téměř cokoli je nezměrný.  Brzy možná doceníme, že snad není africké země, kde by nežili absolventi českých univerzit, kteří mohli vystudovat díky vládním stipendiím. V Mosambiku je dokonce bývalým českým stipendistou i sám prezident.</w:t>
      </w:r>
    </w:p>
    <w:p>
      <w:pPr>
        <w:pStyle w:val="Normal"/>
        <w:spacing w:before="280" w:after="0"/>
        <w:rPr>
          <w:rFonts w:ascii="Georgia" w:hAnsi="Georgia" w:cs="Georgia"/>
        </w:rPr>
      </w:pPr>
      <w:r>
        <w:rPr>
          <w:rFonts w:cs="Georgia" w:ascii="Georgia" w:hAnsi="Georgia"/>
        </w:rPr>
        <w:t>Tím spíš mne mrzí, jak málo toho víme o Africe my. Zadával jsem nedávno studentům na univerzitě úkol, který znají spíše ze střední školy z hodin zeměpisu – popsat slepou mapu Afriky. Většina neuspěla. Máme co dohánět. Na sklonku května jsem si připomněl Den Afriky, který odkazuje na založení Organizace africké jednoty (dnešní Africké unie), přímo na cestě po afrických zemích. A došlo mi, jak je důležé, abychom Afriku pomohli uzdravit. Nejen potíráním nemocí, chodoby, podvýživy, násilí na ženách, nejen hašením etnických a náboženských konfliktů, ale také vzájemným obchodem a investicemi. Je i v našem zájmu, aby africké země disponovaly úrodnou půdou a dobře šlapajícím hospodářstvím.</w:t>
      </w:r>
    </w:p>
    <w:p>
      <w:pPr>
        <w:pStyle w:val="Normal"/>
        <w:spacing w:before="280" w:after="0"/>
        <w:rPr>
          <w:rFonts w:ascii="Georgia" w:hAnsi="Georgia" w:cs="Georgia"/>
        </w:rPr>
      </w:pPr>
      <w:r>
        <w:rPr>
          <w:rFonts w:cs="Georgia" w:ascii="Georgia" w:hAnsi="Georgia"/>
        </w:rPr>
        <w:t xml:space="preserve">Snažme se, aby obyvatelé afrického kontinentu, kteří mají stejné právo na důstojný život jako my v Evropě, vycítili, že má smysl na něm zůstat a neriskovat životy při přeplouvání Středozemního moře. Nedávno si na schůzce skupiny euro-středomořského partnerství jeden z mých afrických kolegů pochvaloval, že zástupcům jeho kontinetu začíná být konečně nasloucháno. Držme se tohoto trendu, zbavme se předsudků a přestaňme v Africe vnímat jen exotiku a romantiku na straně jedné, či nebezpečí a hrozby na straně druhé. Mnoho problémů se podaří vyřešit, jakmile budeme v politice i ekonomice vidět v afrických zemích rovnocenné a vstřícné partnery. </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1. 6. 2015 </w:t>
      </w:r>
    </w:p>
    <w:p>
      <w:pPr>
        <w:pStyle w:val="Heading3"/>
        <w:rPr/>
      </w:pPr>
      <w:bookmarkStart w:id="84" w:name="__RefHeading___Toc425494677"/>
      <w:bookmarkEnd w:id="84"/>
      <w:r>
        <w:rPr/>
        <w:t>Prohlášení MZV k sebevražedným útokům v Saúdské Arábii</w:t>
      </w:r>
    </w:p>
    <w:p>
      <w:pPr>
        <w:pStyle w:val="Normal"/>
        <w:spacing w:before="280" w:after="0"/>
        <w:rPr/>
      </w:pPr>
      <w:r>
        <w:rPr>
          <w:rFonts w:cs="Georgia" w:ascii="Georgia" w:hAnsi="Georgia"/>
        </w:rPr>
        <w:t xml:space="preserve">V souvislosti se sebevražednými teroristickými útoky na věřící v mešitách v Kátifu a Dammámu v druhé polovině května Ministerstvo zahraničních věcí ČR vyjadřuje upřímnou soustrast a účast rodinám a blízkým všech obětí i zraněným osobám. </w:t>
      </w:r>
    </w:p>
    <w:p>
      <w:pPr>
        <w:pStyle w:val="Normal"/>
        <w:spacing w:before="280" w:after="0"/>
        <w:rPr>
          <w:rFonts w:ascii="Georgia" w:hAnsi="Georgia" w:cs="Georgia"/>
        </w:rPr>
      </w:pPr>
      <w:r>
        <w:rPr>
          <w:rFonts w:cs="Georgia" w:ascii="Georgia" w:hAnsi="Georgia"/>
        </w:rPr>
        <w:t>Česká republika jednoznačně odsuzuje tyto teroristické činy a věří, že jejich původci, kteří usilují o vyvolání nenávisti a násilí, budou rychle dopadeni a postaveni před soud.</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3. 6. 2015 </w:t>
      </w:r>
    </w:p>
    <w:p>
      <w:pPr>
        <w:pStyle w:val="Heading3"/>
        <w:rPr/>
      </w:pPr>
      <w:bookmarkStart w:id="85" w:name="__RefHeading___Toc425494678"/>
      <w:r>
        <w:rPr/>
        <w:t>Prohlášení MZV k zavraždění pracovníků nevládní organizace Člověk v tísni v Afghánistánu</w:t>
      </w:r>
      <w:bookmarkEnd w:id="85"/>
      <w:r>
        <w:rPr/>
        <w:t xml:space="preserve"> </w:t>
      </w:r>
    </w:p>
    <w:p>
      <w:pPr>
        <w:pStyle w:val="Normal"/>
        <w:spacing w:before="280" w:after="0"/>
        <w:rPr>
          <w:rFonts w:ascii="Georgia" w:hAnsi="Georgia" w:cs="Georgia"/>
        </w:rPr>
      </w:pPr>
      <w:r>
        <w:rPr>
          <w:rFonts w:cs="Georgia" w:ascii="Georgia" w:hAnsi="Georgia"/>
        </w:rPr>
        <w:t xml:space="preserve">Ministerstvo zahraničních věcí České republiky důrazně odsuzuje útok na pracovníky nevládní organizace Člověk v tísni v provincii Balkh v severním Afghánistánu. Vyjadřujeme upřímnou soustrast rodinám všech obětí. </w:t>
      </w:r>
    </w:p>
    <w:p>
      <w:pPr>
        <w:pStyle w:val="Normal"/>
        <w:spacing w:before="280" w:after="0"/>
        <w:rPr>
          <w:rFonts w:ascii="Georgia" w:hAnsi="Georgia" w:cs="Georgia"/>
        </w:rPr>
      </w:pPr>
      <w:r>
        <w:rPr>
          <w:rFonts w:cs="Georgia" w:ascii="Georgia" w:hAnsi="Georgia"/>
        </w:rPr>
        <w:t xml:space="preserve">Ministerstvo zahraničních věcí České republiky věří, že pachatelé budou postaveni před soud. Česká republika si vysoce váží odhodlání pracovníků nevládních organizací, kteří se bez ohledu na osobní riziko snaží pomáhat lidem v obtížné humanitární situaci. </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15. 6. 2015 </w:t>
      </w:r>
    </w:p>
    <w:p>
      <w:pPr>
        <w:pStyle w:val="Heading3"/>
        <w:rPr/>
      </w:pPr>
      <w:bookmarkStart w:id="86" w:name="__RefHeading___Toc425494679"/>
      <w:bookmarkEnd w:id="86"/>
      <w:r>
        <w:rPr/>
        <w:t>Ministr L. Zaorálek hostem pořadu Otázky Václava Moravce</w:t>
      </w:r>
    </w:p>
    <w:p>
      <w:pPr>
        <w:pStyle w:val="Normal"/>
        <w:spacing w:before="280" w:after="0"/>
        <w:rPr>
          <w:rFonts w:ascii="Georgia" w:hAnsi="Georgia" w:cs="Georgia"/>
        </w:rPr>
      </w:pPr>
      <w:r>
        <w:rPr>
          <w:rFonts w:cs="Georgia" w:ascii="Georgia" w:hAnsi="Georgia"/>
        </w:rPr>
        <w:t xml:space="preserve">Ministr Lubomír Zaorálek byl dne 14. 6. 2015 hostem pořadu Otázky Václava Moravce. </w:t>
      </w:r>
    </w:p>
    <w:p>
      <w:pPr>
        <w:pStyle w:val="Normal"/>
        <w:spacing w:before="280" w:after="0"/>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řísně tajná smlouva. Návrh transatlantické dohody o rozbourání obchodních bariér mezi Evropskou unií a Spojenými státy je k vidění v budovách amerických ambasád, včetně té pražské. Do uzavřené místnosti se dostanou jen vyvolení. Na českém seznamu je stovka jmen, což je v unijním srovnání vysoké číslo. Dotázali jsme se tedy v pátek tiskového oddělení americké ambasády, kolik ze stovky vyvolených z osmi ministerstev a pěti státních úřadů už si přišlo návrh přečíst. Číslo nás nemile překvapilo, zní - tři. Slovy tři. Hlavní kvalifikací státního úředníka zřejmě je to, že není vůbec zvědavý. Další možné vysvětlení - smlouvu nelze nějak kopírovat, takže je nutné si ji pamatovat. A ten boj možná všichni vzdali. Je to paradox. Ti, které by dohoda zajímala, se k ní naopak nedostanou, například europoslanec za ČSSD Jan Keller.</w:t>
      </w:r>
    </w:p>
    <w:p>
      <w:pPr>
        <w:pStyle w:val="Normal"/>
        <w:spacing w:before="280" w:after="0"/>
        <w:rPr>
          <w:rFonts w:ascii="Georgia" w:hAnsi="Georgia" w:cs="Georgia"/>
        </w:rPr>
      </w:pPr>
      <w:r>
        <w:rPr>
          <w:rFonts w:cs="Georgia" w:ascii="Georgia" w:hAnsi="Georgia"/>
        </w:rPr>
        <w:t>Jan KELLER, europoslanec, Aliance socialistů a demokratů /nestr. za ČSSD/ /10. 6. 2015/</w:t>
      </w:r>
    </w:p>
    <w:p>
      <w:pPr>
        <w:pStyle w:val="Normal"/>
        <w:spacing w:before="280" w:after="0"/>
        <w:rPr>
          <w:rFonts w:ascii="Georgia" w:hAnsi="Georgia" w:cs="Georgia"/>
        </w:rPr>
      </w:pPr>
      <w:r>
        <w:rPr>
          <w:rFonts w:cs="Georgia" w:ascii="Georgia" w:hAnsi="Georgia"/>
        </w:rPr>
        <w:t>Já jsem psal Evropské komisi, aby mi vysvětlila, proč se ty věci tak utajují. A Evropská komise mi písemně vysvětlila, že ze smlouvy není utajováno vůbec nic, s výjimkou věci, které musejí být utajeny. Jestliže si ze mě Evropská komise tímto způsobem dělá legraci, tak mi nezbývá nic jiného, než podepisovat protestní petice spolu s občany, kteří jsou informováni stejně mizerně jako já.</w:t>
      </w:r>
    </w:p>
    <w:p>
      <w:pPr>
        <w:pStyle w:val="Normal"/>
        <w:spacing w:before="280" w:after="0"/>
        <w:rPr>
          <w:rFonts w:ascii="Georgia" w:hAnsi="Georgia" w:cs="Georgia"/>
        </w:rPr>
      </w:pPr>
      <w:r>
        <w:rPr>
          <w:rFonts w:cs="Georgia" w:ascii="Georgia" w:hAnsi="Georgia"/>
        </w:rPr>
        <w:t>Dita CHARANZOVÁ, europoslankyně, Aliance socialistů a demokratů /ANO/ /10. 6. 2015/</w:t>
      </w:r>
    </w:p>
    <w:p>
      <w:pPr>
        <w:pStyle w:val="Normal"/>
        <w:spacing w:before="280" w:after="0"/>
        <w:rPr>
          <w:rFonts w:ascii="Georgia" w:hAnsi="Georgia" w:cs="Georgia"/>
        </w:rPr>
      </w:pPr>
      <w:r>
        <w:rPr>
          <w:rFonts w:cs="Georgia" w:ascii="Georgia" w:hAnsi="Georgia"/>
        </w:rPr>
        <w:t>Kritika pana Kellera mě překvapuje, protože Česká republika podporuje tato jednání. Teď není okamžik toho říkat si, jestli tu dohodu ano nebo ne, ale je to okamžik říct, co chceme, aby za nás, za Českou republiku, Evropská komise vyjednala. Pro nás je to i určitý geopolitický moment, mluvíme o strategickém partnerství se Spojenými státy. Chceme, aby v těch jednáních byla i třeba oblast energetiky. A z toho důvodu si myslím, že možná vznikají i ty vášně, které jsou antiglobalizační.</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Argumentuje europoslankyně Dita Charanzová z hnutí ANO. Vedení Evropského parlamentu tento týden odložilo hlasování o výhradách europoslanců k chystané dohodě o rozbourání obchodních bariér mezi Evropskou unií a Spojenými státy. Hlasovat se opět bude na začátku příštího týdne. Pozvání do Otázek přijali ministr zahraničí, místopředseda sociálních demokratů Lubomír Zaorálek. Vítejte po čas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Dobrý den přeji.</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Hezké dobré poledne přeji. A vítám i europoslance, 1. místopředsedu občanských demokratů, Jana Zahradila. I vám hezké dobré poledne.</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Dobrý den.</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ane ministře, souhlasíte s těmi výhradami k formě i možná k obsahu té transatlantické dohody, která se chystá, tedy s výhradami Jana Kellera?</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Ne, já jsem se teď setkal s paní komisařkou Wallströmovou, která se právě zasadila o to, aby celý ten proces byl naprosto transparentní bez nějakých pochyb. Já bych chtěl ujistit, že neexistují žádné utajené dodatky. Ta smlouva je sjednávána v naprosto standardním režimu, stejně jako se to dělalo s Jižní Koreou, Mexikem, Kolumbií, Peru, Chile a dalšími zeměmi.</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A do toho standardního režimu patří to, že je na ambasádě…</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Když vláda…</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mlouva uzavřena, jenom stovka vyvolených se k ní dostan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Rozumíte, když vláda jedná třeba, tak také není pod reflektory, to znamená, ta jednání i z důvodu toho, že to je vyjednávání, nemohou být stoprocentně otevřená, ale jako ta informovanost je o všech výsledcích jednání, pokud jsem se právě o tom přesvědčoval, a je to rozhodně tak, že ten režim není nějak odlišný od toho, který byl zvolen v minulosti. A když chce vidět někdo, o co se vlastně jedná, co má být výsledkem, tak se může podívat na smlouvu, která byla uzavřena s Kanadou, Evropskou unií, takže máme tady i vzory toho, co se děje. Není to rozhodně nestandardní postup a připadá mi, připadá mi, že pokud se tam ovšem málo lidí chodí dívat, tak se obávám, že to je možná také proto, že vzniká veliký otazník nad časem, ve kterém máme šanci tuto smlouvu sjednat.</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řekvapilo vás to číslo, že stovka úředníků z různých ministerstev a státních úřadů má od konce května možnost se na tu smlouvu podívat na americké ambasádě a do pátku toho využili zatím jen tři úředníci.</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Nepřekvapilo mě to, já vám řeknu jeden důvod, proč mě to nepřekvapilo. Já nevím, víte, co se stalo teďka v pátek v Kongresu Spojených států? V pátek Kongresu Spojených států americký prezident nedostal mandát na vyjednávání smluv, nejenom s Evropou, ale také ani s pacifickou oblastí, takže tady toto, co se mělo schválit a co mělo dát šanci, aby tato americká administrativa dokončila ten proces, vlastně to se v této chvíli nestalo. Já vím, že v příštím týdnu ještě bude v Kongresu pokus. Uvidíme to. Netroufám si teď soudit, to vrátit, ale pokud se to nepovede, já se prostě obávám, že pak je zřejmé, že tato administrativa není schopna to dokončit. A důvody, proč teda ti kongresmani američtí s tím nesouhlasili, jsou takové, že se obávají konkurence evropského zboží. Právě to, o co nám šlo. My chceme, aby se evropské firmy dostaly do veřejných tendrů ve Spojených státech. My chceme, aby se i malé střední podniky prosadily, aby se proces technických norem a podobně zjednodušil tak, abychom se prosadili na americkém trhu. A právě proto v té debatě v americkém Kongresu se řeklo, že to je ohrožení pracovních míst ve Spojených státech, no, americký prezident nedostal ten fast-track, že jo, ten rychlý mandát, aby mohl skutečně mít mandát to dojednat.</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A když se vrátím k výhradám vašeho europoslance Jana Kellera, tak těm nerozumít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Já jsem přesvědčen, že to, co se utajuje tak, jak jsem se o tom s paní komisařkou bavil, Wallströmovou, tak to je opravdu to, co bezprostředně není možné před vyjednáváním dopředu říci, a všechny výsledky se sdělují. Takže já jsem…</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Kellerovy výhrady jsou tedy zbytečné?</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le já si hlavně myslím, že bohužel mě mrzí to, že třeba ta debata typu v této chvíli mi připadá předčasná. Protože jestliže se nepodaří prolomit tu situaci v Kongresu, což vypadá v této chvíli špatně, tak se bohužel ten proces odkládá na roky. Je mi líto, že to takto říkám, protože si myslím, že to byla i šance pro českou ekonomiku, která i export do Spojených států vlastně potřebovala jako něco, co mohlo být…</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Ona ještě v pondělí při jednání G7 německá kancléřka Angela Merkelová i americký prezident Barack Obama říkali, že by bylo dobré, aby ta smlouva transatlantická o rozbourání bariér mezi Evropskou unií a Spojenými státy, aby byla dojednána do konce roku 2016. Jste tak skeptický, Jane Zahradile, že se to nemusí podařit, jak naznačuje ministr zahraničí?</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Tak ta smlouva vzbuzuje kontroverze v určitých kruzích na obou stranách. Já tady musím říci, že ten vládní přístup, ta vládní podpora té smlouvy je něco, s čím my se jako opozice ztotožňujeme, my jí podporujeme z ekonomických důvodů, podporujeme ji z geopolitických důvodů. Já nemohu souhlasit s tím, co říkal pan europoslanec Keller. A možná by si sociální demokracie měla trochu vyjasnit vztahy se svými vlastními europoslanci, protože on to není první případ, kdy se vláda sociální demokracie dostává do rozporu se svými europoslanci v Evropském parlamentu, tahle ta smlouva tajná není. Spousta věcí je možné si stáhnout z internetových stránek. Stejný mechanismus, jaký jste popsal tady, pokud jde o tu americkou ambasádu, platí i v Evropském parlamentu, tam je možné jít do speciální místnosti. Prostudovat si ty poslední výsledky vyjednávání.</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pPr>
      <w:r>
        <w:rPr>
          <w:rFonts w:cs="Georgia" w:ascii="Georgia" w:hAnsi="Georgia"/>
        </w:rPr>
        <w:t>Vy jste si je studoval?</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Studoval jsem si ty, které mě zajímali. Můžete se tam podepsat. Chodí tam desítky lidí, mimochodem, nejsou to tři lidé jako z české státní administrativy, tam chodí desítky lidí, ale já opravdu musím říct, že není možné, a v tom se asi shodujeme, aby každý výsledek vyjednávání nebo každá vyjednávací taktika, protože obě strany mají určitou vyjednávací taktiku, byla okamžitě zveřejněna.</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Vy byste tady, promiňte, Jane Zahradile, vy byste označil za, za dostatečně transparentní to, že jenom okruh vyvolených se smí dostat k takové smlouvě na amerických ambasádách, u vás asi v rámci Evropského parlamentu a podobně?</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My jsme schválili mandát pro Evropskou komisi v Evropském parlamentu, bude se hlasovat, teď se mělo hlasovat už na plénu, vrátilo se to zpátky do výboru, bude se hlasovat o zprávě, která hodnotí průběh toho jednání. Evropská rada, tedy i česká vláda, dala mandát Evropské komisi k tomu vyjednávání a budou to nakonec parlamenty členských států, ale i Evropský parlament, které tu smlouvu budou schvalovat a buďto jí schválí nebo neschválí. Čili já už nevím, co transparentnějšího by tady mohlo být, je to prostě tak, že nemůžete veřejnosti uvolňovat minutu po minutě to, jak běžela vyjednávání v tom nebo v onom kole, odkrývat vyjednávací karty, protože pak byste nemusel vyjednávat vůbec o ničem, kdyby ty strany si vyložily ta karty na stůl a řekly, tady máme červenou čáru a za tu červenou čáru nepůjdeme, no, tak už nemusí vůbec vyjednávat, protože to by jakákoliv vyjednávací strategie a taktika prostě šla pod stůl. Takže nesouhlasím s tím, že je tajná, nesouhlasím s tím, že to vyjednávaní je netransparentní, ty parametry jsou jasně dané, jde o odbourání celních bariér, jde o vzájemné uznávání různých regulací a předpisů jak na evropské, tak na americké straně, čímž se sníží byrokratická zátěž a jde i o řešení případných sporů tak, aby státy měly v tom silné slovy a aby nebyly převálcovány nějakými nadnárodními korporacemi. To je v zásadě to, o co se jedná.</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Já bych k tomu už jenom řekl to, že mezi členskými státy Evropské unie je shoda na tom, že to vyjednávání nemůže vést ke snižování sociálních standardů, standardů ochrany životního prostředí, ochrany spotřebitele a podobně. Dokonce je z toho jednání vyndána, vyndána ta platnost dohody /nesrozumitelné/ nad chemickým průmyslem i otázka modifikovaných, geneticky modifikovaných potravin…</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Ty veřejné služby…</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aky to znamená, to všechno, a na tom je dohoda, to znamená, až to bude hotové a vrátí se to, tak každý členský stát si může zkontrolovat, jestli toto takto zadání bylo dodrženo a každý bude muset se k tomu vyjádřit a dokonce to ratifikovat v parlamentu. Takže ta kontrola. A je to všechno podle mě, v tomhle si myslím, že mám čisté svědomí, protože natolik jsem se o to zajímal, abych věděl, že tohle mohu veřejnosti garantovat, že to tak je.</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Ještě to musíte vysvětlit svému europoslanci, pane ...</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o určitě při první příležitosti se k tomu zase vrátíme a to nebude tak podstatné, protože bude mít jiná témata. Já se obávám, že se, přátelé, opravdu bavíme o něčem, co díky tomu, že pan americký prezident nedostane mandát, podle mě půjde na nějakou dobu ...</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Není to úplně tak. Spojené státy jednají o dvou velkých smlouvách. Je to tato smlouva s Evropskou unií. A je to takzvaná transpacifická smlouva…</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en mandát se týkal obou.</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S deseti zeměmi jihovýchodní Asie, s výjimkou Číny. A jak to teď vypadá, tak Spojené státy možná budou schopny rychleji dojednat tu pacifickou dohodu a možná dokonce ještě tato administrativa prezidenta Obamy bude schopna ji schválit. Asi už nebude schopna schválit tu dohodu s Evropskou unií.</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akže promiňte, tam jste, tam jste také skeptický, že se to za Obamovy administrativy nemusí podařit.</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á si myslím, že se to, nejen, že se to nepodaří, ale je to možná i strategický záměr, protože pokud budou mít Spojené státy uzavřenou tu pacifickou obchodní dohodu, tak se Evropská unie dostane pod určitý tlak a bude to v našem zájmu, především v našem zájmu, a už ne tolik v zájmu Spojených států, tu dohodu uzavřít. Takže my bychom se naopak měli snažit, aby se jednalo rychle, aby se jednalo účinně a aby základní parametry té dohody byly ještě za Obamova prezidentství uzavřeny.</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Když se podívám ještě na ta data. Tak Evropská unie a Spojené státy tvoří v součtu polovinu světového hrubého domácího produktu. A třetinu globálního obchodu. Tady jsou data. Navzájem jde co do objemu obchodování o dva největší obchodní partnery. Ročně proudí mezi starým a novým kontinentem zboží a služby za stovky miliard eur. Dovoz ze Spojených států amerických do Evropské unie, stejně jako vývoz Unie do států se za posledních deset let zvýšil, s výjimkou krizových let, 2008 a 2009. Vloni Evropská unie dovezla zboží za téměř dvě stě pět miliard eur. Vývoz je tradičně vyšší. Vloni za tři sta deset miliard eur. Ona dohoda transatlantické obchodní a investiční partnerství, ve zkratce z angličtiny TTIP, má odstranit cla, byrokracii a obchodní omezení. Kritici upozorňují na měkčí americké předpisy a oslabení evropského spotřebitele a na výhody smlouvy pro velké korporace. Pane ministře Zaorálku, vy jako zástupce české vlády, existují nějaká data, která byste těm skeptikům řekli, ano, povede to k tomu, že i pro Českou republiku z toho bude víc výhod než nevýhod.</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My jsme teď zadali studii, která ..., právě já pořád obávám, že to je trochu předčasná diskuse, protože dokonce ten americký prezident nestál ani na tu pacifickou dohodu, ale budiž jako, bavme se o tom, jednou nás to čeká, jako my jsme zadali studii, která, vláda, která zadala studii, která by měla být v nejbližších měsících dokončena, takže přesnější informace a kalkulace dostaneme brzy, ale jednu věc bych chtěl říci ještě, protože tady dnes se pořád mluví o takových trochu katastrofických věcech, když se bavíte o tom obchodu. Já bych rád řekl, že mezinárodní banka vydala zprávu, která je docela zásadní, konstatuje, že poprvé od roku 2007 všechny vyspělé ekonomiky světa jsou na vzestupu. Poprvé od roku 2010 překonávají ekonomickým růstem, dvě procenta v tomto roce překonají. To znamená, v současné době ta ekonomika vyspělých zemí se opravdu vymanila z finančního chaosu a deflace a je to docela dobrá zpráva, kterou by bylo dobré, aby, tady říci, abychom si uvědomili, že nejsou jenom špatné zprávy ve světě.</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ednu poznámku, nemusí vaše vláda dělat nějakou analýzu, stačí, když si zajdete na webové stránky Hospodářské komory a na stránky Svazu průmyslu a dopravy, to jsou organizace, které už ty analýzy udělaly, které podporují tu smlouvu, a z těch analýz jasně vyplývá, že České republice to ekonomicky pomůže, že to povede k nárůstu pracovních míst a že to i povede k mírnému růstu ekonomiky. Takže stačí vyjít z analýz, které už mají tyto profesní organizace udělány.</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A jak, pane místopředsedo, dopadne podle vašeho odhadu to hlasování v Evropském parlamentu, odložené hlasování, protože jste měli o těch výhradách a tom vykolíkování hřiště pro další vyjednávání hlasovat tento týden a hlasování bylo odloženo na začátek příštího týdne?</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Tak to by možná byla otázka spíš na pana ministra, protože takových europoslanců, jako je pan Keller, tam v té socialistické skupině není málo a jsou to ti, kteří chtějí celý ten proces pozastavit nebo ho zmrazit nebo ho dokonce poslat k ledu.</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rotože k tomu mají nějaké zásadní věcné výhrady.</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Základní problém je, že ta, ta liberální nebo konzervativní, řekněme, středová pravicová část Evropského parlamentu je pro dohodu, proti je krajní levice, krajní pravice a část socialistů. Já doufám, že socialisté budou schopni si to mezi s sebou vyříkat, že hlasy, které tady reprezentuje pan Keller, tam nebudou mít většinu a v tom případě v pondělí na výboru by mělo projít usnesení, které už tam jednou prošlo a které bude v zásadě vyjadřovat kladný postoj k tomu, že ta jednání o té smlouvě by měla být dokončena.</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No, prostě jako jsem vám dneska ukázal, že ve Spojených státech velká část kongresmanů a dokonce se to také netýká jenom demokratů, ale i republikánů, v případě demokratů mají strach o ztrátu pracovních míst ve Spojených státech a díky tomu odepřeli mandát americkému prezidentovi na ten fast-track, tak stejně tak je tady část poslanců, která podobně nevěří tomu, že tady nejsou nějaké ..., ano, a to je prostě věc, to je právě na vás, v Evropském parlamentu, abyste tuto věc diskutovali.</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e to váš europoslanec a já doufám, že ho dokážete přesvědčit, protože ten rozpor mezi postojem vlády a postojem europoslance, který zastupuje vládní stranu, je očividný.</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 já vás, prostě poslanci jsou svébytné bytosti, oni mají nárok na své pochyby a my samozřejmě, naše role je, abychom s nimi o tom mluvili a přesvědčili je o opaku. Já vás ujišťuju, já vás ujišťuji ...</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á jako poslanec opoziční strany vlastně hájím tu vládní pozici TTIP víc než váš vlastní poslanec, jo, paradox tedy, ale jako musíte si to nějak vyříkat uvnitř sociální demokraci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no, ale oceňuji tedy, že jsme tady za jedno.</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Rok a čtvrt trvá otevřený konflikt mezi proruskými separatisty a ukrajinskou armádou. Válka o východ Ukrajiny stála už víc než šest tisícovek životů. Počet zraněných se blíží k šestnácti tisícům. Podle Organizace spojených národů uprchl před konfliktem na východě Ukrajiny milion lidí. Dalších bezmála jeden a půl milionu lidí, kteří byli nuceni opustit své domovy, jsou uprchlíky ve své vlastní zemi. Separatisté z Donbasu přišli tento týden s návrhem nové ústavy, podle které by povstalecká území zůstala součástí Ukrajiny, získala by rozsáhlou autonomii. Boje na východě Ukrajiny pokračují a minské dohody a příměří jsou porušovány, což na začátku týdne odsoudili účastníci summitu zemí G7.</w:t>
      </w:r>
    </w:p>
    <w:p>
      <w:pPr>
        <w:pStyle w:val="Normal"/>
        <w:spacing w:before="280" w:after="0"/>
        <w:rPr>
          <w:rFonts w:ascii="Georgia" w:hAnsi="Georgia" w:cs="Georgia"/>
        </w:rPr>
      </w:pPr>
      <w:r>
        <w:rPr>
          <w:rFonts w:cs="Georgia" w:ascii="Georgia" w:hAnsi="Georgia"/>
        </w:rPr>
        <w:t>Barack OBAMA, americký prezident /10. 6. 2015/</w:t>
      </w:r>
    </w:p>
    <w:p>
      <w:pPr>
        <w:pStyle w:val="Normal"/>
        <w:spacing w:before="280" w:after="0"/>
        <w:rPr>
          <w:rFonts w:ascii="Georgia" w:hAnsi="Georgia" w:cs="Georgia"/>
        </w:rPr>
      </w:pPr>
      <w:r>
        <w:rPr>
          <w:rFonts w:cs="Georgia" w:ascii="Georgia" w:hAnsi="Georgia"/>
        </w:rPr>
        <w:t>G7 nadále zůstává jednotná ve své podpoře Ukrajině. Budeme nadále poskytovat ekonomickou a technickou podporu, kterou Ukrajina potřebuje, aby mohla realizovat své zásadní reformy pro posílení svého hospodářství a demokracii. Jak jsme viděli v posledních dnech, ruští vojáci nadále jsou přítomni ve východní Ukrajině, porušují územní celistvost Ukrajiny. Už je to druhý rok, kdy se G7 schází bez Ruska. Rusko je evidentně izolované a každý člen skupiny G7 nadále udržuje sankce vůči Rusku za to, co provádí na Ukrajině.</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Konstatoval po jednání summitu G7 na začátku tohoto týdne americký prezident Barack Obama. Spojené státy a Evropská unie dokončují podle diplomatických zdrojů přípravu případných dalších sankcí proti Rusku. Tato opatření by se opatření by se mohla uplatnit, pokud Moskva povede další vojenské akce na Ukrajině. Nadešel, pane místopředsedo, čas na další kolo sankcí a jejich přijetí?</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To se uvidí. V každém případě je to věc, kterou je dobré anoncovat. Ty sankce jsou určitým symbolickým vyjádřením nesouhlasu s tou současnou ruskou politikou. A myslím, že český národní zájem tady je prostě jasný. Český národní zájem přece je, aby se nerozšiřovala sféra ruského zájmového vlivu někam směrem na Západ, tedy někam směrem k nám. A cokoliv, co jí udrží v těch mezích, kde teď je, tak je v našem zájmu. To je podle mě základní…</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okud byste byl ministrem zahraničí, tak byste na těch evropských fórech říkal, že by v červnu, například, kdy se bude rozhodovat o prodloužení těch sankcí, takže by mělo být přijato kolo nových sankcí?</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sou tady, jsou tady určité dohody. Ty dohody buďto jsou dodržovány nebo nejsou dodržovány. Jak se ukazuje podle nejrůznějších faktů, údajů, svědectví, tak dodržovány nejsou. A pokud to bude pokračovat, tak je samozřejmě na řadě nějaká odpověď, a jediná odpověď, kterou v tuto chvíli státy Evropské unie mohou dát, je nějaké další kolo, další pokračování sankcí.</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akže nadešel, promiňte,….</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Uvidíme v tuto chvíli, jak bude ta situace vyhodnocena, ale ty dohody prostě dodržovány nejsou, myslím si, že ta fakta hovoří jasně. A říkám znovu, v českém národním zájmu prostě bez ohledu na to, jaký je vnitropolitický vývoj na Ukrajině, je jedna věc. Udržet ruskou zájmovou sféru tam, kde je, nedopustit její rozšiřování směrem na Západ, tedy směrem k nám. To je základní postulát, ze kterého my musíme vycházet. My jsme se z té ruské zájmové sféry vymkli po roce 1989. Zařadili jsme se do toho západního hodnotového společenství. A nemáme absolutně žádný důvod jenom přihlížet tomu, jak se sféra ruského zájmu a vlivu rozšiřuje zase blíž směrem k nám. To je vůbec základní postulát, ke kterým, se kterým k tomu musíme přistupovat.</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y připravené nové sankce mají zahrnovat diplomatických zdrojů především bojkot dalších osob a firem, větší tlak na sektor financí, energetiky a obrany Ruska. Vy, pane ministře, předpokládám, že jste v rámci diplomatického vyjednávání seznámen s tím novým úkolem sankcí?</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Já teda, bude Evropská rada v červnu, která by měla rozhodnout o dalším osudu sankcí, tam byly zhruba tři varianty, buď se ukáže, že strany mají zájem se dohodnout a bude možné mluvit o jejím nějakém postupném odbourávání nebo se prostě ukáže ta situace v tom místě není nebo není jednoznačně naplňování minských dohod a bude třeba sledovat ten vývoj dále až do konce roku, protože ty minské dohody vlastně pokrývají vývoj během celého roku. Já tohle pokládám za nejpravděpodobnější variantu, že v této chvíli se řekne, že ta situace je taková, že bude dál ten vývoj sledovat naplňování minských dohod a že se prodlouží vlastně platnost těch sankcí až do konce roku, aby uběhl ten čas, kdy se měly odehrát určité věci, nejenom příměří, ale také i volby nové v Doněcku, Luhansku a řešení té situace i z hlediska ústavního a z hlediska rozhodnutí /nesrozumitelné/ rady ...</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Vy tedy neočekáváte, že by byl spuštěn…</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 ta třetí varianta, ta třetí varianta, o té se mluvilo v souvislosti s tím, kdyby došlo k tomu, že znovu dojde k nějakém útoku na té, v Doněcku, v Luhansku, něco takového, co už skoro nastalo, protože vím, že před několika dny došlo k útoku asi dvaceti tanků a zhruba pěti set až tisíce vojáků v jednom úseku. To byla docela vážná situace, kterou se podařilo odrazit. A pokud by se něco podobného mělo opakovat nebo něco třeba ještě ve větším rozsahu, tak tohle chápu z těch debat, kterých jsem se účastnil, by byl důvod k tomu, aby se přikročilo ještě k vyššímu a dalšímu kolu sankcí. To je, to teda reflektuju, tu atmosféru a to, kterak doposud v těch debatách panovala. Takže já v této chvíli stále pokládám za nejpravděpodobnější to, že v průběhu červnové rady, kde si myslím, že hlavními tématy bude otázka migrace, otázka britského, Británie a Řecka, tak si myslím, že ty sankce by měly, za nejpravděpodobnější verzi pokládám to, že budou prodlouženy do konce roku.</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Nikoli, že bude spuštěno nové kolo.</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o je můj odhad.</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Jan Zahradil.</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á jenom k těm sankcím ještě jako takovým, protože se objevily různé hlasy v době, kdy byly zavedeny, jaký to bude mít negativní dopad na českou ekonomiku a na bilanci českého zahraničního obchodu, tak bych jenom tady chtěl říct, že možná paradoxně ten Česko-ruský obchod navzdory těm sankcím vůbec nestagnuje, on tedy objem toho obchodu je velmi malý, jsou to asi tři procenta celkové obchodní výměny České republiky. Takže i pokud by to propadlo, tak nás to nějak výrazně nezasáhne. Ale ukazuje se, že ten Česko-ruský obchod a obchodní výměna se nepropadá, že nestagnuje, že dokonce mírně roste a pokud tam došlo k nějakému propadu, tak to nebylo vinou sankcí, ale bylo to kvůli devalvaci rublu a bylo to kvůli pádu cen ropy. Čili i ty hlasy těch takových těch sýčků, kteří prostě ty sankce zpochybňovali, z těch, řekněme, obchodně-ekonomických důvodů, tak se ukázaly jako nepravdivé. Já myslím, že ty sankce prostě svůj symbolický význam jako vzkaz Rusku, že dělá věci, které se dělat nemají a které prostě tolerovat nelze, takže ty sankce význam mají.</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Já bych k tomu řekl jednu věc ještě, co by tady možná mělo zaznít, co si myslím ale, a co teda zdůrazňuji, je, že to, co má podle mě největší cenu v té situaci je to, že po celou tu dobu trvání konfliktu v Evropě jsme byli schopni jednat a dobrat se jednotného stanoviska. A to je důležité i pro tu červnovou radu, to znamená, když se bavíme o těch alternativách, tady důležité je to, že to musí být jasná shoda, která bude, která…</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Vy říkáte, že, že je jasné, že ta shoda bude určitě na prodloužení těch dosavadních sankcí…</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Počkejte, teď to zase říkáte trochu silněji, než jsem to řekl já jako, já jsem řekl, že to pokládám za ...</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Nejpravděpodobnější variantu,…</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pPr>
      <w:r>
        <w:rPr>
          <w:rFonts w:cs="Georgia" w:ascii="Georgia" w:hAnsi="Georgia"/>
        </w:rPr>
        <w:t>…</w:t>
      </w:r>
      <w:r>
        <w:rPr>
          <w:rFonts w:eastAsia="Georgia" w:cs="Georgia" w:ascii="Georgia" w:hAnsi="Georgia"/>
        </w:rPr>
        <w:t xml:space="preserve"> </w:t>
      </w:r>
      <w:r>
        <w:rPr>
          <w:rFonts w:cs="Georgia" w:ascii="Georgia" w:hAnsi="Georgia"/>
        </w:rPr>
        <w:t>nejpravděpodobnější variantu, protože ona ...</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že budou prodlouženy stávající sankc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 rozumíte, protože hlasy zaznívají z různých stran.</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Nemůžete pana ministra dostávat do diplomaticky nepřijatelných situací.</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le hlavně, že já…</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očkejte, až dostanu vás.</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 nechci předjímat, protože samozřejmě ty debaty někdy se nevyvíjí úplně předvídatelným způsobem, že se ..., a nevím taky, co se stane, jako do toho, do té Evropské rady také se ještě něco udá. A to ty, omlouvám se, že řadu těch věcí nejsem schopen odhadnout, takže já říkám to, co v této chvíli odhaduji, tak jak se to vyvíjí a také vzhledem k tomu, že se hledá určitý jmenovatel, na kterém jsme schopni shodnout, protože tam zaznívají hlasy, které řekl třeba tady pan poslanec Zahradil, ale zaznívají i jiné.</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To je pravda.</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 já prostě…</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Ne všichni jsou za jedno vždycky.</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 my se musíme dobrat výsledku. A já říkám opakovaně, přeji si a věřím, že se to nám bude dařit, že Česká republika bude ta, která bude budovat jednotnou, jednotnou pozici a nebude nikdy zemí, protože to bych pokládal za nejhrubší chybu dnes, jako my musíme být schopni dokázat, že v Evropě jsme schopni se dobrat jasného jednotného stanoviska.</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Ony země skupiny vyspělých ekonomik G7 daly v pondělí na závěr summitu v Bavorsku najevo, že jsou připraveny zpřísnit dosavadní protiruské sankce, pokud to bude kvůli situaci na Ukrajině nutné. Připomeňme si slova německé kancléřky Angely Merkelové.</w:t>
      </w:r>
    </w:p>
    <w:p>
      <w:pPr>
        <w:pStyle w:val="Normal"/>
        <w:spacing w:before="280" w:after="0"/>
        <w:rPr>
          <w:rFonts w:ascii="Georgia" w:hAnsi="Georgia" w:cs="Georgia"/>
        </w:rPr>
      </w:pPr>
      <w:r>
        <w:rPr>
          <w:rFonts w:cs="Georgia" w:ascii="Georgia" w:hAnsi="Georgia"/>
        </w:rPr>
        <w:t>Angela MERKELOVÁ, německá kancléřka /10. 6. 2015/</w:t>
      </w:r>
    </w:p>
    <w:p>
      <w:pPr>
        <w:pStyle w:val="Normal"/>
        <w:spacing w:before="280" w:after="0"/>
        <w:rPr>
          <w:rFonts w:ascii="Georgia" w:hAnsi="Georgia" w:cs="Georgia"/>
        </w:rPr>
      </w:pPr>
      <w:r>
        <w:rPr>
          <w:rFonts w:cs="Georgia" w:ascii="Georgia" w:hAnsi="Georgia"/>
        </w:rPr>
        <w:t>Jednomyslně odsuzujeme obsazení Krymu. Shodujeme se, že rušení sankcí je podmíněno naplňování minských dohod. A jsme v případě nutnosti připravení, i když si to nepřejeme, sankce zpřísnit.</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rohlásila v pondělí německá kancléřka Angela Merkelová. Evropský parlament v tomto týdnu, pane europoslanče, přijal zprávu o vztazích s Ruskem podle níž, cituji, není možné Moskvu kvůli jejímu zapojení do ozbrojeného konfliktu na Ukrajině a protiprávní anexi Krymu považovat za strategického partnera. Jaký to bude mít dopad na evropsko-ruské vztahy ta zpráva a doporučení, která jste přijali?</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Tak tu zprávu, zpravodajem této zprávy byl kolega z Litvy, litevský poslanec Landsbergis, takže ten jazyk velmi striktní, velmi silný jazyk tomu odpovídá. Ale já myslím, že ...</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en jazyk si ale osvojila většina europoslanců. /Souzvuk hlasů/ vás.</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Ano, ano, samozřejmě, já to nezpochybňuji, pouze to vysvětluji. A já se domnívám, že tohle to není jakoby něco nového, nebo že to není překvapivé stanovisko Evropského parlamentu, je to přece reakce na některé strategické dokumenty Ruska, kdy Rusko samo ze své vlastní iniciativy definuje třeba Severoatlantickou alianci jako svého konkurenta, de facto jako svého protivníka. Čili my na to musíme nějak zareagovat, my můžeme brát Rusko jako obchodního partnera, například někdy v budoucnu, ale ukazuje se, že strategickým partnerem prostě Rusko v tuto chvíli v tom režimu, který tam existuje pro tu euroatlantickou civilizaci, není, že sleduje trochu jiné cíle, že se pokouší, jak už jsem tady řekl, obnovovat sféry svého vlivu v těch teritoriích, které kdysi, kdysi patřily do toho sovětského impéria, a to je věc, která prostě přijatelná není. Čili ano, Rusko v tuto chvíli, nemusíme ho považovat za nepřítele nebo něco podobného, tomu slovníku já bych se velmi bránil, ale není to v tuto chvíli strategický partner, je to prostě autonomní, řekněme, regionální velmoc nebo velmoc druhého řádu, která si hraje vlastní politiku a tato politika v mnoha ohledech je v rozporu tím, co sleduje Západ nebo v širším smyslu slova euroamerická civilizace. Čili tohle to, tahle definice je podle mě zcela na místě.</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Když mluvíte o tom, co, promiňte, pane ministře, co sleduje Západ v tom dalším vývoji Rusko-ukrajinského konfliktu, tak Ministerstvo obrany Spojených států amerických chystá posilování obrany východní hranice států Severoatlantické aliance a podle toho připravovaného plánu by Spojené státy měly rozmístit tanky, bojová vozidla a další těžké zbraně pro až pět tisícovek svých vojáků v pobaltských zemích a také v některých dalších spojeneckých státech východní Evropy. Pane ministře, tento plán, který americké ministerstvo obrany chystá, má podporu České republiky?</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o, co jste řekl? To je článek dvou novinářů v sobotním vydání New York Times. A pokud jsem si všiml, tak ti, kteří jsou tam, to komentují, tak to jsou většinou vysloužilí představitelé americké administrativy, takže…</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akže ten návrh neberete vážně?</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No to neříkám, jako já v podstatě nevím, teď to nechci soudit, já jsem s těmi novináři nemluvil, ale pro mě to bude relevantní ve chvíli, kdy se k tomu vyjádří nebo to podpoří americký prezident, ministr obrany. A samozřejmě já znám ty hovory, které jsme vedli doposud. A vím, že se mluvilo o tom, že je třeba reagovat na obavy třeba pobaltských zemí a podobně, to znamená, to jsou, to je něco, co může dostat podobu nějakého podobného rozhodnutí, ale nejsme tak daleko, z americké strany nemáme nic z toho, co avizuje tento článek ještě v takovéto konkrétní podobě, nemáme to potvrzeno, takže pro mě to je trochu předčasné to komentovat. To je pouze tedy článek v novinách. A nevím přesně, co jsou zdroje a kdo vlastně je ten, řekněme, přímo z centra, kdo by tady tohle potvrdil.</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Myslíte, že to není zatím tedy tak žhavé, podle toho, co vy vojensky a diplomaticky vyjednávát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V České republice z vojenského hlediska nevidím důvody k nějakému rozmisťování, protože si myslím, že máme především úkor budovat svou obranu a svou i kvalitu sami a my bychom měli v tom možná přidat, pokud cítíme někde nedostatek, ale rozumím tomu, že někteří naši partneři by pravděpodobně podobné rozhovory ocenili. Ale tomu, co tady říkal ještě pan Zahradil o Rusku, je to samozřejmě v lecčems pravda, ale dovolte, abych k tomu řekl takovou poznámku jenom, víte dobře, že Rusko má největší počet bojovníků v Islámském státě, ze všech těch tisíců zahraničních bojovníků je nejvíc shodou okolností z Ruska, že teď zrovna i pan ministr Kerry oceňoval, že v rozhovorech kolem Íránu a nukleárního programu, nukleární dohody s Íránem oceňoval roli Ruska, kterou tam Rusko sehrálo, nebo že teď v rozhovorech, které se týkají Sýrie, vlastně také jsem z americké strany zas slyšel dost jednoznačné ocenění role, kterou Rusko v poslední době sehrálo. Takže vy sice máte pravdu v tom prohlášení, kterou Evropský parlament, přijal, že z hlediska toho, co se děje na Východě, máme jisté obavy, které zřejmě, je tam řada věcí, ale je zvláštní, a to také patří k tomu současnému světu, že zároveň ale je třeba říci, že s Ruskem se spolupracuje v celé řadě věcí, které jsou pro nás také životně důležité…</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ak kdy, jak kd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Stejně jako jsem teď byl v Izraeli a bylo pro mě pozoruhodné vidět to, že dneska jak Palestinci, tak Izrael má jednoho společného nepřítele, který logikou věci, jako kdyby je měl nutit k tomu uvažovat společně, takže já jenom poukazuju…</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K tomu se dostanem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y nové fenomény v tom světě vedou k překvapivým situacím a samozřejmě to, co já vám říkám třeba kolem Ruska, tak to není jenom nějaká má soukromá úvaha, velmi podobnou byste mohl slyšet dneska z úst třeba i ministra zahraničí Spojených států.</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á, pokud jde třeba o ten Írán, tak nejsem takový optimista jako vy, já myslím, že Rusko s Íránem hraje velmi šikovnou strategickou hru, která není tak úplně v zájmu Západu, ale to teď nechme, k tomu se možná dostaneme později, já si myslím, že ta situace je jasná, že je prostě přehledná, že pokud jde o rozmisťování, abychom se vrátili k těm případným americkým jednotkám ve východní Evropě, pokud jde o rozmisťování těch amerických jednotek, záleží to na každém státu, jestli to přání vyjádří, jestli to bude považovat za svou prioritu, pokud půjde o pobaltské země nebo o Polsko, tak si to samozřejmě dovedu představit, já říkám…</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Je dobře, že Česká republika…</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Ne, otevřeně říkám, my jsme vždycky byli strana, která už v době, kdy se jednalo o té radarové základně na území České republiky, tak jsme byli pro, na rozdíl od sociální demokracie, která byla tehdy proti, ten plán nakonec zkrachoval vinou, řekněme, Obamovy administrativy, která to odpískala, já bych absolutně nebyl proti tomu, aby nějaký počet nějaké americké jednotky nebo jednotek byl trvale dislokován na území České republiky. Myslím si, že by nás to posunulo trochu výš na tom žebříčku důvěryhodnosti spojenců v rámci NATO a tu zdrženlivost české vlády v tomhle tom já tedy tak úplně nesdílím.</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Když jsem v úvodu zmiňoval, že rok a čtvrt trvající konflikt na východě Ukrajiny stál život už víc než šest tisícovek lidí, tak separatisté z Donbasu přišli tento týden s návrhem nové ústavy, podle které by povstalecká území zůstala součástí Ukrajiny, získala by rozsáhlou autonomii, území má mít zaručené zformování vlastních bezpečnostních složek a autonomní využívání přírodních zdrojů v Donbasu, který je právě díky zásobám nerostných surovin nejbohatší částí Ukrajiny. Volební systém - povstalecké území má být nezávislý na Kyjevu a zvolení zástupci Kyjevem neodvolatelní. Povstalci zároveň odmítají anexi Krizu, Krymu, pardon, když návrhu rozsahu autonomních území uvádějí i tento poloostrov. Na kolik se bude, pane ministře, v zájmu míru tento návrh špatně odmítat, návrh separatistů?</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Pane redaktore, tam je jedna svízel, že ten stejný pan Zacharčenko, který podepsal to prohlášení, tak vzápětí téměř v rozdílu hodin vydal prohlášení, že v žádném případě žádnou kyjevskou, tu neakceptuje, takže na to jako koukám asi nejenom já, ale i ostatní, co vlastně teď brát vážně, jestli to jeho přihlášení se k tomu projektu, že teda v jakési podobě budou připraveni se omluvit autonomii pod kyjevskou vládou, anebo jestli platí to jeho prohlášení o něco pozdější, kde se pro mě trochu iracionálně… najednou to všechno odmítl a řekl, že nic z toho vlastně neplatí, on je pro to, aby to byla, že jediná, jediný skutečný cíl je samostatnost. Takže…</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Reprezentaci Donbasu podle vás není možné věřit?</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No, tam je, tam je problém v tom, že ve chvíli, kdybychom skutečně se dobrali k nějakým volbám, tak je pro ty, kteří dnes reprezentují, otázka, jestli by v těch volbách uspěli. A já se toho bojím, že vlastně tam, kde je ta neochota udělat volby, to nevidíme jenom, to vidíme i v jiných částech světa, nechci teď jmenovat další, kde je neochota udělat volby, protože ty volby mohly ukázat, že s reprezentanty lidí je to jinak. A proto si myslím, že je to, je to velmi těžká cesta a tohle je nejednoduché a v této chvíli je opravdu otazník, čemu se vlastně má v případě Zacharčenka více věřit.</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á myslím, že jim ta situace vyhovuje v těch separatistických oblastech, že jim to vyhovuje tak, jak to je, že je to v situaci toho zmrazeného konfliktu, že se tady může hrát s různými variantami, od kterých se potom takticky ustupuje a držet tu, držet tu situaci na určité hladině napětí, to svědčí o tom, že skutečně nejde o seriózní partnery k jednání.</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On Rusko-ukrajinský konflikt zůstává v posledních týdnech asi neprávem stranou uprchlické krize způsobené přílivem migrantů z Afriky a z Blízkého a Středního východu. Rusko-ukrajinský konflikt přitom za ten rok a čtvrt zhruba vyhnal z Ukrajiny milion lidí do sousedních států dalších jeden celý tři desetiny milionu obyvatel jsou uprchlíci ve vlastní zemi. Pane ministře, když se podíváte na tu humanitární pomoc, kdy Česká republika podle serveru úřadu OSN pro koordinaci humanitárních záležitostí dává méně než například Estonsko. Chápu, že asi Estonsko je Ukrajincům bližší, než Česká republika, tak není ta humanitární pomoc České republiky opravdu mizivá?</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Ne, nesouhlasím. To absolutně nesouhlasím. Nechci to teďka tady srovnat se všemi dalšími čísly. My jsme v loňském roce dali na Ukrajinu čtyřicet tři milionů, v tomto roce ta suma bude, tuším, devadesát, přes devadesát, devadesát tři milionů. A na humanitární, čistě humanitární záležitosti to bude, by to mělo být dohromady na konci roku osmnáct milionů. Takže já to, se domnívám, že to jsou sumy, které jsou důstojné, a já se za ně vůbec nestydím. A navíc ještě k těm osmnácti milionům, dneska vy byste mohl říci, že prozatím se utratilo osm milionů na humanitární, celkově se na Ukrajinu do března, to je dvacet sedm milionů, na humanitární osm, to máte pravdu, ale v plánu je osmnáct, ale do toho ještě nejsou započítány peníze, které půjdou z vnitra, protože s panem Chovancem domlouváme MEDEVAC další, kde chceme letět pro raněné a do té, tak, jak to bude možné transportovat z té východní části, především děti a podobně, a to budou zase náklady zhruba asi sedmnáct milionů.</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A promiňte, ale to jsme zatím neudělali, Rakousko, Řecko například léčbu těch zraněných civilistů nabídly a už uskutečnily.</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no.</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Česká republika v letošním roce je nula.</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No dobře, ale jako my připravujeme, říkám, další MEDEVAC, prozatím jsme utratili osm, na konci roku osmnáct, plus těchto sedmnáct, to je humanitární oblast a to tvrdím, že v těch tabulkách na konci roku budeme na slušném místě. Takže…</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akže myslíte, že budeme nad Estonskem?</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o já, tak přesně vám to, já nevím, kolik ještě Estonci udělají do konce roku, a to přece nejsou závody, to přece není, nejsou…</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No, ale ukazuje to, ukazuje to na hodnoty té dané země, na míru humanitární pomoci, když se něco děje za humny.</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le já vám říkám ta čísla, to je moje povinnost tady před veřejností a tvrdím, že ta čísla jsou slušná.</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Když jsem zmiňoval uprchlickou krizi. Podívejme se opět na mapu světa. Uprchlickou krizi na jihu Evropy má řešit Evropská komise na konci června, zatím plán, který je z konce května, řešení je jen částečné, jde v něm o přerozdělení čtyřiceti tisíc Syřanů a Eritrejců, kteří žádají o azyl v Itálii a v Řecku. V příštích dvou letech by si imigranty rozdělily členské státy Unie podle klíče, který zahrnuje jak velikost, tak ekonomickou výkonnost země a dosavadní počet poskytnutých azylů. Ten v Česku není nějak velký. Výsledek propočtu tedy zní - třináct set dvacet osm uprchlíků, což znamená devátý nejvyšší počet z evropské osmadvacítky. Nejvíce lidí má přijmout Německo, přes osm tisíc sedm set. V první pětici států následují Francie, přes šest tisíc sedm set. A dále Španělsko, Polsko a Nizozemsko. Ze sousedních zemí má Rakousko přijmout dvanáct set lidí a Slovensko sedm set osmdesát pět. Stanovení kvót pro příjem migrantů navržené Evropskou komisí odmítá například Velká Británie, ale také země Visegrádské čtyřky, včetně České republiky, sousední Rakousko přestalo už vyřizovat žádosti o azyl. Vídeň se tak snaží tlačit na další evropské země, aby víc pomáhaly v přebírání přistěhovalecké vlny na starý kontinent. Maďarsko dokonce uvažuje kvůli masivnímu přílivu uprchlíků o dočasném uzavření svých státních hranic. Pane europoslanče, jak může být úspěšná ta rakouská strategie získání většího množství podporovatelů kvót, když Rakušané přestali udělovat azyl?</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No, tak může to vyprovokovat dominový efekt, že ostatní země se začnou chovat stejně. Dostaneme se do mrtvého bodu. A já tuhle tu strategii Rakouska, jakkoliv ji samozřejmě mohu do jisté míry chápat, tak považuji za neúčinnou. To nepovede…</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odle vás to akorát odstartuje dominový efekt neudělování azylu v dalších zemích?</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Neříkám, že se tak stane, ale může se to stát, já bych to považoval za logické, že ostatní země řeknou, no, tak když vy ne, tak my taky ne. A nedostaneme se nikam. Ten systém kvót ve své podstatě, ve svém principu je totiž špatný, protože jestliže se někdo dovolává tady nějakého principu solidarity, tak to nemůžete nikomu nařídit. Já bych řekl, že principiálně tady jde o to, že ta evropská integrace, jak je vidět, se dostala někam za hranice toho, co je vůbec únosné. Já bych tady docela chtěl připomenout těm stranám, a nebyla to jenom sociální demokracie, byli to lidovci a byla to TOPka také, strany, které vždycky podporovaly více Evropy, více Evropy, více Evropy a musíme se hlouběji integrovat a podobně, no, tak ty kvóty, to je teď jeden z důsledků této politiky, není to jediný důsledek. Měli jsme tady už různé jiné, jiná opatření v minulosti, když vypukla fiskální krize, přišlo se fiskálním kompaktem. Ukrajinská krize, pan Juncker začal mluvit o evropské armádě a nutnosti naprosto sjednocené zahraniční politiky. Teď máme uprchlickou krizi a je tady další pokus o centralizaci rozhodování na úrovni Evropy a nadekretování povinných kvót pro jednotlivé státy.</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Naráží, pane ministře, naráží tady na svůj strop ta proevropská politika, když ...</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Ale měli by promyslet skutečně, ty kvóty jsou důsledek jistého typu politiky, ty sem nespadly z nebe a jsou důsledkem určitého vývoje Evropské unie za posledních patnáct nebo dvacet let. Já jsem přesvědčen, že na nich se ta evropská integrace začne lámat, protože jak je vidět, tak pro celou řadu zemí je to nepřijatelné, logicky je to nepřijatelné. Pro nás je to nepřijatelné. Jestliže vláda říká, že je to pro ní nepřijatelné, tak v tom má naší podporu, ale měla by si vláda taky umět říct a jasně definovat, jaká politika k těm kvótám vedla, jaké politiky jsou ty kvóty důsledkem. Je to politika toho bezuzdného prohlubování evropské integrace za každou cenu. A na jejím konci stojí mimo jiné i kvóty. Tak to prostě je.</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ane ministř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Já se teďka nechci pouštět do debaty o Lisabonské smlouvě, to je příliš abstraktní debata a já tady s panem poslancem dlouhodobě nesouhlasím. Soustřeďme se radši na ten konkrétní problém. Jako já si myslím, že on není vyvolán integrační politikou, ale prostě on má řadu důvodů a v zásadě bych chtěl říci, že my podporujeme to, že musíme něco dělat, protože ta situace je taková, že, a dokonce kdybychom měli jednat každý zvlášť, tak to možná právě je to stejně jako v té oblasti bezpečnosti, kde se snad shodneme na tom, že kdybychom každý měli sám hájit své území, tak to nezvládneme a proto jsme součástí těch integračních procesů, jako máme…, a je třeba, abychom si dobře doplnili tu svou roli, tak i stejně tak si myslím, mimochodem, migrace, to jsou taky pohyby, které dokázaly rozvrátit říše v minulosti, jak víme, to není legrace, to ...</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Myslíte, že rozvrátí evropskou…</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Ne, nemyslím, jako já nechci, hlavně bych byl rád, kdybychom, já jsem tady dneska řekl, že jsou i dobré zprávy, že to není jenom tak, že jsou samé krize, že dokonce jsou některé velmi významné dobré zprávy, které bychom měli také zdůrazňovat, aby lidé nepropadali pocitu, že nic nefunguje, ale…</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Souzvuk hlasů/ vždycky lépe šíří a tohle je závažný problém.</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o jo, ale jako, to se /nesrozumitelné/ tak dobře, že…, ale podívejte, jenom tak ...</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ane ministře, ten rakouský plán, pokud byste mi odpověděl na stejnou otázku, jako pan Zahradil, má šanci ten rakouský plán, že Rakušané zastavili přijímání žádostí o azyl a rozhodování o žádostech o azyl. Má šanci získat v Evropě víc podporovatelů těch kvót?</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le podívejte se, neberte teďka…, Rakousko má své specifický vztah k tomu plánu, ale já říkám, toto, zásadně podporuji to, že musíme v Evropě hledat řešení, to je náš, naše pozice. A my jsme teď poslali dopis, Česko, Slovensko, Polsko, Maďarsko, Slovinsko, jsme posílali dopis, ve kterém upozorňujeme na to, že ale ten materiál, který komise předložila, je zeměpisně nevyvážený, protože…</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Máte, pane ministře, máte už blokační menšinu na jednání v Evropské radě?</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Necháte mě dopovědět to, co jsem chtěl říct.</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Ano, ale odpovíte mi pak na tu otázku, jestli už máte blokační menšinu?</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Jako rozumíte, takhle neodpovím vůbec nic, jako vy začínáte něco, veřejnost neví, co to je blokační menšina, tak mě nechte dokončit to, co jsem začal říkat.</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Ale já se k té otázce vrátím.</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Podívejte se, ano, ale dovolte, abych teda řekl to, co, abych já mohl slušně odpovědět na to, na co jsem byl dotázán. Já pokládám za důležité to, že jsme se obrátili na Evropskou komisi s tím, že ten materiál neřeší, sice řeší jednu vlnu uprchlíků, a my máme také poměrně velkou zásadní vlnu uprchlíků z Kosova, ze západního Balkánu, jako, a tu neřeší vůbec, jako ta je fyzická, ta už je v chodu, další věc je, že máme jedna celá tři nebo jedna celá pět vysídlenců na Ukrajině, kterým do konce roku dojdou příspěvky, které jim ukrajinská vláda vyplácí. A my nemáme jistotu, že výsledek nebude, že se poté /nesrozumitelné/ ti vysídlenci neobrátí na Východ. A bude prostě…</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Dobř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 budeme prostě, a budeme…, a to je obrovská masa uprchlíků. To znamená…</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Co bude dělat vláda, když…</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Já vám odpovídám, ne, ne…</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 když v Evropské radě projd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Počkejte, já říkám, ne skončit s integrací, ale hledat řešení, které nám skutečně umožní reagovat a které bude i z hlediska země…</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Ale já se ptám na konkrétní…</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nás čeká.</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romiňte, pane europoslanče, když tady, když tady tedy, pane ministře, než se dostanete k té otázce Jana Zahradila, tak jestliže tady plán Evropské komise, který na konci června má probírat Evropská rada, tedy přerozdělení čtyřiceti tisíc Syřanů, Eritrejců, kteří žádají v Řecku a v Itálii o azyl, když se podíváme na to rozdělení, česká vláda s tím nesouhlasí, první viceprezident Evropské komise Frans Timmermans vyzval členské státy Unie, ať přijdou s alternativními návrhy. Přijde Česká republika s nějakým alternativním návrhem, když říká ne kvótám.</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ak především ten dokument má přece celou řadu položek, jednak je tam urgentní plán na to, co se teďka děje, pak je tam dlouhodobý plán, to znamená, to není, to není jenom jedna věc. A my tam samozřejmě řadu věcí nejen podporujeme, ale dokonce tam i posíláme posílení vnějších hranic Evropské unie. To je přece významný prvek, který my podporujeme, dáváme tam prostředky finanční, dáváme tam experty, posíláme, nabízíme kasu, to znamená, to je něco, co pokládáme za zásadní součást.</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To je určitě důležitá věc, ale mimo jiné myslím si, že je to, ne důležitá věc, to je dokonce klíčová věc, protože pokud nebudeme ochotni a schopni uhájit, ochránit…</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Další…</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pPr>
      <w:r>
        <w:rPr>
          <w:rFonts w:cs="Georgia" w:ascii="Georgia" w:hAnsi="Georgia"/>
        </w:rPr>
        <w:t>…</w:t>
      </w:r>
      <w:r>
        <w:rPr>
          <w:rFonts w:eastAsia="Georgia" w:cs="Georgia" w:ascii="Georgia" w:hAnsi="Georgia"/>
        </w:rPr>
        <w:t xml:space="preserve"> </w:t>
      </w:r>
      <w:r>
        <w:rPr>
          <w:rFonts w:cs="Georgia" w:ascii="Georgia" w:hAnsi="Georgia"/>
        </w:rPr>
        <w:t>ochránit tu jižní hranici, tu mořskou hranici a bude docházet k nekontrolovanému nárůstu té nelegální migrace, tak ty kvóty to nevyřeší, to je velmi pohodlné udělat systém kvót…</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o znamená, pánové, promiňte, jestli vám oběma rozumím…</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Další věc, kterou bych rád řekl, já jsem teď v pátek mluvil s admirálem Luigi Mantellim, který mi potvrdil, že skutečně problém Itálie je, že součástí toho, co se tam děje, je organizovaný zločin, který vydělává miliardy na tom, co se odehrává, to znamená, jestliže nějaká země vyžaduje solidaritu, tak je důležité, aby ta země byla schopna…</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sou země…</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 držet základní principy té azylové procedury, aby byla schopna zabránit tomu, že z šedesáti procent není zneužívaná, aby byla schopna zabránit, aby prostě, aby ta země, která řešila ty problémy, které má na svém území.</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Z toho evropského plánu by tedy měly spadnout pod stůl jenom kvóty. Ne na Evropské radě jako takové celý balík, který navrhuje Evropská komis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Spadnout kvóty, jako rozumíte, to není otázka, jako tam nejsou…, jako…</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ak promiňte, tak jaký by měl být výsledek Evropské rady?</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Podstata toho, co vy, o čem mluvíte, je, že je tam ten článek sedmdesát osm, ze kterého vyplývá, že by výsledek toho opatření urgentního mělo být rozhodnutí rady, kdyby to místo toho bylo sdělení komise, tak by znamenalo, že to samé, co tam je závazné…</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Tak by to nebylo závazné, ano, dobř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ím pádem by to bylo, by to bylo, to by bylo…</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á rozumím, o co hrajete, aby se z něčeho závazného stalo něco nezávazného. Ten princip kvót ale by tak zůstal jako jakési doporučení, jo. Já se chci zeptat, co se, jako už jsem, už jsem se na to ptal, co se stane, jak zareaguje česká vláda, když ty kvóty projdou v závazné podobě a jestli česká vláda, jestli máme garance toho od vás, že česká vláda dělá všechno pro to, aby kvóty v závazné podobě neprošly, to znamená, jestli buduje tu takzvanou blokační menšinu, která je v případě nutnosti schopná toto rozhodnutí o závazných kvótách v Evropské radě zablokovat. Děláte to nebo to nedělát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My se především snažíme dohodnout. Já jsem se sešel s komisařem Avramopoulosem, který předkládá vlastně, jsem se účastnil už dvou předkládání tohoto materiálu, ale sešel jsem s ním sám a řekl jsem mu, že první věc, na které bychom měli mít zájem, je nepřehlasovávat se v těch jednáních a dobrat se prostě dohody, která bude mít podporu, protože i ta situace vůbec není situace, kdyby, která by měla…, vůbec není dobré, aby v takovéto věci jsme prostě vedli válku nějakým přehlasováváním.</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Bohužel ale ta konfrontace tady už běží, bohužel.</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Já si myslím, že kromě toho také běží jednání a já nebudu tady, jak jsme říkali, že strategie je něco, co se nevytrubuje do světa, tak já za sebe říkám, já bych byl velmi rád, kdybychom se dopracovali dohody, bude jednání ministrů vnitra, to bude teď 15., 16. Já sám 23. budu na Radě pro všeobecné záležitosti, která se bude věnovat této otázce a pak, až pak bude Evropská rada, která, doufám, že než bude, tak se dopracujeme nějakého řešení, které povede k tomu, že…</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Moc času už na to není.</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o znamená, že myslíte, v tuto chvíli tím vlastně říkáte, že tam blokační menšina není.</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o už vlastně myslíme na to, že se budeme přehlasovávat, nebo že to, ale já bych prostě přivítal a prozatím s těmi politiky, se kterými jednal, tak každý na to reagoval pozitivně, že je třeba se dobrat řešení, na kterém bude shoda mezi státy, tady taky přece je Evropská rada, Evropská rada, ta je reprezentovaná vrcholnými představiteli států, ta dala určité zadání, v tom zadání bylo trochu něco jiného, než co Evropská komise předložila.</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Evropská komise si to udělala pohodlné, protož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 já bych teda uvítal, kdyby Evropská rada sehrála tu roli a na úrovni teda hlav států si řekla, jakým způsobem budeme postupovat a není zas tak těžké vymyslet způsob, kdyby, když vám jde technicky o to, jak to provést, jak z toho, co vytvořilo to jablko sváru, a to je to, co je i pro mě nepřijatelné, a to je to, že my jsme odpovědní za ty, kterým dáme azyl a najednou by byl někde nějaký automatický mechanismus a nějaké centrum, které by nám přeposílalo tisíce uprchlíků a my bychom je museli, ať by se nám samozřejmě…</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Samozřejmě…</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 dokonce i bez ohledu na to, jestli by oni chtěli, ani by se jich nikdo neptal, jestli zrovna chtějí do Česka, to je prostě, já si myslím, že v tomhle je vada a hlavně mi vada připadá v tom, že bychom pak byli posuzováni za to, jak se vypořádáme s tisíci uprchlíky…</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akže, pane ministř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Nejsme schopni to absorbovat.</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Vada je v tom, že evropský orgán může s takovým nápadem přijít.</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Poslední otázka tedy…</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 uvažování těch…</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Jako je…</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ak, aby se to neztratilo v překladu, tedy je, že z něčeho, co Evropská komise stanovila jako závazné, je strategie České republiky udělat z toho nezávaznou.</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 udělat to tak, aby prostě Česká republika byla v politice azylové, byla suverénem natolik, že je schopna, ano, je to naléhavá věc, my jsme připraveni k solidaritě, ale nelíbí se mi, že nám někdo tu solidaritu vnucuje. My jsme, my jsme uvědomělá země, která ví, že je třeba pomoci problém řešit, ale chceme to dělat způsobem, který bude zvládnutelný. My tady přece nechceme mít ghetta zítra. My tady nechceme mít slamy, které známe ze zahraničí. Čili musí to být proces, který ...</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To je potom zapotřebí pro to něco dělat a také představit nějakou koncepci azylové a migrační politiky, ještě jsem jí neviděl…</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ohle je…</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Z hlediska kapacitního, z hlediska finančního…</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Samozřejmě…</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Z hlediska toho, z jakých oblastí eventuálně…</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o je podle mě velmi nová migrační politika, to je pro nás dnes velké téma, na  to…, máme to za úkol s panem ministrem Chovancem připravit a řeknu jedinou věc, jako dá se na to podívat i z druhého hlediska, že jo, dneska v České republice máme devadesát tisíc volných míst podle statistiky, které bez ohledu na nezaměstnanost jsou pořád volná. Jsou tady činnosti, které nechce nikdo dělat. Dokonce v České republice, když chceme dneska, počítáme s velkými investicemi, tak to bude i nárok na pracovní sílu. A ještě, kdybych šel do Evropy, existoval plán v Evropě dávat na jednoho uprchlíka ne šest tisíc euro, ale šestnáct tisíc. A ukázalo se, že v tom okamžiku by v některých regionech Evropy dokonce uvažovali o tom, jestli nejít, protože mají nedostatek pracovní síly, to znamená…</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Takže byste například zvýšil částku za jednoho uprchlíka.</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á bych nedostatek pracovní síly neřešil.</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Já se domnívám…</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o když vyšije a země, které to udělaly v šedesátých letech, se dostaly, to byla ta první pobídka zemí jako Nizozemí a podobně, Francie a dostaly se…</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le tady jde o to…</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pPr>
      <w:r>
        <w:rPr>
          <w:rFonts w:cs="Georgia" w:ascii="Georgia" w:hAnsi="Georgia"/>
        </w:rPr>
        <w:t>…</w:t>
      </w:r>
      <w:r>
        <w:rPr>
          <w:rFonts w:eastAsia="Georgia" w:cs="Georgia" w:ascii="Georgia" w:hAnsi="Georgia"/>
        </w:rPr>
        <w:t xml:space="preserve"> </w:t>
      </w:r>
      <w:r>
        <w:rPr>
          <w:rFonts w:cs="Georgia" w:ascii="Georgia" w:hAnsi="Georgia"/>
        </w:rPr>
        <w:t>a dostali se do problémů v té druhé nebo třetí generaci migrantů.</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Ano, pokud se ta, my tady máme dneska, já nevím, sto dvacet tisíc Ukrajinců, jako pokud tady ta pracovní síla se dostává tak, že víme, že to jsou lidé, se kterými, které, u kterých zvládneme ten proces adaptace, tak to naopak se ukazuje, že to funguje. A Česká republika…</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Ano, já tomu rozumím, já…</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pPr>
      <w:r>
        <w:rPr>
          <w:rFonts w:cs="Georgia" w:ascii="Georgia" w:hAnsi="Georgia"/>
        </w:rPr>
        <w:t>Pánové,…</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ta tisíce…</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Je tady velká vietnamská menšina, která je naprosto integrovaná do společnosti a která třeba v oblasti toho malého a středního podnikání je jednoznačně přínosem pro Českou republiku, ale jak zajistíte, jakým způsobem bude, budete selektovat ty azylanty, jakým, jaká kritéria na ně budete uplatňovat.</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Omlouvám se, pánové,…</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V azylové politice máte možnost taková kritéria…</w:t>
      </w:r>
    </w:p>
    <w:p>
      <w:pPr>
        <w:pStyle w:val="Normal"/>
        <w:spacing w:before="280" w:after="0"/>
        <w:rPr>
          <w:rFonts w:ascii="Georgia" w:hAnsi="Georgia" w:cs="Georgia"/>
        </w:rPr>
      </w:pPr>
      <w:r>
        <w:rPr>
          <w:rFonts w:cs="Georgia" w:ascii="Georgia" w:hAnsi="Georgia"/>
        </w:rPr>
        <w:t>Václav MORAVEC, moderátor</w:t>
      </w:r>
    </w:p>
    <w:p>
      <w:pPr>
        <w:pStyle w:val="Normal"/>
        <w:spacing w:before="280" w:after="0"/>
        <w:rPr>
          <w:rFonts w:ascii="Georgia" w:hAnsi="Georgia" w:cs="Georgia"/>
        </w:rPr>
      </w:pPr>
      <w:r>
        <w:rPr>
          <w:rFonts w:cs="Georgia" w:ascii="Georgia" w:hAnsi="Georgia"/>
        </w:rPr>
        <w:t>Slibuji, slibuji, že tuto debatu dokončíme příště a budu rád, když přijdete do Otázek právě například diskutovat o koncepci, nové koncepci azylové politiky. Jan Zahradil, Lubomír Zaorálek, první hosté Otázek. Děkuji za tuto diskusi.</w:t>
      </w:r>
    </w:p>
    <w:p>
      <w:pPr>
        <w:pStyle w:val="Normal"/>
        <w:spacing w:before="280" w:after="0"/>
        <w:rPr>
          <w:rFonts w:ascii="Georgia" w:hAnsi="Georgia" w:cs="Georgia"/>
        </w:rPr>
      </w:pPr>
      <w:r>
        <w:rPr>
          <w:rFonts w:cs="Georgia" w:ascii="Georgia" w:hAnsi="Georgia"/>
        </w:rPr>
        <w:t>Lubomír ZAORÁLEK, ministr zahraničních věcí, místopředseda strany /ČSSD/</w:t>
      </w:r>
    </w:p>
    <w:p>
      <w:pPr>
        <w:pStyle w:val="Normal"/>
        <w:spacing w:before="280" w:after="0"/>
        <w:rPr>
          <w:rFonts w:ascii="Georgia" w:hAnsi="Georgia" w:cs="Georgia"/>
        </w:rPr>
      </w:pPr>
      <w:r>
        <w:rPr>
          <w:rFonts w:cs="Georgia" w:ascii="Georgia" w:hAnsi="Georgia"/>
        </w:rPr>
        <w:t>Taky děkuji za pozvání.</w:t>
      </w:r>
    </w:p>
    <w:p>
      <w:pPr>
        <w:pStyle w:val="Normal"/>
        <w:spacing w:before="280" w:after="0"/>
        <w:rPr>
          <w:rFonts w:ascii="Georgia" w:hAnsi="Georgia" w:cs="Georgia"/>
        </w:rPr>
      </w:pPr>
      <w:r>
        <w:rPr>
          <w:rFonts w:cs="Georgia" w:ascii="Georgia" w:hAnsi="Georgia"/>
        </w:rPr>
        <w:t>Jan ZAHRADIL, poslanec EP, 1. místopředseda strany /ODS/</w:t>
      </w:r>
    </w:p>
    <w:p>
      <w:pPr>
        <w:pStyle w:val="Normal"/>
        <w:spacing w:before="280" w:after="0"/>
        <w:rPr>
          <w:rFonts w:ascii="Georgia" w:hAnsi="Georgia" w:cs="Georgia"/>
        </w:rPr>
      </w:pPr>
      <w:r>
        <w:rPr>
          <w:rFonts w:cs="Georgia" w:ascii="Georgia" w:hAnsi="Georgia"/>
        </w:rPr>
        <w:t>Na shledanou. Díky.</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19. 6. 2015 </w:t>
      </w:r>
    </w:p>
    <w:p>
      <w:pPr>
        <w:pStyle w:val="Heading3"/>
        <w:rPr/>
      </w:pPr>
      <w:bookmarkStart w:id="87" w:name="__RefHeading___Toc425494680"/>
      <w:bookmarkEnd w:id="87"/>
      <w:r>
        <w:rPr/>
        <w:t>Prohlášení ministra zahraničních věcí ke střelbě v Charlestonu</w:t>
      </w:r>
    </w:p>
    <w:p>
      <w:pPr>
        <w:pStyle w:val="Normal"/>
        <w:spacing w:before="280" w:after="0"/>
        <w:rPr>
          <w:rFonts w:ascii="Georgia" w:hAnsi="Georgia" w:cs="Georgia"/>
        </w:rPr>
      </w:pPr>
      <w:r>
        <w:rPr>
          <w:rFonts w:cs="Georgia" w:ascii="Georgia" w:hAnsi="Georgia"/>
        </w:rPr>
        <w:t xml:space="preserve">Ministr zahraničních věcí Lubomír Zaorálek byl hluboce zasažen tragickou událostí v americkém Charlestonu. Vyjádřil svou upřímnou soustrast rodinám obětí. </w:t>
      </w:r>
    </w:p>
    <w:p>
      <w:pPr>
        <w:pStyle w:val="Normal"/>
        <w:spacing w:before="280" w:after="0"/>
        <w:rPr>
          <w:rFonts w:ascii="Georgia" w:hAnsi="Georgia" w:cs="Georgia"/>
        </w:rPr>
      </w:pPr>
      <w:r>
        <w:rPr>
          <w:rFonts w:cs="Georgia" w:ascii="Georgia" w:hAnsi="Georgia"/>
        </w:rPr>
        <w:t>Ministr Zaorálek v této souvislosti uvedl: "Etnická nenávist je nepřijatelná v jakékoli podobě. Je nepochopitelná lidsky a morálně. Ve stávajícím multietnickém, multikulturním prostředí globalizovaného světa nemá místo."</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22. 6. 2015</w:t>
      </w:r>
    </w:p>
    <w:p>
      <w:pPr>
        <w:pStyle w:val="Heading3"/>
        <w:rPr/>
      </w:pPr>
      <w:bookmarkStart w:id="88" w:name="__RefHeading___Toc425494681"/>
      <w:bookmarkEnd w:id="88"/>
      <w:r>
        <w:rPr/>
        <w:t>Rozhovor ministra Lubomíra Zaorálka pro Právo: Hlavní je ochrana vnější hranice Unie</w:t>
      </w:r>
    </w:p>
    <w:p>
      <w:pPr>
        <w:pStyle w:val="Normal"/>
        <w:spacing w:before="280" w:after="0"/>
        <w:rPr>
          <w:rFonts w:ascii="Georgia" w:hAnsi="Georgia" w:cs="Georgia"/>
        </w:rPr>
      </w:pPr>
      <w:r>
        <w:rPr>
          <w:rFonts w:cs="Georgia" w:ascii="Georgia" w:hAnsi="Georgia"/>
        </w:rPr>
        <w:t>EU čelí bezprecedentnímu přílivu migrantů, který nemá pod kontrolou a který je v režii pašeráků lidí a mafie. Naši občané mají vážné pochybnosti, zda to Evropská komise bere za správný konec a k jakým důsledkům to může vést. Jaké možnosti volby má Česko?</w:t>
      </w:r>
    </w:p>
    <w:p>
      <w:pPr>
        <w:pStyle w:val="Normal"/>
        <w:spacing w:before="280" w:after="0"/>
        <w:rPr>
          <w:rFonts w:ascii="Georgia" w:hAnsi="Georgia" w:cs="Georgia"/>
        </w:rPr>
      </w:pPr>
      <w:r>
        <w:rPr>
          <w:rFonts w:cs="Georgia" w:ascii="Georgia" w:hAnsi="Georgia"/>
        </w:rPr>
        <w:t>Možnosti se ukáží v jednáních tento týden v Bruselu v Radě pro všeobecné záležitosti. Je ještě čas, abychom našli řešení, které bude něčím jiným než nějakým přehlasováváním a bojem. Tady se ukazuje, že se rozhodně zaspalo v ochraně vnější hranice EU. Když se podíváme, jak je střežena, jsou tu nedostatky, řečeno diplomaticky. Nejde jen o to, že nefunguje řádně azylová procedura, kdy se mísí uprchlíci před vojenskými režimy a násilím, což je spojené s určitým právem zacházení, s ekonomickými migranty. Teď tady máme najednou směs, ve které se to nedá rozlišit. Čísla, která jsem viděl, uvádějí, že 60 procent azylové procedury se zneužívá, což je neomluvitelné. Ve chvíli, kdy čelíte takové invazi, tak se ukazuje, že systém nefunguje. Už vůbec těžko akceptovatelné je, když v této věci funguje organizovaný zločin, mafie, což jsem si měl možnost ověřit u fundovaných lidí přímo v Itálii.</w:t>
      </w:r>
    </w:p>
    <w:p>
      <w:pPr>
        <w:pStyle w:val="Normal"/>
        <w:spacing w:before="280" w:after="0"/>
        <w:rPr>
          <w:rFonts w:ascii="Georgia" w:hAnsi="Georgia" w:cs="Georgia"/>
        </w:rPr>
      </w:pPr>
      <w:r>
        <w:rPr>
          <w:rFonts w:cs="Georgia" w:ascii="Georgia" w:hAnsi="Georgia"/>
        </w:rPr>
        <w:t>Jaký je postoj České republiky?</w:t>
      </w:r>
    </w:p>
    <w:p>
      <w:pPr>
        <w:pStyle w:val="Normal"/>
        <w:spacing w:before="280" w:after="0"/>
        <w:rPr>
          <w:rFonts w:ascii="Georgia" w:hAnsi="Georgia" w:cs="Georgia"/>
        </w:rPr>
      </w:pPr>
      <w:r>
        <w:rPr>
          <w:rFonts w:cs="Georgia" w:ascii="Georgia" w:hAnsi="Georgia"/>
        </w:rPr>
        <w:t>Nejdřív se bavme o ochraně vnější hranice Unie. To je první úkol. My jsme nabídli prostředky finanční a technické, i experty. Přejeme si, aby se spustila akce EU, na které jsme se dohodli a která má za úkol - i když to na některé působí trochu divoce - ničit pirátské bárky, na nichž je pašeráci vozí. Jenomže jde o akci, která vyžaduje rezoluci Rady bezpečnosti OSN, a to je třeba co nejdříve zrealizovat, abychom mohli akci co nejdřív začít. Pokud dokážeme zničit pirátské lodě, nebo žalostné bárky, na nichž pašeráci lidi vozí, tak můžeme významně snížit počet těch, kteří připlouvají. Vadí nám, že se zaspalo. Ten problém nevznikl dnes, má dlouhou historii a vlastně po celou tu dobu země nefungují. Teď se ukazuje, že to zanedbání bylo trestuhodné.</w:t>
      </w:r>
    </w:p>
    <w:p>
      <w:pPr>
        <w:pStyle w:val="Normal"/>
        <w:spacing w:before="280" w:after="0"/>
        <w:rPr>
          <w:rFonts w:ascii="Georgia" w:hAnsi="Georgia" w:cs="Georgia"/>
        </w:rPr>
      </w:pPr>
      <w:r>
        <w:rPr>
          <w:rFonts w:cs="Georgia" w:ascii="Georgia" w:hAnsi="Georgia"/>
        </w:rPr>
        <w:t>Ale v Evropě už jsou migrantů desítky tisíc. Co s nimi?</w:t>
      </w:r>
    </w:p>
    <w:p>
      <w:pPr>
        <w:pStyle w:val="Normal"/>
        <w:spacing w:before="280" w:after="0"/>
        <w:rPr>
          <w:rFonts w:ascii="Georgia" w:hAnsi="Georgia" w:cs="Georgia"/>
        </w:rPr>
      </w:pPr>
      <w:r>
        <w:rPr>
          <w:rFonts w:cs="Georgia" w:ascii="Georgia" w:hAnsi="Georgia"/>
        </w:rPr>
        <w:t>Nejsou tu ale jen kvůli migraci přes Středozemní moře, ale i kvůli migraci ze západního Balkánu, a víme, že situace na Ukrajině může potenciálně vyvolat další vlnu. Takže je třeba, aby se to i zeměpisně pojalo vyváženě, protože není možné říci, že se soustředíme jen na jednu část problému a odhlédneme od toho, že jsou další. Materiál Evropské komise nám připadá nedostatečně vyvážený z hlediska zeměpisného. Pokud se v něm mluví o ochraně vnější hranice, tak jej podepisujeme a hlásíme se k tomu. Když se ale v určité části textu má situace řešit tím, že se vytvoří automatický mechanismus, který nám bude na základě indexu každoročně posílat tisíce uprchlíků, tak nám to připadá naprosto schematické. My třeba nyní naplníme nějaká azylová zařízení migranty z jihu a zítra budeme řešit vlny z východu, ale nebudeme je už mít kam dát. To mi připadá, že nedává smysl. My máme odpovědnost, tak musíme mít tím pádem vliv na proces rozhodování, a ne že to bude dělat někdo za nás na základě nějakých automatických výpočtů. Není přijatelné, abychom v naší zemi vytvářeli slumy a ghetta, které rozbijí základní pravidla i hodnoty, které se snažíme v této zemi držet.</w:t>
      </w:r>
    </w:p>
    <w:p>
      <w:pPr>
        <w:pStyle w:val="Normal"/>
        <w:spacing w:before="280" w:after="0"/>
        <w:rPr>
          <w:rFonts w:ascii="Georgia" w:hAnsi="Georgia" w:cs="Georgia"/>
        </w:rPr>
      </w:pPr>
      <w:r>
        <w:rPr>
          <w:rFonts w:cs="Georgia" w:ascii="Georgia" w:hAnsi="Georgia"/>
        </w:rPr>
        <w:t>Američané dali do oběhu záměr vytvořit v některých východních zemích NATO předsunuté sklady těžkých zbraní. V Praze jednala náměstkyně diplomacie USA Victoria Nulandová. Mluvili jste o tom?</w:t>
      </w:r>
    </w:p>
    <w:p>
      <w:pPr>
        <w:pStyle w:val="Normal"/>
        <w:spacing w:before="280" w:after="0"/>
        <w:rPr>
          <w:rFonts w:ascii="Georgia" w:hAnsi="Georgia" w:cs="Georgia"/>
        </w:rPr>
      </w:pPr>
      <w:r>
        <w:rPr>
          <w:rFonts w:cs="Georgia" w:ascii="Georgia" w:hAnsi="Georgia"/>
        </w:rPr>
        <w:t>Není to ještě ve fázi, kdybychom o tom jednali jako o nějaké hotové věci. Objevily se určité žádosti některých východních zemí NATO, které mají obavu o svou bezpečnost, takže na to USA připravují nějakou reakci.</w:t>
      </w:r>
    </w:p>
    <w:p>
      <w:pPr>
        <w:pStyle w:val="Normal"/>
        <w:spacing w:before="280" w:after="0"/>
        <w:rPr>
          <w:rFonts w:ascii="Georgia" w:hAnsi="Georgia" w:cs="Georgia"/>
        </w:rPr>
      </w:pPr>
      <w:r>
        <w:rPr>
          <w:rFonts w:cs="Georgia" w:ascii="Georgia" w:hAnsi="Georgia"/>
        </w:rPr>
        <w:t>Budou o tom jednat ministři obrany členských zemí. Jaké je české stanovisko?</w:t>
      </w:r>
    </w:p>
    <w:p>
      <w:pPr>
        <w:pStyle w:val="Normal"/>
        <w:spacing w:before="280" w:after="0"/>
        <w:rPr>
          <w:rFonts w:ascii="Georgia" w:hAnsi="Georgia" w:cs="Georgia"/>
        </w:rPr>
      </w:pPr>
      <w:r>
        <w:rPr>
          <w:rFonts w:cs="Georgia" w:ascii="Georgia" w:hAnsi="Georgia"/>
        </w:rPr>
        <w:t>Pokud země Aliance mají pocit bezpečnostní nejistoty a chtějí pomoci v ochraně země, pak respektujeme, že žádají o posílení. Je to rozhodnutí těchto zemí samotných. My takovou potřebu v této chvíli nepociťujeme. Jsem přesvědčen, že naší rolí je doplnit stavy armády, chceme-li hovořit o bezpečnosti země, a naplňovat úkoly, které jsme si na sebe vzali. Tam máme v čem přidat. Pro mě je zásadní ustanovení Severoatlantické smlouvy, kromě článku pět (o vzájemné pomoci v případě napadení - pozn. Práva), že každá země má za úkol zajistit bezpečnost vlastního území. Takže my musíme být schopni svou bezpečnost hájit sami, na ni máme uvolňovat lidi a prostředky. Teprve kdyby to nešlo, tak o to můžeme žádat někoho jiného. I když jsme součástí uskupení, není možné rezignovat na to, že první povinnost má ČR sama.</w:t>
      </w:r>
    </w:p>
    <w:p>
      <w:pPr>
        <w:pStyle w:val="Normal"/>
        <w:spacing w:before="280" w:after="0"/>
        <w:rPr>
          <w:rFonts w:ascii="Georgia" w:hAnsi="Georgia" w:cs="Georgia"/>
        </w:rPr>
      </w:pPr>
      <w:r>
        <w:rPr>
          <w:rFonts w:cs="Georgia" w:ascii="Georgia" w:hAnsi="Georgia"/>
        </w:rPr>
        <w:t>Jak se s USA díváte na vývoj na Ukrajině?</w:t>
      </w:r>
    </w:p>
    <w:p>
      <w:pPr>
        <w:pStyle w:val="Normal"/>
        <w:spacing w:before="280" w:after="0"/>
        <w:rPr>
          <w:rFonts w:ascii="Georgia" w:hAnsi="Georgia" w:cs="Georgia"/>
        </w:rPr>
      </w:pPr>
      <w:r>
        <w:rPr>
          <w:rFonts w:cs="Georgia" w:ascii="Georgia" w:hAnsi="Georgia"/>
        </w:rPr>
        <w:t>S paní Nulandovou jsme se shodli, že musíme pomoci Ukrajině konsolidovat se ekonomicky jako stát. Jakkoli je vývoj těžký a složitý, tak se dá doložit, že se současná vláda v řadě věcí skutečně snaží věci měnit. Objevila se tam řada nových lidí v parlamentu i ve vládě. Ti, kteří byli svázáni se starými pořádky, se do určité míry kompromitovali, protože tam je do určité míry kontrola společnosti zdola, kritika těch, kteří se vracejí k minulým praktikám. V průzkumech mínění je vidět, že společnost je dnes schopna ocenit ty, kteří se snaží věci měnit. Vytvořila se tam aliance lidí, kteří brání tomu, aby společnost upadla do stejného ovládání skupinou oligarchů jako v minulosti. To je zásadní bitva a tu Ukrajina ještě neprohrála.</w:t>
      </w:r>
    </w:p>
    <w:p>
      <w:pPr>
        <w:pStyle w:val="Normal"/>
        <w:spacing w:before="280" w:after="0"/>
        <w:rPr>
          <w:rFonts w:ascii="Georgia" w:hAnsi="Georgia" w:cs="Georgia"/>
        </w:rPr>
      </w:pPr>
      <w:r>
        <w:rPr>
          <w:rFonts w:cs="Georgia" w:ascii="Georgia" w:hAnsi="Georgia"/>
        </w:rPr>
        <w:t>Separatisté se už vzdali plánu na vytvoření Novoruska, v reformované ukrajinské ústavě jsou pro setrvání v Ukrajině. Nedaly se věci do pohybu po nedávném jednání amerického ministra zahraničí Kerryho s ruským prezidentem v Soči?</w:t>
      </w:r>
    </w:p>
    <w:p>
      <w:pPr>
        <w:pStyle w:val="Normal"/>
        <w:spacing w:before="280" w:after="0"/>
        <w:rPr>
          <w:rFonts w:ascii="Georgia" w:hAnsi="Georgia" w:cs="Georgia"/>
        </w:rPr>
      </w:pPr>
      <w:r>
        <w:rPr>
          <w:rFonts w:cs="Georgia" w:ascii="Georgia" w:hAnsi="Georgia"/>
        </w:rPr>
        <w:t>Netroufám si říci, že by to byla Kerryho návštěva sama. Já si myslím, že Rusko postupuje podle určitého plánu. Vezměte si, má pro Rusko smysl, aby utrhlo část Ukrajiny?</w:t>
      </w:r>
    </w:p>
    <w:p>
      <w:pPr>
        <w:pStyle w:val="Normal"/>
        <w:spacing w:before="280" w:after="0"/>
        <w:rPr>
          <w:rFonts w:ascii="Georgia" w:hAnsi="Georgia" w:cs="Georgia"/>
        </w:rPr>
      </w:pPr>
      <w:r>
        <w:rPr>
          <w:rFonts w:cs="Georgia" w:ascii="Georgia" w:hAnsi="Georgia"/>
        </w:rPr>
        <w:t>Určitě pozemní přístup na Krym.</w:t>
      </w:r>
    </w:p>
    <w:p>
      <w:pPr>
        <w:pStyle w:val="Normal"/>
        <w:spacing w:before="280" w:after="0"/>
        <w:rPr>
          <w:rFonts w:ascii="Georgia" w:hAnsi="Georgia" w:cs="Georgia"/>
        </w:rPr>
      </w:pPr>
      <w:r>
        <w:rPr>
          <w:rFonts w:cs="Georgia" w:ascii="Georgia" w:hAnsi="Georgia"/>
        </w:rPr>
        <w:t>To si myslím, že není tak jednoduché. Uskutečnit tento projekt by bylo dost komplikované, zřejmě i vojensky by to bylo velmi náročné. Někde jsem viděl vyčíslení, co by to znamenalo z hlediska vojenských kapacit. Myslím, že pro Rusko není výhodné podporovat nějakou autonomii území Doněcka a Luhanska, a nemají-li podporu, tak to sami těžko mohou držet. To, co ony republiky vyhlásily, je spíš ukázka toho, že si uvědomují, že v tom jsou samy a že na odtržení nemají sílu. Ale na druhou stranu pár dní nato vyhlásil pan Zacharčenko (šéf doněckých separatistů - pozn. Práva), že budoucností Doněcka je svobodný a nezávislý stát a že na získání autonomie v rámci Ukrajiny nedbá. To je v rozporu s minskými dohodami. Podle nich, a to i pan Zacharčenko podepsal, se toto území považuje za součást Ukrajiny a požaduje se tam provedení místních voleb podle ukrajinských zákonů.</w:t>
      </w:r>
    </w:p>
    <w:p>
      <w:pPr>
        <w:pStyle w:val="Normal"/>
        <w:spacing w:before="280" w:after="0"/>
        <w:rPr>
          <w:rFonts w:ascii="Georgia" w:hAnsi="Georgia" w:cs="Georgia"/>
        </w:rPr>
      </w:pPr>
      <w:r>
        <w:rPr>
          <w:rFonts w:cs="Georgia" w:ascii="Georgia" w:hAnsi="Georgia"/>
        </w:rPr>
        <w:t>A co přímé rozhovory Kyjeva se separatisty, na nichž trvá Moskva?</w:t>
      </w:r>
    </w:p>
    <w:p>
      <w:pPr>
        <w:pStyle w:val="Normal"/>
        <w:spacing w:before="280" w:after="0"/>
        <w:rPr/>
      </w:pPr>
      <w:r>
        <w:rPr>
          <w:rFonts w:cs="Georgia" w:ascii="Georgia" w:hAnsi="Georgia"/>
        </w:rPr>
        <w:t>Když dochází k tomu, že proruští ozbrojenci neumožňují vstup na velkou část toho území pozorovatelům OBSE (Organizace pro bezpečnost a spolupráce v Evropě - pozn. Práva), tak jsem poměrně dost přesvědčen, že to je s vědomím Ruska. Tady není obecně zájem, aby se volby uspořádaly, protože to by mohlo vést k tomu, že ti, kteří dnes mluví za ony oblasti, by ztratili moc, a to se jim nehodí. Dívám se na to skepticky, protože se nedá věřit ničemu, co se vyhlašuje, a zmatek mně připadá téměř jako úmyslný, jako záměr, který má odvracet pozornost třeba od masivních dodávek zbraní. Těch pět set žen, které se nedávno shromáždily v Doněcku s tím, že už toho mají dost a že jim je jedno, jestli je někdo Rus, nebo Ukrajinec, ale proboha, ať se přestane střílet, tak to na mě působilo velmi autenticky. Je to jeden z nejrozumnějších hlasů, které jsem tam v poslední době slyšel.</w:t>
      </w:r>
    </w:p>
    <w:p>
      <w:pPr>
        <w:pStyle w:val="Normal"/>
        <w:spacing w:before="280" w:after="0"/>
        <w:rPr>
          <w:rFonts w:ascii="Georgia" w:hAnsi="Georgia" w:cs="Georgia"/>
        </w:rPr>
      </w:pPr>
      <w:r>
        <w:rPr>
          <w:rFonts w:cs="Georgia" w:ascii="Georgia" w:hAnsi="Georgia"/>
        </w:rPr>
        <w:t>Mezi USA a Kubou se začaly prolamovat ledy. Zájem projevují podnikatelské kruhy, Kubu navštívil francouzský prezident Hollande. Počítá i Česko s oživením obchodních styků?</w:t>
      </w:r>
    </w:p>
    <w:p>
      <w:pPr>
        <w:pStyle w:val="Normal"/>
        <w:spacing w:before="280" w:after="0"/>
        <w:rPr>
          <w:rFonts w:ascii="Georgia" w:hAnsi="Georgia" w:cs="Georgia"/>
        </w:rPr>
      </w:pPr>
      <w:r>
        <w:rPr>
          <w:rFonts w:cs="Georgia" w:ascii="Georgia" w:hAnsi="Georgia"/>
        </w:rPr>
        <w:t>My se budeme snažit v duchu těch posledních událostí o rozvoj konstruktivních vztahů a všestranný dialog s Kubou, která myslím náš postoj zná, a i na kubánské straně zaznělo, že mají zájem. Nějaké kontakty jsme už podnikli. Můj náměstek Martin Tlapa se sešel s náměstkem ministra zahraničí Kuby. Já jsem na ministerstvu přijal kubánského chargé d’affaires, a vedoucí naší ambasády v Havaně jednal na tamním ministerstvu zahraničí. Je to pozvolné.</w:t>
      </w:r>
    </w:p>
    <w:p>
      <w:pPr>
        <w:pStyle w:val="Normal"/>
        <w:spacing w:before="280" w:after="0"/>
        <w:rPr>
          <w:rFonts w:ascii="Georgia" w:hAnsi="Georgia" w:cs="Georgia"/>
        </w:rPr>
      </w:pPr>
      <w:r>
        <w:rPr>
          <w:rFonts w:cs="Georgia" w:ascii="Georgia" w:hAnsi="Georgia"/>
        </w:rPr>
        <w:t>Jak se bude řešit kubánský dluh vůči ČR? Podle ministerstva financí činily ke konci roku 2012 české pohledávky přes 6,6 miliardy korun.</w:t>
      </w:r>
    </w:p>
    <w:p>
      <w:pPr>
        <w:pStyle w:val="Normal"/>
        <w:spacing w:before="280" w:after="0"/>
        <w:rPr>
          <w:rFonts w:ascii="Georgia" w:hAnsi="Georgia" w:cs="Georgia"/>
        </w:rPr>
      </w:pPr>
      <w:r>
        <w:rPr>
          <w:rFonts w:cs="Georgia" w:ascii="Georgia" w:hAnsi="Georgia"/>
        </w:rPr>
        <w:t>Podporujeme iniciativu ministerstva financí. Ale to nebude mít rychlé řešení.</w:t>
      </w:r>
    </w:p>
    <w:p>
      <w:pPr>
        <w:pStyle w:val="Normal"/>
        <w:spacing w:before="280" w:after="0"/>
        <w:rPr>
          <w:rFonts w:ascii="Georgia" w:hAnsi="Georgia" w:cs="Georgia"/>
        </w:rPr>
      </w:pPr>
      <w:r>
        <w:rPr>
          <w:rFonts w:cs="Georgia" w:ascii="Georgia" w:hAnsi="Georgia"/>
        </w:rPr>
        <w:t>Existují představy, jakou formou?</w:t>
      </w:r>
    </w:p>
    <w:p>
      <w:pPr>
        <w:pStyle w:val="Normal"/>
        <w:spacing w:before="280" w:after="0"/>
        <w:rPr>
          <w:rFonts w:ascii="Georgia" w:hAnsi="Georgia" w:cs="Georgia"/>
        </w:rPr>
      </w:pPr>
      <w:r>
        <w:rPr>
          <w:rFonts w:cs="Georgia" w:ascii="Georgia" w:hAnsi="Georgia"/>
        </w:rPr>
        <w:t>Mohu říci, že se jedná. V Havaně se uskutečnilo setkání s viceprezidentkou kubánské národní banky a ředitelem centrální banky. Kuba je ochotna se o tomto historickém dluhu bavit a vyjádřila zájem jej řešit. Mají zájem o další technické konzultace.</w:t>
      </w:r>
    </w:p>
    <w:p>
      <w:pPr>
        <w:pStyle w:val="Normal"/>
        <w:spacing w:before="280" w:after="0"/>
        <w:rPr>
          <w:rFonts w:ascii="Georgia" w:hAnsi="Georgia" w:cs="Georgia"/>
        </w:rPr>
      </w:pPr>
      <w:r>
        <w:rPr>
          <w:rFonts w:cs="Georgia" w:ascii="Georgia" w:hAnsi="Georgia"/>
        </w:rPr>
        <w:t>Jaká je perspektiva povýšení diplomatického zastoupení na úroveň velvyslanců?</w:t>
      </w:r>
    </w:p>
    <w:p>
      <w:pPr>
        <w:pStyle w:val="Normal"/>
        <w:spacing w:before="280" w:after="0"/>
        <w:rPr>
          <w:rFonts w:ascii="Georgia" w:hAnsi="Georgia" w:cs="Georgia"/>
        </w:rPr>
      </w:pPr>
      <w:r>
        <w:rPr>
          <w:rFonts w:cs="Georgia" w:ascii="Georgia" w:hAnsi="Georgia"/>
        </w:rPr>
        <w:t>My máme zájem, a řekli jsme to opakovaně. Kuba přistupuje zdrženlivě, a říká, že je třeba tuto možnost prostudovat.</w:t>
      </w:r>
    </w:p>
    <w:p>
      <w:pPr>
        <w:pStyle w:val="Normal"/>
        <w:spacing w:before="280" w:after="0"/>
        <w:rPr>
          <w:rFonts w:ascii="Georgia" w:hAnsi="Georgia" w:cs="Georgia"/>
        </w:rPr>
      </w:pPr>
      <w:r>
        <w:rPr>
          <w:rFonts w:cs="Georgia" w:ascii="Georgia" w:hAnsi="Georgia"/>
        </w:rPr>
        <w:t>A pokud jde o sukcesi asi šedesáti smluv s Kubou z dob Československa včetně smlouvy o ochraně investic?</w:t>
      </w:r>
    </w:p>
    <w:p>
      <w:pPr>
        <w:pStyle w:val="Normal"/>
        <w:spacing w:before="280" w:after="0"/>
        <w:rPr>
          <w:rFonts w:ascii="Georgia" w:hAnsi="Georgia" w:cs="Georgia"/>
        </w:rPr>
      </w:pPr>
      <w:r>
        <w:rPr>
          <w:rFonts w:cs="Georgia" w:ascii="Georgia" w:hAnsi="Georgia"/>
        </w:rPr>
        <w:t>Sukcese je rovněž v agendě našich jednání. Postupuje se pomalu a ochrana investic zatím není na pořadu.</w:t>
      </w:r>
    </w:p>
    <w:p>
      <w:pPr>
        <w:pStyle w:val="Normal"/>
        <w:spacing w:before="280" w:after="0"/>
        <w:rPr>
          <w:rFonts w:ascii="Georgia" w:hAnsi="Georgia" w:cs="Georgia"/>
        </w:rPr>
      </w:pPr>
      <w:r>
        <w:rPr>
          <w:rFonts w:cs="Georgia" w:ascii="Georgia" w:hAnsi="Georgia"/>
        </w:rPr>
        <w:t>V minulých dnech jste v Praze jednal s palestinským ministrem zahraničí. Máte odezvu na iniciativu, kterou jste v červnu přednesl v Izraeli, že by Praha mohla hostit izraelskopalestinský dialog?</w:t>
      </w:r>
    </w:p>
    <w:p>
      <w:pPr>
        <w:pStyle w:val="Normal"/>
        <w:spacing w:before="280" w:after="0"/>
        <w:rPr>
          <w:rFonts w:ascii="Georgia" w:hAnsi="Georgia" w:cs="Georgia"/>
        </w:rPr>
      </w:pPr>
      <w:r>
        <w:rPr>
          <w:rFonts w:cs="Georgia" w:ascii="Georgia" w:hAnsi="Georgia"/>
        </w:rPr>
        <w:t>To bylo míněno velmi široce. To znamená takové pozvání, něco, co se podle mne do určité míry děje, že Praha je prostě místem, kam přijíždějí politici z izraelské strany i z palestinské strany. Mohou sem přijíždět v různých formátech. Možná, že jsem spíš vyslovil něco, co si myslím, že se už podařilo uvést do pohybu. Neříkal jsem tam, co bych si představoval, ale něco, co si spíš přeji, aby pokračovalo. Praha je místo, které mi připadá, že obě strany berou jako přátelské místo, kde lze různými způsoby jednat. Shrnul jsem spíš zkušenost, kterou mám za poslední rok, že ochota této možnosti využívat je poměrně široká, a já jsem to řekl nahlas, jen aby bylo zřejmé, že jsme připraveni v tom pokračovat i po posledních volbách v Izraeli. Podle mne to má smysl bez ohledu na to, jak zrovna vypadá politická scéna, protože čas běží a nečeká. Mně připadá, že v izraelskopalestinském problému naopak nemá smysl pořád čekat na nějaké jiné politiky. Jsem odpůrce toho, vyčkávat, až přijde někdo jiný.</w:t>
      </w:r>
    </w:p>
    <w:p>
      <w:pPr>
        <w:pStyle w:val="Normal"/>
        <w:spacing w:before="280" w:after="0"/>
        <w:rPr>
          <w:rFonts w:ascii="Georgia" w:hAnsi="Georgia" w:cs="Georgia"/>
        </w:rPr>
      </w:pPr>
      <w:r>
        <w:rPr>
          <w:rFonts w:cs="Georgia" w:ascii="Georgia" w:hAnsi="Georgia"/>
        </w:rPr>
        <w:t>Takže izraelsko-palestinské kontakty se v Praze už odehrály?</w:t>
      </w:r>
    </w:p>
    <w:p>
      <w:pPr>
        <w:pStyle w:val="Normal"/>
        <w:spacing w:before="280" w:after="0"/>
        <w:rPr>
          <w:rFonts w:ascii="Georgia" w:hAnsi="Georgia" w:cs="Georgia"/>
        </w:rPr>
      </w:pPr>
      <w:r>
        <w:rPr>
          <w:rFonts w:cs="Georgia" w:ascii="Georgia" w:hAnsi="Georgia"/>
        </w:rPr>
        <w:t>Já si myslím, že to je něco, co je v běhu.</w:t>
      </w:r>
    </w:p>
    <w:p>
      <w:pPr>
        <w:pStyle w:val="Normal"/>
        <w:spacing w:before="280" w:after="0"/>
        <w:rPr>
          <w:rFonts w:ascii="Georgia" w:hAnsi="Georgia" w:cs="Georgia"/>
        </w:rPr>
      </w:pPr>
      <w:r>
        <w:rPr>
          <w:rFonts w:cs="Georgia" w:ascii="Georgia" w:hAnsi="Georgia"/>
        </w:rPr>
        <w:t>Jaké naděje dáváte dojednání vlastního textu smlouvy o obchodním a investičním partnerství mezi Unií a USA (TTIP)? V debatách vystávají otázky osudu pracovního zákonodárství, formy řešení sporů investora se státem a další.</w:t>
      </w:r>
    </w:p>
    <w:p>
      <w:pPr>
        <w:pStyle w:val="Normal"/>
        <w:spacing w:before="280" w:after="0"/>
        <w:rPr>
          <w:rFonts w:ascii="Georgia" w:hAnsi="Georgia" w:cs="Georgia"/>
        </w:rPr>
      </w:pPr>
      <w:r>
        <w:rPr>
          <w:rFonts w:cs="Georgia" w:ascii="Georgia" w:hAnsi="Georgia"/>
        </w:rPr>
        <w:t>Těžko se to odhaduje, protože věc je docela dramatická i na americké straně, protože poté, co prezident Obama nedostal od Kongresu pravomoc vyjednat dohodu bez účasti zákonodárců, čekáme, jak to dopadne. Náměstkyně Nulandová mě informovala, že by ještě mohl být podniknut nějaký pokus, aby se to změnilo, protože získat tento mandát od Kongresu je pro prezidenta Obamu klíčové, máme-li uvažovat v horizontu jeho volebního období.</w:t>
      </w:r>
    </w:p>
    <w:p>
      <w:pPr>
        <w:pStyle w:val="Normal"/>
        <w:spacing w:before="280" w:after="0"/>
        <w:rPr>
          <w:rFonts w:ascii="Georgia" w:hAnsi="Georgia" w:cs="Georgia"/>
        </w:rPr>
      </w:pPr>
      <w:r>
        <w:rPr>
          <w:rFonts w:cs="Georgia" w:ascii="Georgia" w:hAnsi="Georgia"/>
        </w:rPr>
        <w:t>Je zřejmé, že kritici smlouvy TTIP z řad nevládních organizací mají v diskusi o celé řadě jejích aspektů předstih před Evropskou komisí a národními vládami.</w:t>
      </w:r>
    </w:p>
    <w:p>
      <w:pPr>
        <w:pStyle w:val="Normal"/>
        <w:spacing w:before="280" w:after="0"/>
        <w:rPr>
          <w:rFonts w:ascii="Georgia" w:hAnsi="Georgia" w:cs="Georgia"/>
        </w:rPr>
      </w:pPr>
      <w:r>
        <w:rPr>
          <w:rFonts w:cs="Georgia" w:ascii="Georgia" w:hAnsi="Georgia"/>
        </w:rPr>
        <w:t>Dnes vím, že kdybych to měl dělat, tak s informovaností by měla přijít Evropská komise a vlády ještě dřív, než kdokoli jiný. A když chceme něco takového zvládnout, tak nemůžeme čekat. Ale pokud bychom se shodli, že TTIP je pro Evropu, tedy i Českou republiku důležitý z hlediska možností našich firem -malých a středních, pak je třeba hledat způsoby, jak to dokázat vysvětlit veřejnosti tak, abychom se neocitli v defenzívě, což se bohužel stalo.</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23. 6. 2015 </w:t>
      </w:r>
    </w:p>
    <w:p>
      <w:pPr>
        <w:pStyle w:val="Heading3"/>
        <w:rPr/>
      </w:pPr>
      <w:bookmarkStart w:id="89" w:name="__RefHeading___Toc425494682"/>
      <w:r>
        <w:rPr/>
        <w:t>Ekonomická diplomacie má nezastupitelnou úlohu v zahraniční politice, shodli se ústavní činitelé</w:t>
      </w:r>
      <w:bookmarkEnd w:id="89"/>
      <w:r>
        <w:rPr/>
        <w:t xml:space="preserve"> </w:t>
      </w:r>
    </w:p>
    <w:p>
      <w:pPr>
        <w:pStyle w:val="Normal"/>
        <w:spacing w:before="280" w:after="0"/>
        <w:rPr>
          <w:rFonts w:ascii="Georgia" w:hAnsi="Georgia" w:cs="Georgia"/>
        </w:rPr>
      </w:pPr>
      <w:r>
        <w:rPr>
          <w:rFonts w:cs="Georgia" w:ascii="Georgia" w:hAnsi="Georgia"/>
        </w:rPr>
        <w:t xml:space="preserve">Na Pražském hradě se v úterý 23. června 2015 uskutečnila druhá schůzka nejvyšších ústavních činitelů v čele s prezidentem Milošem Zemanem a předsedou vlády Bohuslavem Sobotkou k zahraniční politice. Účastníci setkání se shodli na společném prohlášení, ve kterém zdůraznili roli ekonomické diplomacie a posilování zastoupení diplomatů v zemích s rostoucími ekonomickými příležitostmi v zahraniční politice. Projednali také například téma migrace, boje proti terorismu nebo nadcházející předsednictví Visegrádské skupině. </w:t>
      </w:r>
    </w:p>
    <w:p>
      <w:pPr>
        <w:pStyle w:val="Normal"/>
        <w:spacing w:before="280" w:after="0"/>
        <w:rPr>
          <w:rFonts w:ascii="Georgia" w:hAnsi="Georgia" w:cs="Georgia"/>
        </w:rPr>
      </w:pPr>
      <w:r>
        <w:rPr>
          <w:rFonts w:cs="Georgia" w:ascii="Georgia" w:hAnsi="Georgia"/>
        </w:rPr>
        <w:t>Prohlášení nejvyšších ústavních činitelů k zahraniční politice:</w:t>
      </w:r>
    </w:p>
    <w:p>
      <w:pPr>
        <w:pStyle w:val="Normal"/>
        <w:spacing w:before="280" w:after="0"/>
        <w:rPr>
          <w:rFonts w:ascii="Georgia" w:hAnsi="Georgia" w:cs="Georgia"/>
        </w:rPr>
      </w:pPr>
      <w:r>
        <w:rPr>
          <w:rFonts w:cs="Georgia" w:ascii="Georgia" w:hAnsi="Georgia"/>
        </w:rPr>
        <w:t>Na druhém setkání nejvyšších ústavních činitelů k otázkám české zahraniční a bezpečnostní politiky se sešli prezident republiky, předseda Senátu Parlamentu České republiky, předseda vlády, ministr zahraničních věcí a ministr obrany. Projednali jak aktuální, tak i dlouhodobá témata české zahraniční politiky.</w:t>
      </w:r>
    </w:p>
    <w:p>
      <w:pPr>
        <w:pStyle w:val="Normal"/>
        <w:spacing w:before="280" w:after="0"/>
        <w:rPr>
          <w:rFonts w:ascii="Georgia" w:hAnsi="Georgia" w:cs="Georgia"/>
        </w:rPr>
      </w:pPr>
      <w:r>
        <w:rPr>
          <w:rFonts w:cs="Georgia" w:ascii="Georgia" w:hAnsi="Georgia"/>
        </w:rPr>
        <w:t>Koordinační setkání se konají z podnětu předsedy vlády. Třikrát ročně je svolává prezident republiky. Po obsahové stránce je připravuje ministr zahraničních věcí za přispění všech účastníků.</w:t>
      </w:r>
    </w:p>
    <w:p>
      <w:pPr>
        <w:pStyle w:val="Normal"/>
        <w:spacing w:before="280" w:after="0"/>
        <w:rPr>
          <w:rFonts w:ascii="Georgia" w:hAnsi="Georgia" w:cs="Georgia"/>
        </w:rPr>
      </w:pPr>
      <w:r>
        <w:rPr>
          <w:rFonts w:cs="Georgia" w:ascii="Georgia" w:hAnsi="Georgia"/>
        </w:rPr>
        <w:t>Hlavním tématem koordinační schůzky bylo fungování ekonomické diplomacie a aktivní prosazování ekonomických zájmů České republiky v zahraničí. Setkání ústavních činitelů potvrdilo shodu na tom, že prosperita České republiky je závislá na schopnosti českých výrobců a poskytovatelů služeb prosazovat se na světových trzích. Rostoucí význam proto sehrává aktivní ekonomická diplomacie, která vhodně doplňuje bezpečnostní, rozvojové a politické aspekty zahraniční politiky. Ekonomická diplomacie je v tomto ohledu příspěvkem k růstu konkurenceschopnosti české ekonomiky, vytváření nových pracovních míst a daňových výnosů státu.</w:t>
      </w:r>
    </w:p>
    <w:p>
      <w:pPr>
        <w:pStyle w:val="Normal"/>
        <w:spacing w:before="280" w:after="0"/>
        <w:rPr>
          <w:rFonts w:ascii="Georgia" w:hAnsi="Georgia" w:cs="Georgia"/>
        </w:rPr>
      </w:pPr>
      <w:r>
        <w:rPr>
          <w:rFonts w:cs="Georgia" w:ascii="Georgia" w:hAnsi="Georgia"/>
        </w:rPr>
        <w:t>Ústavní činitelé konstatovali, že v posledním roce došlo ke zlepšení činnosti ekonomické diplomacie, především ve směru zpřehlednění služeb, které státní správa exportérům nabízí. Namísto tří různých institucí funguje nyní jedno místo nabízející služby celé sítě zahraničních zastoupení státu, jejichž významnými partnery jsou agentury CzechTrade a CzechInvest.</w:t>
      </w:r>
    </w:p>
    <w:p>
      <w:pPr>
        <w:pStyle w:val="Normal"/>
        <w:spacing w:before="280" w:after="0"/>
        <w:rPr>
          <w:rFonts w:ascii="Georgia" w:hAnsi="Georgia" w:cs="Georgia"/>
        </w:rPr>
      </w:pPr>
      <w:r>
        <w:rPr>
          <w:rFonts w:cs="Georgia" w:ascii="Georgia" w:hAnsi="Georgia"/>
        </w:rPr>
        <w:t xml:space="preserve">Důležitou součástí ekonomické diplomacie musí být hledání a ověřování příležitostí pro uplatnění českých firem v zahraničí. Přehled oborových příležitostí vypracovaný Ministerstvem zahraničí ve spolupráci s dalšími resorty i podnikatelskými reprezentacemi přináší nový pohled na zahraniční trhy, který nahradí seznam prioritních trhů. Každý stát, ve kterém má Česká republika své zahraniční zastoupení, je klíčový také pro naše ekonomické zájmy. Důležitým prvkem podpory ekonomických zájmů ČR v zahraničí jsou dobře připravené cesty ústavních činitelů s doprovodem podnikatelů. Ministerstvo zahraničí bude pravidelně sledovat výstupy z těchto cest a kontrolovat plnění úkolů jednotlivými resorty. Ministerstvo zahraničí připraví hodnocení činnosti českých zastupitelských úřadů, které zohlední zkušenosti s praktickou pomocí zastupitelských úřadů při službách pro podnikatele. </w:t>
      </w:r>
    </w:p>
    <w:p>
      <w:pPr>
        <w:pStyle w:val="Normal"/>
        <w:spacing w:before="280" w:after="0"/>
        <w:rPr>
          <w:rFonts w:ascii="Georgia" w:hAnsi="Georgia" w:cs="Georgia"/>
        </w:rPr>
      </w:pPr>
      <w:r>
        <w:rPr>
          <w:rFonts w:cs="Georgia" w:ascii="Georgia" w:hAnsi="Georgia"/>
        </w:rPr>
        <w:t>Ústavní činitelé se shodli, že v současném globálním světě nemůže docházet k omezování zastoupení státu v zahraničí. Po dohodě s Úřadem vlády, ekonomickými resorty a zástupci podnikatelů bude vláda posilovat zastoupení diplomatů na pozicích ekonomických, zemědělských a vědecko-technických diplomatů v zemích s rostoucími ekonomickými příležitostmi. Rozšiřování kapacit zastupitelských úřadů a růst jejich efektivnosti bude i nadále klíčovým úkolem vlády a zohlední se v prioritách státního rozpočtu ČR.</w:t>
      </w:r>
    </w:p>
    <w:p>
      <w:pPr>
        <w:pStyle w:val="Normal"/>
        <w:spacing w:before="280" w:after="0"/>
        <w:rPr>
          <w:rFonts w:ascii="Georgia" w:hAnsi="Georgia" w:cs="Georgia"/>
        </w:rPr>
      </w:pPr>
      <w:r>
        <w:rPr>
          <w:rFonts w:cs="Georgia" w:ascii="Georgia" w:hAnsi="Georgia"/>
        </w:rPr>
        <w:t>Mezi dalšími diskutovanými tématy byla otázka migrace, boje proti ozbrojencům z tzv. Islámského státu a nadcházející české předsednictví ve Visegrádské skupině.</w:t>
      </w:r>
    </w:p>
    <w:p>
      <w:pPr>
        <w:pStyle w:val="Normal"/>
        <w:spacing w:before="280" w:after="0"/>
        <w:rPr>
          <w:rFonts w:ascii="Georgia" w:hAnsi="Georgia" w:cs="Georgia"/>
        </w:rPr>
      </w:pPr>
      <w:r>
        <w:rPr>
          <w:rFonts w:cs="Georgia" w:ascii="Georgia" w:hAnsi="Georgia"/>
        </w:rPr>
        <w:t xml:space="preserve">V otázce migrace se ústavní činitelé věnovali zejména neutěšené situaci ve Středozemním moři. Strmý nárůst přílivu neregulérních migrantů představuje pro Evropskou unii řadu sociálně-ekonomických a bezpečnostních výzev, které je potřeba řešit. Ústavní činitelé jsou toho názoru, že by se prioritně měla Unie angažovat v zemích, odkud nelegální a neregulérní migranti do Evropy míří. V tomto ohledu chce i Česká republika navyšovat své úsilí v poskytování efektivní humanitární a rozvojové pomoci. Dle ústavních činitelů chce ČR pomáhat na základě dobrovolnosti a podle svých možností a kapacit. V souvislosti s neutěšenou situací s nelegální a neregulérní migrací přes Středozemní moře upozornili ústavní činitelé na potřebu efektivně zakročit proti pašerákům, kteří profitují z osudů uprchlíků, a zároveň snížit atraktivitu nelegální a neregulérní migrace. Za tímto účelem ČR podporuje posílení nástrojů evropské agentury Frontex zajišťující unijní hranice a plánovanou námořní operaci EU proti pašerákům lidí ve Středomoří. Zároveň je třeba více podpořit legální migraci a zlepšovat podmínky pro maximální možné využití jejích přínosů pro Evropu a Českou republiku. </w:t>
      </w:r>
    </w:p>
    <w:p>
      <w:pPr>
        <w:pStyle w:val="Normal"/>
        <w:spacing w:before="280" w:after="0"/>
        <w:rPr>
          <w:rFonts w:ascii="Georgia" w:hAnsi="Georgia" w:cs="Georgia"/>
        </w:rPr>
      </w:pPr>
      <w:r>
        <w:rPr>
          <w:rFonts w:cs="Georgia" w:ascii="Georgia" w:hAnsi="Georgia"/>
        </w:rPr>
        <w:t>Ministři zahraničních věcí a obrany informovali ústavní činitele o dosavadních příspěvcích České republiky k mezinárodnímu úsilí v boji proti teroristům tzv. Islámského státu. Oceněn byl poskytnutý dar munice a také humanitární pomoc. Podle ústavních činitelů by měla být ČR i nadále aktivní součástí mezinárodní koalice čítající více jak 60 států. Ústavní činitelé vnímají jako potřebné, aby se ČR angažovala také v úsilí o stabilizaci iráckých oblastí průběžně osvobozovaných od tzv. Islámského státu. ČR by se tak v Iráku mohla profilovat například v oblastech policejního výcviku, zdravotnictví a pomoci vnitřně vysídleným osobám. Mezi ústavními činiteli zároveň panovala shoda, že boj proti tzv. Islámskému státu musí vést především vlády blízkovýchodních států za rostoucí podpory mezinárodního společenství.</w:t>
      </w:r>
    </w:p>
    <w:p>
      <w:pPr>
        <w:pStyle w:val="Normal"/>
        <w:spacing w:before="280" w:after="0"/>
        <w:rPr>
          <w:rFonts w:ascii="Georgia" w:hAnsi="Georgia" w:cs="Georgia"/>
        </w:rPr>
      </w:pPr>
      <w:r>
        <w:rPr>
          <w:rFonts w:cs="Georgia" w:ascii="Georgia" w:hAnsi="Georgia"/>
        </w:rPr>
        <w:t>Ústavní činitelé vnímají nadcházející české předsednictví ve Visegrádské skupině, které začne 1. července 2015, jako příležitost, a zároveň výzvu. Prioritami předsednictví bude především vnitřní soudržnost V4, energetika a vytváření Energetické unie, Evropská politika sousedství (prioritně projekt Východního partnerství a region západního Balkánu), bezpečnostní a obranná spolupráce zemí V4, aktivní naplňování principu solidarity v rámci EU (zvýšená koordinace zemí V4 v tématech sociální a kohezní politiky EU), digitální agenda a rozvoj infrastruktury a boj proti přeshraničním daňovým podvodům a únikům. Důraz bude kladen rovněž na prohlubování spolupráce navenek, neboť Visegrádská platforma nabízí možnosti prosazování společných zájmů například na půdě EU či NATO. Ústavní činitelé se zároveň dohodli, že je třeba o významu spolupráce v rámci V4 více informovat občany jednotlivých zemí Visegrádské skupiny.</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 xml:space="preserve">26. 6. 2015 </w:t>
      </w:r>
    </w:p>
    <w:p>
      <w:pPr>
        <w:pStyle w:val="Heading3"/>
        <w:rPr/>
      </w:pPr>
      <w:bookmarkStart w:id="90" w:name="__RefHeading___Toc425494683"/>
      <w:bookmarkEnd w:id="90"/>
      <w:r>
        <w:rPr/>
        <w:t>Prohlášení MZV k teroristickým útokům v Kuvajtu a Tunisku</w:t>
      </w:r>
    </w:p>
    <w:p>
      <w:pPr>
        <w:pStyle w:val="Normal"/>
        <w:spacing w:before="280" w:after="0"/>
        <w:rPr>
          <w:rFonts w:ascii="Georgia" w:hAnsi="Georgia" w:cs="Georgia"/>
        </w:rPr>
      </w:pPr>
      <w:r>
        <w:rPr>
          <w:rFonts w:cs="Georgia" w:ascii="Georgia" w:hAnsi="Georgia"/>
        </w:rPr>
        <w:t xml:space="preserve">V souvislosti s teroristickými útoky na věřící v mešitě imáma Sádika v Kuvajtu a na turisty v letovisku Súsa v Tunisku dne 26. 6. 2015 Ministerstvo zahraničních věcí ČR  vyjadřuje upřímnou soustrast a účast rodinám a blízkým všech obětí i zraněným osobám. Česká republika jednoznačně odsuzuje tyto teroristické činy, které jsou o to hanebnější, že byly spáchány v průběhu svatého měsíce ramadánu. Jejich původci musí být rychle dopadeni a postaveni před soud. </w:t>
      </w:r>
    </w:p>
    <w:p>
      <w:pPr>
        <w:pStyle w:val="Normal"/>
        <w:spacing w:before="280" w:after="0"/>
        <w:rPr>
          <w:rFonts w:ascii="Georgia" w:hAnsi="Georgia" w:cs="Georgia"/>
        </w:rPr>
      </w:pPr>
      <w:r>
        <w:rPr>
          <w:rFonts w:cs="Georgia" w:ascii="Georgia" w:hAnsi="Georgia"/>
        </w:rPr>
        <w:t>Tyto teroristické činy, stejně jako útok na továrnu Air Products ve Francii, znovu potvrzují nutnost spolupráce světového společenství bez ohledu na náboženské a politické přesvědčení v boji proti mezinárodnímu terorismu a za mír a toleranci.</w:t>
      </w:r>
    </w:p>
    <w:p>
      <w:pPr>
        <w:pStyle w:val="Normal"/>
        <w:spacing w:before="280" w:after="0"/>
        <w:jc w:val="right"/>
        <w:rPr>
          <w:rFonts w:ascii="Georgia" w:hAnsi="Georgia" w:cs="Georgia"/>
        </w:rPr>
      </w:pPr>
      <w:r>
        <w:rPr>
          <w:rFonts w:cs="Georgia" w:ascii="Georgia" w:hAnsi="Georgia"/>
        </w:rPr>
        <w:t>www.mzv.cz</w:t>
      </w:r>
    </w:p>
    <w:p>
      <w:pPr>
        <w:pStyle w:val="Normal"/>
        <w:spacing w:before="280" w:after="0"/>
        <w:rPr>
          <w:rFonts w:ascii="Georgia" w:hAnsi="Georgia" w:cs="Georgia"/>
        </w:rPr>
      </w:pPr>
      <w:r>
        <w:rPr>
          <w:rFonts w:cs="Georgia" w:ascii="Georgia" w:hAnsi="Georgia"/>
        </w:rPr>
        <w:t>29. 6. 2015</w:t>
      </w:r>
    </w:p>
    <w:p>
      <w:pPr>
        <w:pStyle w:val="Heading3"/>
        <w:rPr/>
      </w:pPr>
      <w:bookmarkStart w:id="91" w:name="__RefHeading___Toc425494684"/>
      <w:r>
        <w:rPr/>
        <w:t>Rozhovor ministra L. Zaorálka pro E15: Mafiáni vydělávají na migraci miliardy</w:t>
      </w:r>
      <w:bookmarkEnd w:id="91"/>
      <w:r>
        <w:rPr/>
        <w:t xml:space="preserve"> </w:t>
      </w:r>
    </w:p>
    <w:p>
      <w:pPr>
        <w:pStyle w:val="Normal"/>
        <w:spacing w:before="280" w:after="0"/>
        <w:rPr>
          <w:rFonts w:ascii="Georgia" w:hAnsi="Georgia" w:cs="Georgia"/>
        </w:rPr>
      </w:pPr>
      <w:r>
        <w:rPr>
          <w:rFonts w:cs="Georgia" w:ascii="Georgia" w:hAnsi="Georgia"/>
        </w:rPr>
        <w:t>E15: Tunis, kde se odehrál jeden z teroristických činů, je oblíbenou letní destinací českých turistů. Máte pro občany, kteří jsou v Tunisu, případně se tam chystají, speciální doporučení?</w:t>
      </w:r>
    </w:p>
    <w:p>
      <w:pPr>
        <w:pStyle w:val="Normal"/>
        <w:spacing w:before="280" w:after="0"/>
        <w:rPr>
          <w:rFonts w:ascii="Georgia" w:hAnsi="Georgia" w:cs="Georgia"/>
        </w:rPr>
      </w:pPr>
      <w:r>
        <w:rPr>
          <w:rFonts w:cs="Georgia" w:ascii="Georgia" w:hAnsi="Georgia"/>
        </w:rPr>
        <w:t>Zatím jsme je vyzvali, aby se po pátečním atentátu vyhýbali místům s velkou koncentrací lidí, tržištím, barům a restauracím vně hotelu. Upozornili jsme i na riziko únosů u hranic s Libyí a Alžírskem. Apelujeme také, aby se lidé zaregistrovali v dobrovolné databázi cestovatelů Drozd.</w:t>
      </w:r>
    </w:p>
    <w:p>
      <w:pPr>
        <w:pStyle w:val="Normal"/>
        <w:spacing w:before="280" w:after="0"/>
        <w:rPr>
          <w:rFonts w:ascii="Georgia" w:hAnsi="Georgia" w:cs="Georgia"/>
        </w:rPr>
      </w:pPr>
      <w:r>
        <w:rPr>
          <w:rFonts w:cs="Georgia" w:ascii="Georgia" w:hAnsi="Georgia"/>
        </w:rPr>
        <w:t>E15: Na summitu EU padly povinné kvóty, ale počet lidí, kteří mají být přemístěni z Řecka a Itálie, a těch, co mají být přesídleni, protože se na ně vztahuje mezinárodní ochrana, se nemění. Co to pro Česko znamená?</w:t>
      </w:r>
    </w:p>
    <w:p>
      <w:pPr>
        <w:pStyle w:val="Normal"/>
        <w:spacing w:before="280" w:after="0"/>
        <w:rPr>
          <w:rFonts w:ascii="Georgia" w:hAnsi="Georgia" w:cs="Georgia"/>
        </w:rPr>
      </w:pPr>
      <w:r>
        <w:rPr>
          <w:rFonts w:cs="Georgia" w:ascii="Georgia" w:hAnsi="Georgia"/>
        </w:rPr>
        <w:t>Hlavní je to, že musíme být odpovědní za to, koho přijímáme, a musíme mít celý proces pod kontrolou. Musíme rozhodovat o počtu i o tom, koho si vybereme. Představujeme si, že jsme schopni přijmout stovky uprchlíků. Budeme se snažit posuzovat to z hlediska bezpečnostních rizik, mít o uprchlících, které přijímáme, informace. Kapacity dáváme dohromady s ministerstvem vnitra a právě proto víme, že jsme schopni přijmout stovky migrantů. Evropa se nyní musí maximálně soustředit na ochranu vnějších hranic. To je jediná cesta, abychom dokázali uchovat Schengen.</w:t>
      </w:r>
    </w:p>
    <w:p>
      <w:pPr>
        <w:pStyle w:val="Normal"/>
        <w:spacing w:before="280" w:after="0"/>
        <w:rPr>
          <w:rFonts w:ascii="Georgia" w:hAnsi="Georgia" w:cs="Georgia"/>
        </w:rPr>
      </w:pPr>
      <w:r>
        <w:rPr>
          <w:rFonts w:cs="Georgia" w:ascii="Georgia" w:hAnsi="Georgia"/>
        </w:rPr>
        <w:t>E15: Ministr obrany Martin Stropnický prohlásil, že v uprchlických zařízeních máme kolem 700 míst. To jsou ony stovky?</w:t>
      </w:r>
    </w:p>
    <w:p>
      <w:pPr>
        <w:pStyle w:val="Normal"/>
        <w:spacing w:before="280" w:after="0"/>
        <w:rPr>
          <w:rFonts w:ascii="Georgia" w:hAnsi="Georgia" w:cs="Georgia"/>
        </w:rPr>
      </w:pPr>
      <w:r>
        <w:rPr>
          <w:rFonts w:cs="Georgia" w:ascii="Georgia" w:hAnsi="Georgia"/>
        </w:rPr>
        <w:t>Žádné přesnější číslo v této chvíli neexistuje.</w:t>
      </w:r>
    </w:p>
    <w:p>
      <w:pPr>
        <w:pStyle w:val="Normal"/>
        <w:spacing w:before="280" w:after="0"/>
        <w:rPr>
          <w:rFonts w:ascii="Georgia" w:hAnsi="Georgia" w:cs="Georgia"/>
        </w:rPr>
      </w:pPr>
      <w:r>
        <w:rPr>
          <w:rFonts w:cs="Georgia" w:ascii="Georgia" w:hAnsi="Georgia"/>
        </w:rPr>
        <w:t>E15: Takže ministr Stropnický se mýlí?</w:t>
      </w:r>
    </w:p>
    <w:p>
      <w:pPr>
        <w:pStyle w:val="Normal"/>
        <w:spacing w:before="280" w:after="0"/>
        <w:rPr>
          <w:rFonts w:ascii="Georgia" w:hAnsi="Georgia" w:cs="Georgia"/>
        </w:rPr>
      </w:pPr>
      <w:r>
        <w:rPr>
          <w:rFonts w:cs="Georgia" w:ascii="Georgia" w:hAnsi="Georgia"/>
        </w:rPr>
        <w:t>Řekněme, že je to jeho odhad. Osobně jsme se s premiérem shodli, že dokážeme mluvit o stovkách, přesné číslo prostě říct nedokážeme. V této zemi se žádné kapacity pro uprchlíky v takovém rozsahu, aby se dalo mluvit o vyšších číslech, nebudovaly. Země momentálně není vybavena a my se nechceme dostat do situace, kdy se celý proces vymkne kontrole. Stovky migrantů můžeme přijmout – na to je ministerstvo vnitra kapacity schopno připravit, ale přesné číslo fakt nevíme a počet nemůžeme zvedat. Znovu opakuji, aby celá akce s přesídlováním a přemísťováním měla smysl, musí se změnit ochrana vnější hranice EU.</w:t>
      </w:r>
    </w:p>
    <w:p>
      <w:pPr>
        <w:pStyle w:val="Normal"/>
        <w:spacing w:before="280" w:after="0"/>
        <w:rPr>
          <w:rFonts w:ascii="Georgia" w:hAnsi="Georgia" w:cs="Georgia"/>
        </w:rPr>
      </w:pPr>
      <w:r>
        <w:rPr>
          <w:rFonts w:cs="Georgia" w:ascii="Georgia" w:hAnsi="Georgia"/>
        </w:rPr>
        <w:t>E15: Jakým způsobem?</w:t>
      </w:r>
    </w:p>
    <w:p>
      <w:pPr>
        <w:pStyle w:val="Normal"/>
        <w:spacing w:before="280" w:after="0"/>
        <w:rPr>
          <w:rFonts w:ascii="Georgia" w:hAnsi="Georgia" w:cs="Georgia"/>
        </w:rPr>
      </w:pPr>
      <w:r>
        <w:rPr>
          <w:rFonts w:cs="Georgia" w:ascii="Georgia" w:hAnsi="Georgia"/>
        </w:rPr>
        <w:t>Jsme svědky toho, že v subsaharské Africe obchodníci s lidmi provádějí nábor a jsou dokonce propojeni s organizovaným zločinem ve státech EU. Spojení zločinu a mafie na převaděče se musí přetnout. To musí jít s přijímáním uprchlíků ruku v ruce. Jakou má cenu přijímat uprchlíky, pokud nebudeme vědět, že nejsme součástí řetězce, na kterém vydělává někdo další? Vydělávají miliardy. Také Islámský stát. To je nepřijatelné. Do celého programu také musí být začleněny země původu uprchlíků, musí s EU spolupracovat. Tomu se musí podřídit například i rozvojová pomoc.</w:t>
      </w:r>
    </w:p>
    <w:p>
      <w:pPr>
        <w:pStyle w:val="Normal"/>
        <w:spacing w:before="280" w:after="0"/>
        <w:rPr>
          <w:rFonts w:ascii="Georgia" w:hAnsi="Georgia" w:cs="Georgia"/>
        </w:rPr>
      </w:pPr>
      <w:r>
        <w:rPr>
          <w:rFonts w:cs="Georgia" w:ascii="Georgia" w:hAnsi="Georgia"/>
        </w:rPr>
        <w:t>Těmto zemím bychom měli a musíme pomáhat, ale za předpokladu, že s námi budou spolupracovat, abychom migraci dostali pod kontrolu. Tak jak to bylo v roce 2006 až 2008, když Španělsko řešilo migrační vlnu na Kanárské ostrovy. Dohodlo se s Marokem a Mauretánií a ty země se podílely na tom, že se podařilo vlnu migrantů zastavit. Stejně tak se o to musí snažit Evropa dnes.</w:t>
      </w:r>
    </w:p>
    <w:p>
      <w:pPr>
        <w:pStyle w:val="Normal"/>
        <w:spacing w:before="280" w:after="0"/>
        <w:rPr>
          <w:rFonts w:ascii="Georgia" w:hAnsi="Georgia" w:cs="Georgia"/>
        </w:rPr>
      </w:pPr>
      <w:r>
        <w:rPr>
          <w:rFonts w:cs="Georgia" w:ascii="Georgia" w:hAnsi="Georgia"/>
        </w:rPr>
        <w:t>E15: Lepší ochrana vnější hranice EU ovšem předpokládá řadu mezinárodních nebo mezistátních dohod. A dosáhnout jich není tak jednoduché…</w:t>
      </w:r>
    </w:p>
    <w:p>
      <w:pPr>
        <w:pStyle w:val="Normal"/>
        <w:spacing w:before="280" w:after="0"/>
        <w:rPr>
          <w:rFonts w:ascii="Georgia" w:hAnsi="Georgia" w:cs="Georgia"/>
        </w:rPr>
      </w:pPr>
      <w:r>
        <w:rPr>
          <w:rFonts w:cs="Georgia" w:ascii="Georgia" w:hAnsi="Georgia"/>
        </w:rPr>
        <w:t>Budeme se snažit, abychom získali mandát Rady bezpečnosti OSN k tomu, abychom mohli operovat ve Středozemním moři, zastavovat lodě. Měl jsem možnost mluvit s generálním tajemníkem OSN Pan Ki-munem a ten jasně řekl, že si uvědomuje, jak významný partner je OSN k tomu, aby se celá situace zvládla. Potřebujeme, aby nám pomohlo mezinárodní společenství, a potřebujeme, aby to bylo co nejdřív.</w:t>
      </w:r>
    </w:p>
    <w:p>
      <w:pPr>
        <w:pStyle w:val="Normal"/>
        <w:spacing w:before="280" w:after="0"/>
        <w:rPr>
          <w:rFonts w:ascii="Georgia" w:hAnsi="Georgia" w:cs="Georgia"/>
        </w:rPr>
      </w:pPr>
      <w:r>
        <w:rPr>
          <w:rFonts w:cs="Georgia" w:ascii="Georgia" w:hAnsi="Georgia"/>
        </w:rPr>
        <w:t>E15: Ale co Libye?</w:t>
      </w:r>
    </w:p>
    <w:p>
      <w:pPr>
        <w:pStyle w:val="Normal"/>
        <w:spacing w:before="280" w:after="0"/>
        <w:rPr>
          <w:rFonts w:ascii="Georgia" w:hAnsi="Georgia" w:cs="Georgia"/>
        </w:rPr>
      </w:pPr>
      <w:r>
        <w:rPr>
          <w:rFonts w:cs="Georgia" w:ascii="Georgia" w:hAnsi="Georgia"/>
        </w:rPr>
        <w:t>Dohodnout se s Libyí je nejzásadnější úkol, který máme před sebou. Ale už se také leccos děje. Dokonce máme v rukou první dohodu mezi Tobrúkem a Tripolisem. Není to ještě na nějaké vyskakování, protože je to křehká záležitost, ale přece jenom je tu základ vlády národní shody. Potřebujeme, aby se ji podařilo ustavit. (Tobrúk – vláda, která se opírá o armádu a je podporovaná Egyptem. Tripolis – vláda, za kterou stojí milice Libyjský úsvit, není mezinárodně uznávaná – pozn. aut.).</w:t>
      </w:r>
    </w:p>
    <w:p>
      <w:pPr>
        <w:pStyle w:val="Normal"/>
        <w:spacing w:before="280" w:after="0"/>
        <w:rPr>
          <w:rFonts w:ascii="Georgia" w:hAnsi="Georgia" w:cs="Georgia"/>
        </w:rPr>
      </w:pPr>
      <w:r>
        <w:rPr>
          <w:rFonts w:cs="Georgia" w:ascii="Georgia" w:hAnsi="Georgia"/>
        </w:rPr>
        <w:t>Samozřejmě potřebujeme, aby Libye přestala být shromaždištěm statisíců uprchlíků a útočištěm všech pirátských skupin organizovaného zločinu. Jsme připraveni libyjské vládě pomoci, a mohla by to být docela významná masivní pomoc.</w:t>
      </w:r>
    </w:p>
    <w:p>
      <w:pPr>
        <w:pStyle w:val="Normal"/>
        <w:spacing w:before="280" w:after="0"/>
        <w:rPr>
          <w:rFonts w:ascii="Georgia" w:hAnsi="Georgia" w:cs="Georgia"/>
        </w:rPr>
      </w:pPr>
      <w:r>
        <w:rPr>
          <w:rFonts w:cs="Georgia" w:ascii="Georgia" w:hAnsi="Georgia"/>
        </w:rPr>
        <w:t>E15: Co si máme pod masivní pomocí představit?</w:t>
      </w:r>
    </w:p>
    <w:p>
      <w:pPr>
        <w:pStyle w:val="Normal"/>
        <w:spacing w:before="280" w:after="0"/>
        <w:rPr>
          <w:rFonts w:ascii="Georgia" w:hAnsi="Georgia" w:cs="Georgia"/>
        </w:rPr>
      </w:pPr>
      <w:r>
        <w:rPr>
          <w:rFonts w:cs="Georgia" w:ascii="Georgia" w:hAnsi="Georgia"/>
        </w:rPr>
        <w:t>Jsme připraveni podílet se na tom, aby se zvládla ochrana hranice Libye…</w:t>
      </w:r>
    </w:p>
    <w:p>
      <w:pPr>
        <w:pStyle w:val="Normal"/>
        <w:spacing w:before="280" w:after="0"/>
        <w:rPr>
          <w:rFonts w:ascii="Georgia" w:hAnsi="Georgia" w:cs="Georgia"/>
        </w:rPr>
      </w:pPr>
      <w:r>
        <w:rPr>
          <w:rFonts w:cs="Georgia" w:ascii="Georgia" w:hAnsi="Georgia"/>
        </w:rPr>
        <w:t>E15: I vojensky?</w:t>
      </w:r>
    </w:p>
    <w:p>
      <w:pPr>
        <w:pStyle w:val="Normal"/>
        <w:spacing w:before="280" w:after="0"/>
        <w:rPr>
          <w:rFonts w:ascii="Georgia" w:hAnsi="Georgia" w:cs="Georgia"/>
        </w:rPr>
      </w:pPr>
      <w:r>
        <w:rPr>
          <w:rFonts w:cs="Georgia" w:ascii="Georgia" w:hAnsi="Georgia"/>
        </w:rPr>
        <w:t>Vše záleží na tom, co bude možné dohodnout. Ale myslím, že v tomto případě by Evropa měla být velkorysá. Libye na takovou ochranu teď sama sílu nemá. Pokud bude Libye rozpadlá, nebude mít vládu, nemůže efektivně zasahovat. Ani Tunis, ani Maroko nevypadají, že by byly ochotny na svém území vytvářet zásadní, velké uprchlické tábory, které by Evropě pomohly. Změny musíme docílit v Libyi samotné. Nejde samozřejmě jenom o tlak na Libyi, to je takové první, nejbolavější místo.</w:t>
      </w:r>
    </w:p>
    <w:p>
      <w:pPr>
        <w:pStyle w:val="Normal"/>
        <w:spacing w:before="280" w:after="0"/>
        <w:rPr>
          <w:rFonts w:ascii="Georgia" w:hAnsi="Georgia" w:cs="Georgia"/>
        </w:rPr>
      </w:pPr>
      <w:r>
        <w:rPr>
          <w:rFonts w:cs="Georgia" w:ascii="Georgia" w:hAnsi="Georgia"/>
        </w:rPr>
        <w:t>E15: Není Sýrie stejně složitý problém?</w:t>
      </w:r>
    </w:p>
    <w:p>
      <w:pPr>
        <w:pStyle w:val="Normal"/>
        <w:spacing w:before="280" w:after="0"/>
        <w:rPr>
          <w:rFonts w:ascii="Georgia" w:hAnsi="Georgia" w:cs="Georgia"/>
        </w:rPr>
      </w:pPr>
      <w:r>
        <w:rPr>
          <w:rFonts w:cs="Georgia" w:ascii="Georgia" w:hAnsi="Georgia"/>
        </w:rPr>
        <w:t>I tam je politické řešení předpokladem toho, aby se uprchlickou krizi podařilo dostat pod kontrolu. Stojí za to zdůraznit, že čelíme dvěma krizím. Pomineme-li Ukrajinu a odmyslíme-li, že trasou pro uprchlíky z Afghánistánu a ze Sýrie se stal také západní Balkán. Jedna krize se odehrává v prostoru Iráku a Sýrie a je spojena s takzvaným Islámským státem. Ta druhá se týká subsaharské Afriky.</w:t>
      </w:r>
    </w:p>
    <w:p>
      <w:pPr>
        <w:pStyle w:val="Normal"/>
        <w:spacing w:before="280" w:after="0"/>
        <w:rPr>
          <w:rFonts w:ascii="Georgia" w:hAnsi="Georgia" w:cs="Georgia"/>
        </w:rPr>
      </w:pPr>
      <w:r>
        <w:rPr>
          <w:rFonts w:cs="Georgia" w:ascii="Georgia" w:hAnsi="Georgia"/>
        </w:rPr>
        <w:t>A my vůbec nedokážeme zachytit, rozlišit a nějakým způsobem dostat pod kontrolu uprchlický příliv z těchto dvou míst krize. Na hranicích se vůbec nedaří rozlišovat mezi politickými azylanty a mezi těmi, kteří utíkají z ekonomických důvodů. Přitom víme, že podle pravidel každý typ uprchlíka má mít úplně jiný typ zacházení a platí úplně jiné zásady. Navíc selhání je i v tom, že se nedaří uprchlíky registrovat, brát jim otisky prstů. Vůbec nemáme představu, kdo k nám přichází a proč. To se také musí změnit.</w:t>
      </w:r>
    </w:p>
    <w:p>
      <w:pPr>
        <w:pStyle w:val="Normal"/>
        <w:spacing w:before="280" w:after="0"/>
        <w:rPr>
          <w:rFonts w:ascii="Georgia" w:hAnsi="Georgia" w:cs="Georgia"/>
        </w:rPr>
      </w:pPr>
      <w:r>
        <w:rPr>
          <w:rFonts w:cs="Georgia" w:ascii="Georgia" w:hAnsi="Georgia"/>
        </w:rPr>
        <w:t>E15: Čili Italové a Řekové neplní povinnosti?</w:t>
      </w:r>
    </w:p>
    <w:p>
      <w:pPr>
        <w:pStyle w:val="Normal"/>
        <w:spacing w:before="280" w:after="0"/>
        <w:rPr>
          <w:rFonts w:ascii="Georgia" w:hAnsi="Georgia" w:cs="Georgia"/>
        </w:rPr>
      </w:pPr>
      <w:r>
        <w:rPr>
          <w:rFonts w:cs="Georgia" w:ascii="Georgia" w:hAnsi="Georgia"/>
        </w:rPr>
        <w:t>Na vnější hranici je potřeba udělat spoustu věcí. Velká část výstupů evropské rady se věnuje právě tomu, aby se to změnilo. Aby se také zavedla účinná návratová politika, která v této chvíli skoro vůbec nefunguje. Přitom je hodně důležitá. Jestliže jsme schopni dobrovolně přijmout uprchlíky, musíme být schopni je také odmítnout. Připomenu, že Itálii jsme při ochraně vnější hranice pomoc nabízeli – finanční, technické prostředky, experty. Bez valného výsledku.</w:t>
      </w:r>
    </w:p>
    <w:p>
      <w:pPr>
        <w:pStyle w:val="Normal"/>
        <w:spacing w:before="280" w:after="0"/>
        <w:rPr>
          <w:rFonts w:ascii="Georgia" w:hAnsi="Georgia" w:cs="Georgia"/>
        </w:rPr>
      </w:pPr>
      <w:r>
        <w:rPr>
          <w:rFonts w:cs="Georgia" w:ascii="Georgia" w:hAnsi="Georgia"/>
        </w:rPr>
        <w:t>E15: Kolik má Česko uzavřeno dohod o navracení nelegálních imigrantů?</w:t>
      </w:r>
    </w:p>
    <w:p>
      <w:pPr>
        <w:pStyle w:val="Normal"/>
        <w:spacing w:before="280" w:after="0"/>
        <w:rPr>
          <w:rFonts w:ascii="Georgia" w:hAnsi="Georgia" w:cs="Georgia"/>
        </w:rPr>
      </w:pPr>
      <w:r>
        <w:rPr>
          <w:rFonts w:cs="Georgia" w:ascii="Georgia" w:hAnsi="Georgia"/>
        </w:rPr>
        <w:t>Pokud jde o Libyi, je to bezpředmětná otázka. Ale ani v případě některých dalších zemí skoro nemá cenu se ptát. To je právě problém. Jak můžeme někoho přijímat, když nemáme šanci někoho vrátit. Když jsem říkal, že skoro zásadní pilíř celé situace je skutečně začít komunikovat se zeměmi, odkud se valí migranti, chci dodat, že v těchto zemích bychom dokonce mohli posílit naše diplomatické zastoupení.</w:t>
      </w:r>
    </w:p>
    <w:p>
      <w:pPr>
        <w:pStyle w:val="Normal"/>
        <w:spacing w:before="280" w:after="0"/>
        <w:rPr>
          <w:rFonts w:ascii="Georgia" w:hAnsi="Georgia" w:cs="Georgia"/>
        </w:rPr>
      </w:pPr>
      <w:r>
        <w:rPr>
          <w:rFonts w:cs="Georgia" w:ascii="Georgia" w:hAnsi="Georgia"/>
        </w:rPr>
        <w:t>Pomoci jim vytvářet pracovní místa pro mladé lidi. Zároveň ale logicky musíme chtít, aby tyto země začaly spolupracovat na systému návratu. Přece jim nemůže být jedno, když jim odcházejí mladí, vždyť dokonce možná ztrácejí své elity. Rozhodně vzdělanější část obyvatel.</w:t>
      </w:r>
    </w:p>
    <w:p>
      <w:pPr>
        <w:pStyle w:val="Normal"/>
        <w:spacing w:before="280" w:after="0"/>
        <w:rPr>
          <w:rFonts w:ascii="Georgia" w:hAnsi="Georgia" w:cs="Georgia"/>
        </w:rPr>
      </w:pPr>
      <w:r>
        <w:rPr>
          <w:rFonts w:cs="Georgia" w:ascii="Georgia" w:hAnsi="Georgia"/>
        </w:rPr>
        <w:t>E15: Do jakého stavu se dostala Evropa kvůli uprchlíkům?</w:t>
      </w:r>
    </w:p>
    <w:p>
      <w:pPr>
        <w:pStyle w:val="Normal"/>
        <w:spacing w:before="280" w:after="0"/>
        <w:rPr>
          <w:rFonts w:ascii="Georgia" w:hAnsi="Georgia" w:cs="Georgia"/>
        </w:rPr>
      </w:pPr>
      <w:r>
        <w:rPr>
          <w:rFonts w:cs="Georgia" w:ascii="Georgia" w:hAnsi="Georgia"/>
        </w:rPr>
        <w:t>Pořád máme základní zájem. Chceme udržet výhody volného pohybu zboží, kapitálu a lidí. Tudíž musíme spolupracovat, ale musí se to dít způsobem, který nás neohrožuje. Musíme občanům garantovat, že to nebude mít zásadní vliv na kvalitu života.</w:t>
      </w:r>
    </w:p>
    <w:p>
      <w:pPr>
        <w:pStyle w:val="Normal"/>
        <w:spacing w:before="280" w:after="0"/>
        <w:rPr>
          <w:rFonts w:ascii="Georgia" w:hAnsi="Georgia" w:cs="Georgia"/>
        </w:rPr>
      </w:pPr>
      <w:r>
        <w:rPr>
          <w:rFonts w:cs="Georgia" w:ascii="Georgia" w:hAnsi="Georgia"/>
        </w:rPr>
        <w:t>E15: Proti masovému přílivu migrantů jsou obyvatelé většiny evropských zemí, azylová politika v nich je ale rozdílná. Dají se vůbec rozlišit ekonomičtí uprchlíci od politických?</w:t>
      </w:r>
    </w:p>
    <w:p>
      <w:pPr>
        <w:pStyle w:val="Normal"/>
        <w:spacing w:before="280" w:after="0"/>
        <w:rPr>
          <w:rFonts w:ascii="Georgia" w:hAnsi="Georgia" w:cs="Georgia"/>
        </w:rPr>
      </w:pPr>
      <w:r>
        <w:rPr>
          <w:rFonts w:cs="Georgia" w:ascii="Georgia" w:hAnsi="Georgia"/>
        </w:rPr>
        <w:t>O podmínkách, na jejichž základě bude výběr prováděn, budou dále debatovat ministři vnitra EU. Mítink ministrů zahraničí a vnitra je svolaný na 26. července. Pokud jde o Česko, ministerstvo vnitra má třeba jasno o bezpečnostních podmínkách. Budeme se snažit, aby se naše podmínky prosadily v EU jako principy, které budeme schopni uplatnit. Tuzemskou migrační politiku sice ještě nemáme schválenou na papíře, ale principy jsou zřejmé.</w:t>
      </w:r>
    </w:p>
    <w:p>
      <w:pPr>
        <w:pStyle w:val="Normal"/>
        <w:spacing w:before="280" w:after="0"/>
        <w:rPr>
          <w:rFonts w:ascii="Georgia" w:hAnsi="Georgia" w:cs="Georgia"/>
        </w:rPr>
      </w:pPr>
      <w:r>
        <w:rPr>
          <w:rFonts w:cs="Georgia" w:ascii="Georgia" w:hAnsi="Georgia"/>
        </w:rPr>
        <w:t>Chceme přijímat takové uprchlíky, které budeme schopni integrovat, učinit je součástí našeho života, aniž bychom se dostávali do konfliktu náboženského, kulturního a jiného. Chceme snižovat riziko, že v republice vzniknou izolované skupiny s jinými představami o životě.</w:t>
      </w:r>
    </w:p>
    <w:p>
      <w:pPr>
        <w:pStyle w:val="Normal"/>
        <w:spacing w:before="280" w:after="0"/>
        <w:rPr>
          <w:rFonts w:ascii="Georgia" w:hAnsi="Georgia" w:cs="Georgia"/>
        </w:rPr>
      </w:pPr>
      <w:r>
        <w:rPr>
          <w:rFonts w:cs="Georgia" w:ascii="Georgia" w:hAnsi="Georgia"/>
        </w:rPr>
        <w:t>E15: K jiným principům zahraniční politiky. Na nedávné schůzce u prezidenta jste razil tezi, možná dokonce nové opatření: „Co se na zahraniční misi slíbí, to se dodrží. A nebude se slibovat něco, co dodržet nelze.“ Panuje na tom všeobecná shoda?</w:t>
      </w:r>
    </w:p>
    <w:p>
      <w:pPr>
        <w:pStyle w:val="Normal"/>
        <w:spacing w:before="280" w:after="0"/>
        <w:rPr>
          <w:rFonts w:ascii="Georgia" w:hAnsi="Georgia" w:cs="Georgia"/>
        </w:rPr>
      </w:pPr>
      <w:r>
        <w:rPr>
          <w:rFonts w:cs="Georgia" w:ascii="Georgia" w:hAnsi="Georgia"/>
        </w:rPr>
        <w:t>Určitě. Ale to nebylo řečeno proto, že by se zrovna něco slíbilo, a teď byl malér. Je to princip, který se spíš nedodržoval v minulosti. Vztahy s některými zeměmi se zhoršily, protože se nedrželo slovo. Nechci to rozvádět, je důležité takové chyby neopakovat. To platí jak v zásadních věcech, tak i v méně důležitých. Týká se to ekonomických dohod, dohod o leteckých spojeních, nejrůznějších projektů a tak dál. Je potřeba sledovat, jak se takové záležitosti plní.</w:t>
      </w:r>
    </w:p>
    <w:p>
      <w:pPr>
        <w:pStyle w:val="Normal"/>
        <w:spacing w:before="280" w:after="0"/>
        <w:rPr>
          <w:rFonts w:ascii="Georgia" w:hAnsi="Georgia" w:cs="Georgia"/>
        </w:rPr>
      </w:pPr>
      <w:r>
        <w:rPr>
          <w:rFonts w:cs="Georgia" w:ascii="Georgia" w:hAnsi="Georgia"/>
        </w:rPr>
        <w:t>Třeba prezident na to řekl, že on hned tak neslibuje, že si na to dává pozor. To, co jste citovala, bylo řečeno preventivně. Stejně tak jsme se dohodli, že bude ministerstvo zahraničí navrhovat ústavním činitelům zahraniční cesty. Ne že bychom jim přikazovali, kam mají jezdit, ale dali dohromady určitá doporučení, co je v zájmu České republiky.</w:t>
      </w:r>
    </w:p>
    <w:p>
      <w:pPr>
        <w:pStyle w:val="Normal"/>
        <w:spacing w:before="280" w:after="0"/>
        <w:rPr>
          <w:rFonts w:ascii="Georgia" w:hAnsi="Georgia" w:cs="Georgia"/>
        </w:rPr>
      </w:pPr>
      <w:r>
        <w:rPr>
          <w:rFonts w:cs="Georgia" w:ascii="Georgia" w:hAnsi="Georgia"/>
        </w:rPr>
        <w:t>E15: Vlastně jsme u ekonomické diplomacie a také u rozpočtu ministerstva zahraničí na příští rok. Na zmíněné schůzce se jasně dohodlo, že se nebudou zavírat ambasády, ministr financí musel ustoupit od teze, že je potřeba šetřit a prodávat majetek.</w:t>
      </w:r>
    </w:p>
    <w:p>
      <w:pPr>
        <w:pStyle w:val="Normal"/>
        <w:spacing w:before="280" w:after="0"/>
        <w:rPr>
          <w:rFonts w:ascii="Georgia" w:hAnsi="Georgia" w:cs="Georgia"/>
        </w:rPr>
      </w:pPr>
      <w:r>
        <w:rPr>
          <w:rFonts w:cs="Georgia" w:ascii="Georgia" w:hAnsi="Georgia"/>
        </w:rPr>
        <w:t>To byla shoda okolností. „Summit“ ústavních činitelů se plánoval dlouho dopředu. Ale je pravda, že podpora ekonomické diplomacii a udržování sítě zahraničních zastupitelství byla absolutní. Dokonce snad mohu říct, že bylo dobře hodnoceno i to, co se už v ekonomické diplomacii vykonalo. I to, že jsme na ministerstvu zaměstnali některé nové ekonomické odborníky. Když jsem se vzápětí poté večer setkal – opět na déle plánované schůzce – s ministrem financí, neměla žádný dramatický průběh. I on souhlasí, že role ekonomické diplomacie je nezastupitelná.</w:t>
      </w:r>
    </w:p>
    <w:p>
      <w:pPr>
        <w:pStyle w:val="Normal"/>
        <w:spacing w:before="280" w:after="0"/>
        <w:rPr>
          <w:rFonts w:ascii="Georgia" w:hAnsi="Georgia" w:cs="Georgia"/>
        </w:rPr>
      </w:pPr>
      <w:r>
        <w:rPr>
          <w:rFonts w:cs="Georgia" w:ascii="Georgia" w:hAnsi="Georgia"/>
        </w:rPr>
        <w:t>E15: Dokáže to vyjádřit i finančně, v prostředcích pro rozpočtovou kapitolu ministerstva zahraničí?</w:t>
      </w:r>
    </w:p>
    <w:p>
      <w:pPr>
        <w:pStyle w:val="Normal"/>
        <w:spacing w:before="280" w:after="0"/>
        <w:rPr>
          <w:rFonts w:ascii="Georgia" w:hAnsi="Georgia" w:cs="Georgia"/>
        </w:rPr>
      </w:pPr>
      <w:r>
        <w:rPr>
          <w:rFonts w:cs="Georgia" w:ascii="Georgia" w:hAnsi="Georgia"/>
        </w:rPr>
        <w:t>Tak to se úplně nepodařilo. Ale pokročili jsme, řekli jsme si, co jsou věci, které potřebujeme. Ministr financí mě ujistil, že cílem není redukovat nástroje, které vláda potřebuje. Jednotlivé položky budeme dál řešit, u mnoha z nich už i víme jak. Rýsuje se způsob, jak je pokrýt. Některé záležitosti ještě zůstaly otevřené. Finanční sumy nemá cenu říkat.</w:t>
      </w:r>
    </w:p>
    <w:p>
      <w:pPr>
        <w:pStyle w:val="Normal"/>
        <w:spacing w:before="280" w:after="0"/>
        <w:rPr>
          <w:rFonts w:ascii="Georgia" w:hAnsi="Georgia" w:cs="Georgia"/>
        </w:rPr>
      </w:pPr>
      <w:r>
        <w:rPr>
          <w:rFonts w:cs="Georgia" w:ascii="Georgia" w:hAnsi="Georgia"/>
        </w:rPr>
        <w:t>E15: Bude se prodávat majetek?</w:t>
      </w:r>
    </w:p>
    <w:p>
      <w:pPr>
        <w:pStyle w:val="Normal"/>
        <w:spacing w:before="280" w:after="0"/>
        <w:rPr>
          <w:rFonts w:ascii="Georgia" w:hAnsi="Georgia" w:cs="Georgia"/>
        </w:rPr>
      </w:pPr>
      <w:r>
        <w:rPr>
          <w:rFonts w:cs="Georgia" w:ascii="Georgia" w:hAnsi="Georgia"/>
        </w:rPr>
        <w:t>V tom je mezi námi spor. Nesouhlasím s tím, že kvůli zisku prostředků na pokrytí strategických záležitostí bych měl prodávat nějaké ambasády. Šetřit chceme tam, kde je to racionální. Nelpím na majetku, neříkám, že budeme držet každý nemovitý majetek. Nemělo by to ale být dáváno dohromady s rozpočtem. Ostře protestuji proti tomu, že abych získal prostředky na ekonomickou diplomacii, měl bych prodat nějaké ambasády. Když zjistím, že nějaká ambasáda má velkou cenu, tak ji prostě střelím? To asi ne. Příklad – potřebujeme přijmout konzulární pracovníky, dělat dobře vízovou politiku. To je efekt, který se nám vrátí nebo si na sebe konzulární služba i vydělá. Naopak šetřením se může ztratit.</w:t>
      </w:r>
    </w:p>
    <w:p>
      <w:pPr>
        <w:pStyle w:val="Normal"/>
        <w:spacing w:before="280" w:after="0"/>
        <w:rPr>
          <w:rFonts w:ascii="Georgia" w:hAnsi="Georgia" w:cs="Georgia"/>
        </w:rPr>
      </w:pPr>
      <w:r>
        <w:rPr>
          <w:rFonts w:cs="Georgia" w:ascii="Georgia" w:hAnsi="Georgia"/>
        </w:rPr>
        <w:t>E15: Budete dál hodnotit práci ambasád bodováním?</w:t>
      </w:r>
    </w:p>
    <w:p>
      <w:pPr>
        <w:pStyle w:val="Normal"/>
        <w:spacing w:before="280" w:after="0"/>
        <w:rPr>
          <w:rFonts w:ascii="Georgia" w:hAnsi="Georgia" w:cs="Georgia"/>
        </w:rPr>
      </w:pPr>
      <w:r>
        <w:rPr>
          <w:rFonts w:cs="Georgia" w:ascii="Georgia" w:hAnsi="Georgia"/>
        </w:rPr>
        <w:t>Vím, že je to zjednodušující. Ale jedním z hledisek je, že se zeptáme podnikatelů, jak jsou s prací té které ambasády spokojeni, zda jim pomohla. To zas není tak špatné hledisko. Je dílčí, ale je to určitý obrázek. A teď jsme dostali poměrně příznivá hodnocení ambasád. Rok už se o něco snažíme a v hodnocení je to vidět. Je to slušný výsledek.</w:t>
      </w:r>
    </w:p>
    <w:p>
      <w:pPr>
        <w:pStyle w:val="Normal"/>
        <w:spacing w:before="280" w:after="0"/>
        <w:jc w:val="right"/>
        <w:rPr>
          <w:rFonts w:ascii="Georgia" w:hAnsi="Georgia" w:cs="Georgia"/>
        </w:rPr>
      </w:pPr>
      <w:r>
        <w:rPr>
          <w:rFonts w:cs="Georgia" w:ascii="Georgia" w:hAnsi="Georgia"/>
        </w:rPr>
        <w:t>www.mzv.cz</w:t>
      </w:r>
      <w:r>
        <w:br w:type="page"/>
      </w:r>
    </w:p>
    <w:p>
      <w:pPr>
        <w:pStyle w:val="Heading1"/>
        <w:rPr/>
      </w:pPr>
      <w:bookmarkStart w:id="92" w:name="__RefHeading___Toc425494685"/>
      <w:bookmarkEnd w:id="92"/>
      <w:r>
        <w:rPr/>
        <w:t>Čeští zástupci v evropských strukturách</w:t>
      </w:r>
    </w:p>
    <w:p>
      <w:pPr>
        <w:pStyle w:val="Heading2"/>
        <w:pBdr>
          <w:top w:val="single" w:sz="4" w:space="1" w:color="000000"/>
          <w:left w:val="single" w:sz="4" w:space="4" w:color="000000"/>
          <w:bottom w:val="single" w:sz="4" w:space="1" w:color="000000"/>
          <w:right w:val="single" w:sz="4" w:space="4" w:color="000000"/>
        </w:pBdr>
        <w:rPr/>
      </w:pPr>
      <w:bookmarkStart w:id="93" w:name="__RefHeading___Toc425494686"/>
      <w:bookmarkEnd w:id="93"/>
      <w:r>
        <w:rPr/>
        <w:t>Duben 2015</w:t>
      </w:r>
    </w:p>
    <w:p>
      <w:pPr>
        <w:pStyle w:val="Normal"/>
        <w:spacing w:before="280" w:after="0"/>
        <w:rPr>
          <w:rFonts w:ascii="Georgia" w:hAnsi="Georgia" w:cs="Georgia"/>
        </w:rPr>
      </w:pPr>
      <w:r>
        <w:rPr>
          <w:rFonts w:cs="Georgia" w:ascii="Georgia" w:hAnsi="Georgia"/>
        </w:rPr>
        <w:t>1. 4. 2015</w:t>
      </w:r>
    </w:p>
    <w:p>
      <w:pPr>
        <w:pStyle w:val="Heading3"/>
        <w:rPr/>
      </w:pPr>
      <w:bookmarkStart w:id="94" w:name="__RefHeading___Toc425494687"/>
      <w:bookmarkEnd w:id="94"/>
      <w:r>
        <w:rPr/>
        <w:t>Rozhovor europoslance E. Tošenovského (ODS) pro Parlamentní listy.cz – Evropa bude mít opravdu vážný problém s energetikou</w:t>
      </w:r>
    </w:p>
    <w:p>
      <w:pPr>
        <w:pStyle w:val="Normal"/>
        <w:spacing w:before="280" w:after="0"/>
        <w:rPr>
          <w:rFonts w:ascii="Georgia" w:hAnsi="Georgia" w:cs="Georgia"/>
        </w:rPr>
      </w:pPr>
      <w:r>
        <w:rPr>
          <w:rFonts w:cs="Georgia" w:ascii="Georgia" w:hAnsi="Georgia"/>
        </w:rPr>
        <w:t>Energetika je také bezpečnostním kritériem, které rozhoduje o mezinárodních vztazích. I tato slova zmínil europoslanec Evžen Tošenovský na přednášce v Ostravě. „Závislost na dovozu ropy a plynu se bude pro Evropu prohlubovat,“ varoval Tošenovský. Zároveň zkritizoval Junckerův investiční balíček a připomněl solidní vojenský arzenál Řecka: „Je zásadním hráčem NATO,“ upozornil europoslanec.</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Energetika se stala nejen ekonomickým parametrem toho, co se v Evropě děje, protože ročně dovážíme energetických surovin za 400 miliard eur, ale zároveň bezpečnostním kritériem, které rozhoduje o mezinárodních vztazích, a to nejen ve věci Ruska,“ uvedl na začátek své přednášky s názvem Energetika – horké téma evropské politiky na Ekonomické fakultě VŠB – TU Ostrava poslanec Evropského parlamentu Evžen Tošenovský (ODS). S ohledem na nepříznivý vývoj cen také varoval před „energetickou chudobou“ a připomenul Junckerův balíček, který označil za čistě politické gesto. V přednášce se pak věnoval také problémům Řecka a jeho důležitosti v evropských vztazích.</w:t>
      </w:r>
    </w:p>
    <w:p>
      <w:pPr>
        <w:pStyle w:val="Normal"/>
        <w:spacing w:before="280" w:after="0"/>
        <w:rPr>
          <w:rFonts w:ascii="Georgia" w:hAnsi="Georgia" w:cs="Georgia"/>
        </w:rPr>
      </w:pPr>
      <w:r>
        <w:rPr>
          <w:rFonts w:cs="Georgia" w:ascii="Georgia" w:hAnsi="Georgia"/>
        </w:rPr>
        <w:t>Tošenovský zmínil strategii pro Evropu 2020, materiál, který byl přijat v loňském roce. „Snahou je vytvořit celoevropský integrovaný energetický trh s infrastrukturami. Hovoří se o něm, ale prakticky nefunguje,“ konstatoval europoslanec. „Víceméně německý a rakouský trh jsou jednou entitou, ale my do toho už nespadáme,“ popsal. Zmínil také nepříjemnou realitu, že díky své závislosti na dovozu se dá Evropa snadno vydírat: „Závislost na dovozu ropy a plynu se bude pro Evropu prohlubovat. Čína má také nárůst dovozu, ale není tak strmý. Japonsko zůstane na stejné výši, neočekává se pokles. USA jsou ukázkou toho, že vývoj jde jiným směrem, protože díky břidlicovému plynu a novým technologiím se stanou vývozci,“ uvedl Tošenovský a vysvětlil propojení jednotlivých trhů.</w:t>
      </w:r>
    </w:p>
    <w:p>
      <w:pPr>
        <w:pStyle w:val="Normal"/>
        <w:spacing w:before="280" w:after="0"/>
        <w:rPr>
          <w:rFonts w:ascii="Georgia" w:hAnsi="Georgia" w:cs="Georgia"/>
        </w:rPr>
      </w:pPr>
      <w:r>
        <w:rPr>
          <w:rFonts w:cs="Georgia" w:ascii="Georgia" w:hAnsi="Georgia"/>
        </w:rPr>
        <w:t>Během výkladu také zmínil: „Ukazuje se, že svět se až tak nezměnil. Zase se vracíme zpět do velkých her velkých mocností. Rusko chce být velkým Ruskem, Čína velkou Čínou,“ doplnil s tím, že EU musí zvýšit soběstačnost na dodávkách surovin. „Konkurenceschopnost evropských firem v oblastech energeticky náročných výrob je velmi špatná,“ zhodnotil také Tošenovský s tím, že v Evropě je 30 různých podpor pro obnovitelné zdroje.</w:t>
      </w:r>
    </w:p>
    <w:p>
      <w:pPr>
        <w:pStyle w:val="Normal"/>
        <w:spacing w:before="280" w:after="0"/>
        <w:rPr>
          <w:rFonts w:ascii="Georgia" w:hAnsi="Georgia" w:cs="Georgia"/>
        </w:rPr>
      </w:pPr>
      <w:r>
        <w:rPr>
          <w:rFonts w:cs="Georgia" w:ascii="Georgia" w:hAnsi="Georgia"/>
        </w:rPr>
        <w:t>S bezpečnostní a energetickou situací pak souvisejí také problémy Řecka: „Nejde jen o to, co slyšíte v televizi, zda Řecko splatí dluh nebo ne. Řecko je nárazovou zemí pro Střední východ. Přes Řecko jde nejvíce transferů lidí. Řecko je zásadním hráčem NATO,“ uvedl Tošenovský a popsal také jeho vojenský arzenál: „Má 130 stíhaček F-16, ponorky, lodě, nejmodernější německé tanky, přitom je menší zemí než my. My se babráme v tom, jestli když koupíme dvanáct, deset nebo sedm supersoniků, se nám nezhroutí ekonomika!“</w:t>
      </w:r>
    </w:p>
    <w:p>
      <w:pPr>
        <w:pStyle w:val="Normal"/>
        <w:spacing w:before="280" w:after="0"/>
        <w:rPr>
          <w:rFonts w:ascii="Georgia" w:hAnsi="Georgia" w:cs="Georgia"/>
        </w:rPr>
      </w:pPr>
      <w:r>
        <w:rPr>
          <w:rFonts w:cs="Georgia" w:ascii="Georgia" w:hAnsi="Georgia"/>
        </w:rPr>
        <w:t>Dále pak uvedl: „Proklamace, jak Řecko odejde, jsou z hlediska bezpečnostních a mezinárodních vztahů velkým otazníkem. Proto se tak velmi složitě vyjednává. Můj názor je, že to skončí v evropsky ubabraném kompromisu, protože jiné východisko není.“</w:t>
      </w:r>
    </w:p>
    <w:p>
      <w:pPr>
        <w:pStyle w:val="Normal"/>
        <w:spacing w:before="280" w:after="0"/>
        <w:rPr>
          <w:rFonts w:ascii="Georgia" w:hAnsi="Georgia" w:cs="Georgia"/>
        </w:rPr>
      </w:pPr>
      <w:r>
        <w:rPr>
          <w:rFonts w:cs="Georgia" w:ascii="Georgia" w:hAnsi="Georgia"/>
        </w:rPr>
        <w:t>V diskuzi se studenti dotazovali na Junckerův balíček, o kterém v přednášce vyslovil Tošenovský pochybnosti. „Má i své racionální jádro. Evropa je zatuhlá, příliš neinvestuje,“ reagoval europoslanec. „Na druhé straně kvůli nestabilitě Řecka je z hlediska dlouhodobých projektů složité přijímat úvěry, s bankami se složitě vyjednává, protože nikdo neví, co udělá s eurem rozhodnutí, které se bude týkat Řecka,“ vysvětloval.</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Rozpadne se eurozóna? Jaký dopad bude mít síla Řeků? Obě varianty způsobují nejistotu hodnoty eura. Mimo jiné je i proto Junckerův balík navržen jako garance, protože jiné, ne úplně v rámci Evropy, fungují,“ dodal. Tošenovský také není přesvědčen o tom, zda je pro avizované rozhodování o projektech zvolen vhodný způsob: „Jaký bude objem, jaký bude výběr projektů? Budou to vybírat ekonomičtí experti z EIB, ale u velkých strukturálních projektů musí být i politické rozhodnutí. Jestliže začneme snižovat projekty jen na technické plus minus, tak bychom nikdy nepostavili divadlo, koupaliště nebo zimní stadion. Nebo nepostavíte jediný domov důchodců,“ dodal s tím, že kritizuje také systém výpočtu, jakým je nastavena odhadovaná částka 315 miliard euro. Cílem balíčku má být podnícení nových soukromých i veřejných investic v Evropské unii.</w:t>
      </w:r>
    </w:p>
    <w:p>
      <w:pPr>
        <w:pStyle w:val="Normal"/>
        <w:spacing w:before="280" w:after="0"/>
        <w:rPr>
          <w:rFonts w:ascii="Georgia" w:hAnsi="Georgia" w:cs="Georgia"/>
        </w:rPr>
      </w:pPr>
      <w:r>
        <w:rPr>
          <w:rFonts w:cs="Georgia" w:ascii="Georgia" w:hAnsi="Georgia"/>
        </w:rPr>
        <w:t>V reakci na další dotaz se europoslanec věnoval politice EU v souvislosti se spotřebou energií. „Evropa je energeticky rozežraná,“ zhodnotil. „Ještě nikdy se nestalo, že když budeme mít lepší účinnější přístroje, a my sami už nemáme ruské barevné televize, které sežraly půlku Temelína, máme televize, které spotřebovávají sto wattů…, ale spotřebováváme stále více. Pokud nemáme ekonomickou motivaci…,“ uvedl Tošenovský a připomenul chytré měřiče. „Evropa nezaznamenala, že by došlo k poklesu spotřeby,“ konstatoval. Podle europoslance by bylo nejvhodnější rozumným způsobem využít domácí zdroje, hledat inovace a podporovat vědu a výzkum.</w:t>
      </w:r>
    </w:p>
    <w:p>
      <w:pPr>
        <w:pStyle w:val="Normal"/>
        <w:spacing w:before="280" w:after="0"/>
        <w:jc w:val="right"/>
        <w:rPr>
          <w:rFonts w:ascii="Georgia" w:hAnsi="Georgia" w:cs="Georgia"/>
        </w:rPr>
      </w:pPr>
      <w:r>
        <w:rPr>
          <w:rFonts w:cs="Georgia" w:ascii="Georgia" w:hAnsi="Georgia"/>
        </w:rPr>
        <w:t>www.tosenovsky.cz</w:t>
      </w:r>
    </w:p>
    <w:p>
      <w:pPr>
        <w:pStyle w:val="Normal"/>
        <w:spacing w:before="280" w:after="0"/>
        <w:rPr>
          <w:rFonts w:ascii="Georgia" w:hAnsi="Georgia" w:cs="Georgia"/>
        </w:rPr>
      </w:pPr>
      <w:r>
        <w:rPr>
          <w:rFonts w:cs="Georgia" w:ascii="Georgia" w:hAnsi="Georgia"/>
        </w:rPr>
        <w:t xml:space="preserve">6. 4. 2015 </w:t>
      </w:r>
    </w:p>
    <w:p>
      <w:pPr>
        <w:pStyle w:val="Heading3"/>
        <w:rPr/>
      </w:pPr>
      <w:bookmarkStart w:id="95" w:name="__RefHeading___Toc425494688"/>
      <w:r>
        <w:rPr/>
        <w:t>Komentář europoslance P. Teličky (ANO): Prezident zbytečně komplikuje naše vztahy se Spojenými státy</w:t>
      </w:r>
      <w:bookmarkEnd w:id="95"/>
      <w:r>
        <w:rPr/>
        <w:t xml:space="preserve"> </w:t>
      </w:r>
    </w:p>
    <w:p>
      <w:pPr>
        <w:pStyle w:val="Normal"/>
        <w:spacing w:before="280" w:after="0"/>
        <w:rPr>
          <w:rFonts w:ascii="Georgia" w:hAnsi="Georgia" w:cs="Georgia"/>
        </w:rPr>
      </w:pPr>
      <w:r>
        <w:rPr>
          <w:rFonts w:cs="Georgia" w:ascii="Georgia" w:hAnsi="Georgia"/>
        </w:rPr>
        <w:t>Prezident Miloš Zeman je jedním z velmi mála evropských představitelů, kteří se chystají do Moskvy na oslavy 70. výročí konce druhé světové války, spojené s vojenskou přehlídkou, a to v době, kdy trvá anexe Krymu. "Kritika" prezidentovy plánované moskevské cesty z úst amerického velvyslance v ČR Andrewa Schapira je sice neobvyklá, ale vzhledem k agresívní ruské politice a propagandě velmi případná a s přihlédnutím k použité formulaci ještě mírná. Dokonce bych mluvil spíše o komentáři než o kritice.</w:t>
      </w:r>
    </w:p>
    <w:p>
      <w:pPr>
        <w:pStyle w:val="Normal"/>
        <w:spacing w:before="280" w:after="0"/>
        <w:rPr>
          <w:rFonts w:ascii="Georgia" w:hAnsi="Georgia" w:cs="Georgia"/>
        </w:rPr>
      </w:pPr>
      <w:r>
        <w:rPr>
          <w:rFonts w:cs="Georgia" w:ascii="Georgia" w:hAnsi="Georgia"/>
        </w:rPr>
        <w:t>Prezident Zeman mohl na komentář reagovat neveřejně, jak je v diplomacii zvykem. Jeho vyjádření, že americký velvyslanec už není na Hradě vítán, ale poškozuje naše vztahy se Spojenými státy, které jsou klíčovým spojencem České republiky. Incident navíc potvrzuje pověst českého prezidenta jako jednoho z hlavních obhájců Kremlu a jeho politiky.</w:t>
      </w:r>
    </w:p>
    <w:p>
      <w:pPr>
        <w:pStyle w:val="Normal"/>
        <w:spacing w:before="280" w:after="0"/>
        <w:jc w:val="right"/>
        <w:rPr>
          <w:rFonts w:ascii="Georgia" w:hAnsi="Georgia" w:cs="Georgia"/>
        </w:rPr>
      </w:pPr>
      <w:r>
        <w:rPr>
          <w:rFonts w:cs="Georgia" w:ascii="Georgia" w:hAnsi="Georgia"/>
        </w:rPr>
        <w:t>www.telicka.eu</w:t>
      </w:r>
    </w:p>
    <w:p>
      <w:pPr>
        <w:pStyle w:val="Normal"/>
        <w:spacing w:before="280" w:after="0"/>
        <w:rPr>
          <w:rFonts w:ascii="Georgia" w:hAnsi="Georgia" w:cs="Georgia"/>
        </w:rPr>
      </w:pPr>
      <w:r>
        <w:rPr>
          <w:rFonts w:cs="Georgia" w:ascii="Georgia" w:hAnsi="Georgia"/>
        </w:rPr>
        <w:t>9. 4. 2015</w:t>
      </w:r>
    </w:p>
    <w:p>
      <w:pPr>
        <w:pStyle w:val="Heading3"/>
        <w:rPr/>
      </w:pPr>
      <w:bookmarkStart w:id="96" w:name="__RefHeading___Toc425494689"/>
      <w:bookmarkEnd w:id="96"/>
      <w:r>
        <w:rPr/>
        <w:t>Komentář europoslance M. Pocheho(ČSSD): Evropský parlament vyzývá Rusko k zásadní změně politiky</w:t>
      </w:r>
    </w:p>
    <w:p>
      <w:pPr>
        <w:pStyle w:val="Normal"/>
        <w:spacing w:before="280" w:after="0"/>
        <w:rPr>
          <w:rFonts w:ascii="Georgia" w:hAnsi="Georgia" w:cs="Georgia"/>
        </w:rPr>
      </w:pPr>
      <w:r>
        <w:rPr>
          <w:rFonts w:cs="Georgia" w:ascii="Georgia" w:hAnsi="Georgia"/>
        </w:rPr>
        <w:t>Vztahy Evropské unie a Ruska jsou hluboce a dlouhodobě poškozené, a to především kvůli porušování mezinárodních závazků ze strany Ruska. Jeho jednání se zásadně rozchází se základními principy evropské bezpečnostní politiky. Výbor pro zahraniční záležitosti Evropského parlamentu se v současné době zabývá zprávou litevského europoslance Gabrieliuse Landsbergise, která Rusko za jeho postoje velmi ostře kritizuje. Jak říká europoslanec za ČSSD Miroslav Poche (S&amp;D), je tento důrazný přístup jednoznačně na místě: „Návrh usnesení v několika zásadních bodech stručně a výstižně pojmenovává současné postoje Ruska, proti kterým se musí Evropská unie zásadně vymezit. Souhlasím s prohlášením, že strategická spolupráce mezi EU a Ruskem může být obnovena pouze za předpokladu, že Rusko přijme svůj díl odpovědnosti za současnou situaci na Ukrajině a bude bez výjimky dodržovat Minské dohody.</w:t>
      </w:r>
    </w:p>
    <w:p>
      <w:pPr>
        <w:pStyle w:val="Normal"/>
        <w:spacing w:before="280" w:after="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líčová část zprávy apeluje na Rusko, aby konečně přistoupilo ke změně své politiky. Pak teprve bude možné sankce vůči Rusku částečně nebo zcela zrušit a vrátit se ke strategickému partnerství založenému na oboustranné důvěře. Současné přímé i nepřímé zapojení Ruska do války na Ukrajině a porušování demokratických hodnot, takovéto partnerství zcela znemožňuje. „Evropská unie byla vybudována na dodržování zásad právního státu a není možné pokračovat v pragmatickém výkladu zákonů, abychom Rusku, coby obchodnímu partnerovi, vyhověli, zatímco ono úmyslně destabilizuje sousední suverénní a nezávislou zemi a tyto zásady samo nedodržuje,“dodává Miroslav Poche, který dále považuje za naprosto zásadní, že ve zprávě je zahrnuta i podmínka připojení Krymu zpět k Ukrajině. S kritikou vynechání této problematiky z jednání v Minsku i závěrečného memoranda vystupoval Poche hned po jeho podepsání v únoru tohoto roku.</w:t>
      </w:r>
    </w:p>
    <w:p>
      <w:pPr>
        <w:pStyle w:val="Normal"/>
        <w:spacing w:before="280" w:after="0"/>
        <w:rPr>
          <w:rFonts w:ascii="Georgia" w:hAnsi="Georgia" w:cs="Georgia"/>
        </w:rPr>
      </w:pPr>
      <w:r>
        <w:rPr>
          <w:rFonts w:cs="Georgia" w:ascii="Georgia" w:hAnsi="Georgia"/>
        </w:rPr>
        <w:t>Miroslav Poche dále zdůrazňuje další důležitý bod usnesení, který vyzývá evropské státy k posílení energetické soběstačnosti. To zároveň povede k větší integraci a důležité jednotě v rámci Unie. „Evropa musí vůči Rusku stanovit jasný a vhodný postup. Zásadním apelem je urychlené vytvoření stabilní evropské energetické unie a propojení energetických sítí jednotlivých členských států s cílem významně snížit jejich závislost na externích dodavatelích energie.“</w:t>
      </w:r>
    </w:p>
    <w:p>
      <w:pPr>
        <w:pStyle w:val="Normal"/>
        <w:spacing w:before="280" w:after="0"/>
        <w:rPr>
          <w:rFonts w:ascii="Georgia" w:hAnsi="Georgia" w:cs="Georgia"/>
        </w:rPr>
      </w:pPr>
      <w:r>
        <w:rPr>
          <w:rFonts w:cs="Georgia" w:ascii="Georgia" w:hAnsi="Georgia"/>
        </w:rPr>
        <w:t>Opomíjena není samozřejmě problematika přístupu k objektivním a důvěryhodným informacím v situaci, kdy jsou poslední zbytky svobodných sdělovacích prostředků v Rusku terčem narůstajícího nátlaku a omezování a zahraniční média čelí agresivní ruské propagandě. Represe v oblasti lidských práv a politického aktivismu není potřeba více zdůrazňovat zvláště po událostech okolo vraždy ruského opozičního lídra Borise Němcova.</w:t>
      </w:r>
    </w:p>
    <w:p>
      <w:pPr>
        <w:pStyle w:val="Normal"/>
        <w:spacing w:before="280" w:after="0"/>
        <w:jc w:val="right"/>
        <w:rPr>
          <w:rFonts w:ascii="Georgia" w:hAnsi="Georgia" w:cs="Georgia"/>
        </w:rPr>
      </w:pPr>
      <w:r>
        <w:rPr>
          <w:rFonts w:cs="Georgia" w:ascii="Georgia" w:hAnsi="Georgia"/>
        </w:rPr>
        <w:t>www.miroslavpoche.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10. 4. 2015</w:t>
      </w:r>
    </w:p>
    <w:p>
      <w:pPr>
        <w:pStyle w:val="Heading3"/>
        <w:rPr/>
      </w:pPr>
      <w:bookmarkStart w:id="97" w:name="__RefHeading___Toc425494690"/>
      <w:bookmarkEnd w:id="97"/>
      <w:r>
        <w:rPr/>
        <w:t>Komentář europoslankyně O. Sehnalové (ČSSD): Dohodu TTIP ano, ale ne za každou cenu</w:t>
      </w:r>
    </w:p>
    <w:p>
      <w:pPr>
        <w:pStyle w:val="Normal"/>
        <w:spacing w:before="280" w:after="0"/>
        <w:rPr>
          <w:rFonts w:ascii="Georgia" w:hAnsi="Georgia" w:cs="Georgia"/>
        </w:rPr>
      </w:pPr>
      <w:r>
        <w:rPr>
          <w:rFonts w:cs="Georgia" w:ascii="Georgia" w:hAnsi="Georgia"/>
        </w:rPr>
        <w:t xml:space="preserve">Po měsících různých vyhrocených vyjádření zarytých příznivců i odpůrců dohody TTIP (Dohoda o transatlantickém obchodním a investičním partnerství), včetně petice, kterou proti jejímu přijetí podepsalo již více než milion a půl lidí v Evropě, se jejími obrysy nyní začal zabývat Evropský parlament v různých výborech. Podotýkám, že se jedná o stanovení jakýchsi politických mantinelů pro vyjednávače z Evropské komise, nikoliv o smlouvu samotnou, o které se stále vyjednává, a tato jednání zdaleka ještě nejsou u konce. </w:t>
      </w:r>
    </w:p>
    <w:p>
      <w:pPr>
        <w:pStyle w:val="Normal"/>
        <w:spacing w:before="280" w:after="0"/>
        <w:rPr>
          <w:rFonts w:ascii="Georgia" w:hAnsi="Georgia" w:cs="Georgia"/>
        </w:rPr>
      </w:pPr>
      <w:r>
        <w:rPr>
          <w:rFonts w:cs="Georgia" w:ascii="Georgia" w:hAnsi="Georgia"/>
        </w:rPr>
        <w:t>Hlavním výborem, tedy jakýmsi mluvčím Evropského parlamentu v této věci, je výbor INTA (Výbor pro mezinárodní obchod) a hlavním zpravodajem je německý sociální demokrat Bernd Lange. Chceme-li tedy nahlížet "pod pokličku", měli bychom seriózně hovořit i o tom, že každá z politických skupin chce do vyjednávání zahrnout přirozeně své vlastní dlouhodobé priority. U sociálních demokratů budou prostě jiné než třeba u liberálů. To, co vzejde jako stanovisko Evropského parlamentu, bude výsledkem politické dohody, kompromisu. Jak bude vypadat, není dáno nějakou objektivní, jedinou správnou pravdou, ale politickým rozhodnutím. Součástí celého vyjednávání je také taktika a schopnost konečného politického kompromisu.</w:t>
      </w:r>
    </w:p>
    <w:p>
      <w:pPr>
        <w:pStyle w:val="Normal"/>
        <w:spacing w:before="280" w:after="0"/>
        <w:rPr>
          <w:rFonts w:ascii="Georgia" w:hAnsi="Georgia" w:cs="Georgia"/>
        </w:rPr>
      </w:pPr>
      <w:r>
        <w:rPr>
          <w:rFonts w:cs="Georgia" w:ascii="Georgia" w:hAnsi="Georgia"/>
        </w:rPr>
        <w:t>Jsem členkou dvou výborů, které se ke smlouvě TTIP vyjadřují (mimochodem těch výborů, které se v Evropském parlamentu smlouvou seriózně zabývají, je hned 15). V každém z nich dopadlo hlasování zcela opačně. Ve výboru IMCO (Výbor pro vnitřní trh a ochranu spotřebitelů) prošlo stanovisko o TTIP, které zpracovávala kolegyně Dita Charanzová zastupující skupinu evropských liberálů, velmi těsně. Sociální demokraté na závěr hlasovali proti znění stanoviska, protože několik důležitých priorit sociálních demokratů neobsahovalo. Velká část našich pozměňujících návrhů přes vytvořenou hlasovací většinu evropských liberálů, lidovců a konzervativců neprošla. K mému zklamání nebyl například přijat ani můj pozměňující návrh, který požadoval posouzení, v jakých oblastech lze očekávat vznik pracovních míst a kde by mohlo naopak dojít k jejich úbytku a propouštění zaměstnanců. I my jako sociální demokraté jsme některé body návrhu podporovali, jiné ne. Takový je politický život.</w:t>
      </w:r>
    </w:p>
    <w:p>
      <w:pPr>
        <w:pStyle w:val="Normal"/>
        <w:spacing w:before="280" w:after="0"/>
        <w:rPr>
          <w:rFonts w:ascii="Georgia" w:hAnsi="Georgia" w:cs="Georgia"/>
        </w:rPr>
      </w:pPr>
      <w:r>
        <w:rPr>
          <w:rFonts w:cs="Georgia" w:ascii="Georgia" w:hAnsi="Georgia"/>
        </w:rPr>
        <w:t>Naproti tomu ve výboru TRAN (Výbor pro dopravu a cestovní ruch), kde stanovisko zpracovával nizozemský poslanec van de Camp ze skupiny evropských lidovců, byli sociální demokraté s pozměněným zněním stanoviska spokojeni a hlasovali pro  jeho přijetí a byli to naopak lidovci, liberálové a konzervativci, kdo v závěrečném hlasování toto stanovisko potopili. Netroufnu si je ale proto označit za nepřátele přijetí smlouvy TTIP.</w:t>
      </w:r>
    </w:p>
    <w:p>
      <w:pPr>
        <w:pStyle w:val="Normal"/>
        <w:spacing w:before="280" w:after="0"/>
        <w:rPr>
          <w:rFonts w:ascii="Georgia" w:hAnsi="Georgia" w:cs="Georgia"/>
        </w:rPr>
      </w:pPr>
      <w:r>
        <w:rPr>
          <w:rFonts w:cs="Georgia" w:ascii="Georgia" w:hAnsi="Georgia"/>
        </w:rPr>
        <w:t>Asi jediné, co lze zatím z průběhu rámcových debat v Evropském parlamentu o připravované dohodě o TTIP vyvodit, je, že hlavním kamenem úrazu budou zejména arbitrážní řízení mezi investorem a státem (ISDS) ve stávající podobě a konkrétní řešení tzv. regulatorní spolupráce a demokratický dohled nad ní. Detaily vyjednané dohody budou tím, co nakonec rozhodne o jejím osudu.</w:t>
      </w:r>
    </w:p>
    <w:p>
      <w:pPr>
        <w:pStyle w:val="Normal"/>
        <w:spacing w:before="280" w:after="0"/>
        <w:rPr>
          <w:rFonts w:ascii="Georgia" w:hAnsi="Georgia" w:cs="Georgia"/>
        </w:rPr>
      </w:pPr>
      <w:r>
        <w:rPr>
          <w:rFonts w:cs="Georgia" w:ascii="Georgia" w:hAnsi="Georgia"/>
        </w:rPr>
        <w:t>Bohužel, nejen konspirační teorie odpůrců, ale i nekritické vyzdvihování výhod zastánců dělá dohodě TTIP medvědí službu. Místo poctivého vysvětlování výhod a sporných bodů občanům, což je, uznávám, poněkud náročnější postup, se pak nemůžeme divit, že se zvedá míra kontroverze a naopak se vytrácí racionální přístup, který by si jistě tak důležitý dokument zasloužil.</w:t>
      </w:r>
    </w:p>
    <w:p>
      <w:pPr>
        <w:pStyle w:val="Normal"/>
        <w:spacing w:before="280" w:after="0"/>
        <w:jc w:val="right"/>
        <w:rPr>
          <w:rFonts w:ascii="Georgia" w:hAnsi="Georgia" w:cs="Georgia"/>
        </w:rPr>
      </w:pPr>
      <w:r>
        <w:rPr>
          <w:rFonts w:cs="Georgia" w:ascii="Georgia" w:hAnsi="Georgia"/>
        </w:rPr>
        <w:t>www.cssd.cz</w:t>
      </w:r>
    </w:p>
    <w:p>
      <w:pPr>
        <w:pStyle w:val="Normal"/>
        <w:spacing w:before="280" w:after="0"/>
        <w:rPr>
          <w:rFonts w:ascii="Georgia" w:hAnsi="Georgia" w:cs="Georgia"/>
        </w:rPr>
      </w:pPr>
      <w:r>
        <w:rPr>
          <w:rFonts w:cs="Georgia" w:ascii="Georgia" w:hAnsi="Georgia"/>
        </w:rPr>
        <w:t>14. 4. 2015</w:t>
      </w:r>
    </w:p>
    <w:p>
      <w:pPr>
        <w:pStyle w:val="Heading3"/>
        <w:rPr/>
      </w:pPr>
      <w:bookmarkStart w:id="98" w:name="__RefHeading___Toc425494691"/>
      <w:bookmarkEnd w:id="98"/>
      <w:r>
        <w:rPr/>
        <w:t>Komentář europoslance L. Niedermayera (TOP09): Evropská unie mění kurz, co na to Česká republika?</w:t>
      </w:r>
    </w:p>
    <w:p>
      <w:pPr>
        <w:pStyle w:val="Normal"/>
        <w:spacing w:before="280" w:after="0"/>
        <w:rPr>
          <w:rFonts w:ascii="Georgia" w:hAnsi="Georgia" w:cs="Georgia"/>
        </w:rPr>
      </w:pPr>
      <w:r>
        <w:rPr>
          <w:rFonts w:cs="Georgia" w:ascii="Georgia" w:hAnsi="Georgia"/>
        </w:rPr>
        <w:t>Výbor pro životní prostředí Evropského parlamentu (EP) dnes schválil úpravu národních cílů pro podíl obnovitelných zdrojů na spotřebě paliv v dopravě - směrnici o jakosti paliv a směrnici o využívání energie z obnovitelných zdrojů. Nová podoba směrnic, kterou by na konci dubna mělo potvrdit plénum EP, zachovává povinnost dosažení 10% podílu obnovitelných zdrojů energie na spotřebě paliv v dopravě do r. 2020, ale nově stanoví strop ve výši 7% pro tradiční biopaliva (biopaliva vyráběná z běžných zemědělských plodin jako je řepka olejná, cukrová řepa, obilniny, brambory). Tento limit, který původně Evropská komise navrhla ve výši 5%, je reakcí na nemalé negativní dopady značného rozšíření produkce těchto surovin na zemědělství a ekosystém. Proto musí zbylá 3% představovat pokročilá biopaliva vyrobená z odpadu, slámy či třeba mořských řas, případně elektřina vyrobená z obnovitelných zdrojů energie (v podmínkách ČR hlavně solární energie). Jedná se o výsledek složitého vyjednávání mezi europoslanci a členskými státy.</w:t>
      </w:r>
    </w:p>
    <w:p>
      <w:pPr>
        <w:pStyle w:val="Normal"/>
        <w:spacing w:before="280" w:after="0"/>
        <w:rPr>
          <w:rFonts w:ascii="Georgia" w:hAnsi="Georgia" w:cs="Georgia"/>
        </w:rPr>
      </w:pPr>
      <w:r>
        <w:rPr>
          <w:rFonts w:cs="Georgia" w:ascii="Georgia" w:hAnsi="Georgia"/>
        </w:rPr>
        <w:t>EP v průběhu tohoto vyjednávání s členskými státy prosadil, aby se do 7% stropu pro tradiční biopaliva mohla započítat i biopaliva vyrobená z energetických plodin, jejichž definici Evropská komise zavede prováděcím předpisem (půjde například o rostliny pěstované na orných půdách, či dřeviny, jako jsou některé topoly, vrby, javory, akáty).</w:t>
      </w:r>
    </w:p>
    <w:p>
      <w:pPr>
        <w:pStyle w:val="Normal"/>
        <w:spacing w:before="280" w:after="0"/>
        <w:rPr>
          <w:rFonts w:ascii="Georgia" w:hAnsi="Georgia" w:cs="Georgia"/>
        </w:rPr>
      </w:pPr>
      <w:r>
        <w:rPr>
          <w:rFonts w:cs="Georgia" w:ascii="Georgia" w:hAnsi="Georgia"/>
        </w:rPr>
        <w:t xml:space="preserve">V ČR je v současné době podíl obnovitelných zdrojů energie na spotřebě paliv v dopravě na úrovni 6%, přičemž se jedná výlučně o tradiční biopaliva. </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odle stále většího počtu studií podpora tradičních biopaliv, jakkoliv podstatná třeba i z hlediska omezení dovozů energie do EU, přináší více škody než užitku. Dnešní hlasování je důkazem, že EU nastoupila cestu postupného utlumování tradičních biopaliv a naopak dává zelenou pokročilým biopalivům, která nezatěžují životní prostředí negativními vedlejšími účinky, či dalším alternativním cestám k dosažení cílů v oblasti ochrany klimatu a energetické bezpečnosti jako je podpora elektromobility", konstatuje europoslanec Luděk Niedermayer (TOP 09/STAN), který se tématu ochrany klimatu dlouhodobě věnuje.</w:t>
      </w:r>
    </w:p>
    <w:p>
      <w:pPr>
        <w:pStyle w:val="Normal"/>
        <w:spacing w:before="280" w:after="0"/>
        <w:rPr>
          <w:rFonts w:ascii="Georgia" w:hAnsi="Georgia" w:cs="Georgia"/>
        </w:rPr>
      </w:pPr>
      <w:r>
        <w:rPr>
          <w:rFonts w:cs="Georgia" w:ascii="Georgia" w:hAnsi="Georgia"/>
        </w:rPr>
        <w:t xml:space="preserve">Česká vláda v říjnu jako první členský stát EU poslala do Bruselu k posouzení a schválení Program podpory biopaliv na období 2015-2020. Nezdá se přitom, že tento obrat v politice EU vzala na vědomí, neboť program předpokládá pokračování podpory tradičních biopaliv a nezohledňuje posuny v legislativě EU. </w:t>
      </w:r>
    </w:p>
    <w:p>
      <w:pPr>
        <w:pStyle w:val="Normal"/>
        <w:spacing w:before="280" w:after="0"/>
        <w:rPr>
          <w:rFonts w:ascii="Georgia" w:hAnsi="Georgia" w:cs="Georgia"/>
        </w:rPr>
      </w:pPr>
      <w:r>
        <w:rPr>
          <w:rFonts w:cs="Georgia" w:ascii="Georgia" w:hAnsi="Georgia"/>
        </w:rPr>
        <w:t>Evropská komise konečné rozhodnutí k českému programu zatím nevydala. "Do doby definitivního schválení směrnic a národního Programu podpory biopaliv by český parlament podle mého názoru měl posečkat s projednáváním a schvalováním novely zákona o spotřební dani, která s daňovou úlevou pro pokročilá biopaliva nepočítá, a proto se již v tuto chvíli jeví být zastaralá", uvádí k tomu europoslanec L. Niedermayer. A dodává: "Nezdá se mi, že v tomto návrhu česká vláda dostatečně zohlednila možnosti jiných cest k dosažení cíle ochrany klimatu a energetické bezpečnosti, které se ukazují z pohledu dnešních znalostí strategicky i společensky výhodnější".</w:t>
      </w:r>
    </w:p>
    <w:p>
      <w:pPr>
        <w:pStyle w:val="Normal"/>
        <w:spacing w:before="280" w:after="0"/>
        <w:jc w:val="right"/>
        <w:rPr>
          <w:rFonts w:ascii="Georgia" w:hAnsi="Georgia" w:cs="Georgia"/>
        </w:rPr>
      </w:pPr>
      <w:r>
        <w:rPr>
          <w:rFonts w:cs="Georgia" w:ascii="Georgia" w:hAnsi="Georgia"/>
        </w:rPr>
        <w:t>www.top09.cz</w:t>
      </w:r>
    </w:p>
    <w:p>
      <w:pPr>
        <w:pStyle w:val="Normal"/>
        <w:spacing w:before="280" w:after="0"/>
        <w:rPr>
          <w:rFonts w:ascii="Georgia" w:hAnsi="Georgia" w:cs="Georgia"/>
        </w:rPr>
      </w:pPr>
      <w:r>
        <w:rPr>
          <w:rFonts w:cs="Georgia" w:ascii="Georgia" w:hAnsi="Georgia"/>
        </w:rPr>
        <w:t>14. 4. 2015</w:t>
      </w:r>
    </w:p>
    <w:p>
      <w:pPr>
        <w:pStyle w:val="Heading3"/>
        <w:rPr/>
      </w:pPr>
      <w:bookmarkStart w:id="99" w:name="__RefHeading___Toc425494692"/>
      <w:bookmarkEnd w:id="99"/>
      <w:r>
        <w:rPr/>
        <w:t>Komentář europoslance P. Poce (ČSSD) k hlasování výboru ENVI o doporučujícím stanovisku k vyjednávání TTIP</w:t>
      </w:r>
    </w:p>
    <w:p>
      <w:pPr>
        <w:pStyle w:val="Normal"/>
        <w:spacing w:before="280" w:after="0"/>
        <w:rPr>
          <w:rFonts w:ascii="Georgia" w:hAnsi="Georgia" w:cs="Georgia"/>
        </w:rPr>
      </w:pPr>
      <w:r>
        <w:rPr>
          <w:rFonts w:cs="Georgia" w:ascii="Georgia" w:hAnsi="Georgia"/>
        </w:rPr>
        <w:t>“</w:t>
      </w:r>
      <w:r>
        <w:rPr>
          <w:rFonts w:cs="Georgia" w:ascii="Georgia" w:hAnsi="Georgia"/>
        </w:rPr>
        <w:t>Po dnešku je jisté, že je postoj Výboru pro životní prostředí, veřejné zdraví a bezpečnost potravin (ENVI) k současnému stavu vyjednávání TTIP velmi kritický. Jsem se schválenou pozicí výboru ENVI velmi spokojen. Obezřetnost je na místě, vždyť do naší kompetence spadají snad všechny kontroverzní oblasti TTIP, od pěstování GMO, přes hormony v mase až po těžbu břidlic.” </w:t>
      </w:r>
    </w:p>
    <w:p>
      <w:pPr>
        <w:pStyle w:val="Normal"/>
        <w:spacing w:before="280" w:after="0"/>
        <w:rPr>
          <w:rFonts w:ascii="Georgia" w:hAnsi="Georgia" w:cs="Georgia"/>
        </w:rPr>
      </w:pPr>
      <w:r>
        <w:rPr>
          <w:rFonts w:cs="Georgia" w:ascii="Georgia" w:hAnsi="Georgia"/>
        </w:rPr>
        <w:t>“</w:t>
      </w:r>
      <w:r>
        <w:rPr>
          <w:rFonts w:cs="Georgia" w:ascii="Georgia" w:hAnsi="Georgia"/>
        </w:rPr>
        <w:t>Naším hlavním záměrem bylo především zajistit, aby kvůli  ekonomickým zájmům nedošlo k poškození zájmů evropských občanů v oblasti veřejného zdraví, bezpečnosti potravin a životního prostředí. Neustále posloucháme, že nedojde ke snížení evropských standardů - my ale chceme záruky, ne prázdná slova.”</w:t>
      </w:r>
    </w:p>
    <w:p>
      <w:pPr>
        <w:pStyle w:val="Normal"/>
        <w:spacing w:before="280" w:after="0"/>
        <w:rPr>
          <w:rFonts w:ascii="Georgia" w:hAnsi="Georgia" w:cs="Georgia"/>
        </w:rPr>
      </w:pPr>
      <w:r>
        <w:rPr>
          <w:rFonts w:cs="Georgia" w:ascii="Georgia" w:hAnsi="Georgia"/>
        </w:rPr>
        <w:t>"Proto jsme mimo jiné vyjmenovali oblasti, kterých by se vyjednávání TTIP vůbec neměla dotknout. Jde například o pěstování GMOs, chemickou politiku EU nebo suverenitu národních zdravotních systémů. Řekli jsme také jasně, že nebudeme akceptovat žádné kompromisy v oblasti kosmetiky (v EU zakázáno přes 1300 látek v USA zakázáno pouze několik), že nechceme hovězí s růstovými hormony (v EU zakázány už od 80. let), a že nechceme, aby bylo do TTIP zařazeno ustanovení o urovnávání sporů mezi investorem a státem (ISDS), které by mohlo oslabit suverenitu právních systémů členských států EU." </w:t>
      </w:r>
    </w:p>
    <w:p>
      <w:pPr>
        <w:pStyle w:val="Normal"/>
        <w:spacing w:before="280" w:after="0"/>
        <w:rPr>
          <w:rFonts w:ascii="Georgia" w:hAnsi="Georgia" w:cs="Georgia"/>
        </w:rPr>
      </w:pPr>
      <w:r>
        <w:rPr>
          <w:rFonts w:cs="Georgia" w:ascii="Georgia" w:hAnsi="Georgia"/>
        </w:rPr>
        <w:t>"Zároveň jsme upozornili na oblasti, kde je naopak další spolupráce možná. Jedná se například o vyvíjení alternativních metod pro testování na zvířatech, boj proti obezitě a dalším civilizačním nemocem nebo spolupráce v boji proti antimikrobiální rezistenci. Apelujeme také na americkou stranu, aby zveřejnila své poziční dokumenty a napodpobila transparentní přístup EU."</w:t>
      </w:r>
    </w:p>
    <w:p>
      <w:pPr>
        <w:pStyle w:val="Normal"/>
        <w:spacing w:before="280" w:after="0"/>
        <w:rPr>
          <w:rFonts w:ascii="Georgia" w:hAnsi="Georgia" w:cs="Georgia"/>
        </w:rPr>
      </w:pPr>
      <w:r>
        <w:rPr>
          <w:rFonts w:cs="Georgia" w:ascii="Georgia" w:hAnsi="Georgia"/>
        </w:rPr>
        <w:t>"Jsem spokojen, že se podařilo prosadit všechny kompromisní návrhy, přestože se je pravicoví poslanci, především konzervativci, snažili výrazně oslabit a mnohé z nich nakonec ani nepodpořili."</w:t>
      </w:r>
    </w:p>
    <w:p>
      <w:pPr>
        <w:pStyle w:val="Normal"/>
        <w:spacing w:before="280" w:after="0"/>
        <w:jc w:val="right"/>
        <w:rPr>
          <w:rFonts w:ascii="Georgia" w:hAnsi="Georgia" w:cs="Georgia"/>
        </w:rPr>
      </w:pPr>
      <w:r>
        <w:rPr>
          <w:rFonts w:cs="Georgia" w:ascii="Georgia" w:hAnsi="Georgia"/>
        </w:rPr>
        <w:t>www.pavelpoc.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14. 4. 2015</w:t>
      </w:r>
    </w:p>
    <w:p>
      <w:pPr>
        <w:pStyle w:val="Heading3"/>
        <w:rPr/>
      </w:pPr>
      <w:bookmarkStart w:id="100" w:name="__RefHeading___Toc425494693"/>
      <w:bookmarkEnd w:id="100"/>
      <w:r>
        <w:rPr/>
        <w:t>Článek M. Randsdorfa (KSČM) k situaci na Ukrajině: Na vlně antikomunismu</w:t>
      </w:r>
    </w:p>
    <w:p>
      <w:pPr>
        <w:pStyle w:val="Normal"/>
        <w:spacing w:before="280" w:after="0"/>
        <w:rPr>
          <w:rFonts w:ascii="Georgia" w:hAnsi="Georgia" w:cs="Georgia"/>
        </w:rPr>
      </w:pPr>
      <w:r>
        <w:rPr>
          <w:rFonts w:cs="Georgia" w:ascii="Georgia" w:hAnsi="Georgia"/>
        </w:rPr>
        <w:t>Jeden německý komik komentoval přemety americké politiky tak, že nebyl v minulých desetiletích gauner, kterého by americká politika nepodporovala. Je to jistě přehnané, ale osobnostní profil amerických chráněnců v Kyjevě normální lidi uvádí do úžasu. </w:t>
      </w:r>
    </w:p>
    <w:p>
      <w:pPr>
        <w:pStyle w:val="Normal"/>
        <w:spacing w:before="280" w:after="0"/>
        <w:rPr>
          <w:rFonts w:ascii="Georgia" w:hAnsi="Georgia" w:cs="Georgia"/>
        </w:rPr>
      </w:pPr>
      <w:r>
        <w:rPr>
          <w:rFonts w:cs="Georgia" w:ascii="Georgia" w:hAnsi="Georgia"/>
        </w:rPr>
        <w:t>Na Ukrajině zuří boj oligarchů. Porošenko se zbavil Kolomojského. Kolomojskij je sice vyšetřován pro podezření z podílu na vraždě advokáta Serhije Karpenka (přesto od Američanů obdržel vízum), ale dostal dárek od Národní banky v podobě téměř 723 milionů hriven, snaží se i o proniknutí s obchodem s naftou  do České republiky. Dmytro Jaroš byl oficializován díky své funkci poradce u náčelníka generálního štábu ukrajinské armády. </w:t>
      </w:r>
    </w:p>
    <w:p>
      <w:pPr>
        <w:pStyle w:val="Normal"/>
        <w:spacing w:before="280" w:after="0"/>
        <w:rPr>
          <w:rFonts w:ascii="Georgia" w:hAnsi="Georgia" w:cs="Georgia"/>
        </w:rPr>
      </w:pPr>
      <w:r>
        <w:rPr>
          <w:rFonts w:cs="Georgia" w:ascii="Georgia" w:hAnsi="Georgia"/>
        </w:rPr>
        <w:t>Jaceňuk, který byl podobně jako Porošenko v Berlíně, se cítí ohrožen. Německé nadšení z promajdanské vlády je pryč (i když německá vláda dala Kyjevu půl miliardy eur na obnovu Donbasu- kde ty peníze skončí, to tušíme), Francie kritizuje Kyjev za systematické porušování a sabotáž pracně dojednané dohody z Minska (Minsk II). Mluví se o tom, že by stále méně populárního Jaceňuka mohla nahradit ministryně financí Jaresko, která má ty nejlepší kádrové předpoklady, totiž americký pas. A Jaceňuk má problémy s obviněním z korupce a s aférou poslance Hordijenka. </w:t>
      </w:r>
    </w:p>
    <w:p>
      <w:pPr>
        <w:pStyle w:val="Normal"/>
        <w:spacing w:before="280" w:after="0"/>
        <w:rPr>
          <w:rFonts w:ascii="Georgia" w:hAnsi="Georgia" w:cs="Georgia"/>
        </w:rPr>
      </w:pPr>
      <w:r>
        <w:rPr>
          <w:rFonts w:cs="Georgia" w:ascii="Georgia" w:hAnsi="Georgia"/>
        </w:rPr>
        <w:t>Jeho spojenec, ministr vnitra Arsen Avakov, má také problémy s korupcí (přiznal, že jeho podřízení řídili a kryli rozsáhlou síť bordelů) a on sám byl černé listině Interpolu, protože byl obviňován z machinací s pozemky. Má byznys v Itálii a patří mezi nejbohatší Ukrajince. Své podnikání rozvíjel už jako guvernér Charkova. </w:t>
      </w:r>
    </w:p>
    <w:p>
      <w:pPr>
        <w:pStyle w:val="Normal"/>
        <w:spacing w:before="280" w:after="0"/>
        <w:rPr>
          <w:rFonts w:ascii="Georgia" w:hAnsi="Georgia" w:cs="Georgia"/>
        </w:rPr>
      </w:pPr>
      <w:r>
        <w:rPr>
          <w:rFonts w:cs="Georgia" w:ascii="Georgia" w:hAnsi="Georgia"/>
        </w:rPr>
        <w:t>Ukrajinský státní dluh už činí 103% HDP, lidé jsou naštvaní, ale našel se pro ně sjednocující prvek- zuřivý antikomunismus. 9. dubna 2015 verchovná rada odhlasovala, že banderovští ozbrojenci (UPA-OUN) jsou hrdinové, bojovníci za svobodu. Napříště se nesmí používat název Velká vlastenecká válka, parlament zakázal Komunistickou stranu Ukrajiny a propagování komunistické ideologie. Porošenko v ostře nacionalistickém projevu prohlásil, že vinu za rozpoutání druhé světové války neměl Hitler, ale Stalin. Protiruský tón možná odráží to, že ruská kriminální služba provedla v Porošenkově čokoládovně v ruském Lipecku razii kvůli údajným daňovým podvodům. </w:t>
      </w:r>
    </w:p>
    <w:p>
      <w:pPr>
        <w:pStyle w:val="Normal"/>
        <w:spacing w:before="280" w:after="0"/>
        <w:rPr>
          <w:rFonts w:ascii="Georgia" w:hAnsi="Georgia" w:cs="Georgia"/>
        </w:rPr>
      </w:pPr>
      <w:r>
        <w:rPr>
          <w:rFonts w:cs="Georgia" w:ascii="Georgia" w:hAnsi="Georgia"/>
        </w:rPr>
        <w:t>Následně po jednání parlamentu propuklo ničení pomníků rudoarmějců a sovětských činitelů, protože je třeba odpoutat pozornost veřejnosti od drahoty a ekonomických potíží. Zima sice končí, ale přesto se zásoby energetického uhlí v tepelných elektrárnách zmenšily o pětinu. V nacionalistickém duchu promluvil i polský prezident Komorowski. Chválil ukrajinské vedení za jeho blíže nespecifikované reformní kroky, díky kterým se prý Ukrajina přibližuje tomu, aby byla plnohodnotným členem EU. Co na tom, že ostřelování Doněcké lidové republiky opět nabralo na intenzitě. </w:t>
      </w:r>
    </w:p>
    <w:p>
      <w:pPr>
        <w:pStyle w:val="Normal"/>
        <w:spacing w:before="280" w:after="0"/>
        <w:rPr>
          <w:rFonts w:ascii="Georgia" w:hAnsi="Georgia" w:cs="Georgia"/>
        </w:rPr>
      </w:pPr>
      <w:r>
        <w:rPr>
          <w:rFonts w:cs="Georgia" w:ascii="Georgia" w:hAnsi="Georgia"/>
        </w:rPr>
        <w:t>Američané, vojenští instruktoři,  zahájí výcvik svých ukrajinských svěřenců 20. dubna. Víte, co je to za den? Výroční den narození Adolfa Hitlera! Šílenství tak dostupuje vrcholu. A tohle by mělo být v EU? Donald Tusk je sice Kašub, ale loajální k Polsku. Určitě ví, že banderovská verbež ve Volyni zavraždila 100 tisíc Poláků, Židů a Čechů. Především ale Poláků. Banderovci  jsou teď národní hrdinové, zatímco Jaceňuk vidí v sovětských vojácích vetřelce, jak se vyjádřil při předchozí návštěvě Berlína. Ve středověku se říkalo: quos Deus vult perdere, dementat. Koho chce Bůh zatratit, zbaví ho rozumu. </w:t>
      </w:r>
    </w:p>
    <w:p>
      <w:pPr>
        <w:pStyle w:val="Normal"/>
        <w:spacing w:before="280" w:after="0"/>
        <w:jc w:val="right"/>
        <w:rPr>
          <w:rFonts w:ascii="Georgia" w:hAnsi="Georgia" w:cs="Georgia"/>
        </w:rPr>
      </w:pPr>
      <w:r>
        <w:rPr>
          <w:rFonts w:cs="Georgia" w:ascii="Georgia" w:hAnsi="Georgia"/>
        </w:rPr>
        <w:t>www.randsdorfmiloslav.cz</w:t>
      </w:r>
    </w:p>
    <w:p>
      <w:pPr>
        <w:pStyle w:val="Normal"/>
        <w:spacing w:before="280" w:after="0"/>
        <w:rPr>
          <w:rFonts w:ascii="Georgia" w:hAnsi="Georgia" w:cs="Georgia"/>
        </w:rPr>
      </w:pPr>
      <w:r>
        <w:rPr>
          <w:rFonts w:cs="Georgia" w:ascii="Georgia" w:hAnsi="Georgia"/>
        </w:rPr>
        <w:t>14. 4. 2015</w:t>
      </w:r>
    </w:p>
    <w:p>
      <w:pPr>
        <w:pStyle w:val="Heading3"/>
        <w:rPr/>
      </w:pPr>
      <w:bookmarkStart w:id="101" w:name="__RefHeading___Toc425494694"/>
      <w:bookmarkEnd w:id="101"/>
      <w:r>
        <w:rPr/>
        <w:t>Rozhovor s europoslance M. Randsdorfem (KSČM): Evropská unie je obětí politiky USA, která je zaměřená na vývoz chaosu do světa</w:t>
      </w:r>
    </w:p>
    <w:p>
      <w:pPr>
        <w:pStyle w:val="Normal"/>
        <w:spacing w:before="280" w:after="0"/>
        <w:rPr>
          <w:rFonts w:ascii="Georgia" w:hAnsi="Georgia" w:cs="Georgia"/>
        </w:rPr>
      </w:pPr>
      <w:r>
        <w:rPr>
          <w:rFonts w:cs="Georgia" w:ascii="Georgia" w:hAnsi="Georgia"/>
        </w:rPr>
        <w:t>Je podle vás možné udržet Evropskou unii v současné podobě, nebo by se od ní měly problematické státy oddělit? Existuje vůbec šance, že zvládne své současné problémy především v Eurozóně?</w:t>
      </w:r>
    </w:p>
    <w:p>
      <w:pPr>
        <w:pStyle w:val="Normal"/>
        <w:spacing w:before="280" w:after="0"/>
        <w:rPr>
          <w:rFonts w:ascii="Georgia" w:hAnsi="Georgia" w:cs="Georgia"/>
        </w:rPr>
      </w:pPr>
      <w:r>
        <w:rPr>
          <w:rFonts w:cs="Georgia" w:ascii="Georgia" w:hAnsi="Georgia"/>
        </w:rPr>
        <w:t>Šance na udržení eurozóny tu je, protože náklady na její demontáž by byly daleko větší, než na její udržení. Není to otázka jen deficitních zemí, ale i těch přebytkových. Německo používá politiku mzdové deflace. Dosáhlo opakovaně vysokých přebytků na běžném účtu platební bilance, takže má větší přebytky než Čína. Tím Německo tlačí země, které jsou deficitní, do ještě větších problémů. Kdyby nebylo euro, německá marka by revalvovala, a tím se obnovila rovnováha. V současné situaci to možné není, protože Německo nemůže revalvovat euro. Stejně tak nemohou obnovit rovnováhu devalvováním deficitní země - což je Řecko, Portugalsko, Itálie a Španělsko.</w:t>
      </w:r>
    </w:p>
    <w:p>
      <w:pPr>
        <w:pStyle w:val="Normal"/>
        <w:spacing w:before="280" w:after="0"/>
        <w:rPr>
          <w:rFonts w:ascii="Georgia" w:hAnsi="Georgia" w:cs="Georgia"/>
        </w:rPr>
      </w:pPr>
      <w:r>
        <w:rPr>
          <w:rFonts w:cs="Georgia" w:ascii="Georgia" w:hAnsi="Georgia"/>
        </w:rPr>
        <w:t>Vyžaduje to korekci mechanismu evropské měnové unie. Osobně jsem toho názoru, že je sice velkou výhodou mít mezinárodní měnu (Američané s privilegiem mít dolar jako mezinárodní měnu velmi pracují), ale Evropská unie s touto výhodou pracuje zatím velmi špatně.</w:t>
      </w:r>
    </w:p>
    <w:p>
      <w:pPr>
        <w:pStyle w:val="Normal"/>
        <w:spacing w:before="280" w:after="0"/>
        <w:rPr>
          <w:rFonts w:ascii="Georgia" w:hAnsi="Georgia" w:cs="Georgia"/>
        </w:rPr>
      </w:pPr>
      <w:r>
        <w:rPr>
          <w:rFonts w:cs="Georgia" w:ascii="Georgia" w:hAnsi="Georgia"/>
        </w:rPr>
        <w:t>Jaký máte názor na jednání a kroky marxistického řeckého premiéra Tsiprase?</w:t>
      </w:r>
    </w:p>
    <w:p>
      <w:pPr>
        <w:pStyle w:val="Normal"/>
        <w:spacing w:before="280" w:after="0"/>
        <w:rPr>
          <w:rFonts w:ascii="Georgia" w:hAnsi="Georgia" w:cs="Georgia"/>
        </w:rPr>
      </w:pPr>
      <w:r>
        <w:rPr>
          <w:rFonts w:cs="Georgia" w:ascii="Georgia" w:hAnsi="Georgia"/>
        </w:rPr>
        <w:t>On není podle mě marxista. Spíše patří do kategorie, kterou nazývá americký sociolog James Petras kabaretní levicí.</w:t>
      </w:r>
    </w:p>
    <w:p>
      <w:pPr>
        <w:pStyle w:val="Normal"/>
        <w:spacing w:before="280" w:after="0"/>
        <w:rPr>
          <w:rFonts w:ascii="Georgia" w:hAnsi="Georgia" w:cs="Georgia"/>
        </w:rPr>
      </w:pPr>
      <w:r>
        <w:rPr>
          <w:rFonts w:cs="Georgia" w:ascii="Georgia" w:hAnsi="Georgia"/>
        </w:rPr>
        <w:t>Vy byste celou stranu SYRIZA neporovnával s těmi klasickými levicovými stranami?</w:t>
      </w:r>
    </w:p>
    <w:p>
      <w:pPr>
        <w:pStyle w:val="Normal"/>
        <w:spacing w:before="280" w:after="0"/>
        <w:rPr>
          <w:rFonts w:ascii="Georgia" w:hAnsi="Georgia" w:cs="Georgia"/>
        </w:rPr>
      </w:pPr>
      <w:r>
        <w:rPr>
          <w:rFonts w:cs="Georgia" w:ascii="Georgia" w:hAnsi="Georgia"/>
        </w:rPr>
        <w:t>Dle mé zkušenosti z Evropského parlamentu a letité praxe v levicových stranách je SYRIZA strana, která to ani moc nemyslí vážně. Vážím si sice ekonoma Janise Varufakise, který je řeckým ministrem financí, ale také je pravdou, že Varufakis byl poradcem premiéra Papandrea. Takže i on byl u zrodu toho řeckého průšvihu.</w:t>
      </w:r>
    </w:p>
    <w:p>
      <w:pPr>
        <w:pStyle w:val="Normal"/>
        <w:spacing w:before="280" w:after="0"/>
        <w:rPr>
          <w:rFonts w:ascii="Georgia" w:hAnsi="Georgia" w:cs="Georgia"/>
        </w:rPr>
      </w:pPr>
      <w:r>
        <w:rPr>
          <w:rFonts w:cs="Georgia" w:ascii="Georgia" w:hAnsi="Georgia"/>
        </w:rPr>
        <w:t>Dají se tedy podle vás předvolební sliby premiéra Tsiprase skloubit s tvrdou realitou?</w:t>
      </w:r>
    </w:p>
    <w:p>
      <w:pPr>
        <w:pStyle w:val="Normal"/>
        <w:spacing w:before="280" w:after="0"/>
        <w:rPr>
          <w:rFonts w:ascii="Georgia" w:hAnsi="Georgia" w:cs="Georgia"/>
        </w:rPr>
      </w:pPr>
      <w:r>
        <w:rPr>
          <w:rFonts w:cs="Georgia" w:ascii="Georgia" w:hAnsi="Georgia"/>
        </w:rPr>
        <w:t>Nemyslím si, že je možné odepsat řecký dluh. Řecko by muselo nyní zaplatit, aby dostálo svým závazkům, 320 až 330 miliard eur, což je téměř nereálné. Je však možné dosáhnout dohody, aby se splátkový režim rozložil v nějakém rozumnějším čase. Což patrně také nastane a obě strany to budou vydávat za svůj úspěch. SYRIZA svým voličům a věřitelské státy EU, zejména Německo, budou výsledek prezentovat jako úspěch u sebe doma.</w:t>
      </w:r>
    </w:p>
    <w:p>
      <w:pPr>
        <w:pStyle w:val="Normal"/>
        <w:spacing w:before="280" w:after="0"/>
        <w:rPr>
          <w:rFonts w:ascii="Georgia" w:hAnsi="Georgia" w:cs="Georgia"/>
        </w:rPr>
      </w:pPr>
      <w:r>
        <w:rPr>
          <w:rFonts w:cs="Georgia" w:ascii="Georgia" w:hAnsi="Georgia"/>
        </w:rPr>
        <w:t>Co říkáte na snahy Řeků vydírat Němce prostřednictvím válečných reparací?</w:t>
      </w:r>
    </w:p>
    <w:p>
      <w:pPr>
        <w:pStyle w:val="Normal"/>
        <w:spacing w:before="280" w:after="0"/>
        <w:rPr>
          <w:rFonts w:ascii="Georgia" w:hAnsi="Georgia" w:cs="Georgia"/>
        </w:rPr>
      </w:pPr>
      <w:r>
        <w:rPr>
          <w:rFonts w:cs="Georgia" w:ascii="Georgia" w:hAnsi="Georgia"/>
        </w:rPr>
        <w:t>To je všechno otázka rétoriky, stejně jako vyjádření ministra vnitra Kotzise, která se týkají vpuštění dalších imigrantů do EU. Řecko má problém se Schengenskou hranicí. Denně přechází ilegálně jejich hranici asi 500 lidí.</w:t>
      </w:r>
    </w:p>
    <w:p>
      <w:pPr>
        <w:pStyle w:val="Normal"/>
        <w:spacing w:before="280" w:after="0"/>
        <w:rPr>
          <w:rFonts w:ascii="Georgia" w:hAnsi="Georgia" w:cs="Georgia"/>
        </w:rPr>
      </w:pPr>
      <w:r>
        <w:rPr>
          <w:rFonts w:cs="Georgia" w:ascii="Georgia" w:hAnsi="Georgia"/>
        </w:rPr>
        <w:t>Lze myšlenku Evropy sjednocené mimo jiné i společnou měnou, považovat za kompatibilní s komunistickou ideologií či marxismem?</w:t>
      </w:r>
    </w:p>
    <w:p>
      <w:pPr>
        <w:pStyle w:val="Normal"/>
        <w:spacing w:before="280" w:after="0"/>
        <w:rPr>
          <w:rFonts w:ascii="Georgia" w:hAnsi="Georgia" w:cs="Georgia"/>
        </w:rPr>
      </w:pPr>
      <w:r>
        <w:rPr>
          <w:rFonts w:cs="Georgia" w:ascii="Georgia" w:hAnsi="Georgia"/>
        </w:rPr>
        <w:t>Samozřejmě, že ano, ale jen těžko můžeme čekat, že z kapitalistických zemí vznikne socialistická unie. Nicméně pro řadu věcí je to posun vpřed. Tou nejdůležitější je, že je oporou míru. V minulosti bylo mezi Němci a Francouzi hodně válek. Říkalo se, že to jsou dědiční nepřátelé, a dnes přes jejich společnou hranici volně přejíždějí  lidé a náklady zboží. Jako určitý garant míru je EU dobrá. Selhává ale v jiných oblastech, od zahraniční politiky až po měnovou politiku.</w:t>
      </w:r>
    </w:p>
    <w:p>
      <w:pPr>
        <w:pStyle w:val="Normal"/>
        <w:spacing w:before="280" w:after="0"/>
        <w:rPr>
          <w:rFonts w:ascii="Georgia" w:hAnsi="Georgia" w:cs="Georgia"/>
        </w:rPr>
      </w:pPr>
      <w:r>
        <w:rPr>
          <w:rFonts w:cs="Georgia" w:ascii="Georgia" w:hAnsi="Georgia"/>
        </w:rPr>
        <w:t>Podporoval by podle vás Karel Marx sjednocování Evropy řízené úředníky z Bruselu? Byl by, čistě hypoteticky, eurokomisařem?</w:t>
      </w:r>
    </w:p>
    <w:p>
      <w:pPr>
        <w:pStyle w:val="Normal"/>
        <w:spacing w:before="280" w:after="0"/>
        <w:rPr>
          <w:rFonts w:ascii="Georgia" w:hAnsi="Georgia" w:cs="Georgia"/>
        </w:rPr>
      </w:pPr>
      <w:r>
        <w:rPr>
          <w:rFonts w:cs="Georgia" w:ascii="Georgia" w:hAnsi="Georgia"/>
        </w:rPr>
        <w:t>Karel Marx byl génius a svým formátem by vysoko převyšoval všechno, co v současné době Evropská komise má. EU bohužel řídí v podstatě spíše průměrní lidé. Osobně si myslím, že pro něj by sjednocení Evropy bylo faktorem, který takříkajíc čistí terén. Dřív mohla buržoazie pracovat i s takzvaným národním zájmem a do značné míry svalovat vinu na ostatní země. Evropským sjednocením se takový postup komplikuje. Marx byl navíc prvním, kdo se problémem globalizace zabýval. EU je jejím produktem.</w:t>
      </w:r>
    </w:p>
    <w:p>
      <w:pPr>
        <w:pStyle w:val="Normal"/>
        <w:spacing w:before="280" w:after="0"/>
        <w:rPr>
          <w:rFonts w:ascii="Georgia" w:hAnsi="Georgia" w:cs="Georgia"/>
        </w:rPr>
      </w:pPr>
      <w:r>
        <w:rPr>
          <w:rFonts w:cs="Georgia" w:ascii="Georgia" w:hAnsi="Georgia"/>
        </w:rPr>
        <w:t>Kdo v současné době vlastně reálně v EU vládne? Respektive kdo činí zásadní strategická rozhodnutí?  EK nebo Angela Merkelová s Francoisem Hollandem?</w:t>
      </w:r>
    </w:p>
    <w:p>
      <w:pPr>
        <w:pStyle w:val="Normal"/>
        <w:spacing w:before="280" w:after="0"/>
        <w:rPr>
          <w:rFonts w:ascii="Georgia" w:hAnsi="Georgia" w:cs="Georgia"/>
        </w:rPr>
      </w:pPr>
      <w:r>
        <w:rPr>
          <w:rFonts w:cs="Georgia" w:ascii="Georgia" w:hAnsi="Georgia"/>
        </w:rPr>
        <w:t>To je důležitá otázka. Tím, kdo reálně rozhoduje, nejsou komisaři. Dokonce to nejsou ani politici. Dnes jsou vlády i jednotlivé evropské instituce jenom obslužnou institucí velkokapitálu. Mají sice určitý vliv, ale ti, kteří rozhodují, jsou skryti za oponou. Kdysi řekl portugalský spisovatel José Saramago, že je to s demokracií těžké. Můžeme sice ovlivnit složení vlád tím, jak volíme ve volbách, ale už nejsme schopni ovlivnit složení řídících grémií nadnárodních korporací.</w:t>
      </w:r>
    </w:p>
    <w:p>
      <w:pPr>
        <w:pStyle w:val="Normal"/>
        <w:spacing w:before="280" w:after="0"/>
        <w:rPr>
          <w:rFonts w:ascii="Georgia" w:hAnsi="Georgia" w:cs="Georgia"/>
        </w:rPr>
      </w:pPr>
      <w:r>
        <w:rPr>
          <w:rFonts w:cs="Georgia" w:ascii="Georgia" w:hAnsi="Georgia"/>
        </w:rPr>
        <w:t>Myslíte nadnárodních firem, nebo nadnárodních mezinárodních organizací?</w:t>
      </w:r>
    </w:p>
    <w:p>
      <w:pPr>
        <w:pStyle w:val="Normal"/>
        <w:spacing w:before="280" w:after="0"/>
        <w:rPr>
          <w:rFonts w:ascii="Georgia" w:hAnsi="Georgia" w:cs="Georgia"/>
        </w:rPr>
      </w:pPr>
      <w:r>
        <w:rPr>
          <w:rFonts w:cs="Georgia" w:ascii="Georgia" w:hAnsi="Georgia"/>
        </w:rPr>
        <w:t>Obojí, ale především jde o nadnárodní korporace. I když má Evropská komise plnou hubu tržních řešení, ve skutečnosti jsou nadnárodní korporace schopné se skutečnému tržnímu prostředí vyhnout. Jsou schopné se vyhnout konkurenci. Jsou schopné vytvořit si podmínky samy pro sebe. </w:t>
      </w:r>
    </w:p>
    <w:p>
      <w:pPr>
        <w:pStyle w:val="Normal"/>
        <w:spacing w:before="280" w:after="0"/>
        <w:rPr>
          <w:rFonts w:ascii="Georgia" w:hAnsi="Georgia" w:cs="Georgia"/>
        </w:rPr>
      </w:pPr>
      <w:r>
        <w:rPr>
          <w:rFonts w:cs="Georgia" w:ascii="Georgia" w:hAnsi="Georgia"/>
        </w:rPr>
        <w:t>Můžete uvést nějaký konkrétní příklad?</w:t>
      </w:r>
    </w:p>
    <w:p>
      <w:pPr>
        <w:pStyle w:val="Normal"/>
        <w:spacing w:before="280" w:after="0"/>
        <w:rPr>
          <w:rFonts w:ascii="Georgia" w:hAnsi="Georgia" w:cs="Georgia"/>
        </w:rPr>
      </w:pPr>
      <w:r>
        <w:rPr>
          <w:rFonts w:cs="Georgia" w:ascii="Georgia" w:hAnsi="Georgia"/>
        </w:rPr>
        <w:t>U nás se moc nemluvilo o tom, že firma Renault postavila belgickou vládu před hotovu věc, když řekla, že zavře továrnu ve Vilvoorde. Belgická vláda tak byla nucená problém řešit na vlastní náklady. Nebo Američané, kteří se zaklínali svobodou trhu, ovšem jen do chvíle, kdy britská firma Vodafone vstoupila na tamní trh a začala válcovat ostatní operátory, protože byla připravená lépe než konkurence. V tu chvíli svoboda trhu skončila a americká vláda nasadila restrikce. Což si vymohly právě ty americké korporace.</w:t>
      </w:r>
    </w:p>
    <w:p>
      <w:pPr>
        <w:pStyle w:val="Normal"/>
        <w:spacing w:before="280" w:after="0"/>
        <w:rPr>
          <w:rFonts w:ascii="Georgia" w:hAnsi="Georgia" w:cs="Georgia"/>
        </w:rPr>
      </w:pPr>
      <w:r>
        <w:rPr>
          <w:rFonts w:cs="Georgia" w:ascii="Georgia" w:hAnsi="Georgia"/>
        </w:rPr>
        <w:t>Zmínil jste potřebu reformovat koncept EU. Můžete být v tomto ohledu také konkrétnější?</w:t>
      </w:r>
    </w:p>
    <w:p>
      <w:pPr>
        <w:pStyle w:val="Normal"/>
        <w:spacing w:before="280" w:after="0"/>
        <w:rPr>
          <w:rFonts w:ascii="Georgia" w:hAnsi="Georgia" w:cs="Georgia"/>
        </w:rPr>
      </w:pPr>
      <w:r>
        <w:rPr>
          <w:rFonts w:cs="Georgia" w:ascii="Georgia" w:hAnsi="Georgia"/>
        </w:rPr>
        <w:t>To by bylo na dlouhé povídání, protože osobně mám bohatou zkušenost z různých evropských výborů, kde působím, nebo jsem v minulosti působil. Nejvíce mě zajímá ekonomická a průmyslová agenda. A překvapuje mě určitá skepse nejen v Evropském parlamentu, ale i u úředníků EU, panující vůči vědě, výzkumu, technologiím a inovacím. Z Evropy jako by se vytrácelo něco, co z ní učinilo světový fenomén, tedy jakýsi průkopnický duch. Ten se musí bezpodmínečně vrátit, ale to nelze při byrokratickém stylu řízení. Je úsměvné, že se Evropská komise rozhodla zřídit protibyrokratickou komisi v čele s panem Stoiberem. Ptal jsem se ho, jak vidí svůj úkol, protože všechny podobné komise ztroskotaly. I když měl optimistická prohlášení, tak s tím neudělal nic. Byrokracie je stále velmi problematická a houšť předpisů je věc, která trápí evropské podnikatele i občany.</w:t>
      </w:r>
    </w:p>
    <w:p>
      <w:pPr>
        <w:pStyle w:val="Normal"/>
        <w:spacing w:before="280" w:after="0"/>
        <w:rPr>
          <w:rFonts w:ascii="Georgia" w:hAnsi="Georgia" w:cs="Georgia"/>
        </w:rPr>
      </w:pPr>
      <w:r>
        <w:rPr>
          <w:rFonts w:cs="Georgia" w:ascii="Georgia" w:hAnsi="Georgia"/>
        </w:rPr>
        <w:t>Evropskou veřejnost zneklidňuje i situace na Ukrajině. Obecně vztahy mezi Východem a Západem se vyhrocují. Jakým způsobem by se měla situace řešit, třeba z pohledu EU?</w:t>
      </w:r>
    </w:p>
    <w:p>
      <w:pPr>
        <w:pStyle w:val="Normal"/>
        <w:spacing w:before="280" w:after="0"/>
        <w:rPr>
          <w:rFonts w:ascii="Georgia" w:hAnsi="Georgia" w:cs="Georgia"/>
        </w:rPr>
      </w:pPr>
      <w:r>
        <w:rPr>
          <w:rFonts w:cs="Georgia" w:ascii="Georgia" w:hAnsi="Georgia"/>
        </w:rPr>
        <w:t>Jednáním a snahou o spolupráci. EU je obětí politiky USA, která je zaměřená na vývoz chaosu do světa. Američané se snaží zabránit úpadku své moci tím, že tříští politické i ekonomické struktury ve světě. Byli schopni přitáhnout pouze 57 %  zahraničního kapitálu v roce 2013 oproti roku 2008. Ten úpadek atraktivity amerického trhu pro mezinárodní kapitál je zřejmý a Američané jsou sice stále nejsilnější, ale už nejsou v takové pozici, jako byli před rokem 2008. Organizují po světě různé převraty, a navíc v oblasti mezinárodní integrace jsou dva konkurenční projekty.</w:t>
      </w:r>
    </w:p>
    <w:p>
      <w:pPr>
        <w:pStyle w:val="Normal"/>
        <w:spacing w:before="280" w:after="0"/>
        <w:rPr>
          <w:rFonts w:ascii="Georgia" w:hAnsi="Georgia" w:cs="Georgia"/>
        </w:rPr>
      </w:pPr>
      <w:r>
        <w:rPr>
          <w:rFonts w:cs="Georgia" w:ascii="Georgia" w:hAnsi="Georgia"/>
        </w:rPr>
        <w:t>Jaké projekty máte na mysli?</w:t>
      </w:r>
    </w:p>
    <w:p>
      <w:pPr>
        <w:pStyle w:val="Normal"/>
        <w:spacing w:before="280" w:after="0"/>
        <w:rPr>
          <w:rFonts w:ascii="Georgia" w:hAnsi="Georgia" w:cs="Georgia"/>
        </w:rPr>
      </w:pPr>
      <w:r>
        <w:rPr>
          <w:rFonts w:cs="Georgia" w:ascii="Georgia" w:hAnsi="Georgia"/>
        </w:rPr>
        <w:t>Jeden vyslovil prezident Putin, když navrhl jednotný ekonomický a humanitární prostor od Lisabonu po Vladivostok. Druhý projekt je TTIP (pozn. red. - Transatlantické obchodní a investiční partnerství, což je navrhovaná smlouva o volném obchodu mezi EU a USA). Což by podle mého soudu znamenalo podřízení EU Spojeným státům. Arbitrážní soudy by se dostaly nad úroveň národních států při řešení obchodních sporů. Pokud by například Anheuser-Busch zažaloval Budějovický Budvar, tak by se rozhodnutí přeneslo na úroveň arbitrážního soudu a oni by mohli dosáhnout toho, čeho za 25 let od převratu dosáhnout nemohly.</w:t>
      </w:r>
    </w:p>
    <w:p>
      <w:pPr>
        <w:pStyle w:val="Normal"/>
        <w:spacing w:before="280" w:after="0"/>
        <w:rPr>
          <w:rFonts w:ascii="Georgia" w:hAnsi="Georgia" w:cs="Georgia"/>
        </w:rPr>
      </w:pPr>
      <w:r>
        <w:rPr>
          <w:rFonts w:cs="Georgia" w:ascii="Georgia" w:hAnsi="Georgia"/>
        </w:rPr>
        <w:t>Spojené státy cílevědomě ukrajinskou krizí torpédovaly jakoukoliv snahu o sblížení mezi EU a Ruskem. Do těch změn na Ukrajině dala Amerika 5 miliard dolarů, jak přiznala Victoria Nuland. Také o tom mluvil Paul Craig Roberts, který sehrál důležitou roli v době Reaganova prezidenství. Tím poškodili nejenom Rusko, ale také EU, protože náklady na tu krizi nebudou platit USA, ale Evropská unie.</w:t>
      </w:r>
    </w:p>
    <w:p>
      <w:pPr>
        <w:pStyle w:val="Normal"/>
        <w:spacing w:before="280" w:after="0"/>
        <w:rPr>
          <w:rFonts w:ascii="Georgia" w:hAnsi="Georgia" w:cs="Georgia"/>
        </w:rPr>
      </w:pPr>
      <w:r>
        <w:rPr>
          <w:rFonts w:cs="Georgia" w:ascii="Georgia" w:hAnsi="Georgia"/>
        </w:rPr>
        <w:t>Komu škodí protiruské sankce více? Evropským firmám a podnikatelům, nebo Rusku? </w:t>
      </w:r>
    </w:p>
    <w:p>
      <w:pPr>
        <w:pStyle w:val="Normal"/>
        <w:spacing w:before="280" w:after="0"/>
        <w:rPr>
          <w:rFonts w:ascii="Georgia" w:hAnsi="Georgia" w:cs="Georgia"/>
        </w:rPr>
      </w:pPr>
      <w:r>
        <w:rPr>
          <w:rFonts w:cs="Georgia" w:ascii="Georgia" w:hAnsi="Georgia"/>
        </w:rPr>
        <w:t>Obchod mezi EU a Ruskou federací měl stoupající tendenci do roku 2013, kdy vývoz do Ruska představoval nějakých 120 miliard eur, z toho podíl Německa je 30 až 40 miliard eur. Francie tam vyváží převážně potravinářské produkty za 19 miliard eur. Náš podíl je skromnější, v roce 2013 jsme do Ruska vyvezli zboží a služby za 116 miliard korun a za 155 miliard korun jsme dovezli suroviny a energii. Začali jsme se vracet na ruský trh, který jsme slepě opustili, a tendence růstu byla 10 až 15 % ročně. Tento růst je nyní ohrožen. Američané mají s Ruskem poměrně „malé“ ekonomické vztahy, jejich export do Ruska byl jen 3 miliardy eur. </w:t>
      </w:r>
    </w:p>
    <w:p>
      <w:pPr>
        <w:pStyle w:val="Normal"/>
        <w:spacing w:before="280" w:after="0"/>
        <w:rPr>
          <w:rFonts w:ascii="Georgia" w:hAnsi="Georgia" w:cs="Georgia"/>
        </w:rPr>
      </w:pPr>
      <w:r>
        <w:rPr>
          <w:rFonts w:cs="Georgia" w:ascii="Georgia" w:hAnsi="Georgia"/>
        </w:rPr>
        <w:t>George Friedman, který je hlavní osobou v think tanku Stratfor, říkal, že Američané musí usilovat o to, aby nikdy nedošlo k vytvoření bloku mezi Ruskem a Německem, potažmo Ruskem a EU. Podle něj by to byla jediná aliance, která by byla schopná USA ohrozit. Čína to není, protože je ekonomicky do značné míry vázána na USA. Ani Indie, která je konec konců svým typem růstu, kdy jde o služby a software, také vázána na americký trh. Proto Američané udělali všechno pro to, aby Rusko bylo oslabené a k této vazbě s EU nedošlo.</w:t>
      </w:r>
    </w:p>
    <w:p>
      <w:pPr>
        <w:pStyle w:val="Normal"/>
        <w:spacing w:before="280" w:after="0"/>
        <w:rPr>
          <w:rFonts w:ascii="Georgia" w:hAnsi="Georgia" w:cs="Georgia"/>
        </w:rPr>
      </w:pPr>
      <w:r>
        <w:rPr>
          <w:rFonts w:cs="Georgia" w:ascii="Georgia" w:hAnsi="Georgia"/>
        </w:rPr>
        <w:t>Jak hodnotíte dosavadní fungování české vlády vedené duumvirátem Sobotka-Babiš? Vadí vám fakt, že ministrem financí je miliardář a jeden z nejbohatších obyvatel Česka?</w:t>
      </w:r>
    </w:p>
    <w:p>
      <w:pPr>
        <w:pStyle w:val="Normal"/>
        <w:spacing w:before="280" w:after="0"/>
        <w:rPr>
          <w:rFonts w:ascii="Georgia" w:hAnsi="Georgia" w:cs="Georgia"/>
        </w:rPr>
      </w:pPr>
      <w:r>
        <w:rPr>
          <w:rFonts w:cs="Georgia" w:ascii="Georgia" w:hAnsi="Georgia"/>
        </w:rPr>
        <w:t>Na jedné straně je miliardář, ale na druhé straně má hodně nepokrytých úvěrů a je otázka, jak by jeho celková bilance vyzněla. Každopádně je to celé zvláštní a zvláštní je také to, že s fungováním veřejných financí má malé zkušenosti. Také říká řadu věcí, které jsou problém. Například mluví o tom, že jen my a Rakousko máme povinné zásoby ropy. Asi neví, že pro tuto oblast existuje evropské směrnice a zásoby mají všichni stanovené na 60 dnů. Pan Babiš nemá asi dobré poradce, což je vidět i na řadě jeho vystoupení. Navíc vázne i výběr daní, i když prohlašoval, že je to jedna z jeho priorit. Výběr daní je nyní horší, než byl dříve.</w:t>
      </w:r>
    </w:p>
    <w:p>
      <w:pPr>
        <w:pStyle w:val="Normal"/>
        <w:spacing w:before="280" w:after="0"/>
        <w:rPr>
          <w:rFonts w:ascii="Georgia" w:hAnsi="Georgia" w:cs="Georgia"/>
        </w:rPr>
      </w:pPr>
      <w:r>
        <w:rPr>
          <w:rFonts w:cs="Georgia" w:ascii="Georgia" w:hAnsi="Georgia"/>
        </w:rPr>
        <w:t>Když porovnáte celkové fungování současné vlády s těmi předchozími, jak si podle vás vede?</w:t>
      </w:r>
    </w:p>
    <w:p>
      <w:pPr>
        <w:pStyle w:val="Normal"/>
        <w:spacing w:before="280" w:after="0"/>
        <w:rPr>
          <w:rFonts w:ascii="Georgia" w:hAnsi="Georgia" w:cs="Georgia"/>
        </w:rPr>
      </w:pPr>
      <w:r>
        <w:rPr>
          <w:rFonts w:cs="Georgia" w:ascii="Georgia" w:hAnsi="Georgia"/>
        </w:rPr>
        <w:t>Naši občané už dávno vědí, že tuto zemi neřídí giganti a že o inteligenci takového Lubomíra Štrougala si může každý polistopadový premiér nechat jenom zdát. Když si vzpomenu na odbornou vybavenost ministrů, kteří působili v předlistopadové minulosti, tak to je neporovnatelné. Největším výsměchem je ministerstvo obrany, kde se objevily osoby jako Karolína Peake nebo Vlasta Parkanová. Z toho pohledu byl posledním kvalifikovaným ministrem obrany Miroslav Vacek. A když vezmu jednotlivá ekonomická ministerstva, tak to byla pohroma. Takže tato vláda nevybočuje v ničem ani směrem nahoru, ani dolů. Je to jen setrvalý stav, který tady máme už řadu let. Jediným kompetentním ministrem Sobotkovy vlády je patrně Jan Mládek.</w:t>
      </w:r>
    </w:p>
    <w:p>
      <w:pPr>
        <w:pStyle w:val="Normal"/>
        <w:spacing w:before="280" w:after="0"/>
        <w:jc w:val="right"/>
        <w:rPr>
          <w:rFonts w:ascii="Georgia" w:hAnsi="Georgia" w:cs="Georgia"/>
        </w:rPr>
      </w:pPr>
      <w:r>
        <w:rPr>
          <w:rFonts w:cs="Georgia" w:ascii="Georgia" w:hAnsi="Georgia"/>
        </w:rPr>
        <w:t>www.randsdorfmiloslav.cz</w:t>
      </w:r>
    </w:p>
    <w:p>
      <w:pPr>
        <w:pStyle w:val="Normal"/>
        <w:spacing w:before="280" w:after="0"/>
        <w:rPr>
          <w:rFonts w:ascii="Georgia" w:hAnsi="Georgia" w:cs="Georgia"/>
        </w:rPr>
      </w:pPr>
      <w:r>
        <w:rPr>
          <w:rFonts w:cs="Georgia" w:ascii="Georgia" w:hAnsi="Georgia"/>
        </w:rPr>
        <w:t>22. 4. 2015</w:t>
      </w:r>
    </w:p>
    <w:p>
      <w:pPr>
        <w:pStyle w:val="Heading3"/>
        <w:rPr/>
      </w:pPr>
      <w:bookmarkStart w:id="102" w:name="__RefHeading___Toc425494695"/>
      <w:bookmarkEnd w:id="102"/>
      <w:r>
        <w:rPr/>
        <w:t>Komentář europoslance T. Zdechovského (KDU-ČSL) pro Echo24: Největší mýty o uprchlících a cizincích v Česku</w:t>
      </w:r>
    </w:p>
    <w:p>
      <w:pPr>
        <w:pStyle w:val="Normal"/>
        <w:spacing w:before="280" w:after="0"/>
        <w:rPr>
          <w:rFonts w:ascii="Georgia" w:hAnsi="Georgia" w:cs="Georgia"/>
        </w:rPr>
      </w:pPr>
      <w:r>
        <w:rPr>
          <w:rFonts w:cs="Georgia" w:ascii="Georgia" w:hAnsi="Georgia"/>
        </w:rPr>
        <w:t>Při diskusi týkající se otázky imigrantů a uprchlíků bývám svědkem toho, že se vytrácí věcnost a informovanost. O obou tématech, která spolu vzájemně souvisí, zde panuje řada mýtů. A právě ony mýty spojené s neznalostí problematiky brání jakékoli smysluplné diskusi. Proto bych rád poukázal na pět největších mýtů, týkajících se situace v Česku - případně v EU jako celku – a uvedl věci na pravou míru:</w:t>
      </w:r>
    </w:p>
    <w:p>
      <w:pPr>
        <w:pStyle w:val="Normal"/>
        <w:spacing w:before="280" w:after="0"/>
        <w:rPr>
          <w:rFonts w:ascii="Georgia" w:hAnsi="Georgia" w:cs="Georgia"/>
        </w:rPr>
      </w:pPr>
      <w:r>
        <w:rPr>
          <w:rFonts w:cs="Georgia" w:ascii="Georgia" w:hAnsi="Georgia"/>
        </w:rPr>
        <w:t>1. Většina nelegálních uprchlíků utíká kvůli syrskému válečnému konfliktu: Nelze popřít, že se jedná o velmi podstatnou část žadatelů o azyl v EU, ale netvoří většinu. Celkový počet lidí prchajících ze všech válkou postižených oblastí je samozřejmě vyšší. Nicméně pouze 25 % uprchlíků pochází z válkou zmítané Sýrie, zbytek odchází ze svých domovských zemí z jiných oblastí. Někteří taktéž před válečným konfliktem, jiní před pronásledováním a další třeba jen za lepším životem.</w:t>
      </w:r>
    </w:p>
    <w:p>
      <w:pPr>
        <w:pStyle w:val="Normal"/>
        <w:spacing w:before="280" w:after="0"/>
        <w:rPr>
          <w:rFonts w:ascii="Georgia" w:hAnsi="Georgia" w:cs="Georgia"/>
        </w:rPr>
      </w:pPr>
      <w:r>
        <w:rPr>
          <w:rFonts w:cs="Georgia" w:ascii="Georgia" w:hAnsi="Georgia"/>
        </w:rPr>
        <w:t>2. ČR nepřijímá uprchlíky a země je uzavřená vůči cizincům: 4,1 % cizinců v ČR je relativně málo ve srovnání s většinou „starých“ členských zemí EU, ale daleko více než u většiny nových. K Estonsku a Lotyšsku bych chtěl dodat, že vysoký podíl je zde daný kvůli etnickým Rusům, kteří nezískali občanství, protože neprokázali dostatečnou znalost tamního jazyka. S „mýtem č. 2“ je úzce spjatý i třetí mýtus.</w:t>
      </w:r>
    </w:p>
    <w:p>
      <w:pPr>
        <w:pStyle w:val="Normal"/>
        <w:spacing w:before="280" w:after="0"/>
        <w:rPr>
          <w:rFonts w:ascii="Georgia" w:hAnsi="Georgia" w:cs="Georgia"/>
        </w:rPr>
      </w:pPr>
      <w:r>
        <w:rPr>
          <w:rFonts w:cs="Georgia" w:ascii="Georgia" w:hAnsi="Georgia"/>
        </w:rPr>
        <w:t>3. ČR je pro migranty pouze přestupní stanicí, tedy tzv. tranzitní zemí: Nyní už je cílovou zemí, přinejmenším pro některé skupiny jako jsou např. Ukrajinci. Není bez zajímavosti, že ČR patří k 10 zemím s největším počtem lidí ukrajinského původu. 105 000 lidí původem z Ukrajiny žijících v Česku se uvádí jako oficiální číslo z konce roku 2013. Jiná čísla mluví o 120 000 Ukrajincích, a to jsou započítáni pouze ti, kteří zde pobývají legálně. Skutečné číslo bude tedy pravděpodobně mnohem vyšší. Totéž platí i o Vietnamcích pro které je právě Česko jedna z předních cílových destinací.</w:t>
      </w:r>
    </w:p>
    <w:p>
      <w:pPr>
        <w:pStyle w:val="Normal"/>
        <w:spacing w:before="280" w:after="0"/>
        <w:rPr>
          <w:rFonts w:ascii="Georgia" w:hAnsi="Georgia" w:cs="Georgia"/>
        </w:rPr>
      </w:pPr>
      <w:r>
        <w:rPr>
          <w:rFonts w:cs="Georgia" w:ascii="Georgia" w:hAnsi="Georgia"/>
        </w:rPr>
        <w:t>4. Česko není ochotné udělovat mezinárodní ochranu: Je pravdou, že Česko nepatří k nejžádanějším azylovým destinacím. Nicméně kritika v duchu „Česko nechce přijímat uprchlíky“ není na místě. Ministerstvo vnitra vydalo v roce 2014 ve věci udělení či neudělení mezinárodní ochrany celkem 1 050 rozhodnutí, z toho v 376 případech byla přiznána mezinárodní ochrana ve formě azylu či doplňkové ochrany. Jinými slovy, ve více než třetině případů bylo žádosti vyhověno. Je také třeba mít na paměti, že pravidla pro udělení azylu jsou velmi přísná. Žadatel musí o azyl či ochranu požádat v první bezpečné zemi. ČR má hranice pouze s členskými státy EU a nemá ani přístup k moři, čímž lze vysvětlit relativně nízký počet žádostí. Trend v rámci EU je navíc takový, aby se sjednotila azylová politika ve všech členských zemích viz. Dublinský systém.</w:t>
      </w:r>
    </w:p>
    <w:p>
      <w:pPr>
        <w:pStyle w:val="Normal"/>
        <w:spacing w:before="280" w:after="0"/>
        <w:rPr>
          <w:rFonts w:ascii="Georgia" w:hAnsi="Georgia" w:cs="Georgia"/>
        </w:rPr>
      </w:pPr>
      <w:r>
        <w:rPr>
          <w:rFonts w:cs="Georgia" w:ascii="Georgia" w:hAnsi="Georgia"/>
        </w:rPr>
        <w:t>5. Na azylovou politiku a začleňování cizinců jde nedostatek peněz: Česká republika má řadu programů na podporu azylové a imigrační politiky. Navíc z rozpočtu EU putuje další 1 miliarda eur, kde je více jak 50 milionů eur z České republiky. Peníze na podporu integrace cizinců jdou právě i z evropských zdrojů, zejména v rámci programu s názvem „Lidské zdroje a zaměstnanost“. Řada lidí srovnává také operace Marem nostrum a Triton z pohledu peněz. To je však naprostý nesmysl. Už dnes víme o případech zdvojeného financování v Itálii nebo Řecku, operací z peněz EU nebo s velkou nehospodárností. Frontex vnáší do operací pořádek a tolik potřebnou součinnost.</w:t>
      </w:r>
    </w:p>
    <w:p>
      <w:pPr>
        <w:pStyle w:val="Normal"/>
        <w:spacing w:before="280" w:after="0"/>
        <w:rPr>
          <w:rFonts w:ascii="Georgia" w:hAnsi="Georgia" w:cs="Georgia"/>
        </w:rPr>
      </w:pPr>
      <w:r>
        <w:rPr>
          <w:rFonts w:cs="Georgia" w:ascii="Georgia" w:hAnsi="Georgia"/>
        </w:rPr>
        <w:t>Co z toho vyplývá? Otázka uprchlíků z válkou ohrožených oblastí Blízkého východu je pouhou součástí (byť ne nevýznamnou) celé problematiky uprchlíků a lidí hledajících nový domov, či alespoň dočasnou ochranu v Evropě.</w:t>
      </w:r>
    </w:p>
    <w:p>
      <w:pPr>
        <w:pStyle w:val="Normal"/>
        <w:spacing w:before="280" w:after="0"/>
        <w:rPr>
          <w:rFonts w:ascii="Georgia" w:hAnsi="Georgia" w:cs="Georgia"/>
        </w:rPr>
      </w:pPr>
      <w:r>
        <w:rPr>
          <w:rFonts w:cs="Georgia" w:ascii="Georgia" w:hAnsi="Georgia"/>
        </w:rPr>
        <w:t>Obecně Česko není zemí tak nepřátelskou a uzavřenou vůči cizincům, jak by se některým mohlo zdát. Rostoucí počty cizinců o tom svědčí více než výmluvně. Není tedy už pouze přechodnou zemí, ale i místem, kde se lidé, zvláště ti pocházející z dvou inkriminovaných, chtějí trvale usadit.</w:t>
      </w:r>
    </w:p>
    <w:p>
      <w:pPr>
        <w:pStyle w:val="Normal"/>
        <w:spacing w:before="280" w:after="0"/>
        <w:rPr>
          <w:rFonts w:ascii="Georgia" w:hAnsi="Georgia" w:cs="Georgia"/>
        </w:rPr>
      </w:pPr>
      <w:r>
        <w:rPr>
          <w:rFonts w:cs="Georgia" w:ascii="Georgia" w:hAnsi="Georgia"/>
        </w:rPr>
        <w:t xml:space="preserve">Otázce uprchlíků i cizinců obecně v Česku a hlavně v celé EU je dnes věnována zvýšená pozornost, což je samozřejmě dobře. Jen je třeba, aby se k věci přistupovalo pokud možno bez hněvu a zaujatosti.  </w:t>
      </w:r>
    </w:p>
    <w:p>
      <w:pPr>
        <w:pStyle w:val="Normal"/>
        <w:spacing w:before="280" w:after="0"/>
        <w:jc w:val="right"/>
        <w:rPr>
          <w:rFonts w:ascii="Georgia" w:hAnsi="Georgia" w:cs="Georgia"/>
        </w:rPr>
      </w:pPr>
      <w:r>
        <w:rPr>
          <w:rFonts w:cs="Georgia" w:ascii="Georgia" w:hAnsi="Georgia"/>
        </w:rPr>
        <w:t>www.zdechovsky.eu</w:t>
      </w:r>
    </w:p>
    <w:p>
      <w:pPr>
        <w:pStyle w:val="Normal"/>
        <w:spacing w:before="280" w:after="0"/>
        <w:rPr>
          <w:rFonts w:ascii="Georgia" w:hAnsi="Georgia" w:cs="Georgia"/>
        </w:rPr>
      </w:pPr>
      <w:r>
        <w:rPr>
          <w:rFonts w:cs="Georgia" w:ascii="Georgia" w:hAnsi="Georgia"/>
        </w:rPr>
        <w:t xml:space="preserve">23. 4. 2015 </w:t>
      </w:r>
    </w:p>
    <w:p>
      <w:pPr>
        <w:pStyle w:val="Heading3"/>
        <w:rPr/>
      </w:pPr>
      <w:bookmarkStart w:id="103" w:name="__RefHeading___Toc425494696"/>
      <w:bookmarkEnd w:id="103"/>
      <w:r>
        <w:rPr/>
        <w:t>Komentář europoslance J. Maštálky (KSČM): Když unie nechce vidět ani slyšet</w:t>
      </w:r>
    </w:p>
    <w:p>
      <w:pPr>
        <w:pStyle w:val="Normal"/>
        <w:spacing w:before="280" w:after="0"/>
        <w:rPr>
          <w:rFonts w:ascii="Georgia" w:hAnsi="Georgia" w:cs="Georgia"/>
        </w:rPr>
      </w:pPr>
      <w:r>
        <w:rPr>
          <w:rFonts w:cs="Georgia" w:ascii="Georgia" w:hAnsi="Georgia"/>
        </w:rPr>
        <w:t>Oficiální Evropa občas nejenom nevidí, ale ani neslyší. Přesněji řečeno vidí a slyší jen co chce. Tedy co se jí “hodí do krámu”. Vzhledem k protiruské orientaci i účelovému výkladu i praktikování demokracie dovedu pochopit využití (zneužití) i tragických událostí. V podstatě tak nepřekvapila masivní protiruská kampaň třeba kolem vraždy Borise Němcova.</w:t>
        <w:br/>
        <w:t>Když ale zaznamenáváme v poslední době hned několikero záhadných úmrtí ukrajinských politiků a novinářů, kteří nepatřili k přívržencům prozápadní, protiruské orientace kyjevské vlády, oficiální Evropa je najednou nějak slepá a hluchá. Jak jinak si vysvětlit, že se nikdo z vedení unie a unijních institucí neozývá, že nechce od oficiálních ukrajinských míst vysvětlení, jak například je možné, že za pár dnů po sobě byli zastřeleni hned dva novináři Kyjevu zjevně nepohodlní. Proč se unie neptá, jaké kroky podniká Ukrajina, která by ráda spočívala v náruči Bruselu, aby se podobné útoky na oponenty v údajné k demokracii mířící zemi neopakovaly alespoň tak často. Žádná podpisová akce, absence vyjádření oficiálních představitelů Evropské komise, parlamentu.</w:t>
        <w:br/>
        <w:t>A to všechno za situace, kdy i v Kyjevě připouštějí možný podíl ultranacionalistů na vraždách novinářů, kdy i nejvyšší místa hovoří o tajemných okolnostech úmrtí opozičních politiků. To už není o politice dvojího metru, o selektivním a účelovém vidění událostí. To je zjevné ignorování reality, záměrné zamlčování nepohodlných excesů současného ukrajinského vedení. Všechno se to ale sčítá. Nedávná smrt exposlance Oleha Kalašnikova, novináře Olese Buzyny, společně s nevídaným vlivem ultranacionalistů, obdivovatelů Banderovců a fašismu na ukrajinskou politiku, všudypřítomná korupce a na druhé straně absence ekonomického programu a nutných skutečných reforem - to je vklad Kyjeva na cestu do Evropy. Do unie, která nakonec bude muset z té účelové hluchoty a slepoty prozřít. A bude to pro nás pro všechny, bohužel, probuzení hodně drahé…</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rPr>
          <w:rFonts w:ascii="Georgia" w:hAnsi="Georgia" w:cs="Georgia"/>
        </w:rPr>
      </w:pPr>
      <w:r>
        <w:rPr>
          <w:rFonts w:cs="Georgia" w:ascii="Georgia" w:hAnsi="Georgia"/>
        </w:rPr>
        <w:t>29. 4. 2015</w:t>
      </w:r>
    </w:p>
    <w:p>
      <w:pPr>
        <w:pStyle w:val="Heading3"/>
        <w:rPr/>
      </w:pPr>
      <w:bookmarkStart w:id="104" w:name="__RefHeading___Toc425494697"/>
      <w:bookmarkEnd w:id="104"/>
      <w:r>
        <w:rPr/>
        <w:t>Komentář europoslance L. Niedermayera (TOP09): Většina Evropanů ztrácí trpělivost s řeckou vládou</w:t>
      </w:r>
    </w:p>
    <w:p>
      <w:pPr>
        <w:pStyle w:val="Normal"/>
        <w:spacing w:before="280" w:after="0"/>
        <w:rPr>
          <w:rFonts w:ascii="Georgia" w:hAnsi="Georgia" w:cs="Georgia"/>
        </w:rPr>
      </w:pPr>
      <w:r>
        <w:rPr>
          <w:rFonts w:cs="Georgia" w:ascii="Georgia" w:hAnsi="Georgia"/>
        </w:rPr>
        <w:t xml:space="preserve">Vývoj ekonomik Visegrádské skupiny </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komentář europoslance Luďka Niedermayera pro euobserver.com)</w:t>
      </w:r>
    </w:p>
    <w:p>
      <w:pPr>
        <w:pStyle w:val="Normal"/>
        <w:spacing w:before="280" w:after="0"/>
        <w:rPr>
          <w:rFonts w:ascii="Georgia" w:hAnsi="Georgia" w:cs="Georgia"/>
        </w:rPr>
      </w:pPr>
      <w:r>
        <w:rPr>
          <w:rFonts w:cs="Georgia" w:ascii="Georgia" w:hAnsi="Georgia"/>
        </w:rPr>
        <w:t>Většina Evropanů ztrácí trpělivost s řeckou vládou. Řekové ztrácejí trpělivost s nimi. Vzhledem k tomu, že Evropané jsou věřitelé a Řekové jejich peníze nutně potřebují, neb hypotetických ruských, čínských či jiných miliard není prostě dost, existují-li vůbec, je jasné, čí pozice je silnější.</w:t>
      </w:r>
    </w:p>
    <w:p>
      <w:pPr>
        <w:pStyle w:val="Normal"/>
        <w:spacing w:before="280" w:after="0"/>
        <w:rPr>
          <w:rFonts w:ascii="Georgia" w:hAnsi="Georgia" w:cs="Georgia"/>
        </w:rPr>
      </w:pPr>
      <w:r>
        <w:rPr>
          <w:rFonts w:cs="Georgia" w:ascii="Georgia" w:hAnsi="Georgia"/>
        </w:rPr>
        <w:t>Bude-li vyjednávání mezi Řeckem a jeho věřiteli pokračovat tak, jak se dnes zdá, podaří se řecké vládě zajistit svým voličům stejně jako těm, co je nepodpořili, mnoho let ekonomické mizérie - míle vzdálené od slibů Syrizi.</w:t>
      </w:r>
    </w:p>
    <w:p>
      <w:pPr>
        <w:pStyle w:val="Normal"/>
        <w:spacing w:before="280" w:after="0"/>
        <w:rPr>
          <w:rFonts w:ascii="Georgia" w:hAnsi="Georgia" w:cs="Georgia"/>
        </w:rPr>
      </w:pPr>
      <w:r>
        <w:rPr>
          <w:rFonts w:cs="Georgia" w:ascii="Georgia" w:hAnsi="Georgia"/>
        </w:rPr>
        <w:t>Věřitelům se zkomplikuje přístup k jejich půjčkám (pohledávky, ale nezaniknou), ovšem ještě horší může být jistá paralýza rozhodování Unie i zpochybnění její robustnosti.Obě strany mohou ztratit hodně a není vyloučeno, že se tak stane. Zdá se totiž, že existují jen dvě řešení, která se ale právě teď nezdají, že se naplňují: ekonomicky racionální řešení je to, kdy Řekové urychleně přijdou s balíkem svých reforem, které se vejdou do rámce, který tamní vlády dříve dohodli s věřiteli. To, že se tamní ekonomika obracela před časem k růstu, tuto cestu usnadnilo. Dnešní řecká vláda ale není sto touto cestou jít. Zda je větší překážkou nekompetence, nepochopení situace Řecka nebo ideologický odpor a situace ve vládní straně se těžko soudí.</w:t>
      </w:r>
    </w:p>
    <w:p>
      <w:pPr>
        <w:pStyle w:val="Normal"/>
        <w:spacing w:before="280" w:after="0"/>
        <w:rPr>
          <w:rFonts w:ascii="Georgia" w:hAnsi="Georgia" w:cs="Georgia"/>
        </w:rPr>
      </w:pPr>
      <w:r>
        <w:rPr>
          <w:rFonts w:cs="Georgia" w:ascii="Georgia" w:hAnsi="Georgia"/>
        </w:rPr>
        <w:t>Druhou cestou je ústupek věřitelů. Ten však není přijatelný. Finanční důvod není hlavní, i když poskytování prostředků dlužníkovi, který nehodlá provádět kroky k jejich splácení, není správné. Není ale možné ustoupit nátlaku vlády země, která se k moci dostala na základě lživé volební kampaně a bezbřehého populismu. Důsledky akceptace tohoto by pro politický systém nejen Evropy byly fatální.</w:t>
      </w:r>
    </w:p>
    <w:p>
      <w:pPr>
        <w:pStyle w:val="Normal"/>
        <w:spacing w:before="280" w:after="0"/>
        <w:rPr>
          <w:rFonts w:ascii="Georgia" w:hAnsi="Georgia" w:cs="Georgia"/>
        </w:rPr>
      </w:pPr>
      <w:r>
        <w:rPr>
          <w:rFonts w:cs="Georgia" w:ascii="Georgia" w:hAnsi="Georgia"/>
        </w:rPr>
        <w:t>Možná i tak cesta, která zabrání nezvratným a pro řecké občany tragickým rozhodnutím existuje. Umožňuje ji obrovský rozsah fiskálních reforem, který minulé řecké vlády za nemalých nákladů provedly. Zásadní, a stále platnou premisou řeckého programu, byla snaha zabránit „divokém bankrotu“, tedy nařízené neschopnosti Řeků platit (zejména) dluhy. To, zda by poté Řecko zůstalo v eurozóně, nebo zavedlo svou měnu, přitom není podstatné. Bankrot by totiž přivedl do Řecka chaos a ekonomický kolaps. Nabízí se proto možnost, v souladu s tímto cílem, aby po jistou dobu, než tamní vláda přepraví funkční plán ekonomického managementu země, věřitelé Řekůmpůjčili prostředky nutné na dluhovou službu (respektive její klíčovou část), zatím co běžné výdaje bude muset vláda krýt „řeckým příjmy“. Finančně takto bude na čas konzervován stav primárně vyrovnaného rozpočtu, tedy stavu, kdy schodek je výsledkem duhové služby.</w:t>
      </w:r>
    </w:p>
    <w:p>
      <w:pPr>
        <w:pStyle w:val="Normal"/>
        <w:spacing w:before="280" w:after="0"/>
        <w:rPr>
          <w:rFonts w:ascii="Georgia" w:hAnsi="Georgia" w:cs="Georgia"/>
        </w:rPr>
      </w:pPr>
      <w:r>
        <w:rPr>
          <w:rFonts w:cs="Georgia" w:ascii="Georgia" w:hAnsi="Georgia"/>
        </w:rPr>
        <w:t>V tomto módu, který vytvoří na tamní vládu nemalý tlak, neboť svým konáním zřejmě zastavila oživení ekonomiky a snížila si tak i daňové příjmy, lze setrvat několik čtvrtletí. Během této doby musí Řekové připravit svůj funkční plán, jak dále schodek snižovat a ekonomiku stabilizovat, nebo potvrdit svou dosavadní cestu ke kolapsu „své“ ekonomiky.</w:t>
      </w:r>
    </w:p>
    <w:p>
      <w:pPr>
        <w:pStyle w:val="Normal"/>
        <w:spacing w:before="280" w:after="0"/>
        <w:rPr>
          <w:rFonts w:ascii="Georgia" w:hAnsi="Georgia" w:cs="Georgia"/>
        </w:rPr>
      </w:pPr>
      <w:r>
        <w:rPr>
          <w:rFonts w:cs="Georgia" w:ascii="Georgia" w:hAnsi="Georgia"/>
        </w:rPr>
        <w:t>Tento postup je na hranici morálního hazardu. Byl by to tedy asi poslední pokus, jak Řecko, vypadá to, že v podstatě proti dosavadní vůli tamní vlády, zachránit. Ale podle mne to stojí zato. Velkorysost a hlavně solidarita má v Evropě své místo, ale jejich limity jsou stále více jasné.</w:t>
      </w:r>
    </w:p>
    <w:p>
      <w:pPr>
        <w:pStyle w:val="Normal"/>
        <w:spacing w:before="280" w:after="0"/>
        <w:jc w:val="right"/>
        <w:rPr>
          <w:rFonts w:ascii="Georgia" w:hAnsi="Georgia" w:cs="Georgia"/>
        </w:rPr>
      </w:pPr>
      <w:r>
        <w:rPr>
          <w:rFonts w:cs="Georgia" w:ascii="Georgia" w:hAnsi="Georgia"/>
        </w:rPr>
        <w:t>www.top09.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 xml:space="preserve">29. 4. 2015 </w:t>
      </w:r>
    </w:p>
    <w:p>
      <w:pPr>
        <w:pStyle w:val="Heading3"/>
        <w:rPr/>
      </w:pPr>
      <w:bookmarkStart w:id="105" w:name="__RefHeading___Toc425494698"/>
      <w:bookmarkEnd w:id="105"/>
      <w:r>
        <w:rPr/>
        <w:t>Komentář europoslance J. Maštálky (KSČM): Evropská rada a uprchlíci</w:t>
      </w:r>
    </w:p>
    <w:p>
      <w:pPr>
        <w:pStyle w:val="Normal"/>
        <w:spacing w:before="280" w:after="0"/>
        <w:rPr>
          <w:rFonts w:ascii="Georgia" w:hAnsi="Georgia" w:cs="Georgia"/>
        </w:rPr>
      </w:pPr>
      <w:r>
        <w:rPr>
          <w:rFonts w:cs="Georgia" w:ascii="Georgia" w:hAnsi="Georgia"/>
        </w:rPr>
        <w:t>Vrcholné setkání bezmocnosti, ale také hanebnosti - tak označuje západní levicový tisk mimořádné rokování Evropské rady, které proběhlo 23. dubna v Bruselu. Podnětem ke svolání Evropské rady byla tragédie ve Středozemním moři, kde před pár dny utonulo na osm set uprchlíků z Libye. Hlavy států a vlád členských zemí EU rozhodly vskutku »pomazaně«: prioritou bude boj proti kriminálním živlům-převozcům uprchlíků do Evropy, a to tak, že je třeba jim zabavit lodě nebo jejich plavidla rozstřílet, ještě než stačí uprchlíky nabrat! Vskutku odpovědná reakce na masové umírání, na okolnosti, které tisíce lidí na severu Afriky vyhánějí z domovů! Jenže pojmenovat tyto okolnosti by také znamenalo přiznat spoluodpovědnost za státní převraty a občanské války, ke kterým v Africe především z vůle USA došlo a dochází.</w:t>
      </w:r>
    </w:p>
    <w:p>
      <w:pPr>
        <w:pStyle w:val="Normal"/>
        <w:spacing w:before="280" w:after="0"/>
        <w:rPr>
          <w:rFonts w:ascii="Georgia" w:hAnsi="Georgia" w:cs="Georgia"/>
        </w:rPr>
      </w:pPr>
      <w:r>
        <w:rPr>
          <w:rFonts w:cs="Georgia" w:ascii="Georgia" w:hAnsi="Georgia"/>
        </w:rPr>
        <w:t>Od počátku roku zahynulo ve Středozemním moři více než 1700 uprchlíků, kteří neměli nic než jen svůj život. A od začátku uprchlické vlny jich slaná voda zabila už na třicet tisíc! Tato děsivá bilance nutně vyžaduje humanitární odpověď, nikoli dělové čluny EU. Pro EU však zůstává jediným cílem »ochrana vnějších hranic« a masivní zastrašující opatření. Jenže ta samotná ženou uprchlíky do náruče převaděčů-převozců, protože jinou šanci, šanci na život, prostě nemají. Měli by proto dostat alespoň příležitost vstoupit bez strachu na evropskou pevninu a podrobit se férovému azylovému řízení - to vše v mezích příslušných právních norem. Ale ta šance jim je odpírána. Takže budou dál umírat.</w:t>
      </w:r>
    </w:p>
    <w:p>
      <w:pPr>
        <w:pStyle w:val="Normal"/>
        <w:spacing w:before="280" w:after="0"/>
        <w:jc w:val="right"/>
        <w:rPr>
          <w:rFonts w:ascii="Georgia" w:hAnsi="Georgia" w:cs="Georgia"/>
        </w:rPr>
      </w:pPr>
      <w:r>
        <w:rPr>
          <w:rFonts w:cs="Georgia" w:ascii="Georgia" w:hAnsi="Georgia"/>
        </w:rPr>
        <w:t>www.mastalka.cz</w:t>
      </w:r>
    </w:p>
    <w:p>
      <w:pPr>
        <w:pStyle w:val="Heading2"/>
        <w:pBdr>
          <w:top w:val="single" w:sz="4" w:space="1" w:color="000000"/>
          <w:left w:val="single" w:sz="4" w:space="4" w:color="000000"/>
          <w:bottom w:val="single" w:sz="4" w:space="1" w:color="000000"/>
          <w:right w:val="single" w:sz="4" w:space="4" w:color="000000"/>
        </w:pBdr>
        <w:rPr/>
      </w:pPr>
      <w:bookmarkStart w:id="106" w:name="__RefHeading___Toc425494699"/>
      <w:bookmarkEnd w:id="106"/>
      <w:r>
        <w:rPr/>
        <w:t>Květen 2015</w:t>
      </w:r>
    </w:p>
    <w:p>
      <w:pPr>
        <w:pStyle w:val="Normal"/>
        <w:spacing w:before="280" w:after="0"/>
        <w:rPr>
          <w:rFonts w:ascii="Georgia" w:hAnsi="Georgia" w:cs="Georgia"/>
        </w:rPr>
      </w:pPr>
      <w:r>
        <w:rPr>
          <w:rFonts w:cs="Georgia" w:ascii="Georgia" w:hAnsi="Georgia"/>
        </w:rPr>
        <w:t xml:space="preserve">5. 5. 2015 </w:t>
      </w:r>
    </w:p>
    <w:p>
      <w:pPr>
        <w:pStyle w:val="Heading3"/>
        <w:rPr/>
      </w:pPr>
      <w:bookmarkStart w:id="107" w:name="__RefHeading___Toc425494700"/>
      <w:r>
        <w:rPr/>
        <w:t>Komentář europoslankyně D. Charanzové (ANO): Proč jsem nehlasovala pro kvóty k rozdělování žadatelů o azyl</w:t>
      </w:r>
      <w:bookmarkEnd w:id="107"/>
      <w:r>
        <w:rPr/>
        <w:t xml:space="preserve"> </w:t>
      </w:r>
    </w:p>
    <w:p>
      <w:pPr>
        <w:pStyle w:val="Normal"/>
        <w:spacing w:before="280" w:after="0"/>
        <w:rPr>
          <w:rFonts w:ascii="Georgia" w:hAnsi="Georgia" w:cs="Georgia"/>
        </w:rPr>
      </w:pPr>
      <w:r>
        <w:rPr>
          <w:rFonts w:cs="Georgia" w:ascii="Georgia" w:hAnsi="Georgia"/>
        </w:rPr>
        <w:t>Evropský parlament přijal rezoluci k evropské migrační a azylové politice v souvislosti s tragickými událostmi ze Středozemního moře, při nichž zahynuly stovky uprchlíků. Jedná se o soubor opatření, která by měla vést právě k řešení nelegální migrace do EU. „Za stěžejní moment boje proti nelegální migraci v tuto chvíli skutečně považuji dopadání a ničení plavidel převaděčské mafie a posílení společné evropské operace ve Středozemním moři. Ruku v ruce s tím musí být realizována opatření preventivní, která povedou ke shromažďování informací nejen ve výchozích lokalitách běženců, ale například i ke zřízení nového programu návratu nelegálních migrantů z členských zemí, který bude koordinovat agentura Frontex," říká europoslankyně Dita Charanzová.</w:t>
      </w:r>
    </w:p>
    <w:p>
      <w:pPr>
        <w:pStyle w:val="Normal"/>
        <w:spacing w:before="280" w:after="0"/>
        <w:rPr>
          <w:rFonts w:ascii="Georgia" w:hAnsi="Georgia" w:cs="Georgia"/>
        </w:rPr>
      </w:pPr>
      <w:r>
        <w:rPr>
          <w:rFonts w:cs="Georgia" w:ascii="Georgia" w:hAnsi="Georgia"/>
        </w:rPr>
        <w:t>Jedním z navrhovaných opatření počítá s přijetím kvót, které by každé zemi nařídily, kolik běženců musí přijmout. „Řešení na první pohled racionální má ale mnoho logických ale, které jej předurčují k tomu, že nebude fungovat. I kdybychom si nakrásně naplánovali rovnoměrné rozmístění běženců po všech koutech Evropy, stejně nemůžeme očekávat, že se našemu „centrálnímu plánování“ podrobí oni sami. Je přeci jasné, že jejich kroky dřív nebo později povedou do země, kterou si vybrali,“ vysvětluje Dita Charanzová.</w:t>
      </w:r>
    </w:p>
    <w:p>
      <w:pPr>
        <w:pStyle w:val="Normal"/>
        <w:spacing w:before="280" w:after="0"/>
        <w:rPr>
          <w:rFonts w:ascii="Georgia" w:hAnsi="Georgia" w:cs="Georgia"/>
        </w:rPr>
      </w:pPr>
      <w:r>
        <w:rPr>
          <w:rFonts w:cs="Georgia" w:ascii="Georgia" w:hAnsi="Georgia"/>
        </w:rPr>
        <w:t>„</w:t>
      </w:r>
      <w:r>
        <w:rPr>
          <w:rFonts w:cs="Georgia" w:ascii="Georgia" w:hAnsi="Georgia"/>
        </w:rPr>
        <w:t>Jsem také přesvědčena o tom, že takto v podstatě direktivní přístup, bude vnímán negativně samotnými občany členských států. Národní kvóty budou mít přesně opačný efekt, než jaký bychom potřebovali. V době posilujících ultrapravicových stran napříč Evropou bych posilování jakýchkoli podobných nálad považovala za vyloženě nebezpečné,“ uzavírá Dita Charanzová.</w:t>
      </w:r>
    </w:p>
    <w:p>
      <w:pPr>
        <w:pStyle w:val="Normal"/>
        <w:spacing w:before="280" w:after="0"/>
        <w:jc w:val="right"/>
        <w:rPr>
          <w:rFonts w:ascii="Georgia" w:hAnsi="Georgia" w:cs="Georgia"/>
        </w:rPr>
      </w:pPr>
      <w:r>
        <w:rPr>
          <w:rFonts w:cs="Georgia" w:ascii="Georgia" w:hAnsi="Georgia"/>
        </w:rPr>
        <w:t>www.charanzova.eu</w:t>
      </w:r>
    </w:p>
    <w:p>
      <w:pPr>
        <w:pStyle w:val="Normal"/>
        <w:spacing w:before="280" w:after="0"/>
        <w:rPr>
          <w:rFonts w:ascii="Georgia" w:hAnsi="Georgia" w:cs="Georgia"/>
        </w:rPr>
      </w:pPr>
      <w:r>
        <w:rPr>
          <w:rFonts w:cs="Georgia" w:ascii="Georgia" w:hAnsi="Georgia"/>
        </w:rPr>
        <w:t xml:space="preserve">6. 5. 2015 </w:t>
      </w:r>
    </w:p>
    <w:p>
      <w:pPr>
        <w:pStyle w:val="Heading3"/>
        <w:rPr/>
      </w:pPr>
      <w:bookmarkStart w:id="108" w:name="__RefHeading___Toc425494701"/>
      <w:bookmarkEnd w:id="108"/>
      <w:r>
        <w:rPr/>
        <w:t>Komentář europoslance P. Teličky (ANO): Premiérově evropské vizi schází strategie i odvaha</w:t>
      </w:r>
    </w:p>
    <w:p>
      <w:pPr>
        <w:pStyle w:val="Normal"/>
        <w:spacing w:before="280" w:after="0"/>
        <w:rPr>
          <w:rFonts w:ascii="Georgia" w:hAnsi="Georgia" w:cs="Georgia"/>
        </w:rPr>
      </w:pPr>
      <w:r>
        <w:rPr>
          <w:rFonts w:cs="Georgia" w:ascii="Georgia" w:hAnsi="Georgia"/>
        </w:rPr>
        <w:t>Premiér Bohuslav Sobotka pronesl tento týden na berlínské Humboldtově univerzitě zajímavý „evropský“ projev věnovaný Evropské unii, jejím úspěchům, problémům a výzvám. V projevu označil Evropskou unii za mimořádný model spolupráce, který po více než šedesáti letech integračního úsilí dospěl k bezprecedentnímu úspěchu.</w:t>
      </w:r>
    </w:p>
    <w:p>
      <w:pPr>
        <w:pStyle w:val="Normal"/>
        <w:spacing w:before="280" w:after="0"/>
        <w:rPr>
          <w:rFonts w:ascii="Georgia" w:hAnsi="Georgia" w:cs="Georgia"/>
        </w:rPr>
      </w:pPr>
      <w:r>
        <w:rPr>
          <w:rFonts w:cs="Georgia" w:ascii="Georgia" w:hAnsi="Georgia"/>
        </w:rPr>
        <w:t xml:space="preserve">Dnes však tento unikátní projekt čelí mnoha problémům, mezi nimiž premiér Sobotka zmínil především situaci v Řecku, dezintegrační tendence a další okolnosti včetně chování Ruska, které ohrožují vnitřní soudržnost našeho společenství. Pro budoucnost Evropy je podle premiéra zásadní, aby se efektivní a fungující unie stala skutečným národním zájmem každého členského státu, a tuto maximu se česká vláda pod vedením Bohuslava Sobotky snaží naplňovat. </w:t>
      </w:r>
    </w:p>
    <w:p>
      <w:pPr>
        <w:pStyle w:val="Normal"/>
        <w:spacing w:before="280" w:after="0"/>
        <w:rPr>
          <w:rFonts w:ascii="Georgia" w:hAnsi="Georgia" w:cs="Georgia"/>
        </w:rPr>
      </w:pPr>
      <w:r>
        <w:rPr>
          <w:rFonts w:cs="Georgia" w:ascii="Georgia" w:hAnsi="Georgia"/>
        </w:rPr>
        <w:t xml:space="preserve">Na projevu, jistě ne náhodou proneseném v Berlíně ve dnech, kdy si připomínáme 70. výročí konce II. světové války, je třeba ocenit jeho celkové pozitivní, vyvážené a věcné vyznění. Sobotkova řeč potvrdila snahu vlády vrátit se z periferie do hlavního evropského proudu. </w:t>
      </w:r>
    </w:p>
    <w:p>
      <w:pPr>
        <w:pStyle w:val="Normal"/>
        <w:spacing w:before="280" w:after="0"/>
        <w:rPr>
          <w:rFonts w:ascii="Georgia" w:hAnsi="Georgia" w:cs="Georgia"/>
        </w:rPr>
      </w:pPr>
      <w:r>
        <w:rPr>
          <w:rFonts w:cs="Georgia" w:ascii="Georgia" w:hAnsi="Georgia"/>
        </w:rPr>
        <w:t xml:space="preserve">Premiér si zaslouží uznání také za vyzdvižení role Václava Havla při zapojení České republiky to euroatlantických struktur. Sobotkova ujištění, že česká evropská i zahraniční politika dodnes čerpá z Havlova odkazu, vnímám velmi pozitivně nejen v souvislosti s debatami o připravované koncepci zahraniční politiky naší země. Budu rád, když v naplňování odkazu budeme více konzistentní, než dosud. </w:t>
      </w:r>
    </w:p>
    <w:p>
      <w:pPr>
        <w:pStyle w:val="Normal"/>
        <w:spacing w:before="280" w:after="0"/>
        <w:rPr>
          <w:rFonts w:ascii="Georgia" w:hAnsi="Georgia" w:cs="Georgia"/>
        </w:rPr>
      </w:pPr>
      <w:r>
        <w:rPr>
          <w:rFonts w:cs="Georgia" w:ascii="Georgia" w:hAnsi="Georgia"/>
        </w:rPr>
        <w:t xml:space="preserve">V hodnocení současného stavu EU však u Bohuslava Sobotky postrádám kritičtější náhled, což mu znemožnilo dospět k ambicióznějším závěrům, nejen pokud jde o EU, ale i o Českou republiku. Především jsem přesvědčen, že se premiér Sobotka při analýze dnešních výzev EU příliš soustředil na sociální problémy a jejich možná řešení, ale zcela pominul oblast průmyslu, byznysu a podnikání a vůbec celkového podnikatelského prostředí.  </w:t>
      </w:r>
    </w:p>
    <w:p>
      <w:pPr>
        <w:pStyle w:val="Normal"/>
        <w:spacing w:before="280" w:after="0"/>
        <w:rPr>
          <w:rFonts w:ascii="Georgia" w:hAnsi="Georgia" w:cs="Georgia"/>
        </w:rPr>
      </w:pPr>
      <w:r>
        <w:rPr>
          <w:rFonts w:cs="Georgia" w:ascii="Georgia" w:hAnsi="Georgia"/>
        </w:rPr>
        <w:t xml:space="preserve">Hovoří sice o vnitřním trhu, ale mnohé opomíjí. Právě odbourání různých překážek a zátěží, integrace trhu, zlepšení podmínek pro podnikání, další harmonizace a liberalizace jsou přitom pro budoucnost unie jako klíčového globálního hráče klíčové. Tím se Sobotka liší od většiny našich unijních partnerů a v tom také vidím hlavní slabinu jeho projevu. </w:t>
      </w:r>
    </w:p>
    <w:p>
      <w:pPr>
        <w:pStyle w:val="Normal"/>
        <w:spacing w:before="280" w:after="0"/>
        <w:rPr>
          <w:rFonts w:ascii="Georgia" w:hAnsi="Georgia" w:cs="Georgia"/>
        </w:rPr>
      </w:pPr>
      <w:r>
        <w:rPr>
          <w:rFonts w:cs="Georgia" w:ascii="Georgia" w:hAnsi="Georgia"/>
        </w:rPr>
        <w:t xml:space="preserve">S odkazem na kontinuitu integračních snah v Evropě Sobotka tvrdí, že nepotřebujeme žádnou revoluci nebo radikální zlom. Já se však domnívám, že nám chybí odvaha k zásadnějším změnám a hlubší integraci všude tam, kde je to účelné,  která by Evropskou unii proměnila v prosperující a efektivní společenství připravené čelit zásadním změnám světového kontextu. </w:t>
      </w:r>
    </w:p>
    <w:p>
      <w:pPr>
        <w:pStyle w:val="Normal"/>
        <w:spacing w:before="280" w:after="0"/>
        <w:rPr>
          <w:rFonts w:ascii="Georgia" w:hAnsi="Georgia" w:cs="Georgia"/>
        </w:rPr>
      </w:pPr>
      <w:r>
        <w:rPr>
          <w:rFonts w:cs="Georgia" w:ascii="Georgia" w:hAnsi="Georgia"/>
        </w:rPr>
        <w:t xml:space="preserve">Postrádám i vhled do některých klíčových oblastí, které v budoucnosti zaručí náš hospodářský růst. Premiér zmínil energetickou unii, ale nikoli už digitální ekonomiku, moderní dopravní systémy, inovativní byznys a nakonec i strategické investiční příležitosti Junckerova plánu, který pro oživení evropského hospodářství považuji za předpokladu doladění za zásadní. Pokud nebude Česko pionýrem digitálního trhu, nebude česká ekonomika stačit potřebám německé, na kterou je tak silné napojena. </w:t>
      </w:r>
    </w:p>
    <w:p>
      <w:pPr>
        <w:pStyle w:val="Normal"/>
        <w:spacing w:before="280" w:after="0"/>
        <w:rPr>
          <w:rFonts w:ascii="Georgia" w:hAnsi="Georgia" w:cs="Georgia"/>
        </w:rPr>
      </w:pPr>
      <w:r>
        <w:rPr>
          <w:rFonts w:cs="Georgia" w:ascii="Georgia" w:hAnsi="Georgia"/>
        </w:rPr>
        <w:t>Po promarněných letech, kdy vrcholní čeští představitelé vytlačili naši zemi na samý okraj evropského dění, si Sobotkova „Humboldtrede“ jako výraz změny přístupu České republiky k Evropě zaslouží uznání. K tomu, abychom ji mohli považovat za skutečně státnický projev evropské úrovně, jí však chybí nejen jasná vize dalšího vývoje Evropské unie a odvaha pojmenovat kroky, které musíme udělat, ale ještě více naše vlastní iniciativy. Jeho vize je defenzivní, nikoliv strategická, opřená o kreativitu a odvahu v 21. století tak potřebnou. S euroskepticismem jsme si dali par vlastních gólů, s povrchním a pasivním optimismem však také bodovat nebudeme</w:t>
      </w:r>
    </w:p>
    <w:p>
      <w:pPr>
        <w:pStyle w:val="Normal"/>
        <w:spacing w:before="280" w:after="0"/>
        <w:jc w:val="right"/>
        <w:rPr>
          <w:rFonts w:ascii="Georgia" w:hAnsi="Georgia" w:cs="Georgia"/>
        </w:rPr>
      </w:pPr>
      <w:r>
        <w:rPr>
          <w:rFonts w:cs="Georgia" w:ascii="Georgia" w:hAnsi="Georgia"/>
        </w:rPr>
        <w:t>www.telicka.eu</w:t>
      </w:r>
    </w:p>
    <w:p>
      <w:pPr>
        <w:pStyle w:val="Normal"/>
        <w:spacing w:before="280" w:after="0"/>
        <w:rPr>
          <w:rFonts w:ascii="Georgia" w:hAnsi="Georgia" w:cs="Georgia"/>
        </w:rPr>
      </w:pPr>
      <w:r>
        <w:rPr>
          <w:rFonts w:cs="Georgia" w:ascii="Georgia" w:hAnsi="Georgia"/>
        </w:rPr>
        <w:t xml:space="preserve">8. 5. 2015 </w:t>
      </w:r>
    </w:p>
    <w:p>
      <w:pPr>
        <w:pStyle w:val="Heading3"/>
        <w:rPr/>
      </w:pPr>
      <w:bookmarkStart w:id="109" w:name="__RefHeading___Toc425494702"/>
      <w:bookmarkEnd w:id="109"/>
      <w:r>
        <w:rPr/>
        <w:t>Vyjádření europoslance Jana Zahradila (ODS) k výsledkům voleb ve Velké Británii</w:t>
      </w:r>
    </w:p>
    <w:p>
      <w:pPr>
        <w:pStyle w:val="Normal"/>
        <w:spacing w:before="280" w:after="0"/>
        <w:rPr/>
      </w:pPr>
      <w:r>
        <w:rPr>
          <w:rFonts w:cs="Georgia" w:ascii="Georgia" w:hAnsi="Georgia"/>
          <w:b/>
          <w:bCs/>
        </w:rPr>
        <w:t xml:space="preserve">Jan Zahradil: </w:t>
      </w:r>
      <w:r>
        <w:rPr>
          <w:rFonts w:cs="Georgia" w:ascii="Georgia" w:hAnsi="Georgia"/>
        </w:rPr>
        <w:t>Přesvědčivé volební vítězství britské Konzervativní strany je i vítězstvím všech těch, kdo volají po skutečné reformě EU směrem od centralistického, federalistického modelu k pružnější a funkčnější struktuře. Tyto hlasy už Brusel nebude moci nadále ignorovat. Našim partnerům, britským konzervativcům, srdečně blahopřejeme a těšíme se na další spolupráci.</w:t>
      </w:r>
    </w:p>
    <w:p>
      <w:pPr>
        <w:pStyle w:val="Normal"/>
        <w:spacing w:before="280" w:after="0"/>
        <w:jc w:val="right"/>
        <w:rPr>
          <w:rFonts w:ascii="Georgia" w:hAnsi="Georgia" w:cs="Georgia"/>
        </w:rPr>
      </w:pPr>
      <w:r>
        <w:rPr>
          <w:rFonts w:cs="Georgia" w:ascii="Georgia" w:hAnsi="Georgia"/>
        </w:rPr>
        <w:t>www.zahradil.cz</w:t>
      </w:r>
    </w:p>
    <w:p>
      <w:pPr>
        <w:pStyle w:val="Normal"/>
        <w:spacing w:before="280" w:after="0"/>
        <w:rPr>
          <w:rFonts w:ascii="Georgia" w:hAnsi="Georgia" w:cs="Georgia"/>
        </w:rPr>
      </w:pPr>
      <w:r>
        <w:rPr>
          <w:rFonts w:cs="Georgia" w:ascii="Georgia" w:hAnsi="Georgia"/>
        </w:rPr>
        <w:t>8. 5. 2015</w:t>
      </w:r>
    </w:p>
    <w:p>
      <w:pPr>
        <w:pStyle w:val="Heading3"/>
        <w:rPr/>
      </w:pPr>
      <w:bookmarkStart w:id="110" w:name="__RefHeading___Toc425494703"/>
      <w:bookmarkEnd w:id="110"/>
      <w:r>
        <w:rPr/>
        <w:t>Vyjádření europoslance P. Macha (Svobodní) k výsledkům voleb ve Velké Británii: Británie se ve volbách jednoznačně vyslovila pro referendum o vystoupení z EU</w:t>
      </w:r>
    </w:p>
    <w:p>
      <w:pPr>
        <w:pStyle w:val="Normal"/>
        <w:spacing w:before="280" w:after="0"/>
        <w:rPr>
          <w:rFonts w:ascii="Georgia" w:hAnsi="Georgia" w:cs="Georgia"/>
        </w:rPr>
      </w:pPr>
      <w:r>
        <w:rPr>
          <w:rFonts w:cs="Georgia" w:ascii="Georgia" w:hAnsi="Georgia"/>
        </w:rPr>
        <w:t>Je nám líto, že UKIP nezískal víc křesel, ale výsledek 13 % voličů potvrdil, že tato strana má třetí největší podporu lidí v Británii. Čtyři miliony voličů, kteří pro UKIP hlasovali, představují i největší nárůst hlasů ze všech politických stran.</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Kdyby v ČR Svobodní ve volbách do sněmovny získali 13 % hlasů, určitě bychom to hodně slavili. Britský volební systém bohužel znevýhodňuje menší strany. Doufám, že Nigel Farage jako nevýznamnější osobnost euroskeptické scény zůstane dál v politice.</w:t>
      </w:r>
    </w:p>
    <w:p>
      <w:pPr>
        <w:pStyle w:val="Normal"/>
        <w:spacing w:before="280" w:after="0"/>
        <w:rPr>
          <w:rFonts w:ascii="Georgia" w:hAnsi="Georgia" w:cs="Georgia"/>
        </w:rPr>
      </w:pPr>
      <w:r>
        <w:rPr>
          <w:rFonts w:cs="Georgia" w:ascii="Georgia" w:hAnsi="Georgia"/>
        </w:rPr>
        <w:t>V Praze dne 8. května 2015</w:t>
      </w:r>
    </w:p>
    <w:p>
      <w:pPr>
        <w:pStyle w:val="Normal"/>
        <w:spacing w:before="280" w:after="0"/>
        <w:rPr>
          <w:rFonts w:ascii="Georgia" w:hAnsi="Georgia" w:cs="Georgia"/>
        </w:rPr>
      </w:pPr>
      <w:r>
        <w:rPr>
          <w:rFonts w:cs="Georgia" w:ascii="Georgia" w:hAnsi="Georgia"/>
        </w:rPr>
        <w:t>Petr Mach, poslanec EP a předseda Svobodných</w:t>
      </w:r>
    </w:p>
    <w:p>
      <w:pPr>
        <w:pStyle w:val="Normal"/>
        <w:spacing w:before="280" w:after="0"/>
        <w:jc w:val="right"/>
        <w:rPr>
          <w:rFonts w:ascii="Georgia" w:hAnsi="Georgia" w:cs="Georgia"/>
        </w:rPr>
      </w:pPr>
      <w:r>
        <w:rPr>
          <w:rFonts w:cs="Georgia" w:ascii="Georgia" w:hAnsi="Georgia"/>
        </w:rPr>
        <w:t>www.petrmach.cz</w:t>
      </w:r>
    </w:p>
    <w:p>
      <w:pPr>
        <w:pStyle w:val="Normal"/>
        <w:spacing w:before="280" w:after="0"/>
        <w:rPr>
          <w:rFonts w:ascii="Georgia" w:hAnsi="Georgia" w:cs="Georgia"/>
        </w:rPr>
      </w:pPr>
      <w:r>
        <w:rPr>
          <w:rFonts w:cs="Georgia" w:ascii="Georgia" w:hAnsi="Georgia"/>
        </w:rPr>
        <w:t>13. 5. 2015</w:t>
      </w:r>
    </w:p>
    <w:p>
      <w:pPr>
        <w:pStyle w:val="Heading3"/>
        <w:rPr/>
      </w:pPr>
      <w:bookmarkStart w:id="111" w:name="__RefHeading___Toc425494704"/>
      <w:bookmarkEnd w:id="111"/>
      <w:r>
        <w:rPr/>
        <w:t>Europoslanec P. Mach (Svobodní) vystoupil proti kvótám na uprchlíky</w:t>
      </w:r>
    </w:p>
    <w:p>
      <w:pPr>
        <w:pStyle w:val="Normal"/>
        <w:spacing w:before="280" w:after="0"/>
        <w:rPr>
          <w:rFonts w:ascii="Georgia" w:hAnsi="Georgia" w:cs="Georgia"/>
        </w:rPr>
      </w:pPr>
      <w:r>
        <w:rPr>
          <w:rFonts w:cs="Georgia" w:ascii="Georgia" w:hAnsi="Georgia"/>
        </w:rPr>
        <w:t>Svobodní jsou zásadně proti určování kvót na uprchlíky. Reagují tak na plán, který před malou chvílí představila Evropská komise – chce během dvou let přivést do EU 20 tisíc uprchlíků a rozdělit je podle kvót do jednotlivých zemí.</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Vždy jsem byl proti těmto kvótám a vždycky budu. Hlasoval jsem proti tomu v Evropském parlamentu a budu hlasovat znovu,“ komentoval oznámení EK europoslanec a předseda Svobodných Petr Mach.</w:t>
      </w:r>
    </w:p>
    <w:p>
      <w:pPr>
        <w:pStyle w:val="Normal"/>
        <w:spacing w:before="280" w:after="0"/>
        <w:rPr>
          <w:rFonts w:ascii="Georgia" w:hAnsi="Georgia" w:cs="Georgia"/>
        </w:rPr>
      </w:pPr>
      <w:r>
        <w:rPr>
          <w:rFonts w:cs="Georgia" w:ascii="Georgia" w:hAnsi="Georgia"/>
        </w:rPr>
        <w:t>Pravomoc Evropské unii o tomto rozhodnout, i proti vůli naší země a našich občanů, daly bohužel naše minulé vlády. Do roku 2009 (než začala platit Lisabonská smlouva) by se na tom musely jednomyslně shodnout všechny státy. Lisabonská smlouva ale založila pravomoc EU rozhodnout zcela bez ohledu na vůli naší země o záležitostech, které se týkají azylové politiky, a tedy i kvót.</w:t>
      </w:r>
    </w:p>
    <w:p>
      <w:pPr>
        <w:pStyle w:val="Normal"/>
        <w:spacing w:before="280" w:after="0"/>
        <w:rPr>
          <w:rFonts w:ascii="Georgia" w:hAnsi="Georgia" w:cs="Georgia"/>
        </w:rPr>
      </w:pPr>
      <w:r>
        <w:rPr>
          <w:rFonts w:cs="Georgia" w:ascii="Georgia" w:hAnsi="Georgia"/>
        </w:rPr>
        <w:t>K založení Strany svobodných občanů vedl v roce 2009 mimo jiné právě i odpor proti Lisabonské smlouvě. „Stalo se bohužel přesně to, před čím jsme varovali. Evropská unie dnes tu pravomoc má,“ upozorňuje P. Mach.</w:t>
      </w:r>
    </w:p>
    <w:p>
      <w:pPr>
        <w:pStyle w:val="Normal"/>
        <w:spacing w:before="280" w:after="0"/>
        <w:rPr>
          <w:rFonts w:ascii="Georgia" w:hAnsi="Georgia" w:cs="Georgia"/>
        </w:rPr>
      </w:pPr>
      <w:r>
        <w:rPr>
          <w:rFonts w:cs="Georgia" w:ascii="Georgia" w:hAnsi="Georgia"/>
        </w:rPr>
        <w:t>Strana svobodných občanů zastává princip dobrovolnosti. Nechceme, aby nám někdo něco diktoval shora, aby úředníci v Bruselu určovali, kolik ilegálních imigrantů, žadatelů o azyl má Česká republika na svém území ubytovat.</w:t>
      </w:r>
    </w:p>
    <w:p>
      <w:pPr>
        <w:pStyle w:val="Normal"/>
        <w:spacing w:before="280" w:after="0"/>
        <w:jc w:val="right"/>
        <w:rPr>
          <w:rFonts w:ascii="Georgia" w:hAnsi="Georgia" w:cs="Georgia"/>
        </w:rPr>
      </w:pPr>
      <w:r>
        <w:rPr>
          <w:rFonts w:cs="Georgia" w:ascii="Georgia" w:hAnsi="Georgia"/>
        </w:rPr>
        <w:t>www.petrmach.cz</w:t>
      </w:r>
    </w:p>
    <w:p>
      <w:pPr>
        <w:pStyle w:val="Normal"/>
        <w:spacing w:before="280" w:after="0"/>
        <w:rPr>
          <w:rFonts w:ascii="Georgia" w:hAnsi="Georgia" w:cs="Georgia"/>
        </w:rPr>
      </w:pPr>
      <w:r>
        <w:rPr>
          <w:rFonts w:cs="Georgia" w:ascii="Georgia" w:hAnsi="Georgia"/>
        </w:rPr>
        <w:t>14. 5. 2015</w:t>
      </w:r>
    </w:p>
    <w:p>
      <w:pPr>
        <w:pStyle w:val="Heading3"/>
        <w:rPr/>
      </w:pPr>
      <w:bookmarkStart w:id="112" w:name="__RefHeading___Toc425494705"/>
      <w:bookmarkEnd w:id="112"/>
      <w:r>
        <w:rPr/>
        <w:t>Prohlášení europoslance Jiřího Pospíšila (TOP09) k návrhu Evropské komise na zavedení povinných kvót pro rozdělování uprchlíků do všech členských států</w:t>
      </w:r>
    </w:p>
    <w:p>
      <w:pPr>
        <w:pStyle w:val="Normal"/>
        <w:spacing w:before="280" w:after="0"/>
        <w:rPr>
          <w:rFonts w:ascii="Georgia" w:hAnsi="Georgia" w:cs="Georgia"/>
        </w:rPr>
      </w:pPr>
      <w:r>
        <w:rPr>
          <w:rFonts w:cs="Georgia" w:ascii="Georgia" w:hAnsi="Georgia"/>
        </w:rPr>
        <w:t>Evropská komise dnes představila svůj program pro oblast imigrace, ve kterém potvrdila úmysl zavést systém povinných kvót pro rozdělování uprchlíků. V praxi by to znamenalo, že ČR by bez svého souhlasu musela v horizontu příštích let přijímat stovky až tisíce žadatelů o azyl ze třetích zemí, jako je např. Sýrie nebo Libye. S návrhem na zavedení povinných kvót principielně nesouhlasím. Hlasoval jsem proti němu již při dubnovém jednání Evropského parlamentu.</w:t>
      </w:r>
    </w:p>
    <w:p>
      <w:pPr>
        <w:pStyle w:val="Normal"/>
        <w:spacing w:before="280" w:after="0"/>
        <w:rPr>
          <w:rFonts w:ascii="Georgia" w:hAnsi="Georgia" w:cs="Georgia"/>
        </w:rPr>
      </w:pPr>
      <w:r>
        <w:rPr>
          <w:rFonts w:cs="Georgia" w:ascii="Georgia" w:hAnsi="Georgia"/>
        </w:rPr>
        <w:t>Jsem přesvědčen, že přijímání uprchlíků má být založeno na dobrovolnosti a na vzájemné dohodě mezi Evropskou unií a vládami jednotlivých členských států, které nejlépe vědí, kolik žadatelů o azyl jsou jejich země schopné přijmout bez toho, aby to vyvolalo bezpečnostní, ekonomické a sociální problémy.</w:t>
      </w:r>
    </w:p>
    <w:p>
      <w:pPr>
        <w:pStyle w:val="Normal"/>
        <w:spacing w:before="280" w:after="0"/>
        <w:rPr>
          <w:rFonts w:ascii="Georgia" w:hAnsi="Georgia" w:cs="Georgia"/>
        </w:rPr>
      </w:pPr>
      <w:r>
        <w:rPr>
          <w:rFonts w:cs="Georgia" w:ascii="Georgia" w:hAnsi="Georgia"/>
        </w:rPr>
        <w:t>Podle mého názoru nemá pravdu předseda Evropského parlamentu Martin Schulz, který pro německá média prohlásil, že odmítání povinných kvót ze strany některých členských států (vč. České republiky), je projevem jejich egoismu. Naopak se obávám, že dnešní rozhodnutí Komise bohužel povede k další silné kritice evropských institucí a jejich politiky.</w:t>
      </w:r>
    </w:p>
    <w:p>
      <w:pPr>
        <w:pStyle w:val="Normal"/>
        <w:spacing w:before="280" w:after="0"/>
        <w:jc w:val="right"/>
        <w:rPr>
          <w:rFonts w:ascii="Georgia" w:hAnsi="Georgia" w:cs="Georgia"/>
        </w:rPr>
      </w:pPr>
      <w:r>
        <w:rPr>
          <w:rFonts w:cs="Georgia" w:ascii="Georgia" w:hAnsi="Georgia"/>
        </w:rPr>
        <w:t>www.top09.cz</w:t>
      </w:r>
    </w:p>
    <w:p>
      <w:pPr>
        <w:pStyle w:val="Normal"/>
        <w:spacing w:before="280" w:after="0"/>
        <w:rPr>
          <w:rFonts w:ascii="Georgia" w:hAnsi="Georgia" w:cs="Georgia"/>
        </w:rPr>
      </w:pPr>
      <w:r>
        <w:rPr>
          <w:rFonts w:cs="Georgia" w:ascii="Georgia" w:hAnsi="Georgia"/>
        </w:rPr>
        <w:t xml:space="preserve">14. 5. 2015 </w:t>
      </w:r>
    </w:p>
    <w:p>
      <w:pPr>
        <w:pStyle w:val="Heading3"/>
        <w:rPr/>
      </w:pPr>
      <w:bookmarkStart w:id="113" w:name="__RefHeading___Toc425494706"/>
      <w:r>
        <w:rPr/>
        <w:t>Rozhovor s europoslancem J. Zahradilem (ODS) pro pořada Interview ČT24</w:t>
      </w:r>
      <w:bookmarkEnd w:id="113"/>
      <w:r>
        <w:rPr/>
        <w:t xml:space="preserve">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Česko by mělo podle navrhovaných kvót Evropské komise přijmout za 2 roky 525 uprchlíků. Podrobnosti nouzového plánu, který Unie aktivuje vůbec poprvé, chce zveřejnit do konce května. Do Unie by díky němu mělo legálně přicestovat 20 tisíc lidí ze třetích zemí. Evropská komise tak reaguje na nebývalý příliv přistěhovalců. Česko je zásadně proti kvótám. Kdo bude mít nakonec poslední slov a proč má většina Čechů z uprchlíků strach? Zeptám se europoslance za ODS Jana Zahradila, který je hostem dnešního Interview ČT24, dobrý podvečer.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Dobrý večer.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Pane Zahradile, Evropská komise chce zavést kvóty pro přerozdělování uprchlíků, co tomu říkáte?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Já s tím principielně nesouhlasím a v tomto se shoduji s postojem české vlády, i když jsem opoziční poslanec, tak jak jsem pochopil, česká vláda je proti, já jsem proti, moje strana je proti, moje europoslanecká frakce byla proti a ...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Vysvětlete mi, proč?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Je to velmi jednoduché. Teď když odhlédneme od různých bezpečnostních rizik, ke kterým se možná dostaneme později, tak podle mého názoru je to zásadní útok Evropské komise vůbec na suverenitu státu. Každý stát, a to je jeden ze základních atributů státu vůbec, by měl mít právo si rozhodnout, koho na svém území přijme, komu udělí trvalý pobyt, dočasný pobyt, azyl, státní občanství. A jestliže Evropská komise hodlá arbitrárně přepočítávat podle HDP, třeba podle ekonomické výkonnosti jednotlivých států, kolik uprchlíků by měly přijmout, tak to je něco, co je podle mě naprosto neakceptovatelné. Já myslím, že to ukazuje vlastně filozofii, ve které se ta Evropská komise pod vedením pana Junckera nachází. Oni opravdu využijí každé příležitosti, každé krize, takovéto krize, aby nějak posílili ten centralistický model rozhodování evropských orgánů, využili to už v minulosti, když vypukla ta fiskální krize, no tak Evropská komise vymyslela ten plán na fiskální unii, to byl ten fiskální kompakt, když vypukla krize na Ukrajině, začal pan Juncker ...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Pojďme se vrátit k těm uprchlíkům.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Já to jenom dopovím. Ale jako ono to je totiž symptomatické. Tady nejde jenom o ty kvóty, tady jde vůbec o celý systém uvažování lidí z Evropské komise, kteří v duchu hesla nikdy nepromeškej dobrou krizi vlastně zneužijí každou krizi k tomu, aby zavedli nějaké centralizační opatření. Kvóty jsou takové centralizační opatření a i proto jsou principielně nepřijatelné.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Premiér Bohuslav Sobotka dnes řekl, že ho překvapilo rozhodnutí komise, a taky prohlásil, že Česko chce pomáhat, ale jen na základě dobrovolnosti. Pojďme si ho poslechnout. </w:t>
      </w:r>
    </w:p>
    <w:p>
      <w:pPr>
        <w:pStyle w:val="Normal"/>
        <w:spacing w:before="280" w:after="0"/>
        <w:rPr>
          <w:rFonts w:ascii="Georgia" w:hAnsi="Georgia" w:cs="Georgia"/>
        </w:rPr>
      </w:pPr>
      <w:r>
        <w:rPr>
          <w:rFonts w:cs="Georgia" w:ascii="Georgia" w:hAnsi="Georgia"/>
        </w:rPr>
        <w:t xml:space="preserve">Bohuslav SOBOTKA, premiér /ČSSD/: </w:t>
      </w:r>
    </w:p>
    <w:p>
      <w:pPr>
        <w:pStyle w:val="Normal"/>
        <w:spacing w:before="280" w:after="0"/>
        <w:rPr>
          <w:rFonts w:ascii="Georgia" w:hAnsi="Georgia" w:cs="Georgia"/>
        </w:rPr>
      </w:pPr>
      <w:r>
        <w:rPr>
          <w:rFonts w:cs="Georgia" w:ascii="Georgia" w:hAnsi="Georgia"/>
        </w:rPr>
        <w:t xml:space="preserve">Jsme připraveni pomáhat, ale chceme to činit na základě dobrovolnosti a chceme to činit na základě našeho suverénního rozhodnutí. O tom také bude debata na úrovni Evropské komise.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Je jasné, že ta debata si bude velmi tvrdá. Řekněte mi, kdo má nakonec poslední slovo? Nebo kdo ho bude mít? A může nám Evropská komise, případně Evropská rada vnutit ty kvóty?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Je to teoreticky možné, pokud to dospěje do stádia nějakého legislativního návrhu, teď jsme od něj naštěstí ještě vzdáleni, je to jenom oznámení, že Evropská komise eventuálně bude něco takového připravovat, a členské státy samozřejmě mají možnost to zablokovat, dokonce to mají možnost zablokovat i parlamenty členských států. Teď se tedy ukáže, jestli funguje ten princip takzvané žluté karty, který je zakotven v Lisabonské smlouvě a jestli vůbec funguje parlamentní diplomacie, já jsem na český parlament zvědav v tomto ohledu, tak samozřejmě teoreticky, pokud by se to nezablokovalo na úrovni rady nebo na úrovni parlamentů, pokud by se našla dostatečná většina v Evropské radě, tak něco podobného závazného může být přijato. Já myslím, že by to mělo na soudržnost Evropské unie ničivé účinky, což si možná ani ty autoři, kteří vymysleli tenhle plán, neuvědomují.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Jak by muselo být takové opatření přijato, aby tedy nakonec platilo v celé Evropské unii, v jakém poměru by musely členské státy hlasovat? Vysvětlete nám ten mechanismus, protože on není úplně jednoduchý, platila by tedy ta kvalifikovaná většina v tomto případě?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Platila by s největší pravděpodobností kvalifikovaná většina, to znamená, že by bylo možno zablokovat to rozhodnutí nějakou takzvanou blokační menšinou.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A kvalifikovaná většina znamená 55 % členských zemí, které představují 65 % obyvatel Evropské unie.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Ano, ano, je to ta dvojitá, je to ta dvojitá většina. Já v tuhle chvíli z hlavy neumím spočítat na ten počet obyvatel, jaké vlastně sestavy se tam mohou vyskytnout, ale obávám se, že pokud by se daly dohromady některé velké členské země, které by s tím přerozdělováním z vlastních vnitropolitických důvodů souhlasily, třeba proto, aby své vlastní uprchlíky, své vlastní migranty mohly odsunout o kousek dál, tedy řekněme Itálie, Německo, Francie, potom Španělsko, které je také terčem velké vlny migrantů, potom Řecko, tak že se ta blokační menšina bude dávat dohromady velmi těžko. Speciálně v případě, pokud by Británie a Dánsko, které mají vlastně právo toho takzvaného opt-outu, tedy ...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Oni mají nějaké výjimky. Znamená to, že by se ...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Mají výjimky.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 tato opatření na ně nemusela vztahovat?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Nemusela vztahovat, pokud by využili tohoto svého práva, výjimky, neboli opt-outu a v tom případě by se asi nepřihlíželo ani k jejich hlasům v té Evropské radě, čili bylo by ještě jednodušší dosáhnout té kvalifikované většiny. A já proto doufám, že se to ani nedostane na pořad jednání v tom smyslu, že by se někdy hlasovalo o nějaké legislativě.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Dobře. A jak tomu můžete zabránit, aby se to nedostalo na úroveň toho legislativního návrhu?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Dvěma způsoby, už jsem je tady charakterizoval. Česká vláda, pokud je opravdu přesvědčena, že ...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Mě zajímá váš poslanecký, europoslanecký vklad do toho, co vy pro to můžete udělat.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Europoslanecký vklad je v tuto chvíli nulový, protože my přijdeme do styku až s případným návrhem konkrétní legislativy, který bude předložen v případě, že projde Evropskou radou a že ho nezablokují národní parlamenty, takže teď je to v rukou národních vlád, tedy i české vlády, a je to v rukou národních parlamentů, tedy i českého parlamentu, české Poslanecké sněmovny, českého Senátu. Obě tato tělesa mají možnost zablokovat přípravu té legislativy. Česká vláda to může uvést v Evropské radě a český parlament může parlamentním diplomacií sehnat dostatečný počet parlamentů, třetinu parlamentů členských zemí, aby vyslovily s takovým návrhem nesouhlas a ten bude potom stažen. Evropský parlament v tuto chvíli je mimo hru, ten s tím přijde. My můžeme se samozřejmě pokoušet tam přijímat nějakou rezoluci, ale bohužel Evropský parlament schválil před relativně krátkou dobou, jsou to asi dva týdny, rezoluci, ve které se vyslovil pro kvóty. Je tedy mimochodem docela paradoxní, že česká vláda, která je proti kvótám, dovolila svým europoslancům, ať to byli poslanci sociální demokracie nebo KDU-ČSL, že jim tedy dovolila, aby hlasovali ...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No oni se pak bránili tomu, že hlasovali pro rezoluci jako celek a ne pro článek 8, který obsahoval kvóty.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To je velmi chabá obrana. Ne, to je chabá obrana, protože oni hlasovali pro závěrečné znění té rezoluce, čili se vyslovili pro kvóty bez ohledu na to, že pro to dílčí hlasování o kvótách nebyli, takže to neberu.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Takže teď je zásadní postoj České republiky, českého parlamentu a Senátu.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České vlády a českého parlamentu, obou komor.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Migrační a azylovou politiku řeší Lisabonská smlouva. Na stránkách ministerstva vnitra, které uvádí výklad Lisabonské smlouvy, se píše: Lisabonská smlouva umožňuje, aby v případě stavu nouze v důsledku náhlého přílivu státních příslušníků třetích zemí mohla rada na návrh Evropské komise a po konzultaci s Evropským parlamentem přijmout ve prospěch postižených členských států dočasná opatření. Nenastala taková situace právě teď?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Zatím nikdo s takovou, s takovým nějakým přesvědčením nebo návrhem do Evropské rady nepřišel. Ta opatření, o kterých hovoříte, jsou velmi vágně definována. Není úplně jasné, co se za tím skrývá. Podle mě se za tím může skrývat i to, že Evropská unie vyhlásí nějakou zvýšenou ochranu, řekněme, státních hranic nebo tedy hranic Evropské unie, Evropská unie není stát, nehovořme o státních hranicích, ale té jižní hranice, té mořské hranice, která se bude těžko hlídat. Tady dochází taky k různým nejasnostem vyjádření evropských představitelů, protože jeden den slyšíme, že Evropská unie je schopna a ochotna dospět i k takovým restriktivním opatřením, kdy budou zachytávány ty pašerácké lodě, lodě bez registrací, a budou odtaženy zpět do svých domovských přístavů, a druhý den slyšíme od jiných představitelů Evropské unie, že něco takového se v žádném případě dít nebude, takže i tady je vidět, že celá ta věc je nedostatečně promyšlená, že je nejasná, že Evropská komise přišla s nějakým narychlo spíchnutým návrhem arbitrátních kvót. A já znovu trvám na tom, musím to tady říct, že je to vlastně výraz celého systému uvažování těch evropských úředníků, kteří v té komisi jsou.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Evropská komise říká, že jde o nouzový scénář, který by se měl ve výsledku týkat 20 tisíc lidí. Vysvětlete nám, o jaké lidi přesně jde, jestli to jsou přistěhovalci, kteří už jsou teď momentálně v Evropské unii, nebo ti, kteří teprve sem zamíří nebo sem míří právě teď? O jakou skupinu těch lidí by se mělo jednat?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No, já bych to samozřejmě také rád věděl. Pochopil jsem z toho návrhu Evropské komise, který byl zveřejněn dnes a který s námi, s Evropským parlamentem, nikdo nekonzultoval, takže jsme ho viděli stejně jako všichni dnes poprvé. Pochopil jsem z toho, že má jít o lidi, kteří nejsou těmi, těmi takzvanými bold people, těmi lidmi na lodi, těmi uprchlíky, kteří někde se vznášejí na vlnách Středozemního moře a možná teprve doplují někam k evropským břehům, ale že to jsou lidé, kteří jsou soustředěni už v těch sběrných táborech, uprchlických táborech a kteří mají šanci, že dostanou azyl, že se, že jim bude vyhověno v té azylové proceduře, takže ti potom mají být tímto způsobem přerozděleni.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Co bude s těmi dalšími? Protože jen loni požádalo o azyl v Evropské unii přes 600 tisíc lidí.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Ale samozřejmě, právě ...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Řeší něco přerozdělení 20 tisíc uprchlíků?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Myslím, že právě v tom je to nebezpečí, že to je jakýsi pilotní projekt, na kterém si Evropská komise myslí, že ozkouší, jak to půjde a do budoucna se to bude rozdělovat podle nějakého klíče, který tedy asi bude popsán v tom konkrétním návrhu a podle kterého každé zemi bude přidělen určitý počet migrantů nebo uprchlíků z těch budoucích počtů, z těch, kteří do Evropy teprve přijdou, čili to je další důvod, proč je to nepřijatelné. Tady může teď někomu připadat, že číslo 500 je natolik nízké, že vlastně nemá cenu se jím vůbec zabývat a že bychom z humanitárních důvodů neměli dělat problémy a tak dále, já slyším ty námitky třeba nevládních organizací, které určitě tady budou velmi hlasité, ale uvědomme si, že to je jenom začátek a tady se potom v konečném důsledku nemusí jednat o nějakých 500 nebo několik stovek lidí, ale mohou to být tisíce, možná desetitisíce lidí. Ten návrh je opravdu mimořádně nebezpečný a já doufám, že česká vláda se velmi razantně postaví proti tomu.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Můžete se vy jako europoslanec dotázat Evropské komise, jak přesně to myslela, kolika lidí nebo jakých lidí přistěhovalců přesně se to bude týkat, nebo počkáte si až na konec května, kdy Evropská komise řekla, že zveřejní podrobnosti?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Určitě to příští týden během plenárního zasedání Evropského parlamentu ve Štrasburku bude horkým tématem. Určitě nebudu jediný, kdo se bude tázat, jak to vlastně Evropská komise myslela. A myslím, že to bude jedno z horkých témat toho plenárního zasedání příští týden.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Vy jste sám řekl, že to číslo 525 se může zdát nízké, je Česká republika schopná v té třeba dejme tomu první vlně 525 přistěhovalců vstřebat, postarat se o ně, poskytnout jim azyl?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To je otázka na vládu, na ministra vnitra, na premiéra. Já bych tady klidně mohl říct, že si myslím, že ano, ale, a to je velké ale, ten princip samotných kvót, toho, že nám někdo přidělí, že nám někdo nadekretuje, přijměte z 20 tisíc 525, ten je pro mě nepřijatelný. Kdyby se česká vláda o své vlastní vůli rozhodla na svém zasedání, že přijme 525 uprchlíků, že to projedná, že si eventuálně získá i nějakou podporu parlamentu, i když v tomto případě asi není nezbytná, vláda o tom může rozhodnout sama, ale budiž, kdyby to chtěla mít politicky tedy ošetřeno a parlamentně podpořeno, že by si sehnala parlamentní většinu, která to nějakou rezolucí podpoří, tak na to má samozřejmě vláda právo, my bychom to jako opozice mohli třeba kritizovat, ale bylo by to ústavní právo, suverénní právo vlády, ale pokud jí to někdo nadekretuje, a proto jsem rád, že tady premiér Sobotka hovořil o té suverenitě, on zmínil suverénní rozhodnutí, já myslím, že to slovo suverenita je hrozně důležité v téhle souvislosti, tak že pokud je to vedeno snahou zasáhnout do suverenity členských zemí, tak je to prostě nepřijatelné a já to nemohu akceptovat.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Hlavním zastáncem kvót je Německo. My už jsme mluvili o tom, že proti zásadně je Británie, ta má ale ty výjimky. Jak odhadujete, vy už jste to trochu naznačil, že některé státy můžou být pro i z vlastních nějakých zištných důvodů, které podle vás státy budou zásadně proti?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Tak pokud vím, tak zásadně proti jsou ty země, kterých se v tuto chvíli ten přistěhovalecký problém až tak výrazně netýká, to znamená země, které nemají a nutno říci ani nechtějí mít na svém území nějakou výraznou přistěhovaleckou menšinu, která by se mohla stát ohniskem nějakých bezpečnostních nebo sociálních problémů. Podle mě jsou to středoevropské země, to znamená Česká republika, Slovensko, Polsko, Maďarsko, asi také Rakousko, možná pobaltské státy, možná některé severské země, no a samozřejmě jižní křídlo, tedy země, jako je Itálie, Španělsko, Řecko, Německo, které je tradičním příjemcem velkého počtu uprchlíků, pravděpodobně Francie, mohou stát na té druhé straně a mohou to přerozdělování velmi silně prosazovat.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Nemá pravdu ale taky trochu třeba předseda Evropského parlamentu Martin Schulz, který říká, že by tady měla fungovat ta solidarita mezi zeměmi Evropské unie? Protože jak k tomu přijdou ty státy, které jsou u břehů v jižní Evropě, kam připlouvají tisíce těch uprchlíků, jak k tomu přijdou, že musejí přijímat ty uprchlíky a ostatní země se do toho moc nevrhají? My přece když jsme vstupovali do Evropské unie, tak jsme věděli, že to je instituce, kde platí nějaký princip solidarity.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Ta solidarita má za prvé své meze a za druhé já bych tady ten argument otočil. Vy říkáte, jak k tomu ty země přijdou, že jsou první na ráně, takříkajíc, a ti ostatní jim nechtějí pomoci. A já se ptám, a jak k tomu přijdou ty ostatní země, které díky své geografické poloze nejsou na ráně, jak k tomu přijdou ty země, které mají nést spoluodpovědnost za to, že ty země, které jsou na ráně, nedokázaly včas vybudovat dostatečnou kapacitu k ochraně hranic Evropské unie? To totiž je záležitost nejenom těch evropských orgánů, to je záležitost také státní administrativy zemí, jako je Itálie, jako je Španělsko, které měly ve spolupráci samozřejmě s Evropskou komisí vytvořit podmínky pro to, aby ta jižní hranice Evropské unie byla dostatečně chráněna, a kdyby tlačily na Evropskou komisi, kdyby dokázaly připravit nějaký projekt, nějaký plán, který by samozřejmě byl finančně podpořen, a my bychom ho určitě podpořili, tak už dnes mohly být ve Středozemním moři flotily, mohly tam být vrtulníky, mohly tam být monitorovací systémy a mohli jsme jako Evropská unie zachytávat ty pašerácké lodě, ty nelegální lodě, které se neplaví pod žádnou vlajkou, to jsou vlastně pirátské lodě, a prostě dát najevo, že Evropa není ochotna absorbovat nekonečné množství uprchlíků, čili teď plakat nad rozlitým mlékem a dožadovat se té solidarity, mi připadá za prvé poněkud pokrytecké a za druhé je to opravdu pět minut po dvanácté.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Víte, ale expert na ochranu hranic Evropské unie Martin Hrabálek v Mladé frontě prohlásil: "I kdybychom hranice zašpuntovali, tak se problém přesune do jiné části Evropské unie." Takže si ti lidé tu cestu vždycky nějak najdou, co s těmi tedy, s těmi, kteří už se sem opravdu dostanou?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S těmi samozřejmě je zapotřebí nějakým způsobem naložit, a to je teď zase záležitost každé země, jestli je ochotna jim udělit dočasný pobyt, trvalý pobyt nebo nějaký azyl, ale nemůže jí to být nakazováno z Evropské komise nebo z nějakého centrálního plánovacího úřadu v Bruselu, který vytvoří arbitrátně spočítané kvóty. Já vám dám jiný příklad. V Turecku, které je v tuto chvíli jakýmsi hraničním státem mezi Evropskou unií a tou konfliktní oblastí Sýrie a Iráku, ze které proudí další velké množství uprchlíků, tak v Turecku v tuto chvíli v táborech uprchlických v jižním Turecku jsou asi 2 miliony uprchlíků. Kdyby to Turecko tam nebylo, a teď mohu říci zaplaťpánbůh za to, že tam je, tak ti lidé už by velmi pravděpodobně byli v Evropě, čili pomáhejme tam, kde můžeme něco zmoci, pomáhejme třeba logisticky, finančně, technicky právě těm uprchlickým táborům v Turecku, pomáhejme stabilizovat situaci v zemích, jako je Libye a v zemích na jih od Libye, odkud proudí největší množství uprchlíků, ale dejme zároveň najevo, že Evropa není ochotná, není schopná přijmout nekonečné proudící množství uprchlíků, desetitisíce lidí, kteří pokud se setkají s tím vstřícným přístupem, tak prostě budou do té Evropy proudit dál. Já myslím, že opravdu tohle je situace, ve které se, ve které se prostě láme chleba, jak se říká.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Objevují se ale i názory, že dřív nebo později budeme uprchlíky potřebovat. Já vám teď pustím názor projektového manažera Mezinárodní organizace pro migraci Jana Schrotha. </w:t>
      </w:r>
    </w:p>
    <w:p>
      <w:pPr>
        <w:pStyle w:val="Normal"/>
        <w:spacing w:before="280" w:after="0"/>
        <w:rPr>
          <w:rFonts w:ascii="Georgia" w:hAnsi="Georgia" w:cs="Georgia"/>
        </w:rPr>
      </w:pPr>
      <w:r>
        <w:rPr>
          <w:rFonts w:cs="Georgia" w:ascii="Georgia" w:hAnsi="Georgia"/>
        </w:rPr>
        <w:t xml:space="preserve">Jan SCHROTH, projektový manažer, Mezinárodní organizace pro migraci /Události, komentáře, 23. 4. 2015/: </w:t>
      </w:r>
    </w:p>
    <w:p>
      <w:pPr>
        <w:pStyle w:val="Normal"/>
        <w:spacing w:before="280" w:after="0"/>
        <w:rPr>
          <w:rFonts w:ascii="Georgia" w:hAnsi="Georgia" w:cs="Georgia"/>
        </w:rPr>
      </w:pPr>
      <w:r>
        <w:rPr>
          <w:rFonts w:cs="Georgia" w:ascii="Georgia" w:hAnsi="Georgia"/>
        </w:rPr>
        <w:t xml:space="preserve">Česká republika v podstatě by měla být, když to řeknu až pateticky, ráda za každého cizince, který sem přichází s dobrými úmysly, protože Česká republika potřebuje pracovní sílu, populace zde stárne a imigrace prostě je, řízená imigrace je jednou z alternativ.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Má pravdu?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V zásadě pravdu má, ale to se nevyřeší přijímáním uprchlíků z konfliktních oblastí Libye nebo jižního Súdánu. Dám vám jiný příklad. Tady v České republice žije velmi organizovaná a velmi pracovitá a velmi disciplinovaná menšina českých Vietnamců, dnes už oficiálně uznaná národnostní menšina, je to 60 až 80 tisíc lidí, já myslím, že kdyby sem tito lidé přicházeli, kdyby tito lidé byli migranty do České republiky, tak ty bychom opravdu mohli vítat s otevřenou náručí, protože to jsou lidé, kteří s sebou nepřinášejí žádná bezpečnostní rizika, nepřinášejí s sebou žádnou nenávistnou ideologii nebo náboženství.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Možná jste si tohle ale neuměl třeba před 20 lety představit a možná za 20 let by ta situace mohla být i s těmi uprchlíky, kteří přicházejí z těch jiných oblastí.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pPr>
      <w:r>
        <w:rPr>
          <w:rFonts w:cs="Georgia" w:ascii="Georgia" w:hAnsi="Georgia"/>
        </w:rPr>
        <w:t xml:space="preserve">No já se obávám, že, já se obávám, že zkušenost…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Jak víte, že to tak nemůže být?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Já se obávám, že zkušenost, praktická zkušenost v některých zemí na západ od nás s druhou a třetí generací přistěhovalců zejména z některých muslimských zemí je natolik negativní, že bychom si tuto praktickou zkušenost v České republice mohli odpustit, že bychom si jí nemuseli vyzkoušet na vlastní kůži.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Ale dá se z ní přece poučit a nějak jinak s těmi lidmi pracovat.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Já jsem přesvědčen, že za prvé, a teď se vrátím na samý začátek, ten princip kvót je nepřijatelný prostě jako princip. Jestliže je tady suverénní stát, jestliže ten ...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pPr>
      <w:r>
        <w:rPr>
          <w:rFonts w:cs="Georgia" w:ascii="Georgia" w:hAnsi="Georgia"/>
        </w:rPr>
        <w:t xml:space="preserve">To už jste říkal, pojďme si představit teoreticky situaci…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Ale to je důležité.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Že se to stane, že opravdu ty kvóty projdou, protože vy jste říkal, že teoreticky se to stát může. Co by se pak v Evropské unii dělo?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Upřímně řečeno, já se obávám, že by se Evropská unie začala rozpadat, protože myslím si, že pro některé státy by to bylo zcela nepřijatelné a že by to bylo natolik nepřijatelné, že by to vyústilo v nějaké politické řešení. Nechci tady předjímat, že by snad někdo z Evropské unie začal vystupovat, ale jsem si naprosto jist, že by se zradikalizovala politická scéna v zemích, jako je Francie, že by se zradikalizovala i v jiných zemích, že by tam nastoupily velmi silné, velmi hlasité a velmi radikální až extrémní protiimigrantské strany, které by asi dosáhly velkých úspěchů ve volbách nebo v nějakém politickém tažení za mocí a že by to znamenalo naprostý obrat v tom evropském integračním procesu. Jestli si toto v Evropské komisi neuvědomují, jestli si opravdu neuvědomují, že si zahrávají s ohněm, tak je to s tou komisí pana Junckera ještě horší, než jsem si myslel. A já jsem nejenom rád, že jsem nehlasoval pro ty kvóty v Evropském parlamentu, v tuto chvíli s tímhle tím návrhem já jsem velice rád, že jsem nehlasoval ani pro pana Junckera jako předsedu komise ani pro tu jeho komisi, protože tohle je opravdu nepřijatelné.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Čím si vysvětlujete to, že podle průzkumů veřejného mínění má víc než polovina Čechů z uprchlíků strach?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Já myslím, že to souvisí s tou mezinárodní situací, protože všichni sledují, co se děje v části Blízkého východu, všichni sledují, co se děje v Iráku, co se děje v Sýrii, co se děje v Libyi, to jsou dneska válečné zóny a jsou to zóny, kde proti sobě bojují vzájemně znepřátelené národy, vzájemně znepřátelená etnika a dokonce i vzájemně znepřátelené klany, a vy nemáte jistotu, kdo vlastně mezi uprchlíky z těchto zemí se nachází. Samozřejmě že můžete ty lidi takzvaně screenovat, můžete si zjišťovat leccos o jejich zázemí, o tom, odkud přišli, co jsou vlastně zač, ale nikdy nedosáhnete stoprocentní jistoty, že se mezi nimi neskrývá určitý počet těch, kteří eventuelně mohou působit v Evropě jako pátá kolona těch radikálních nálad. Já myslím, že tady Evropská unie má ráda takzvaný princip předběžné opatrnosti. My jsme o tom slyšeli mnoho třeba při ochraně životního prostředí nebo při ochraně spotřebitele, já jsem přesvědčen, že při ochraně bezpečnosti a vnitřní stability evropských zemí je princip předběžné opatrnosti zcela namístě, tedy nepouštět sem nadměrné množství uprchlíků z konfliktních oblastí, z problémových oblastí, o nichž navíc přesně nevíme, jaké je jejich politické nebo ideové zázemí.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Zastánci přílivu uprchlíků do Evropy říkají, že my Češi bysme měli mít pro uprchlíky pochopení už proto, že jsme ještě nedávno žili v době, kdy mnozí lidé hledali azyl jinde. Já vím, že jsou to nesrovnatelné situace, ale proč to pochopení nemáme?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Myslím, že to jsou nesrovnatelné situace. Já tenhle argument považuji opravdu za velmi podpásový. Tehdy to byla emigrace z politických důvodů z jedné evropské země do jiné evropské země, tohle je migrace z jiného světadílu, z jiného kulturního a civilizačního prostředí, a to se prostě nedá srovnávat. A já, já prostě nesouhlasím s tím, že Češi jsou xenofobní nebo něco podobného, podívejte se na tu vietnamskou menšinu, to soužití je přece naprosto bez problémů.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 xml:space="preserve">Říká europoslanec za ODS Jan Zahradil. Děkuju za to, že jste byl hostem Interview ČT24. </w:t>
      </w:r>
    </w:p>
    <w:p>
      <w:pPr>
        <w:pStyle w:val="Normal"/>
        <w:spacing w:before="280" w:after="0"/>
        <w:rPr>
          <w:rFonts w:ascii="Georgia" w:hAnsi="Georgia" w:cs="Georgia"/>
        </w:rPr>
      </w:pPr>
      <w:r>
        <w:rPr>
          <w:rFonts w:cs="Georgia" w:ascii="Georgia" w:hAnsi="Georgia"/>
        </w:rPr>
        <w:t xml:space="preserve">Jan ZAHRADIL, europoslanec /ODS/: </w:t>
      </w:r>
    </w:p>
    <w:p>
      <w:pPr>
        <w:pStyle w:val="Normal"/>
        <w:spacing w:before="280" w:after="0"/>
        <w:rPr>
          <w:rFonts w:ascii="Georgia" w:hAnsi="Georgia" w:cs="Georgia"/>
        </w:rPr>
      </w:pPr>
      <w:r>
        <w:rPr>
          <w:rFonts w:cs="Georgia" w:ascii="Georgia" w:hAnsi="Georgia"/>
        </w:rPr>
        <w:t xml:space="preserve">Já také děkuji. </w:t>
      </w:r>
    </w:p>
    <w:p>
      <w:pPr>
        <w:pStyle w:val="Normal"/>
        <w:spacing w:before="280" w:after="0"/>
        <w:rPr>
          <w:rFonts w:ascii="Georgia" w:hAnsi="Georgia" w:cs="Georgia"/>
        </w:rPr>
      </w:pPr>
      <w:r>
        <w:rPr>
          <w:rFonts w:cs="Georgia" w:ascii="Georgia" w:hAnsi="Georgia"/>
        </w:rPr>
        <w:t xml:space="preserve">Světlana WITOWSKÁ, moderátorka: </w:t>
      </w:r>
    </w:p>
    <w:p>
      <w:pPr>
        <w:pStyle w:val="Normal"/>
        <w:spacing w:before="280" w:after="0"/>
        <w:rPr>
          <w:rFonts w:ascii="Georgia" w:hAnsi="Georgia" w:cs="Georgia"/>
        </w:rPr>
      </w:pPr>
      <w:r>
        <w:rPr>
          <w:rFonts w:cs="Georgia" w:ascii="Georgia" w:hAnsi="Georgia"/>
        </w:rPr>
        <w:t>Vám, vážení diváci, děkujeme za pozornost, na řadě jsou Události, dobrý večer.</w:t>
      </w:r>
    </w:p>
    <w:p>
      <w:pPr>
        <w:pStyle w:val="Normal"/>
        <w:spacing w:before="280" w:after="0"/>
        <w:rPr>
          <w:rFonts w:ascii="Georgia" w:hAnsi="Georgia" w:cs="Georgia"/>
        </w:rPr>
      </w:pPr>
      <w:r>
        <w:rPr>
          <w:rFonts w:cs="Georgia" w:ascii="Georgia" w:hAnsi="Georgia"/>
        </w:rPr>
        <w:t>www.zahradil.cz</w:t>
      </w:r>
    </w:p>
    <w:p>
      <w:pPr>
        <w:pStyle w:val="Normal"/>
        <w:spacing w:before="280" w:after="0"/>
        <w:rPr>
          <w:rFonts w:ascii="Georgia" w:hAnsi="Georgia" w:cs="Georgia"/>
        </w:rPr>
      </w:pPr>
      <w:r>
        <w:rPr>
          <w:rFonts w:cs="Georgia" w:ascii="Georgia" w:hAnsi="Georgia"/>
        </w:rPr>
        <w:t xml:space="preserve">14. 5. 2015 </w:t>
      </w:r>
    </w:p>
    <w:p>
      <w:pPr>
        <w:pStyle w:val="Heading3"/>
        <w:rPr/>
      </w:pPr>
      <w:bookmarkStart w:id="114" w:name="__RefHeading___Toc425494707"/>
      <w:bookmarkEnd w:id="114"/>
      <w:r>
        <w:rPr/>
        <w:t>Rozhovor s europoslanci J. Zahradilem (ODS) a M. Pochem (ČSSD) pro Český rozhlas Radiožurnál: Kvóty Evropské komise jsou útokem na suverenitu země</w:t>
      </w:r>
    </w:p>
    <w:p>
      <w:pPr>
        <w:pStyle w:val="Normal"/>
        <w:spacing w:before="280" w:after="0"/>
        <w:rPr>
          <w:rFonts w:ascii="Georgia" w:hAnsi="Georgia" w:cs="Georgia"/>
        </w:rPr>
      </w:pPr>
      <w:r>
        <w:rPr>
          <w:rFonts w:cs="Georgia" w:ascii="Georgia" w:hAnsi="Georgia"/>
        </w:rPr>
        <w:t>Veronika SEDLÁČKOVÁ, moderátorka:</w:t>
      </w:r>
    </w:p>
    <w:p>
      <w:pPr>
        <w:pStyle w:val="Normal"/>
        <w:spacing w:before="280" w:after="0"/>
        <w:rPr>
          <w:rFonts w:ascii="Georgia" w:hAnsi="Georgia" w:cs="Georgia"/>
        </w:rPr>
      </w:pPr>
      <w:r>
        <w:rPr>
          <w:rFonts w:cs="Georgia" w:ascii="Georgia" w:hAnsi="Georgia"/>
        </w:rPr>
        <w:t xml:space="preserve">Evropská komise dnes představí agendu pro imigraci. Program, který navrhuje přerozdělit uprchlíky hledající v Evropě azyl do jednotlivých členských zemí na základě předem určených kritérií. Údajně například podle ekonomické kondice toho kterého státu nebo podle počtu běženců, kteří už na jeho území žijí. Tyto údaje, včetně navržených počtů migrantů pro jednotlivé země osmadvacítky, mají eurokomisaři zveřejnit už za několik minut. Podobný systém kvót ovšem nemá podporu mnoha členských států, včetně Česka. A není tedy jisté, jestli vůbec začne platit, ačkoliv Evropský parlament na konci dubna přijal výzvu, která toto řešení podporuje. Našimi hosty jsou čeští europoslanci, sociální demokrat Miroslav Poche. Dobrý den. </w:t>
      </w:r>
    </w:p>
    <w:p>
      <w:pPr>
        <w:pStyle w:val="Normal"/>
        <w:spacing w:before="280" w:after="0"/>
        <w:rPr>
          <w:rFonts w:ascii="Georgia" w:hAnsi="Georgia" w:cs="Georgia"/>
        </w:rPr>
      </w:pPr>
      <w:r>
        <w:rPr>
          <w:rFonts w:cs="Georgia" w:ascii="Georgia" w:hAnsi="Georgia"/>
        </w:rPr>
        <w:t xml:space="preserve">Miroslav POCHE, europoslanec /ČSSD/: </w:t>
      </w:r>
    </w:p>
    <w:p>
      <w:pPr>
        <w:pStyle w:val="Normal"/>
        <w:spacing w:before="280" w:after="0"/>
        <w:rPr>
          <w:rFonts w:ascii="Georgia" w:hAnsi="Georgia" w:cs="Georgia"/>
        </w:rPr>
      </w:pPr>
      <w:r>
        <w:rPr>
          <w:rFonts w:cs="Georgia" w:ascii="Georgia" w:hAnsi="Georgia"/>
        </w:rPr>
        <w:t xml:space="preserve">Dobrý den ze Štěchovic.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A občanský demokrat Jan Zahradil. Dobrý den. </w:t>
      </w:r>
    </w:p>
    <w:p>
      <w:pPr>
        <w:pStyle w:val="Normal"/>
        <w:spacing w:before="280" w:after="0"/>
        <w:rPr>
          <w:rFonts w:ascii="Georgia" w:hAnsi="Georgia" w:cs="Georgia"/>
        </w:rPr>
      </w:pPr>
      <w:r>
        <w:rPr>
          <w:rFonts w:cs="Georgia" w:ascii="Georgia" w:hAnsi="Georgia"/>
        </w:rPr>
        <w:t xml:space="preserve">Jan ZAHRADIL, europoslanec a 1. místopředseda /ODS/: </w:t>
      </w:r>
    </w:p>
    <w:p>
      <w:pPr>
        <w:pStyle w:val="Normal"/>
        <w:spacing w:before="280" w:after="0"/>
        <w:rPr>
          <w:rFonts w:ascii="Georgia" w:hAnsi="Georgia" w:cs="Georgia"/>
        </w:rPr>
      </w:pPr>
      <w:r>
        <w:rPr>
          <w:rFonts w:cs="Georgia" w:ascii="Georgia" w:hAnsi="Georgia"/>
        </w:rPr>
        <w:t xml:space="preserve">Dobrý den.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Pane Poche, vy jste v europarlamentu hlasoval pro kvóty, které by měly určit, kolik uprchlíků ta která země má přijmout. Proč myslíte, že by to bylo vhodné? </w:t>
      </w:r>
    </w:p>
    <w:p>
      <w:pPr>
        <w:pStyle w:val="Normal"/>
        <w:spacing w:before="280" w:after="0"/>
        <w:rPr>
          <w:rFonts w:ascii="Georgia" w:hAnsi="Georgia" w:cs="Georgia"/>
        </w:rPr>
      </w:pPr>
      <w:r>
        <w:rPr>
          <w:rFonts w:cs="Georgia" w:ascii="Georgia" w:hAnsi="Georgia"/>
        </w:rPr>
        <w:t xml:space="preserve">Miroslav POCHE, europoslanec /ČSSD/: </w:t>
      </w:r>
    </w:p>
    <w:p>
      <w:pPr>
        <w:pStyle w:val="Normal"/>
        <w:spacing w:before="280" w:after="0"/>
        <w:rPr>
          <w:rFonts w:ascii="Georgia" w:hAnsi="Georgia" w:cs="Georgia"/>
        </w:rPr>
      </w:pPr>
      <w:r>
        <w:rPr>
          <w:rFonts w:cs="Georgia" w:ascii="Georgia" w:hAnsi="Georgia"/>
        </w:rPr>
        <w:t xml:space="preserve">Já myslím, že ta výzva Evropského parlamentu především směřovala vůči Evropské komisi, aby se tím problémem začala intenzivněji zabývat. Ten problém není, problémy posledních týdnů, je to problém, který Evropu provází mnoho let a pokud, od začátku se mluvilo o tom, že je to pohroma, potom katastrofa, tak teď už je to opravdu obrovský humanitární problém a já myslím, že se tím musí zabývat nejen Evropský parlament, ale i Evropská komise a členské státy.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Takže vy jste pro, aby se tím více zabývaly členské státy, ale jestli kvóty začnou platit, nebo jestli by měly začít platit, pro to úplně nejste, rozumím tomu dobře nebo i ty kvóty byste přijal nyní? </w:t>
      </w:r>
    </w:p>
    <w:p>
      <w:pPr>
        <w:pStyle w:val="Normal"/>
        <w:spacing w:before="280" w:after="0"/>
        <w:rPr>
          <w:rFonts w:ascii="Georgia" w:hAnsi="Georgia" w:cs="Georgia"/>
        </w:rPr>
      </w:pPr>
      <w:r>
        <w:rPr>
          <w:rFonts w:cs="Georgia" w:ascii="Georgia" w:hAnsi="Georgia"/>
        </w:rPr>
        <w:t xml:space="preserve">Miroslav POCHE, europoslanec /ČSSD/: </w:t>
      </w:r>
    </w:p>
    <w:p>
      <w:pPr>
        <w:pStyle w:val="Normal"/>
        <w:spacing w:before="280" w:after="0"/>
        <w:rPr>
          <w:rFonts w:ascii="Georgia" w:hAnsi="Georgia" w:cs="Georgia"/>
        </w:rPr>
      </w:pPr>
      <w:r>
        <w:rPr>
          <w:rFonts w:cs="Georgia" w:ascii="Georgia" w:hAnsi="Georgia"/>
        </w:rPr>
        <w:t xml:space="preserve">Nejsem, ale součástí té výzvy, já myslím, že součástí toho materiálu, který bude představen, bude soubor opatření, které by měly napomoci řešení té humanitární katastrofy ve Středozemním moři, to nejsou jenom kvóty, kvóty jsou jenom výsledkem nebo důsledkem. A těch příčin je mnoho. Je to situace v Sýrii a v Libyi, velmi nestabilní. A my se musíme zabývat především tím, jak pomoci humanitárně anebo rozvojově těm zemím, z kterých ta migrace pochází a pak také, jak jim napomoci při řešení té otázky překupování lidí nebo obchodu s lidmi, která to určitě provází.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Dobře. Ta hlavní otázka zněla na kvóty a poslanec Zahradil tyto kvóty odmítá. Pane Zahradile, není to ale opravdu nutné řešení pro zvládnutí sílící vlny imigrantů, kteří chtějí do Evropy? </w:t>
      </w:r>
    </w:p>
    <w:p>
      <w:pPr>
        <w:pStyle w:val="Normal"/>
        <w:spacing w:before="280" w:after="0"/>
        <w:rPr>
          <w:rFonts w:ascii="Georgia" w:hAnsi="Georgia" w:cs="Georgia"/>
        </w:rPr>
      </w:pPr>
      <w:r>
        <w:rPr>
          <w:rFonts w:cs="Georgia" w:ascii="Georgia" w:hAnsi="Georgia"/>
        </w:rPr>
        <w:t xml:space="preserve">Jan ZAHRADIL, europoslanec a 1. místopředseda /ODS/: </w:t>
      </w:r>
    </w:p>
    <w:p>
      <w:pPr>
        <w:pStyle w:val="Normal"/>
        <w:spacing w:before="280" w:after="0"/>
        <w:rPr>
          <w:rFonts w:ascii="Georgia" w:hAnsi="Georgia" w:cs="Georgia"/>
        </w:rPr>
      </w:pPr>
      <w:r>
        <w:rPr>
          <w:rFonts w:cs="Georgia" w:ascii="Georgia" w:hAnsi="Georgia"/>
        </w:rPr>
        <w:t xml:space="preserve">To opravdu není a já jsem proti kvótám. Myslím, že je to základní útok na suverenitu státu, protože může to být jenom stát a orgány státu, to znamená vláda, případně parlament, kdo může rozhodnout, jestli někomu udělí nebo neudělí trvalý či dočasný pobyt nebo nějaký azyl. Já se divím, že kolegové ze sociální demokracie, včetně pana Pocheho, hlasovali v Evropském parlamentu pro ty kvóty, když česká vláda, a v tom má naší podporu česká vláda, je proti kvótám. Já samozřejmě budu dělat všechno pro to, aby toto opatření zavedeno nebylo. Souhlasím s tím, že je zapotřebí pomoci stabilizovat situaci v těch zemích, ze kterých proudí největší množství uprchlíků, zejména přes Libyi, tedy stabilizovat situaci v subsaharské Africe, tam určitě je zapotřebí nešetřit penězi, ale stejně tak je zapotřebí nešetřit penězi při ochraně té mořské hranice. Tam není možné prostě dopustit, aby nekontrolovaně pašerácké lodě, lodě bez registrace převážely uprchlíky z Afriky na evropskou pevninu. A tam je zapotřebí opravdu se postavit k tomu velice tvrdě...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Ale, pane... </w:t>
      </w:r>
    </w:p>
    <w:p>
      <w:pPr>
        <w:pStyle w:val="Normal"/>
        <w:spacing w:before="280" w:after="0"/>
        <w:rPr>
          <w:rFonts w:ascii="Georgia" w:hAnsi="Georgia" w:cs="Georgia"/>
        </w:rPr>
      </w:pPr>
      <w:r>
        <w:rPr>
          <w:rFonts w:cs="Georgia" w:ascii="Georgia" w:hAnsi="Georgia"/>
        </w:rPr>
        <w:t xml:space="preserve">Jan ZAHRADIL, europoslanec a 1. místopředseda /ODS/: </w:t>
      </w:r>
    </w:p>
    <w:p>
      <w:pPr>
        <w:pStyle w:val="Normal"/>
        <w:spacing w:before="280" w:after="0"/>
        <w:rPr>
          <w:rFonts w:ascii="Georgia" w:hAnsi="Georgia" w:cs="Georgia"/>
        </w:rPr>
      </w:pPr>
      <w:r>
        <w:rPr>
          <w:rFonts w:cs="Georgia" w:ascii="Georgia" w:hAnsi="Georgia"/>
        </w:rPr>
        <w:t xml:space="preserve">...já bych řekl restriktivně, zachytávat ty lodě, odtahovat je zpátky.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Ale, pane Zahradile, není příliš alibistické hledat argumenty, proč by kvóty neměly platit, neměly by se členské země opravdu spojit ve zvládnutí problému k přijímání uprchlíků, zvlášť Česko, které má v historické a nedávné historii, tedy historicky zkušenosti s emigrací? </w:t>
      </w:r>
    </w:p>
    <w:p>
      <w:pPr>
        <w:pStyle w:val="Normal"/>
        <w:spacing w:before="280" w:after="0"/>
        <w:rPr>
          <w:rFonts w:ascii="Georgia" w:hAnsi="Georgia" w:cs="Georgia"/>
        </w:rPr>
      </w:pPr>
      <w:r>
        <w:rPr>
          <w:rFonts w:cs="Georgia" w:ascii="Georgia" w:hAnsi="Georgia"/>
        </w:rPr>
        <w:t xml:space="preserve">Jan ZAHRADIL, europoslanec a 1. místopředseda /ODS/: </w:t>
      </w:r>
    </w:p>
    <w:p>
      <w:pPr>
        <w:pStyle w:val="Normal"/>
        <w:spacing w:before="280" w:after="0"/>
        <w:rPr>
          <w:rFonts w:ascii="Georgia" w:hAnsi="Georgia" w:cs="Georgia"/>
        </w:rPr>
      </w:pPr>
      <w:r>
        <w:rPr>
          <w:rFonts w:cs="Georgia" w:ascii="Georgia" w:hAnsi="Georgia"/>
        </w:rPr>
        <w:t xml:space="preserve">To ale ovšem byla emigrace trošku jiného typu, že tady máme co do činění s emigrací, která přichází z kulturně i civilizačně zcela nekompatibilních oblastí s Evropou a působí to potom problémy, jak vidíme, dnes v druhé nebo třetí generaci. Já myslím, že to také nahrává různým radikálním nebo extremistickým politickým silám v Evropě, které toho potom zneužívají ve svých politických programech. Takže rozumní politici by měli zavčasu, a to se bohužel nestalo, přijmout ochranná opatření. Já myslím, že...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Proti přijímání uprchlíků. </w:t>
      </w:r>
    </w:p>
    <w:p>
      <w:pPr>
        <w:pStyle w:val="Normal"/>
        <w:spacing w:before="280" w:after="0"/>
        <w:rPr>
          <w:rFonts w:ascii="Georgia" w:hAnsi="Georgia" w:cs="Georgia"/>
        </w:rPr>
      </w:pPr>
      <w:r>
        <w:rPr>
          <w:rFonts w:cs="Georgia" w:ascii="Georgia" w:hAnsi="Georgia"/>
        </w:rPr>
        <w:t>Jan ZAHRADIL, europoslanec a 1. místopředseda /ODS/:</w:t>
      </w:r>
    </w:p>
    <w:p>
      <w:pPr>
        <w:pStyle w:val="Normal"/>
        <w:spacing w:before="280" w:after="0"/>
        <w:rPr>
          <w:rFonts w:ascii="Georgia" w:hAnsi="Georgia" w:cs="Georgia"/>
        </w:rPr>
      </w:pPr>
      <w:r>
        <w:rPr>
          <w:rFonts w:cs="Georgia" w:ascii="Georgia" w:hAnsi="Georgia"/>
        </w:rPr>
        <w:t xml:space="preserve">...evropské země, ano, jak jste řekla, by se měly spojit, ale měly by se spojit především...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Rozumím. </w:t>
      </w:r>
    </w:p>
    <w:p>
      <w:pPr>
        <w:pStyle w:val="Normal"/>
        <w:spacing w:before="280" w:after="0"/>
        <w:rPr>
          <w:rFonts w:ascii="Georgia" w:hAnsi="Georgia" w:cs="Georgia"/>
        </w:rPr>
      </w:pPr>
      <w:r>
        <w:rPr>
          <w:rFonts w:cs="Georgia" w:ascii="Georgia" w:hAnsi="Georgia"/>
        </w:rPr>
        <w:t xml:space="preserve">Jan ZAHRADIL, europoslanec a 1. místopředseda /ODS/: </w:t>
      </w:r>
    </w:p>
    <w:p>
      <w:pPr>
        <w:pStyle w:val="Normal"/>
        <w:spacing w:before="280" w:after="0"/>
        <w:rPr>
          <w:rFonts w:ascii="Georgia" w:hAnsi="Georgia" w:cs="Georgia"/>
        </w:rPr>
      </w:pPr>
      <w:r>
        <w:rPr>
          <w:rFonts w:cs="Georgia" w:ascii="Georgia" w:hAnsi="Georgia"/>
        </w:rPr>
        <w:t xml:space="preserve">...za účelem ochrany mořské hranice.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Pane Poche, ten argument, jestli snaha Evropské komise o kvóty pro přijímání uprchlíků neposiluje extremistické nálady v členských zemích osmadvacítky, jak je pro vás silný? </w:t>
      </w:r>
    </w:p>
    <w:p>
      <w:pPr>
        <w:pStyle w:val="Normal"/>
        <w:spacing w:before="280" w:after="0"/>
        <w:rPr>
          <w:rFonts w:ascii="Georgia" w:hAnsi="Georgia" w:cs="Georgia"/>
        </w:rPr>
      </w:pPr>
      <w:r>
        <w:rPr>
          <w:rFonts w:cs="Georgia" w:ascii="Georgia" w:hAnsi="Georgia"/>
        </w:rPr>
        <w:t xml:space="preserve">Miroslav POCHE, europoslanec /ČSSD/: </w:t>
      </w:r>
    </w:p>
    <w:p>
      <w:pPr>
        <w:pStyle w:val="Normal"/>
        <w:spacing w:before="280" w:after="0"/>
        <w:rPr>
          <w:rFonts w:ascii="Georgia" w:hAnsi="Georgia" w:cs="Georgia"/>
        </w:rPr>
      </w:pPr>
      <w:r>
        <w:rPr>
          <w:rFonts w:cs="Georgia" w:ascii="Georgia" w:hAnsi="Georgia"/>
        </w:rPr>
        <w:t xml:space="preserve">Pan poslanec Zahradil zapomněl zmínit, že ten příval uprchlíků, který je nevyhnutelný, a je součástí naší civilizace, určitě vyvolává podobné nálady i v těch zemích, které jsou na té první linii hraniční mořské ve Středozemí, to jsou Řecko, Itálie, ale i Španělsko. A my právě proto musíme být solidární s nimi a napomoci jim řešit ten problém, tak jako ostatní země nám pomáhají řešit problém na Ukrajině, prostě Evropská unie je založena na principu solidarity a já si myslím, že před žádným problémem, který, kterému čelíme, se nemůžeme schovávat.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A ještě se zeptám, pane Zahradile, jestli to vše, tedy to evropská, to, co Evropská komise nyní plánuje a dělá, není jenom tlak, aby členské země dobrovolně přistoupily na kompromis určitého počtu uprchlíků, který přijmou? </w:t>
      </w:r>
    </w:p>
    <w:p>
      <w:pPr>
        <w:pStyle w:val="Normal"/>
        <w:spacing w:before="280" w:after="0"/>
        <w:rPr>
          <w:rFonts w:ascii="Georgia" w:hAnsi="Georgia" w:cs="Georgia"/>
        </w:rPr>
      </w:pPr>
      <w:r>
        <w:rPr>
          <w:rFonts w:cs="Georgia" w:ascii="Georgia" w:hAnsi="Georgia"/>
        </w:rPr>
        <w:t xml:space="preserve">Jan ZAHRADIL, europoslanec a 1. místopředseda /ODS/: </w:t>
      </w:r>
    </w:p>
    <w:p>
      <w:pPr>
        <w:pStyle w:val="Normal"/>
        <w:spacing w:before="280" w:after="0"/>
        <w:rPr>
          <w:rFonts w:ascii="Georgia" w:hAnsi="Georgia" w:cs="Georgia"/>
        </w:rPr>
      </w:pPr>
      <w:r>
        <w:rPr>
          <w:rFonts w:cs="Georgia" w:ascii="Georgia" w:hAnsi="Georgia"/>
        </w:rPr>
        <w:t xml:space="preserve">Je tam určitě prvek nějaké psychologické taktiky, ale já jsem přesvědčen, že teď je úkolem české vlády, nejenom české vlády, ale i české vlády, aby ukázala, že v Evropské radě existuje blokační menšina pro přijetí takového návrhu. Pak se eventuálně můžeme bavit o nějakých dalších krocích, ale nadiktované arbitrálně spočítané kvóty Evropskou komisí a přidělené jednotlivým státům, to je opravdu něco, co tak výsostně zasahuje do suverenity jednotlivých států...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A co odmítáte. </w:t>
      </w:r>
    </w:p>
    <w:p>
      <w:pPr>
        <w:pStyle w:val="Normal"/>
        <w:spacing w:before="280" w:after="0"/>
        <w:rPr>
          <w:rFonts w:ascii="Georgia" w:hAnsi="Georgia" w:cs="Georgia"/>
        </w:rPr>
      </w:pPr>
      <w:r>
        <w:rPr>
          <w:rFonts w:cs="Georgia" w:ascii="Georgia" w:hAnsi="Georgia"/>
        </w:rPr>
        <w:t xml:space="preserve">Jan ZAHRADIL, europoslanec a 1. místopředseda /ODS/: </w:t>
      </w:r>
    </w:p>
    <w:p>
      <w:pPr>
        <w:pStyle w:val="Normal"/>
        <w:spacing w:before="280" w:after="0"/>
        <w:rPr>
          <w:rFonts w:ascii="Georgia" w:hAnsi="Georgia" w:cs="Georgia"/>
        </w:rPr>
      </w:pPr>
      <w:r>
        <w:rPr>
          <w:rFonts w:cs="Georgia" w:ascii="Georgia" w:hAnsi="Georgia"/>
        </w:rPr>
        <w:t xml:space="preserve">... že si nedovedu představit, že by to mohlo být přijato.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Pane Poche, prosím už jen několika slovy, dokážete odhadnout, kolik uprchlíků by mohlo Česko přijmout? </w:t>
      </w:r>
    </w:p>
    <w:p>
      <w:pPr>
        <w:pStyle w:val="Normal"/>
        <w:spacing w:before="280" w:after="0"/>
        <w:rPr>
          <w:rFonts w:ascii="Georgia" w:hAnsi="Georgia" w:cs="Georgia"/>
        </w:rPr>
      </w:pPr>
      <w:r>
        <w:rPr>
          <w:rFonts w:cs="Georgia" w:ascii="Georgia" w:hAnsi="Georgia"/>
        </w:rPr>
        <w:t xml:space="preserve">Miroslav POCHE, europoslanec /ČSSD/: </w:t>
      </w:r>
    </w:p>
    <w:p>
      <w:pPr>
        <w:pStyle w:val="Normal"/>
        <w:spacing w:before="280" w:after="0"/>
        <w:rPr>
          <w:rFonts w:ascii="Georgia" w:hAnsi="Georgia" w:cs="Georgia"/>
        </w:rPr>
      </w:pPr>
      <w:r>
        <w:rPr>
          <w:rFonts w:cs="Georgia" w:ascii="Georgia" w:hAnsi="Georgia"/>
        </w:rPr>
        <w:t xml:space="preserve">Nedokážu, ta kritéria ještě nebyla zveřejněna, myslím, že to bude v řádu desítek nebo stovek uprchlíků. </w:t>
      </w:r>
    </w:p>
    <w:p>
      <w:pPr>
        <w:pStyle w:val="Normal"/>
        <w:spacing w:before="280" w:after="0"/>
        <w:rPr>
          <w:rFonts w:ascii="Georgia" w:hAnsi="Georgia" w:cs="Georgia"/>
        </w:rPr>
      </w:pPr>
      <w:r>
        <w:rPr>
          <w:rFonts w:cs="Georgia" w:ascii="Georgia" w:hAnsi="Georgia"/>
        </w:rPr>
        <w:t xml:space="preserve">Veronika SEDLÁČKOVÁ, moderátorka: </w:t>
      </w:r>
    </w:p>
    <w:p>
      <w:pPr>
        <w:pStyle w:val="Normal"/>
        <w:spacing w:before="280" w:after="0"/>
        <w:rPr>
          <w:rFonts w:ascii="Georgia" w:hAnsi="Georgia" w:cs="Georgia"/>
        </w:rPr>
      </w:pPr>
      <w:r>
        <w:rPr>
          <w:rFonts w:cs="Georgia" w:ascii="Georgia" w:hAnsi="Georgia"/>
        </w:rPr>
        <w:t xml:space="preserve">Říká europoslanec za ČSSD Miroslav Poche. Mluvila jsem s jeho kolegou z Evropského parlamentu za ODS Janem Zahradilem. Díky, pánové, oběma. Na shledanou. </w:t>
      </w:r>
    </w:p>
    <w:p>
      <w:pPr>
        <w:pStyle w:val="Normal"/>
        <w:spacing w:before="280" w:after="0"/>
        <w:rPr>
          <w:rFonts w:ascii="Georgia" w:hAnsi="Georgia" w:cs="Georgia"/>
        </w:rPr>
      </w:pPr>
      <w:r>
        <w:rPr>
          <w:rFonts w:cs="Georgia" w:ascii="Georgia" w:hAnsi="Georgia"/>
        </w:rPr>
        <w:t xml:space="preserve">Jan ZAHRADIL, europoslanec a 1. místopředseda /ODS/: </w:t>
      </w:r>
    </w:p>
    <w:p>
      <w:pPr>
        <w:pStyle w:val="Normal"/>
        <w:spacing w:before="280" w:after="0"/>
        <w:rPr>
          <w:rFonts w:ascii="Georgia" w:hAnsi="Georgia" w:cs="Georgia"/>
        </w:rPr>
      </w:pPr>
      <w:r>
        <w:rPr>
          <w:rFonts w:cs="Georgia" w:ascii="Georgia" w:hAnsi="Georgia"/>
        </w:rPr>
        <w:t xml:space="preserve">Na shledanou. </w:t>
      </w:r>
    </w:p>
    <w:p>
      <w:pPr>
        <w:pStyle w:val="Normal"/>
        <w:spacing w:before="280" w:after="0"/>
        <w:rPr>
          <w:rFonts w:ascii="Georgia" w:hAnsi="Georgia" w:cs="Georgia"/>
        </w:rPr>
      </w:pPr>
      <w:r>
        <w:rPr>
          <w:rFonts w:cs="Georgia" w:ascii="Georgia" w:hAnsi="Georgia"/>
        </w:rPr>
        <w:t xml:space="preserve">Miroslav POCHE, europoslanec /ČSSD/: </w:t>
      </w:r>
    </w:p>
    <w:p>
      <w:pPr>
        <w:pStyle w:val="Normal"/>
        <w:spacing w:before="280" w:after="0"/>
        <w:rPr>
          <w:rFonts w:ascii="Georgia" w:hAnsi="Georgia" w:cs="Georgia"/>
        </w:rPr>
      </w:pPr>
      <w:r>
        <w:rPr>
          <w:rFonts w:cs="Georgia" w:ascii="Georgia" w:hAnsi="Georgia"/>
        </w:rPr>
        <w:t>Hezké odpoledne.</w:t>
      </w:r>
    </w:p>
    <w:p>
      <w:pPr>
        <w:pStyle w:val="Normal"/>
        <w:spacing w:before="280" w:after="0"/>
        <w:jc w:val="right"/>
        <w:rPr>
          <w:rFonts w:ascii="Georgia" w:hAnsi="Georgia" w:cs="Georgia"/>
        </w:rPr>
      </w:pPr>
      <w:r>
        <w:rPr>
          <w:rFonts w:cs="Georgia" w:ascii="Georgia" w:hAnsi="Georgia"/>
        </w:rPr>
        <w:t>www.zahradil.cz</w:t>
      </w:r>
    </w:p>
    <w:p>
      <w:pPr>
        <w:pStyle w:val="Normal"/>
        <w:spacing w:before="280" w:after="0"/>
        <w:rPr>
          <w:rFonts w:ascii="Georgia" w:hAnsi="Georgia" w:cs="Georgia"/>
        </w:rPr>
      </w:pPr>
      <w:r>
        <w:rPr>
          <w:rFonts w:cs="Georgia" w:ascii="Georgia" w:hAnsi="Georgia"/>
        </w:rPr>
        <w:t xml:space="preserve">20. 5. 2015 </w:t>
      </w:r>
    </w:p>
    <w:p>
      <w:pPr>
        <w:pStyle w:val="Heading3"/>
        <w:rPr/>
      </w:pPr>
      <w:bookmarkStart w:id="115" w:name="__RefHeading___Toc425494708"/>
      <w:bookmarkEnd w:id="115"/>
      <w:r>
        <w:rPr/>
        <w:t>Komentář europoslance J. Maštálky (KSČM): Chystají USA také v Kyrgyzstánu „barevnou revoluci“?</w:t>
      </w:r>
    </w:p>
    <w:p>
      <w:pPr>
        <w:pStyle w:val="Normal"/>
        <w:spacing w:before="280" w:after="0"/>
        <w:rPr>
          <w:rFonts w:ascii="Georgia" w:hAnsi="Georgia" w:cs="Georgia"/>
        </w:rPr>
      </w:pPr>
      <w:r>
        <w:rPr>
          <w:rFonts w:cs="Georgia" w:ascii="Georgia" w:hAnsi="Georgia"/>
        </w:rPr>
        <w:t>Od 15. května má Euroasijská (hospodářská) unie nového člena. Stal se jím Kyrgyzstán v pořadí už pátá země z někdejších patnácti svazových republik Sovětského svazu. Euroasijská unie tak zahrnuje vedle Kyrgyzstánu Rusko, Bělorusko, Arméni a Kazachstán. Jen připomenu, že koncepce Euroasijské unie jako hospodářské integrace dostala pevný obrys už před rokem 2012, a to jako zóna volného pohybu osob, zboží, kapitálu a služeb. Na rozdíl od Evropské unie ale euroasijská integrace nepředpokládá, respektive neusiluje o hlubší jednotu politickou, sevřenou předimenzovaným normativním systémem. Trvalým principem zůstává suverenita členských států.</w:t>
      </w:r>
    </w:p>
    <w:p>
      <w:pPr>
        <w:pStyle w:val="Normal"/>
        <w:spacing w:before="280" w:after="0"/>
        <w:rPr>
          <w:rFonts w:ascii="Georgia" w:hAnsi="Georgia" w:cs="Georgia"/>
        </w:rPr>
      </w:pPr>
      <w:r>
        <w:rPr>
          <w:rFonts w:cs="Georgia" w:ascii="Georgia" w:hAnsi="Georgia"/>
        </w:rPr>
        <w:t>Ovšem vstup Kyrgyzstánu do Euroasijské unie má - alespoň z pohledu Ruska - větší význam (geo)politický než ekonomický, a to z hlediska rozvoje kontaktů a cest do střední Asie. Kyrgyzstán přitom nebude partnerem neproblémovým. Po desetiletí lavírovali jeho nejvyšší představitelé mezi Ruskem a USA se snahou o co největší prospěch z obou stran. A dnes dávají bez okolků najevo, že bližší jim je přece jen košile než kabát, a že velké sociální a ekonomické problémy, se kterými se Kyrgyzstán potýká, chtějí řešit za pomoci právě Euroasijské unie. Realitou také je, že statisíce Kyrgyzů pracují v Rusku, což má pro Kyrgyzstán dlouhodobě pozitivní sociální efekt.</w:t>
      </w:r>
    </w:p>
    <w:p>
      <w:pPr>
        <w:pStyle w:val="Normal"/>
        <w:spacing w:before="280" w:after="0"/>
        <w:rPr>
          <w:rFonts w:ascii="Georgia" w:hAnsi="Georgia" w:cs="Georgia"/>
        </w:rPr>
      </w:pPr>
      <w:r>
        <w:rPr>
          <w:rFonts w:cs="Georgia" w:ascii="Georgia" w:hAnsi="Georgia"/>
        </w:rPr>
        <w:t>Je zde však čím dál méně latentní komplikace. Příklon Kyrgyzstánu k Rusku a dalším zemím postsovětského prostoru se velmi, ale velmi nelíbí americké administrativě. Nestabilní politická situace v novém členském státu Euroasijské unie by prý mohla být úrodnou půdou pro další „barevnou revoluci“ s protiruským vyústěním. Američtí specialisté na státní převraty se už mají nacházet v hlavním městě Biškeku a pilně pracovat. Včetně formování „občanských iniciativ“ postavených na dolarech. Koncem tohoto roku se mají v Kyrgyzstánu konat parlamentní volby. Myslím, že budou dramatické a mnoho o nich uslyšíme.</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rPr>
          <w:rFonts w:ascii="Georgia" w:hAnsi="Georgia" w:cs="Georgia"/>
        </w:rPr>
      </w:pPr>
      <w:r>
        <w:rPr>
          <w:rFonts w:cs="Georgia" w:ascii="Georgia" w:hAnsi="Georgia"/>
        </w:rPr>
        <w:t xml:space="preserve">22. 5. 2015 </w:t>
      </w:r>
    </w:p>
    <w:p>
      <w:pPr>
        <w:pStyle w:val="Heading3"/>
        <w:rPr/>
      </w:pPr>
      <w:bookmarkStart w:id="116" w:name="__RefHeading___Toc425494709"/>
      <w:bookmarkEnd w:id="116"/>
      <w:r>
        <w:rPr/>
        <w:t>Komentář europoslance J. Kellnera (ČSSD): Buď kvóty, nebo Schengen</w:t>
      </w:r>
    </w:p>
    <w:p>
      <w:pPr>
        <w:pStyle w:val="Normal"/>
        <w:spacing w:before="280" w:after="0"/>
        <w:rPr>
          <w:rFonts w:ascii="Georgia" w:hAnsi="Georgia" w:cs="Georgia"/>
        </w:rPr>
      </w:pPr>
      <w:r>
        <w:rPr>
          <w:rFonts w:cs="Georgia" w:ascii="Georgia" w:hAnsi="Georgia"/>
        </w:rPr>
        <w:t xml:space="preserve">Jak známo, umožňují Schengenské dohody volný pohyb osob v rámci většiny členských zemí Evropské unie včetně několika nečlenů, jako je například Švýcarsko anebo Norsko. </w:t>
      </w:r>
    </w:p>
    <w:p>
      <w:pPr>
        <w:pStyle w:val="Normal"/>
        <w:spacing w:before="280" w:after="0"/>
        <w:rPr>
          <w:rFonts w:ascii="Georgia" w:hAnsi="Georgia" w:cs="Georgia"/>
        </w:rPr>
      </w:pPr>
      <w:r>
        <w:rPr>
          <w:rFonts w:cs="Georgia" w:ascii="Georgia" w:hAnsi="Georgia"/>
        </w:rPr>
        <w:t>Díky těmto dohodám mohou lidé cestovat z jedné země do druhé bez pohraničních a celních kontrol. Chráněny jsou pouze vnější hranice Evropské unie.</w:t>
      </w:r>
    </w:p>
    <w:p>
      <w:pPr>
        <w:pStyle w:val="Normal"/>
        <w:spacing w:before="280" w:after="0"/>
        <w:rPr>
          <w:rFonts w:ascii="Georgia" w:hAnsi="Georgia" w:cs="Georgia"/>
        </w:rPr>
      </w:pPr>
      <w:r>
        <w:rPr>
          <w:rFonts w:cs="Georgia" w:ascii="Georgia" w:hAnsi="Georgia"/>
        </w:rPr>
        <w:t>Evropská komise, která pracuje na návrhu kvót uprchlíků, kteří by měli být přidělováni jednotlivým zemím, na Schengen tak trochu pozapomněla.</w:t>
      </w:r>
    </w:p>
    <w:p>
      <w:pPr>
        <w:pStyle w:val="Normal"/>
        <w:spacing w:before="280" w:after="0"/>
        <w:rPr>
          <w:rFonts w:ascii="Georgia" w:hAnsi="Georgia" w:cs="Georgia"/>
        </w:rPr>
      </w:pPr>
      <w:r>
        <w:rPr>
          <w:rFonts w:cs="Georgia" w:ascii="Georgia" w:hAnsi="Georgia"/>
        </w:rPr>
        <w:t>Představme si, co se stane, až jednotlivé státy přijmou na své území stanovený počet běženců. Pokud by byli tito lidé uvězněni, odporovalo by to zcela zřetelně našim evropským hodnotám. Pokud budou mít volnost pohybu, těžko je někdo přemluví, aby zůstali žít v zemi, kterou si k pobytu nevybrali.</w:t>
      </w:r>
    </w:p>
    <w:p>
      <w:pPr>
        <w:pStyle w:val="Normal"/>
        <w:spacing w:before="280" w:after="0"/>
        <w:rPr>
          <w:rFonts w:ascii="Georgia" w:hAnsi="Georgia" w:cs="Georgia"/>
        </w:rPr>
      </w:pPr>
      <w:r>
        <w:rPr>
          <w:rFonts w:cs="Georgia" w:ascii="Georgia" w:hAnsi="Georgia"/>
        </w:rPr>
        <w:t>Všeobecně se ví, že preferovanými zeměmi běženců jsou země typu Německa, Francie, Švédska. Jen v okolí pohraničního města Menton vracejí v těchto dnech policisté zpět do Itálie stovky uprchlíků, kteří se snaží proniknout do Francie.</w:t>
      </w:r>
    </w:p>
    <w:p>
      <w:pPr>
        <w:pStyle w:val="Normal"/>
        <w:spacing w:before="280" w:after="0"/>
        <w:rPr>
          <w:rFonts w:ascii="Georgia" w:hAnsi="Georgia" w:cs="Georgia"/>
        </w:rPr>
      </w:pPr>
      <w:r>
        <w:rPr>
          <w:rFonts w:cs="Georgia" w:ascii="Georgia" w:hAnsi="Georgia"/>
        </w:rPr>
        <w:t>Pokud bychom měli zajistit, že zůstanou pobývat v zemích pro ně méně atraktivních, mezi které patří i Česko, museli bychom začít hranice zase strážit jako v dobách železné opony.</w:t>
      </w:r>
    </w:p>
    <w:p>
      <w:pPr>
        <w:pStyle w:val="Normal"/>
        <w:spacing w:before="280" w:after="0"/>
        <w:rPr>
          <w:rFonts w:ascii="Georgia" w:hAnsi="Georgia" w:cs="Georgia"/>
        </w:rPr>
      </w:pPr>
      <w:r>
        <w:rPr>
          <w:rFonts w:cs="Georgia" w:ascii="Georgia" w:hAnsi="Georgia"/>
        </w:rPr>
        <w:t>Jestliže to neuděláme, budou bezpečnostní složky v zemích s nejvyšší životní úrovní permanentně zaměstnány hledáním lidí, kteří byli Komisí určeni k naplnění kvóty zemí jiných, a budou je vracet tam, odkud budou přinejmenším někteří z nich stále znova utíkat.</w:t>
      </w:r>
    </w:p>
    <w:p>
      <w:pPr>
        <w:pStyle w:val="Normal"/>
        <w:spacing w:before="280" w:after="0"/>
        <w:rPr>
          <w:rFonts w:ascii="Georgia" w:hAnsi="Georgia" w:cs="Georgia"/>
        </w:rPr>
      </w:pPr>
      <w:r>
        <w:rPr>
          <w:rFonts w:cs="Georgia" w:ascii="Georgia" w:hAnsi="Georgia"/>
        </w:rPr>
        <w:t>Policejní a další bezpečnostní opatření budou znepříjemňovat život lidem, kteří si již zvykli překračovat vnitřní hranice Unie bez jakýchkoliv formalit. Bude dotčena svoboda pohybu, která dnes tvoří jeden z hlavních symbolů jednoty Evropské unie.</w:t>
      </w:r>
    </w:p>
    <w:p>
      <w:pPr>
        <w:pStyle w:val="Normal"/>
        <w:spacing w:before="280" w:after="0"/>
        <w:rPr>
          <w:rFonts w:ascii="Georgia" w:hAnsi="Georgia" w:cs="Georgia"/>
        </w:rPr>
      </w:pPr>
      <w:r>
        <w:rPr>
          <w:rFonts w:cs="Georgia" w:ascii="Georgia" w:hAnsi="Georgia"/>
        </w:rPr>
        <w:t>Nemalá část lidí, kterých se to bude týkat, bude ze svého omezování obviňovat právě imigranty. Vzrostou protiunijní nálady, posílí se euroskepticismus, xenofobní hnutí budou mít další argumenty pro své již nyní tak nebezpečné kampaně.</w:t>
      </w:r>
    </w:p>
    <w:p>
      <w:pPr>
        <w:pStyle w:val="Normal"/>
        <w:spacing w:before="280" w:after="0"/>
        <w:rPr>
          <w:rFonts w:ascii="Georgia" w:hAnsi="Georgia" w:cs="Georgia"/>
        </w:rPr>
      </w:pPr>
      <w:r>
        <w:rPr>
          <w:rFonts w:cs="Georgia" w:ascii="Georgia" w:hAnsi="Georgia"/>
        </w:rPr>
        <w:t>Zavedení povinných kvót pro přijímání uprchlíků se tak snadno může stát prvým krokem k rozbití Evropské unie. Nebude to zdaleka poprvé, co se ta nejlepší předsevzetí promění ve svůj pravý opak.</w:t>
      </w:r>
    </w:p>
    <w:p>
      <w:pPr>
        <w:pStyle w:val="Normal"/>
        <w:spacing w:before="280" w:after="0"/>
        <w:jc w:val="right"/>
        <w:rPr>
          <w:rFonts w:ascii="Georgia" w:hAnsi="Georgia" w:cs="Georgia"/>
        </w:rPr>
      </w:pPr>
      <w:r>
        <w:rPr>
          <w:rFonts w:cs="Georgia" w:ascii="Georgia" w:hAnsi="Georgia"/>
        </w:rPr>
        <w:t>www.cssd.cz</w:t>
      </w:r>
    </w:p>
    <w:p>
      <w:pPr>
        <w:pStyle w:val="Normal"/>
        <w:spacing w:before="280" w:after="0"/>
        <w:rPr>
          <w:rFonts w:ascii="Georgia" w:hAnsi="Georgia" w:cs="Georgia"/>
        </w:rPr>
      </w:pPr>
      <w:r>
        <w:rPr>
          <w:rFonts w:cs="Georgia" w:ascii="Georgia" w:hAnsi="Georgia"/>
        </w:rPr>
        <w:t xml:space="preserve">25. 5. 2015 </w:t>
      </w:r>
    </w:p>
    <w:p>
      <w:pPr>
        <w:pStyle w:val="Heading3"/>
        <w:rPr/>
      </w:pPr>
      <w:bookmarkStart w:id="117" w:name="__RefHeading___Toc425494710"/>
      <w:bookmarkEnd w:id="117"/>
      <w:r>
        <w:rPr/>
        <w:t>Europoslanec J. Zahradil (ODS) blahopřál polskému prezidentovi ke zvolení</w:t>
      </w:r>
    </w:p>
    <w:p>
      <w:pPr>
        <w:pStyle w:val="Normal"/>
        <w:spacing w:before="280" w:after="0"/>
        <w:rPr>
          <w:rFonts w:ascii="Georgia" w:hAnsi="Georgia" w:cs="Georgia"/>
        </w:rPr>
      </w:pPr>
      <w:r>
        <w:rPr>
          <w:rFonts w:cs="Georgia" w:ascii="Georgia" w:hAnsi="Georgia"/>
        </w:rPr>
        <w:t>Nově zvolenému polskému prezidentovi Andrzeji Dudovi poblahopřál v neděli i předseda celoevropské Aliance evropských konzervativců a reformistů (AECR) Jan Zahradil.</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Vítězství Andrzeje Dudy v polských prezidentských volbách je v krátké době dalším úspěchem členské strany AECR. Shodou okolností jsem tak mohl, pouhé dva dny po svém znovuzvolení do funkce předsedy AECR, blahopřát novému prezidentovi i straně PiS. Je to další důkaz rostoucího vlivu těch politických reformních sil, které odmítají federalizaci EU a bruselskou centralizaci,“ uvedl Jan Zahradil. </w:t>
      </w:r>
    </w:p>
    <w:p>
      <w:pPr>
        <w:pStyle w:val="Normal"/>
        <w:spacing w:before="280" w:after="0"/>
        <w:jc w:val="right"/>
        <w:rPr>
          <w:rFonts w:ascii="Georgia" w:hAnsi="Georgia" w:cs="Georgia"/>
        </w:rPr>
      </w:pPr>
      <w:r>
        <w:rPr>
          <w:rFonts w:cs="Georgia" w:ascii="Georgia" w:hAnsi="Georgia"/>
        </w:rPr>
        <w:t>www.zahradil.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t>27. 5. 2015</w:t>
      </w:r>
    </w:p>
    <w:p>
      <w:pPr>
        <w:pStyle w:val="Heading3"/>
        <w:rPr/>
      </w:pPr>
      <w:bookmarkStart w:id="118" w:name="__RefHeading___Toc425494711"/>
      <w:bookmarkEnd w:id="118"/>
      <w:r>
        <w:rPr/>
        <w:t>Komentář europoslance M. Pocheho (ČSSD) k Summitu Východního partnerství v Rize</w:t>
      </w:r>
    </w:p>
    <w:p>
      <w:pPr>
        <w:pStyle w:val="Normal"/>
        <w:spacing w:before="280" w:after="0"/>
        <w:rPr>
          <w:rFonts w:ascii="Georgia" w:hAnsi="Georgia" w:cs="Georgia"/>
        </w:rPr>
      </w:pPr>
      <w:r>
        <w:rPr>
          <w:rFonts w:cs="Georgia" w:ascii="Georgia" w:hAnsi="Georgia"/>
        </w:rPr>
        <w:t>Summit v Rize považuji za promarněnou  šanci, jak ukázat zemím Východního partnerství,  že o ně opravdu stojíme, bohužel konkrétní kroky ze strany EU chybí,“    komentuje europoslanec za  ČSSD  Miroslav Poche (S&amp;D) závěry čtvrtého summitu k tématu Východního partnerství.</w:t>
      </w:r>
    </w:p>
    <w:p>
      <w:pPr>
        <w:pStyle w:val="Normal"/>
        <w:spacing w:before="280" w:after="0"/>
        <w:rPr>
          <w:rFonts w:ascii="Georgia" w:hAnsi="Georgia" w:cs="Georgia"/>
        </w:rPr>
      </w:pPr>
      <w:r>
        <w:rPr>
          <w:rFonts w:cs="Georgia" w:ascii="Georgia" w:hAnsi="Georgia"/>
        </w:rPr>
        <w:t>Současné ambivalentní postoje EU nesplňují očekávání partnerských zemí ani států  EU. Na jednu stranu se Evropská unie snaží ukázat svou plnou podporu tím,  že znovuotevírá Evropskou politiku sousedství a uzavírá asociační dohody, na straně  druhé, přijeli zástupci Unie do Rigy bez garance bezvízového styku pro Gruzii a Ukrajinu. Moldavsko jako jediné ze států  Východního partnerství bezvízový styk má.  „Spolu s téměř  stovkou europoslanců  jsem se připojil k apelu, který vyzýval shromáždění k větší solidaritě a podpoře těchto zemí včetně zavedení bezvízového styku s Ukrajinou,“ vyjádřil se k summitu Miroslav Poche s tím, že podmínkou bezvízového styku je pochopitelně zajištění požadovaných technických opatření ze strany Ukrajiny. Dopis dále požadoval, aby Evropská unie na summitu dala státům jasné signály ohledně  budoucích vzájemných vztahů. Ty v závěrečné deklaraci ovšem chybějí.</w:t>
      </w:r>
    </w:p>
    <w:p>
      <w:pPr>
        <w:pStyle w:val="Normal"/>
        <w:spacing w:before="280" w:after="0"/>
        <w:rPr>
          <w:rFonts w:ascii="Georgia" w:hAnsi="Georgia" w:cs="Georgia"/>
        </w:rPr>
      </w:pPr>
      <w:r>
        <w:rPr>
          <w:rFonts w:cs="Georgia" w:ascii="Georgia" w:hAnsi="Georgia"/>
        </w:rPr>
        <w:t>Výstupy z předchozího summitu věnovaného  této otázce,  byly ke sbližování východních zemí mnohem vstřícnější. Postupné oslabování současného stavu můžeme pozorovat například v Arménii, která podepsala obchodní smlouvu s Ruskem. Síla Východního partnerství je vidět i v nevoli Ruska, které se tohoto programu odmítlo účastnit a dlouhodobě  ho vnímá jako zasahování do své pomyslné geopolitické sféry vlivu.  „Cílem summitu v Rize mělo být posílení víry partnerských států  v Unii. Doufám,  že ačkoli země  stále nedostaly příslib volného pohybu po Unii, tak alespoň  závěrečná deklarace, podporující ukrajinskou celistvost, jim ukázala, že nejsou EU lhostejné,“ dodává Poche.</w:t>
      </w:r>
    </w:p>
    <w:p>
      <w:pPr>
        <w:pStyle w:val="Normal"/>
        <w:spacing w:before="280" w:after="0"/>
        <w:rPr>
          <w:rFonts w:ascii="Georgia" w:hAnsi="Georgia" w:cs="Georgia"/>
        </w:rPr>
      </w:pPr>
      <w:r>
        <w:rPr>
          <w:rFonts w:cs="Georgia" w:ascii="Georgia" w:hAnsi="Georgia"/>
        </w:rPr>
        <w:t>Východní partnerství bylo jednou z priorit českého předsednictví, jeho účastníky jsou členské státy EU spolu s třemi státy východní Evropy  –  Ukrajinou, Běloruskem, Moldavskem, a kavkazskými státy  – Arménií, Ázerbájdžánem a Gruzií. EU bude nyní klást důraz na diferencovaný přístup ke každé z těchto šesti zemí.</w:t>
      </w:r>
    </w:p>
    <w:p>
      <w:pPr>
        <w:pStyle w:val="Normal"/>
        <w:spacing w:before="280" w:after="0"/>
        <w:jc w:val="right"/>
        <w:rPr>
          <w:rFonts w:ascii="Georgia" w:hAnsi="Georgia" w:cs="Georgia"/>
        </w:rPr>
      </w:pPr>
      <w:r>
        <w:rPr>
          <w:rFonts w:cs="Georgia" w:ascii="Georgia" w:hAnsi="Georgia"/>
        </w:rPr>
        <w:t>www.miroslavpoche.cz</w:t>
      </w:r>
    </w:p>
    <w:p>
      <w:pPr>
        <w:pStyle w:val="Normal"/>
        <w:spacing w:before="280" w:after="0"/>
        <w:rPr>
          <w:rFonts w:ascii="Georgia" w:hAnsi="Georgia" w:cs="Georgia"/>
        </w:rPr>
      </w:pPr>
      <w:r>
        <w:rPr>
          <w:rFonts w:cs="Georgia" w:ascii="Georgia" w:hAnsi="Georgia"/>
        </w:rPr>
        <w:t>29. 5. 2015</w:t>
      </w:r>
    </w:p>
    <w:p>
      <w:pPr>
        <w:pStyle w:val="Heading3"/>
        <w:rPr/>
      </w:pPr>
      <w:bookmarkStart w:id="119" w:name="__RefHeading___Toc425494712"/>
      <w:bookmarkEnd w:id="119"/>
      <w:r>
        <w:rPr/>
        <w:t>Komentář europoslankyně K. Konečné (KSČM) k dohodě TTIP</w:t>
      </w:r>
    </w:p>
    <w:p>
      <w:pPr>
        <w:pStyle w:val="Normal"/>
        <w:spacing w:before="280" w:after="0"/>
        <w:rPr>
          <w:rFonts w:ascii="Georgia" w:hAnsi="Georgia" w:cs="Georgia"/>
        </w:rPr>
      </w:pPr>
      <w:r>
        <w:rPr>
          <w:rFonts w:cs="Georgia" w:ascii="Georgia" w:hAnsi="Georgia"/>
        </w:rPr>
        <w:t>Jak už je u smlouvy TTIP zvykem, dozvídáme se informace díky nejrůznějším únikům, a nikoli od Evropské komise, která ji vyjednává. Stejně tak nás praxe naučila, že takřka jakákoliv nová informace o smlouvě je špatná. Další únik části smlouvy zvedl ze židle mnoho odborníků a občanských iniciativ a myslím, že by měl být varovným signálem pro všechny.</w:t>
      </w:r>
    </w:p>
    <w:p>
      <w:pPr>
        <w:pStyle w:val="Normal"/>
        <w:spacing w:before="280" w:after="0"/>
        <w:rPr>
          <w:rFonts w:ascii="Georgia" w:hAnsi="Georgia" w:cs="Georgia"/>
        </w:rPr>
      </w:pPr>
      <w:r>
        <w:rPr>
          <w:rFonts w:cs="Georgia" w:ascii="Georgia" w:hAnsi="Georgia"/>
        </w:rPr>
        <w:t>Součástí smlouvy je i sekce o tzv. regulatorní spolupráci. Tato část je nejčastěji trnem v oku veřejnosti, protože ohrožuje zavedené standardy EU, které jsou na mnohonásobně vyšší úrovni, než je tomu v USA. V podstatě to znamená, že umožníme americkým firmám dovážet zboží, o kterém jasně víme, že je horší kvality. Novinkou odhalenou únikem však je návrh tzv. regulační výměny.</w:t>
      </w:r>
    </w:p>
    <w:p>
      <w:pPr>
        <w:pStyle w:val="Normal"/>
        <w:spacing w:before="280" w:after="0"/>
        <w:rPr>
          <w:rFonts w:ascii="Georgia" w:hAnsi="Georgia" w:cs="Georgia"/>
        </w:rPr>
      </w:pPr>
      <w:r>
        <w:rPr>
          <w:rFonts w:cs="Georgia" w:ascii="Georgia" w:hAnsi="Georgia"/>
        </w:rPr>
        <w:t>Regulační výměna</w:t>
      </w:r>
    </w:p>
    <w:p>
      <w:pPr>
        <w:pStyle w:val="Normal"/>
        <w:spacing w:before="280" w:after="0"/>
        <w:rPr>
          <w:rFonts w:ascii="Georgia" w:hAnsi="Georgia" w:cs="Georgia"/>
        </w:rPr>
      </w:pPr>
      <w:r>
        <w:rPr>
          <w:rFonts w:cs="Georgia" w:ascii="Georgia" w:hAnsi="Georgia"/>
        </w:rPr>
        <w:t>Zavedení regulační výměny by znamenalo, že pokud by smlouva vešla v platnost, omezila by se pravomoc států přijímat zákony, které by poškodily ekonomické zájmy velkých firem. Ekonomický zájem firem tak bude stát de facto nad zákonem a omezí pravomoci 78 států (50 států USA + 28 států EU), kterých se smlouva bude týkat. Parlamentní demokracie, jak jsme ji znali, bude minulostí. Rozhodovat o tom, zda je nějaký zákon v rozporu s ekonomickými zájmy, budou evropští a američtí technokraté. Komise a americké orgány budou moci tlačit na členské státy a kontrolovat projednávanou legislativu na národní úrovni. Poslanci z národních parlamentů budou omezeni ve svobodě navrhovat zákony a budou se muset orientovat ve zcela novém labyrintu nepřekročitelných hranic.</w:t>
      </w:r>
    </w:p>
    <w:p>
      <w:pPr>
        <w:pStyle w:val="Normal"/>
        <w:spacing w:before="280" w:after="0"/>
        <w:rPr>
          <w:rFonts w:ascii="Georgia" w:hAnsi="Georgia" w:cs="Georgia"/>
        </w:rPr>
      </w:pPr>
      <w:r>
        <w:rPr>
          <w:rFonts w:cs="Georgia" w:ascii="Georgia" w:hAnsi="Georgia"/>
        </w:rPr>
        <w:t>Byznys nade vše</w:t>
      </w:r>
    </w:p>
    <w:p>
      <w:pPr>
        <w:pStyle w:val="Normal"/>
        <w:spacing w:before="280" w:after="0"/>
        <w:rPr>
          <w:rFonts w:ascii="Georgia" w:hAnsi="Georgia" w:cs="Georgia"/>
        </w:rPr>
      </w:pPr>
      <w:r>
        <w:rPr>
          <w:rFonts w:cs="Georgia" w:ascii="Georgia" w:hAnsi="Georgia"/>
        </w:rPr>
        <w:t>Člen Centra pro mezinárodní environmentální právo David Azoulay se domnívá, že schválení daného návrhu by ohrozilo i legislativu existující. Zákony schválené ve veřejném zájmu by musely být přezkoumány a případně zrušeny, pokud by neodpovídaly obchodním zájmům.</w:t>
      </w:r>
    </w:p>
    <w:p>
      <w:pPr>
        <w:pStyle w:val="Normal"/>
        <w:spacing w:before="280" w:after="0"/>
        <w:rPr>
          <w:rFonts w:ascii="Georgia" w:hAnsi="Georgia" w:cs="Georgia"/>
        </w:rPr>
      </w:pPr>
      <w:r>
        <w:rPr>
          <w:rFonts w:cs="Georgia" w:ascii="Georgia" w:hAnsi="Georgia"/>
        </w:rPr>
        <w:t>To je zcela nepřijatelné. Nemůžeme jít na ruku nadnárodním korporacím a rušit zákony, o kterých víme, že činí naši potravu zdravější a vzduch dýchatelnější. Evropská komise a USA přímo ohrožují demokratické hodnoty naší společnosti, a tomu nelze nečinně přihlížet. Doufám, že si to uvědomí i ti, co tuto smlouvu slepě podporují a stále odmítají vidět rizika, která s sebou smlouva přináší.</w:t>
      </w:r>
    </w:p>
    <w:p>
      <w:pPr>
        <w:pStyle w:val="Normal"/>
        <w:spacing w:before="280" w:after="0"/>
        <w:rPr>
          <w:rFonts w:ascii="Georgia" w:hAnsi="Georgia" w:cs="Georgia"/>
        </w:rPr>
      </w:pPr>
      <w:r>
        <w:rPr>
          <w:rFonts w:cs="Georgia" w:ascii="Georgia" w:hAnsi="Georgia"/>
        </w:rPr>
        <w:t>Stejně nepřijatelné je, jakým způsobem se informace o smlouvě TTIP dostávají na světlo, z oné tmavé komory, kterou si europoslanci musí zamluvit, aby směli, za dosti ztížených podmínek, do smlouvy nahlédnout.</w:t>
      </w:r>
    </w:p>
    <w:p>
      <w:pPr>
        <w:pStyle w:val="Normal"/>
        <w:spacing w:before="280" w:after="0"/>
        <w:rPr>
          <w:rFonts w:ascii="Georgia" w:hAnsi="Georgia" w:cs="Georgia"/>
        </w:rPr>
      </w:pPr>
      <w:r>
        <w:rPr>
          <w:rFonts w:cs="Georgia" w:ascii="Georgia" w:hAnsi="Georgia"/>
        </w:rPr>
        <w:t>Před více jak půl rokem slíbila komisařka pro obchod Cecilia Malmströmová větší míru transparentnosti ve věcech spojených s vyjednáváním smlouvy, avšak realita je jiná. Občanská iniciativa Corporate Europe Observatory vytýká Komisi primárně pět věcí:</w:t>
      </w:r>
    </w:p>
    <w:p>
      <w:pPr>
        <w:pStyle w:val="Normal"/>
        <w:spacing w:before="280" w:after="0"/>
        <w:rPr>
          <w:rFonts w:ascii="Georgia" w:hAnsi="Georgia" w:cs="Georgia"/>
        </w:rPr>
      </w:pPr>
      <w:r>
        <w:rPr>
          <w:rFonts w:cs="Georgia" w:ascii="Georgia" w:hAnsi="Georgia"/>
        </w:rPr>
        <w:t>Skutečně zásadní texty TTIP jsou veřejnosti skryty;</w:t>
      </w:r>
    </w:p>
    <w:p>
      <w:pPr>
        <w:pStyle w:val="Normal"/>
        <w:spacing w:before="280" w:after="0"/>
        <w:rPr>
          <w:rFonts w:ascii="Georgia" w:hAnsi="Georgia" w:cs="Georgia"/>
        </w:rPr>
      </w:pPr>
      <w:r>
        <w:rPr>
          <w:rFonts w:cs="Georgia" w:ascii="Georgia" w:hAnsi="Georgia"/>
        </w:rPr>
        <w:t>pozice EU k několika citlivým bodům smlouvy je stále tajná;</w:t>
      </w:r>
    </w:p>
    <w:p>
      <w:pPr>
        <w:pStyle w:val="Normal"/>
        <w:spacing w:before="280" w:after="0"/>
        <w:rPr>
          <w:rFonts w:ascii="Georgia" w:hAnsi="Georgia" w:cs="Georgia"/>
        </w:rPr>
      </w:pPr>
      <w:r>
        <w:rPr>
          <w:rFonts w:cs="Georgia" w:ascii="Georgia" w:hAnsi="Georgia"/>
        </w:rPr>
        <w:t>přístup členských států k nejdůležitějším částem smlouvy je omezený;</w:t>
      </w:r>
    </w:p>
    <w:p>
      <w:pPr>
        <w:pStyle w:val="Normal"/>
        <w:spacing w:before="280" w:after="0"/>
        <w:rPr>
          <w:rFonts w:ascii="Georgia" w:hAnsi="Georgia" w:cs="Georgia"/>
        </w:rPr>
      </w:pPr>
      <w:r>
        <w:rPr>
          <w:rFonts w:cs="Georgia" w:ascii="Georgia" w:hAnsi="Georgia"/>
        </w:rPr>
        <w:t>přístup poslanců Evropského parlamentu k nejdůležitějším částem smlouvy je omezený;</w:t>
      </w:r>
    </w:p>
    <w:p>
      <w:pPr>
        <w:pStyle w:val="Normal"/>
        <w:spacing w:before="280" w:after="0"/>
        <w:rPr>
          <w:rFonts w:ascii="Georgia" w:hAnsi="Georgia" w:cs="Georgia"/>
        </w:rPr>
      </w:pPr>
      <w:r>
        <w:rPr>
          <w:rFonts w:cs="Georgia" w:ascii="Georgia" w:hAnsi="Georgia"/>
        </w:rPr>
        <w:t>EU stále zatajuje své kontakty na lobbisty z byznysu v rámci vytváření obchodní politiky.</w:t>
      </w:r>
    </w:p>
    <w:p>
      <w:pPr>
        <w:pStyle w:val="Normal"/>
        <w:spacing w:before="280" w:after="0"/>
        <w:rPr>
          <w:rFonts w:ascii="Georgia" w:hAnsi="Georgia" w:cs="Georgia"/>
        </w:rPr>
      </w:pPr>
      <w:r>
        <w:rPr>
          <w:rFonts w:cs="Georgia" w:ascii="Georgia" w:hAnsi="Georgia"/>
        </w:rPr>
        <w:t>Netransparentní Komise</w:t>
      </w:r>
    </w:p>
    <w:p>
      <w:pPr>
        <w:pStyle w:val="Normal"/>
        <w:spacing w:before="280" w:after="0"/>
        <w:rPr>
          <w:rFonts w:ascii="Georgia" w:hAnsi="Georgia" w:cs="Georgia"/>
        </w:rPr>
      </w:pPr>
      <w:r>
        <w:rPr>
          <w:rFonts w:cs="Georgia" w:ascii="Georgia" w:hAnsi="Georgia"/>
        </w:rPr>
        <w:t>Může nás už nebavit o tom psát nebo číst a na Komisi reagovat, ale způsob, jakým je vyjednávána smlouva TTIP, je netransparentní. Uniklé dokumenty ukazují, že Komise nesplnila, co občanům EU slíbila. Ještě ani pořádně nevíme, co nám může smlouva dát, a už víme o spoustě věcí, které nám může vzít. Buďme obezřetní, protože, ač to tak občas možná nevypadá, máme hodně co ztratit.</w:t>
      </w:r>
    </w:p>
    <w:p>
      <w:pPr>
        <w:pStyle w:val="Normal"/>
        <w:spacing w:before="280" w:after="0"/>
        <w:jc w:val="right"/>
        <w:rPr>
          <w:rFonts w:ascii="Georgia" w:hAnsi="Georgia" w:cs="Georgia"/>
        </w:rPr>
      </w:pPr>
      <w:r>
        <w:rPr>
          <w:rFonts w:cs="Georgia" w:ascii="Georgia" w:hAnsi="Georgia"/>
        </w:rPr>
        <w:t>www.konecna.cz</w:t>
      </w:r>
    </w:p>
    <w:p>
      <w:pPr>
        <w:pStyle w:val="Normal"/>
        <w:spacing w:before="280" w:after="0"/>
        <w:rPr>
          <w:rFonts w:ascii="Georgia" w:hAnsi="Georgia" w:cs="Georgia"/>
        </w:rPr>
      </w:pPr>
      <w:r>
        <w:rPr>
          <w:rFonts w:cs="Georgia" w:ascii="Georgia" w:hAnsi="Georgia"/>
        </w:rPr>
        <w:t>29. 5. 2015</w:t>
      </w:r>
    </w:p>
    <w:p>
      <w:pPr>
        <w:pStyle w:val="Heading3"/>
        <w:rPr/>
      </w:pPr>
      <w:bookmarkStart w:id="120" w:name="__RefHeading___Toc425494713"/>
      <w:bookmarkEnd w:id="120"/>
      <w:r>
        <w:rPr/>
        <w:t>Komentář europoslance M. Randsdorfa (KSČM): Evropa a islám</w:t>
      </w:r>
    </w:p>
    <w:p>
      <w:pPr>
        <w:pStyle w:val="Normal"/>
        <w:spacing w:before="280" w:after="0"/>
        <w:rPr>
          <w:rFonts w:ascii="Georgia" w:hAnsi="Georgia" w:cs="Georgia"/>
        </w:rPr>
      </w:pPr>
      <w:r>
        <w:rPr>
          <w:rFonts w:cs="Georgia" w:ascii="Georgia" w:hAnsi="Georgia"/>
        </w:rPr>
        <w:t>Vždy jsem byl proti rozmývání identit, které zachvátilo Evropu a Severní Ameriku v době postmoderny. Jsem nadále proti multikulturalismu a jsem pro posilování identity evropské i národní. Je třeba vědět, že rovnost diskursů končí tam, kde jsou vražděni a ponižováni lidé, kde trpí lidská důstojnost a kde se ničí tisícileté kulturní hodnoty.</w:t>
      </w:r>
    </w:p>
    <w:p>
      <w:pPr>
        <w:pStyle w:val="Normal"/>
        <w:spacing w:before="280" w:after="0"/>
        <w:rPr>
          <w:rFonts w:ascii="Georgia" w:hAnsi="Georgia" w:cs="Georgia"/>
        </w:rPr>
      </w:pPr>
      <w:r>
        <w:rPr>
          <w:rFonts w:cs="Georgia" w:ascii="Georgia" w:hAnsi="Georgia"/>
        </w:rPr>
        <w:t>Měl jsem to štěstí, že jsem mluvil osobně s Čingizem Ajtmatovem. Tento veliký kyrgyzský spisovatel se stal zvláštním velvyslancem Kazachstánu na základě osobního jmenování ze strany prezidenta Nursultana Nazarbajeva. Byl hostem jednoho národního dne Kazachstánu v Evropském parlamentu. Vrátil jsem se k myšlence, kterou kdysi vyjádřil v rozhovoru po vydání svého románu Popraviště (rusky Placha). Literární vědce zaujalo stejně jako mne to, že člověk vzešlý z muslimského prostředí učinil hrdinou svého románu o lidské odpovědnosti křesťana Kallistratova. Ajmatovova odpověď mne ohromila: on, jako člověk vzešlý z muslimského prostředí, ví, že islám nemá koncept morální osobnosti! Proto učinil hrdinou svého románu křesťana.</w:t>
      </w:r>
    </w:p>
    <w:p>
      <w:pPr>
        <w:pStyle w:val="Normal"/>
        <w:spacing w:before="280" w:after="0"/>
        <w:rPr>
          <w:rFonts w:ascii="Georgia" w:hAnsi="Georgia" w:cs="Georgia"/>
        </w:rPr>
      </w:pPr>
      <w:r>
        <w:rPr>
          <w:rFonts w:cs="Georgia" w:ascii="Georgia" w:hAnsi="Georgia"/>
        </w:rPr>
        <w:t>Začal jsem se o věc zajímat více a musel jsem dát Ajtmatovovi za pravdu. Nedávno jsem četl rozhovor s krásnou a inteligentní ženou původem z Pákistánu jménem Sabatina James. Rozhovor s ní v němčině je i na internetu a dozvěděl jsem se z něj řadu věcí, o kterých stojí za to přemýšlet.</w:t>
      </w:r>
    </w:p>
    <w:p>
      <w:pPr>
        <w:pStyle w:val="Normal"/>
        <w:spacing w:before="280" w:after="0"/>
        <w:rPr>
          <w:rFonts w:ascii="Georgia" w:hAnsi="Georgia" w:cs="Georgia"/>
        </w:rPr>
      </w:pPr>
      <w:r>
        <w:rPr>
          <w:rFonts w:cs="Georgia" w:ascii="Georgia" w:hAnsi="Georgia"/>
        </w:rPr>
        <w:t>Sabatina James se narodila v Pákistánu a postavila se na odpor proti rodiči sjednanému sňatku. Chtěla studovat hudbu. Uprchla do Evropy, kde se stala křesťankou. Založila síť, která pomáhá ženám, postiženým podobným životním příběhem. Její příbuzní se ji totiž opakovaně pokusili zavraždit a ona sama je nucena žít pod policejní ochranou. Podle jejích informací je každý rok na území Evropy zavražděno svými příbuznými na 3000 žen, které nesouhlasily s dojednaným sňatkem. Tři tisíce! Sabatina je na tom o to hůř, že změnila víru.</w:t>
      </w:r>
    </w:p>
    <w:p>
      <w:pPr>
        <w:pStyle w:val="Normal"/>
        <w:spacing w:before="280" w:after="0"/>
        <w:rPr>
          <w:rFonts w:ascii="Georgia" w:hAnsi="Georgia" w:cs="Georgia"/>
        </w:rPr>
      </w:pPr>
      <w:r>
        <w:rPr>
          <w:rFonts w:cs="Georgia" w:ascii="Georgia" w:hAnsi="Georgia"/>
        </w:rPr>
        <w:t>Tolerance k netoleranci</w:t>
      </w:r>
    </w:p>
    <w:p>
      <w:pPr>
        <w:pStyle w:val="Normal"/>
        <w:spacing w:before="280" w:after="0"/>
        <w:rPr>
          <w:rFonts w:ascii="Georgia" w:hAnsi="Georgia" w:cs="Georgia"/>
        </w:rPr>
      </w:pPr>
      <w:r>
        <w:rPr>
          <w:rFonts w:cs="Georgia" w:ascii="Georgia" w:hAnsi="Georgia"/>
        </w:rPr>
        <w:t>Sabatina James žije dnes v Německu, je křesťanka a bojuje za práva muslimských žen v EU. Proč se o takové věci vůbec nemluví? Protože se žvaní o politické korektnosti. Kde zůstala ochrana lidských práv? Sabatina James se vyjádřila, že slabinou Evropy je tolerance k netoleranci.</w:t>
      </w:r>
    </w:p>
    <w:p>
      <w:pPr>
        <w:pStyle w:val="Normal"/>
        <w:spacing w:before="280" w:after="0"/>
        <w:rPr>
          <w:rFonts w:ascii="Georgia" w:hAnsi="Georgia" w:cs="Georgia"/>
        </w:rPr>
      </w:pPr>
      <w:r>
        <w:rPr>
          <w:rFonts w:cs="Georgia" w:ascii="Georgia" w:hAnsi="Georgia"/>
        </w:rPr>
        <w:t>Občanská společnost je moje dlouhodobé téma. Proč nemá prakticky žádná muslimská země pevnou a funkční občanskou společnost? Protože (podle Hegela) je základním pilířem občanské společnosti vzájemné uznání. Princip vzájemného uznání je ale něco, čemu se v muslimských zemích vůbec nedaří.</w:t>
      </w:r>
    </w:p>
    <w:p>
      <w:pPr>
        <w:pStyle w:val="Normal"/>
        <w:spacing w:before="280" w:after="0"/>
        <w:rPr>
          <w:rFonts w:ascii="Georgia" w:hAnsi="Georgia" w:cs="Georgia"/>
        </w:rPr>
      </w:pPr>
      <w:r>
        <w:rPr>
          <w:rFonts w:cs="Georgia" w:ascii="Georgia" w:hAnsi="Georgia"/>
        </w:rPr>
        <w:t>A tak mají problémy odbory, různé zájmové organizace i ženská hnutí. Ekologické hnutí prakticky neexistuje. Přitom málokde je taková ekologická krize jako v severní Africe a na Blízkém východě. Islám nemá zásadu vzájemného uznání. Je nepřátelský myšlence občanské společnosti jako něčeho odlišného od státu.</w:t>
      </w:r>
    </w:p>
    <w:p>
      <w:pPr>
        <w:pStyle w:val="Normal"/>
        <w:spacing w:before="280" w:after="0"/>
        <w:rPr>
          <w:rFonts w:ascii="Georgia" w:hAnsi="Georgia" w:cs="Georgia"/>
        </w:rPr>
      </w:pPr>
      <w:r>
        <w:rPr>
          <w:rFonts w:cs="Georgia" w:ascii="Georgia" w:hAnsi="Georgia"/>
        </w:rPr>
        <w:t>Jistě, třeba Írán, na rozdíl od arabských zemí, má silné odbory a také ženské hnutí. Má kinematografii (velmi pozoruhodnou), která reflektuje zárodky občanské společnosti. V Turecku byl tradiční kult státu jako něčeho nadřazeného, ale v poslední době i tam sílí občanská společnost. Vybavil jsem si, jaký šok utrpěli obyčejní Turci, když v době ničivého zemětřesení pro ně jejich stát neudělal vůbec nic. Iniciativa ve prospěch obětí přírodní katastrofy přišla od občanů, kteří se organizovali přes internet a mobilní sítě.</w:t>
      </w:r>
    </w:p>
    <w:p>
      <w:pPr>
        <w:pStyle w:val="Normal"/>
        <w:spacing w:before="280" w:after="0"/>
        <w:rPr>
          <w:rFonts w:ascii="Georgia" w:hAnsi="Georgia" w:cs="Georgia"/>
        </w:rPr>
      </w:pPr>
      <w:r>
        <w:rPr>
          <w:rFonts w:cs="Georgia" w:ascii="Georgia" w:hAnsi="Georgia"/>
        </w:rPr>
        <w:t>Tyto příklady ukazují cestu, jak postupovat dál ve vztahu k muslimským zemím. Hledat spojence, diferencovat. Podporovat odbory i zájmové organizace. Pomáhat ženskému hnutí. Uvědomit si, jaký potenciál pro vzájemné vztahy představuje ekologické hnutí, bude-li se rozvíjet. Byla by to ostatně i šance pro náš evropský průmysl. Ale to už je téma na jinou debatu.</w:t>
      </w:r>
    </w:p>
    <w:p>
      <w:pPr>
        <w:pStyle w:val="Normal"/>
        <w:spacing w:before="280" w:after="0"/>
        <w:rPr>
          <w:rFonts w:ascii="Georgia" w:hAnsi="Georgia" w:cs="Georgia"/>
        </w:rPr>
      </w:pPr>
      <w:r>
        <w:rPr>
          <w:rFonts w:cs="Georgia" w:ascii="Georgia" w:hAnsi="Georgia"/>
        </w:rPr>
        <w:t>Ale přihlouplý výkřik o povinných kvótách pro evropské země je kontraproduktivní. Může vést ke xenofobii a rasismu. Nepomůže ničemu. Pokusím se čas od času k tématu vztahů mezi Evropou a islámem vrátit. Třeba statí o vztahu islámu a ekonomické teorie.</w:t>
      </w:r>
    </w:p>
    <w:p>
      <w:pPr>
        <w:pStyle w:val="Normal"/>
        <w:spacing w:before="280" w:after="0"/>
        <w:jc w:val="right"/>
        <w:rPr>
          <w:rFonts w:ascii="Georgia" w:hAnsi="Georgia" w:cs="Georgia"/>
        </w:rPr>
      </w:pPr>
      <w:r>
        <w:rPr>
          <w:rFonts w:cs="Georgia" w:ascii="Georgia" w:hAnsi="Georgia"/>
        </w:rPr>
        <w:t>www.randsdorfmiloslav.cz</w:t>
      </w:r>
    </w:p>
    <w:p>
      <w:pPr>
        <w:pStyle w:val="Heading2"/>
        <w:pBdr>
          <w:top w:val="single" w:sz="4" w:space="1" w:color="000000"/>
          <w:left w:val="single" w:sz="4" w:space="4" w:color="000000"/>
          <w:bottom w:val="single" w:sz="4" w:space="1" w:color="000000"/>
          <w:right w:val="single" w:sz="4" w:space="4" w:color="000000"/>
        </w:pBdr>
        <w:rPr/>
      </w:pPr>
      <w:bookmarkStart w:id="121" w:name="__RefHeading___Toc425494714"/>
      <w:bookmarkEnd w:id="121"/>
      <w:r>
        <w:rPr/>
        <w:t>Červen 2015</w:t>
      </w:r>
    </w:p>
    <w:p>
      <w:pPr>
        <w:pStyle w:val="Normal"/>
        <w:spacing w:before="280" w:after="0"/>
        <w:rPr>
          <w:rFonts w:ascii="Georgia" w:hAnsi="Georgia" w:cs="Georgia"/>
        </w:rPr>
      </w:pPr>
      <w:r>
        <w:rPr>
          <w:rFonts w:cs="Georgia" w:ascii="Georgia" w:hAnsi="Georgia"/>
        </w:rPr>
        <w:t xml:space="preserve">1. 6. 2015 </w:t>
      </w:r>
    </w:p>
    <w:p>
      <w:pPr>
        <w:pStyle w:val="Heading3"/>
        <w:rPr/>
      </w:pPr>
      <w:bookmarkStart w:id="122" w:name="__RefHeading___Toc425494715"/>
      <w:r>
        <w:rPr/>
        <w:t>Reakce Pavla Teličky (ANO) na dokument ruské státní televize o vstupu sovětských vojsk do Československa</w:t>
      </w:r>
      <w:bookmarkEnd w:id="122"/>
      <w:r>
        <w:rPr/>
        <w:t xml:space="preserve"> </w:t>
      </w:r>
    </w:p>
    <w:p>
      <w:pPr>
        <w:pStyle w:val="Normal"/>
        <w:spacing w:before="280" w:after="0"/>
        <w:rPr>
          <w:rFonts w:ascii="Georgia" w:hAnsi="Georgia" w:cs="Georgia"/>
        </w:rPr>
      </w:pPr>
      <w:r>
        <w:rPr>
          <w:rFonts w:cs="Georgia" w:ascii="Georgia" w:hAnsi="Georgia"/>
        </w:rPr>
        <w:t xml:space="preserve">Ruská státní televize odvysílala dokument, který se zabývá vstupem sovětských vojsk do Československa 21. 8. 1968. Dokument hrubým a propagandistickým způsobem zkresluje tehdejší skutečné události a manipuluje s důvody vpádu vojsk do naší země. Jde o mimořádně nešťastný a v dnešní době doslova nepřijatelný počin ruské státní televize. Nedomnívám se, že tento akt a jeho tolerance příslušnými ruskými orgány přispívají ke korektním vztahů mezi oběma zeměmi. Společně s neodůvodněným zařazením některých českých a evropských politiků na tzv. černou listinu jde o další důkaz chřadnutí ruské demokracie a nástupu brežněvovského myšlení a chování. Budeme doufat, že ruské orgány vyvodí z předmětného vysílání důsledky a rovněž přehodnotí bezdůvodné zařazení evropských politiků na černou listinu. </w:t>
      </w:r>
    </w:p>
    <w:p>
      <w:pPr>
        <w:pStyle w:val="Normal"/>
        <w:spacing w:before="280" w:after="0"/>
        <w:rPr>
          <w:rFonts w:ascii="Georgia" w:hAnsi="Georgia" w:cs="Georgia"/>
        </w:rPr>
      </w:pPr>
      <w:r>
        <w:rPr>
          <w:rFonts w:cs="Georgia" w:ascii="Georgia" w:hAnsi="Georgia"/>
        </w:rPr>
        <w:t>Pavel Telička, odborný mluvčí ANO pro zahraniční politiku </w:t>
      </w:r>
    </w:p>
    <w:p>
      <w:pPr>
        <w:pStyle w:val="Normal"/>
        <w:spacing w:before="280" w:after="0"/>
        <w:jc w:val="right"/>
        <w:rPr>
          <w:rFonts w:ascii="Georgia" w:hAnsi="Georgia" w:cs="Georgia"/>
        </w:rPr>
      </w:pPr>
      <w:r>
        <w:rPr>
          <w:rFonts w:cs="Georgia" w:ascii="Georgia" w:hAnsi="Georgia"/>
        </w:rPr>
        <w:t>www.telicka.eu</w:t>
      </w:r>
    </w:p>
    <w:p>
      <w:pPr>
        <w:pStyle w:val="Normal"/>
        <w:spacing w:before="280" w:after="0"/>
        <w:rPr>
          <w:rFonts w:ascii="Georgia" w:hAnsi="Georgia" w:cs="Georgia"/>
        </w:rPr>
      </w:pPr>
      <w:r>
        <w:rPr>
          <w:rFonts w:cs="Georgia" w:ascii="Georgia" w:hAnsi="Georgia"/>
        </w:rPr>
        <w:t xml:space="preserve">1. 6. 2015 </w:t>
      </w:r>
    </w:p>
    <w:p>
      <w:pPr>
        <w:pStyle w:val="Heading3"/>
        <w:rPr/>
      </w:pPr>
      <w:bookmarkStart w:id="123" w:name="__RefHeading___Toc425494716"/>
      <w:bookmarkEnd w:id="123"/>
      <w:r>
        <w:rPr/>
        <w:t>Komentář europoslance J. Maštálky (KSČM): Jaké bude další směřování (nejen) sudetských Němců?</w:t>
      </w:r>
    </w:p>
    <w:p>
      <w:pPr>
        <w:pStyle w:val="Normal"/>
        <w:spacing w:before="280" w:after="0"/>
        <w:rPr>
          <w:rFonts w:ascii="Georgia" w:hAnsi="Georgia" w:cs="Georgia"/>
        </w:rPr>
      </w:pPr>
      <w:r>
        <w:rPr>
          <w:rFonts w:cs="Georgia" w:ascii="Georgia" w:hAnsi="Georgia"/>
        </w:rPr>
        <w:t xml:space="preserve">Po dlouhá desetiletí patřila k dominantním rušivým faktorům v česko-německých vztazích politika Sudetoněmeckého landsmanšaftu (SL) - organizace, kterou po roce 1945 založili Henleinovi pohrobci. Po desetiletí vládli předáci landsmanšaftu radikální rétorikou, požadovali navrácení „uloupené vlasti a majetku“, nevybíravě spílali prezidentu Benešovi, brojili proti prezidentským dekretům, či v Evropském parlamentu hlasovali proti přijetí České republiky do EU. Koncem února tohoto roku schválilo spolkové shromáždění SL velmi výraznou změnu stanov, která byla před pár dny slavnostně deklarována na 66. sudetoněmeckém dnu v Augsburgu: z cílů organizace byly odstraněny nároky na navrácení vlasti a majetku resp. jeho restituci. </w:t>
      </w:r>
    </w:p>
    <w:p>
      <w:pPr>
        <w:pStyle w:val="Normal"/>
        <w:spacing w:before="280" w:after="0"/>
        <w:rPr>
          <w:rFonts w:ascii="Georgia" w:hAnsi="Georgia" w:cs="Georgia"/>
        </w:rPr>
      </w:pPr>
      <w:r>
        <w:rPr>
          <w:rFonts w:cs="Georgia" w:ascii="Georgia" w:hAnsi="Georgia"/>
        </w:rPr>
        <w:t>Náhlé „prozření“ nebo snad „polepšení“? Ani to, ani ono, ale přizpůsobení své politiky kontextu zahraniční politiky Spolkové republiky a především novým prioritám tzv. Svazu vyhnanců (Bund der Vertriebenen-BdV). Tato střechová organizace všech dvaceti německých landsmanšaftů se v posledních letech potýká s personální krizí, ale především s krizí vlastního smyslu bytí. Militantní rétorika a územní či majetkové nároky se nakonec ukázaly být reliktem a bariérou v integrované Evropě a nadto i v nové německé zahraniční politice, jejímž byly landsmanšafty vždy specifickým nástrojem (proto také byly a jsou spolkovou vládou finančně podporovány). Německo se stalo hegemonem Evropské unie, a to jak ekonomickým tak politickým včetně aspektu vojenského. A jako takové je hlavním zastáncem a prosazovatelem koncepce tzv. nové evropské východní politiky, která odráží posun od priority národních států směrem k evropským institucím a Evropě nikoli států, ale národů a tzv. národních skupin. Dlouhodobým primárním cílem této koncepce je destabilizace a ovlivňování Ruska a jeho sousedů.</w:t>
      </w:r>
    </w:p>
    <w:p>
      <w:pPr>
        <w:pStyle w:val="Normal"/>
        <w:spacing w:before="280" w:after="0"/>
        <w:rPr>
          <w:rFonts w:ascii="Georgia" w:hAnsi="Georgia" w:cs="Georgia"/>
        </w:rPr>
      </w:pPr>
      <w:r>
        <w:rPr>
          <w:rFonts w:cs="Georgia" w:ascii="Georgia" w:hAnsi="Georgia"/>
        </w:rPr>
        <w:t>Sudetoněmecký landsmanšaft sice oficiálně ustoupil od svých cílů sledujících teritoriální a majetkové nároky, ale nevzdal se svého základního ideologického pojetí, podle kterého byl poválečný odsun Němců (mající mezinárodněprávní základ v Postupimské dohodě) bezprávím (a každé bezpráví přece implikuje nárok na satisfakci a restituci, i když není vyřčena), a nadále odmítá československé prezidentské dekrety za kodifikaci tohoto „bezpráví“. Nadto vyškrtnutí požadavku majetkové restituce ze stanov organizace nevylučuje přežití případné vznášení individuálních nároků za využití moderních právních nástrojů a cest včetně „evropských“. Ostatně nový předseda BdV Bernd Fabritius (narozený v roce 1965), který v roce 2014 vystřídal ve funkci Eriku Steinbachovou, to formuloval takto: „Ve 21. století jistě nejde primárně o materiální vyrovnání, nýbrž o rehabilitaci nespravedlivého individuálního osudu.“</w:t>
      </w:r>
    </w:p>
    <w:p>
      <w:pPr>
        <w:pStyle w:val="Normal"/>
        <w:spacing w:before="280" w:after="0"/>
        <w:rPr>
          <w:rFonts w:ascii="Georgia" w:hAnsi="Georgia" w:cs="Georgia"/>
        </w:rPr>
      </w:pPr>
      <w:r>
        <w:rPr>
          <w:rFonts w:cs="Georgia" w:ascii="Georgia" w:hAnsi="Georgia"/>
        </w:rPr>
        <w:t>Z hlediska česko-německých vztahů lze změnu stanov Sudetoněmeckého landsmanšaftu přesto uvítat jako krok mimo dosud přetrvávající velkoněmecké a sudetoněmecké tradice. Bude však jistě zajímavé sledovat, jakých změn případně dozná politika této organizace vůči ČR ve výše naznačeném kontextu.</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rPr>
          <w:rFonts w:ascii="Georgia" w:hAnsi="Georgia" w:cs="Georgia"/>
        </w:rPr>
      </w:pPr>
      <w:r>
        <w:rPr>
          <w:rFonts w:cs="Georgia" w:ascii="Georgia" w:hAnsi="Georgia"/>
        </w:rPr>
        <w:t>2. 6. 2015</w:t>
      </w:r>
    </w:p>
    <w:p>
      <w:pPr>
        <w:pStyle w:val="Heading3"/>
        <w:rPr/>
      </w:pPr>
      <w:bookmarkStart w:id="124" w:name="__RefHeading___Toc425494717"/>
      <w:bookmarkEnd w:id="124"/>
      <w:r>
        <w:rPr/>
        <w:t>Komentář europoslance M. Randsdorfa (KSČM) k uprchlické krizi</w:t>
      </w:r>
    </w:p>
    <w:p>
      <w:pPr>
        <w:pStyle w:val="Normal"/>
        <w:spacing w:before="280" w:after="0"/>
        <w:rPr>
          <w:rFonts w:ascii="Georgia" w:hAnsi="Georgia" w:cs="Georgia"/>
        </w:rPr>
      </w:pPr>
      <w:r>
        <w:rPr>
          <w:rFonts w:cs="Georgia" w:ascii="Georgia" w:hAnsi="Georgia"/>
        </w:rPr>
        <w:t xml:space="preserve">Je nejvyšší čas si položit otázku, kdo zavinil a rozpoutal brajgl s uprchlíky. Kdo si dlouhodobě zahrává s životy lidí. A proč má Evropská unie platit účet za někoho jiného. Přitom před několika lety to bylo jinak, EU se zabývala tzv. barcelonským procesem, v jehož plánu bylo stabilizovat jižní oblast Středomoří. To vše je vniveč. Místo toho přišlo "arabské jaro", bombardování Libye, americká snaha zničit baasistický režim v Sýrii (sice tam za Háfize al Asada nebyla demokracie, zato se tam dalo žít), rozvrácený Irák (Saddám byl sice diktátor, ale tamější lidé by se k tehdejší stabilitě rádi vrátili, tedy asi s výjimkou Kurdů). Hrátky Američanů s islamisty v rámci jejich vývozu chaosu do světa. Rozvrácený Blízký Východ i Severní Afrika. </w:t>
      </w:r>
    </w:p>
    <w:p>
      <w:pPr>
        <w:pStyle w:val="Normal"/>
        <w:spacing w:before="280" w:after="0"/>
        <w:rPr>
          <w:rFonts w:ascii="Georgia" w:hAnsi="Georgia" w:cs="Georgia"/>
        </w:rPr>
      </w:pPr>
      <w:r>
        <w:rPr>
          <w:rFonts w:cs="Georgia" w:ascii="Georgia" w:hAnsi="Georgia"/>
        </w:rPr>
        <w:t xml:space="preserve">Před třiceti lety, za končící studené války,  by to nebylo myslitelné. Spojené státy zneužívají situace. Spoléhají na to, že jsou dostatečně daleko, zatímco EU blízko. Američané nás teď chtějí školit, jak máme být humánní a solidární, a platit za něco, co jsme nezpůsobili my, ale oni. Je třeba hledat viníky a identifikovat je. EU musí trvat na tom, že USA ponesou svůj díl nákladů. Ať kromě financí poskytují i příslušnou lodní kapacitu na zachycování uprchlíků a ať si je také vozí domů. Nikdo nesmí používat účelově vyvolávané humanitární katastrofy ke konkurenčnímu boji. To vše, co se děje, je totiž promyšlená snaha stáhnout Evropskou unii dolů. A ještě nás budou morálně poučovat. Američané vytvářejí jak na běžícím pásu selhavší státy, které už nejsou schopny plnit ani nejzákladnější funkce. Levice by měla přijít s iniciativou vytvořit černou listinu viníků, kteří všechnu tuhle hrůzu a marasmus mají na svědomí. A neměli bychom se zastavit před jakoukoli veličinou. </w:t>
      </w:r>
    </w:p>
    <w:p>
      <w:pPr>
        <w:pStyle w:val="Normal"/>
        <w:spacing w:before="280" w:after="0"/>
        <w:jc w:val="right"/>
        <w:rPr>
          <w:rFonts w:ascii="Georgia" w:hAnsi="Georgia" w:cs="Georgia"/>
        </w:rPr>
      </w:pPr>
      <w:r>
        <w:rPr>
          <w:rFonts w:cs="Georgia" w:ascii="Georgia" w:hAnsi="Georgia"/>
        </w:rPr>
        <w:t>www.randsdorfmiloslav.cz</w:t>
      </w:r>
    </w:p>
    <w:p>
      <w:pPr>
        <w:pStyle w:val="Normal"/>
        <w:spacing w:before="280" w:after="0"/>
        <w:rPr>
          <w:rFonts w:ascii="Georgia" w:hAnsi="Georgia" w:cs="Georgia"/>
        </w:rPr>
      </w:pPr>
      <w:r>
        <w:rPr>
          <w:rFonts w:cs="Georgia" w:ascii="Georgia" w:hAnsi="Georgia"/>
        </w:rPr>
        <w:t>3. 6. 2015</w:t>
      </w:r>
    </w:p>
    <w:p>
      <w:pPr>
        <w:pStyle w:val="Heading3"/>
        <w:rPr/>
      </w:pPr>
      <w:bookmarkStart w:id="125" w:name="__RefHeading___Toc425494718"/>
      <w:bookmarkEnd w:id="125"/>
      <w:r>
        <w:rPr/>
        <w:t>Dopis europoslanců K. Konečné a J. Maštálky (KSČM) předsedovi EP Martinu Schulzovi k otázce seznamu osob, které nesmějí do Ruské federace</w:t>
      </w:r>
    </w:p>
    <w:p>
      <w:pPr>
        <w:pStyle w:val="Normal"/>
        <w:spacing w:before="280" w:after="0"/>
        <w:rPr>
          <w:rFonts w:ascii="Georgia" w:hAnsi="Georgia" w:cs="Georgia"/>
        </w:rPr>
      </w:pPr>
      <w:r>
        <w:rPr>
          <w:rFonts w:cs="Georgia" w:ascii="Georgia" w:hAnsi="Georgia"/>
        </w:rPr>
        <w:t>Vážený pane předsedo,</w:t>
      </w:r>
    </w:p>
    <w:p>
      <w:pPr>
        <w:pStyle w:val="Normal"/>
        <w:spacing w:before="280" w:after="0"/>
        <w:rPr>
          <w:rFonts w:ascii="Georgia" w:hAnsi="Georgia" w:cs="Georgia"/>
        </w:rPr>
      </w:pPr>
      <w:r>
        <w:rPr>
          <w:rFonts w:cs="Georgia" w:ascii="Georgia" w:hAnsi="Georgia"/>
        </w:rPr>
        <w:t>s velkým překvapením jsme zaznamenali Vaši ukvapenou reakci na seznam osob, které Rusko považuje za spoluodpovědné za zhoršení vzájemných vztahů s Evropskou unií. Jako MEP, Kateřina Konečná jako vedoucí české delegace KSČM v EP, Jiří Maštálka jako místopředseda Delegace EP pro spolupráci s parlamentem Ruské federace, i jako občané členské země EU jsme zaskočeni Vaším nedemokratickým postupem, při kterém jste obešel jak vedení EP, nás poslance i občany unie, které zastupujeme díky jejich mandátu. To co druhým – v současné době především Rusku – vyčítáte, tedy praktiky odvety, nedemokratičnost, autoritativnost, jste svým prohlášením i s ním spojenými kroky předvedl a vrhl tak stín na Evropský parlament.</w:t>
      </w:r>
    </w:p>
    <w:p>
      <w:pPr>
        <w:pStyle w:val="Normal"/>
        <w:spacing w:before="280" w:after="0"/>
        <w:rPr>
          <w:rFonts w:ascii="Georgia" w:hAnsi="Georgia" w:cs="Georgia"/>
        </w:rPr>
      </w:pPr>
      <w:r>
        <w:rPr>
          <w:rFonts w:cs="Georgia" w:ascii="Georgia" w:hAnsi="Georgia"/>
        </w:rPr>
        <w:t>Vážený pane předsedo, dřív, než jste se poradil, získal mandát, dokonce rychleji, než jste informoval nás, své kolegy poslance, jste o své vlastní vůli oznámil Velvyslanci Ruské federace rozhodnutí o jakýchsi odvetných krocích, které mimo jiné omezují vstup diplomatů do EP.</w:t>
      </w:r>
    </w:p>
    <w:p>
      <w:pPr>
        <w:pStyle w:val="Normal"/>
        <w:spacing w:before="280" w:after="0"/>
        <w:rPr>
          <w:rFonts w:ascii="Georgia" w:hAnsi="Georgia" w:cs="Georgia"/>
        </w:rPr>
      </w:pPr>
      <w:r>
        <w:rPr>
          <w:rFonts w:cs="Georgia" w:ascii="Georgia" w:hAnsi="Georgia"/>
        </w:rPr>
        <w:t>Nemůžeme uvěřit tomu, že jako nejvyšší představitel tak demokratické instituce, jakou je EP, se uchylujete k praktikám „oko za oko, zub za zub“. Že se odkláníte od dialogu, od konstruktivní snahy řešit krizi ve vztazích EU s Ruskem. Tedy ke způsobům, které permanentně kritizujeme, za které káráme naše partnery i státy, které se chtějí stát členy unie.</w:t>
      </w:r>
    </w:p>
    <w:p>
      <w:pPr>
        <w:pStyle w:val="Normal"/>
        <w:spacing w:before="280" w:after="0"/>
        <w:rPr>
          <w:rFonts w:ascii="Georgia" w:hAnsi="Georgia" w:cs="Georgia"/>
        </w:rPr>
      </w:pPr>
      <w:r>
        <w:rPr>
          <w:rFonts w:cs="Georgia" w:ascii="Georgia" w:hAnsi="Georgia"/>
        </w:rPr>
        <w:t>Kdo jiný, než parlament by se měl snažit o dialog. Bez toho, abychom komunikovali, spory nevyřešíme – to už historie mnohokrát prokázala. Jiří Maštálka, místopředseda a člen Delegace pro spolupráci s Ruskem, beztak už ochromené v činnosti neuváženými sankcemi vůči Rusku a zamezením vzájemných pracovních setkání, proto nesouhlasí ani s Vaším rozhodnutím o faktickém přerušení práce Delegace. S krokem, který jste učinil bez jednání s vedením a členy Delegace, s ostatními poslanci, proti zájmům občanů unie.</w:t>
      </w:r>
    </w:p>
    <w:p>
      <w:pPr>
        <w:pStyle w:val="Normal"/>
        <w:spacing w:before="280" w:after="0"/>
        <w:rPr>
          <w:rFonts w:ascii="Georgia" w:hAnsi="Georgia" w:cs="Georgia"/>
        </w:rPr>
      </w:pPr>
      <w:r>
        <w:rPr>
          <w:rFonts w:cs="Georgia" w:ascii="Georgia" w:hAnsi="Georgia"/>
        </w:rPr>
        <w:t>Vážený pane předsedo, jak víme, nejsme sami z eurposlanců, kdo s Vaším počínáním nesouhlasí a očekáváme proto, že svůj postoj přehodnotíte. V zájmu demokratické prestiže Evropského parlamentu a principů, na kterých se tato instituce snaží fungovat. Na opuštění politiky revanše a obnovu dialogu není nikdy pozdě…</w:t>
      </w:r>
    </w:p>
    <w:p>
      <w:pPr>
        <w:pStyle w:val="Normal"/>
        <w:spacing w:before="280" w:after="0"/>
        <w:rPr>
          <w:rFonts w:ascii="Georgia" w:hAnsi="Georgia" w:cs="Georgia"/>
        </w:rPr>
      </w:pPr>
      <w:r>
        <w:rPr>
          <w:rFonts w:cs="Georgia" w:ascii="Georgia" w:hAnsi="Georgia"/>
        </w:rPr>
        <w:t>S pozdravem</w:t>
      </w:r>
    </w:p>
    <w:p>
      <w:pPr>
        <w:pStyle w:val="Normal"/>
        <w:spacing w:before="280" w:after="0"/>
        <w:rPr>
          <w:rFonts w:ascii="Georgia" w:hAnsi="Georgia" w:cs="Georgia"/>
        </w:rPr>
      </w:pPr>
      <w:r>
        <w:rPr>
          <w:rFonts w:cs="Georgia" w:ascii="Georgia" w:hAnsi="Georgia"/>
        </w:rPr>
        <w:t>Ing. Kateřina Konečná a MUDr. Jiří Maštálka</w:t>
      </w:r>
    </w:p>
    <w:p>
      <w:pPr>
        <w:pStyle w:val="Normal"/>
        <w:spacing w:before="280" w:after="0"/>
        <w:jc w:val="right"/>
        <w:rPr>
          <w:rFonts w:ascii="Georgia" w:hAnsi="Georgia" w:cs="Georgia"/>
        </w:rPr>
      </w:pPr>
      <w:r>
        <w:rPr>
          <w:rFonts w:cs="Georgia" w:ascii="Georgia" w:hAnsi="Georgia"/>
        </w:rPr>
        <w:t>www.konecna.cz</w:t>
      </w:r>
    </w:p>
    <w:p>
      <w:pPr>
        <w:pStyle w:val="Normal"/>
        <w:spacing w:before="280" w:after="0"/>
        <w:rPr>
          <w:rFonts w:ascii="Georgia" w:hAnsi="Georgia" w:cs="Georgia"/>
        </w:rPr>
      </w:pPr>
      <w:r>
        <w:rPr>
          <w:rFonts w:cs="Georgia" w:ascii="Georgia" w:hAnsi="Georgia"/>
        </w:rPr>
        <w:t>9. 6. 2015</w:t>
      </w:r>
    </w:p>
    <w:p>
      <w:pPr>
        <w:pStyle w:val="Heading3"/>
        <w:rPr/>
      </w:pPr>
      <w:r>
        <w:rPr>
          <w:rFonts w:eastAsia="Cambria" w:cs="Cambria"/>
        </w:rPr>
        <w:t xml:space="preserve"> </w:t>
      </w:r>
      <w:bookmarkStart w:id="126" w:name="__RefHeading___Toc425494719"/>
      <w:r>
        <w:rPr/>
        <w:t>Přepis rozhovoru s europoslancem Jiřím Pospíšilem (TOP09) na téma azylové politiky ČR</w:t>
      </w:r>
      <w:bookmarkEnd w:id="126"/>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Dobrý večer v Hyde Parku. Zatímco Evropská unie se hádá, jestli uprchlíky, kteří se hromadí na jihu Evropy přerozdělovat mezi jednotlivé členské země podle kvót, mnohatisícové imigrační vlny proudí do Evropy dál a dál dnem za dnem. Jen během uplynulého víkendu mezinárodní síly ve Středozemním moři zachránily dalších 6 tisíc běženců. Vědí vůbec evropští politici, co s tím? A mají pod kontrolou vyjednávání o transatlantickém obchodním a investičním partnerství mezi Evropskou unií a Spojenými státy? Tedy o dohodě známé jako TTIP? Proč se o ní jedná, proč se připravuje v utajeném režimu. Hostem dnešního Hyde Parku je poslanec Evropského parlamentu zvolený za TOP 09 Jiří Pospíšil. Pane europoslanče, dobrý večer, vítám vás ve vysílání.</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Dobrý večer.</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Evropská komise chce, aby se členské země Unie během 2 let mezi sebe rozdělily 40 tisíc imigrantů. Opatření by se týkalo jen válečných běženců z Eritreje a Sýrie. Na Česko by připadlo přes 1300 uprchlíků.</w:t>
      </w:r>
    </w:p>
    <w:p>
      <w:pPr>
        <w:pStyle w:val="Normal"/>
        <w:spacing w:before="280" w:after="0"/>
        <w:rPr>
          <w:rFonts w:ascii="Georgia" w:hAnsi="Georgia" w:cs="Georgia"/>
        </w:rPr>
      </w:pPr>
      <w:r>
        <w:rPr>
          <w:rFonts w:cs="Georgia" w:ascii="Georgia" w:hAnsi="Georgia"/>
        </w:rPr>
        <w:t>Vážení diváci, a vy se europoslance Jiřího Pospíšila ptejte sami na to, co vás zajímá. Pořad Hyde Park je tu právě proto a právě pro vás, tedy naše webové stránky, Facebook, Twitter, SMSky a třeba taky přímý telefonát do vysílání, to všechno jsou možnosti, jak se k nám připojit, přehled všech kontaktů máte na adrese www.hydeparkct24.cz a my nebudeme ztrácet čas a jdeme za prvním dotazem od diváka, který se označuje jako Evropan v ohrožení a ptá se: "Kdy začne konečně Brusel situaci s imigranty radikálně řešit? Až jich sem připlují miliony? V Libyi se chystá odplout půl milionu Afričanů," píše tento divák, "budeme je všechny zachraňovat a tahat sem? Proč Evropská unie nehájí především zájmy a bezpečnost svých občanů?"</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 xml:space="preserve">Tak to je několik dotazů najednou a každý by zabral odpověď na několik minut, ale je to tak strašně důležité téma, že je dobré se o tom opravdu tady takto podrobně bavit. Protože Evropan v ohrožení, řeknu s nadsázkou, dneska my všichni Evropané můžeme být brzo v ohrožení, pokud Evropská komise a ministři, respektive premiéři Evropské unie nezačnou hledat nějaké konkrétní řešení. V tuto chvíli, jak jste viděli i v reportáži, chce Evropská komise přerozdělit 40 tisíc emigrantů. Já osobně považuji tento návrh zaprvé za špatný, souhlasím s tím, co říkal český ministr zahraničí, že nám tady někdo určuje kvótu, kolik a koho si máme sem vzít, ale co je ještě větší problém, je, že ten návrh Evropské komise vůbec ten problém neřeší. Sami říkáte v reportáži, že je 200 tisíc lidí dneska na cestě mezi Libyí a Itálií v tomto roce pravděpodobně, další půlmilion je v Africe a já si myslím, že Evropská komise, respektive hlavně lídři Evropy na příští Evropské radě musí řešit jiné věci než nějakých 40 tisíc v kvótách. To je opravdu podružné téma, které je třeba odmítnout a řešit ten systém komplexněji.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le, ale jak komplexněji? No, takže ano, situaci problém neřeší přerozdělování imigrantů, kteří už tu jsou ...</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Neřeší to, je to špatně.</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Ti se budou nebo nebudou přerozdělovat, ale co s tím, aby sem další neplynuli.</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No, tak, já osobně se domnívám, že Evropa musí najít odvahu a tu většinu imigrantů, kteří sem přicházejí z ekonomických důvodů zkrátka a dobře začít posílat zpátky. Já vím, že to možná není korektní, že mě tady napadne kdejaký ochránce lidských práv, ale já jsem přesvědčen, že máme poskytovat azyl pouze těm, kteří jsou opravdu ohroženi na svém životu a zdraví a podle všech analýz, které jsem si studoval a které jsou k dispozici, je to méně než 50 procent, to znamená, klíčové je, že zatím všichni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Z čeho, z čeho, pane poslanče, europoslanče vycházíte, že to je méně než 50 procent. Oni jsou nějak prověřovaní ti tisíce uprchlíků?</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Jsou to, prostě je třeba korektně říci, že to jsou odhady nezávislých expertů, že to není o tom, že by nějaká autorita, stát toto řekl, ale většina, když se podíváte na analýzy zahraniční, řekněme, odborné organizace, neziskové organizace, tak hovoří o tom, že je to přibližně tak 50 na 50 procent a že třeba velká část běženců ze střední Afriky, ze západní Afriky například, tak to jsou běženci z ekonomických důvodů, nikoliv běženci z oblastí, kde jsou občanské války. My jsme v situaci, kdy zkrátka dneska každý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le to jsou tedy odhady nebo z čeho, z čeho ta čísla vycházejí?</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o jsou odhady, ale, to jsou odhady a právě problém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Že to je půl na půl?</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ak říkám, jsou to odborné odhady z toho, jak předpokládám, experti jednotlivých organizací sledují migrační toky, kdo odtud odchází, jaké jsou národnosti ti lidé a tak dále. Protože opravdu těch, kteří jsou součástí občanské války, určitě není většina. Problém je, že zatím všichni připlují do Evropy. Evropa je má, řekněme, v Itálii, v Řecku, nechává je volně plynout po Evropě, dneska vidíme, že jsou třeba zachycováni v Brenneru a jinde, ale neřeší se vůbec otázka, že by se mělo začít opravdu v uvozovkách třídit ty, kteří by měli případně dostat politický azyl. A tady se politické odpovědnosti případně nezbavíme, aby někdo, kdo trpí tím, že ohrožuje na životu a může být zabit v občanské válce, tak tomu bysme asi určitý prostor poskytnout měli, pokud k nám bude chtít jít ovšem dobrovolně.</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le jak se toho dopátrat? Vy říkáte: "Je jich jen polovina těch politických migrantů," ale jak se toho dopátrat? Že nebude docházet k omylům a že nebudete vaším pojetím posílat zpět politické uprchlíky, kteří budou pak ohroženi na životě.</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Já jsem přesvědčen, ano, já jsem přesvědčen, že zkrátka Evropská komise musí začít řešit uprchlíky na jihu Evropy přímo na místě a ne je rozeslat po Evropě pomocí kvót a pak začít řešit, jestli ti lidé mají vůbec právo na azyl, nebo nemají. Je tady ideál, no, tak jsou to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Pane europoslanče, to je už taková mantra českých politiků. Chceme pomáhat, ale preferujeme pomoc na místě. Tak to mi řekněte, jak chcete pomáhat v těch zemích, odkud političtí, a berme to tak, že se prezentují jako političtí uprchlíci, odkud utíkají před nedemokratickými režimy, před válkou. Jak tam chcete pomáhat na místě?</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Pane redaktore, ne na místě, to jste špatně, špatně jste možná pochopil nebo promiňte, že jsem to špatně řekl. Já jsem řekl, že před tím, než se rozvezou po Evropě, má být zkoumáno na místě, kde jsou zachyceni, to první zkoumání, jako to dělají například, tak to například dělá Amerika, Spojené státy americké, jestli ti lidé přišli z ekonomických důvodů a nebo je tam pravděpodobnost, že mohou získat politický azyl.</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le kde jsou zachyceni? Takže to nechat na tom Řecku a na té Itálii?</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Ale dobře, tak jako je třeba je ekonomicky podpořit a je třeba najít odvahu a začít se bavit o tom, že holt některé lodě a někteří uprchlíci budou vraceni na sever Afriky. Jako to je podle mého názoru systém, který je třeba začít diskutovat a je třeba začít řešit, stejně tak se třeba inspirovat v některých návrzích, které prosazuje Austrálie, která zkrátka mnohem efektivněji hlídá svoje vody a zachycuje ty lodě a přímo v tu chvíli zkoumá, o jaké uprchlíky jde a většinu z nich jich vrací do Indonésie. Já opět opakuji, já tu nechci působit jako populista, který říká: "Lidé, kteří jsou ohroženi na životě, pochází z oblastí občanských válek, těm nemáme pomoci." V žádném případě. Takovým lidem je třeba pomoci, ale dneska, když se podíváte, tak jsou dva systémy na světě. Jeden evropský, tedy všechny, které zachytíte, odchází do Evropy a potom australský model, kde zkrátka téměř všichni, kteří jsou zachyceni, uprchlíci na lodích tak odcházejí zpět do jihovýchodní Asie. Já ten australský model nechci preferovat, jenom říkám, že jsem přesvědčený a je to můj osobní názor, že není možné Evropu otevřít pro všechny uprchlíky a nezačít rozlišovat ty, kteří jsou ekonomičtí a kteří jsou, řekněme, z politických důvodů a mají ohrožený život a zdraví, a tady bych čekal od Evropské komise a měla by podle mého názoru česká vláda, český premiér na debatě, která bude probíhat v červnu, ptát se Evropské komise, co tedy uděláme s těmi, kteří už sem přišli pouze z ekonomických důvodů a jak je budeme z Evropy posílat pryč. Tohle nikdo neřeší v tomto sledu.</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no, ale řekněme si, jaká je skutečnost. Skutečnost je taková, že zatím Evropský parlament odhlasoval rezoluci, ve které podpořil návrh Evropské komise na přerozdělování podle kvót. Ano, vy jste hlasoval proti, můžeme se o tom bavit později, ale kromě toho odhlasoval Evropský parlament ve shodě s předsedou Evropské komise Jeanem-Claudem Junckerem, shodli se na potřebě rozšíření stávajících operací Triton a Poseidon tak, aby se primárně nezabývaly ochranou hranic, ale záchranou lidí, třeba už na moři. Takže nepovede to naopak k ještě větší podpoře té migrace, protože jakmile se uprchlíci dostanou na moře, tak budou vědět, že se o ně záchranáři ze zemí Unie postarají?</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Já jsem /souzvuk hlasů/, že to říkáte, já jsem pro ten návrh nehlasoval a přesně to je ono, pokud přijmete princip kvót, mimo jiné vyšlete signál: "Ano, my jsme připraveni kohokoliv v zásadě zde přijmout." Je třeba opět se trošku inspirovat jinde a jasně vyslat signál, který bych já moc prosil Evropskou komisi, jsem to říkal svým kolegům, je třeba, aby Evropská komise a evropské orgány jasně řekly: "Prosím vás, ekonomickým běžencům nejsme schopni poskytovat azyl a budeme poskytovat pouze těm, kteří opravdu jsou ohroženi na životu a zdraví. Ten signál nebyl vyslán, proto by bylo skvělé, aby příští rada premiérů, evropská rada fakt řešila ten problém komplexněji. Já tady populisticky nebudu říkat, že mám řešení v kapse. On ho nemá nikdo. To je tak složitý problém, že dneska jednoduché řešení fakt neexistuje. Kdo tvrdí, že ho má, tak lže a je populista, ale jenom mně připadá, že tady ta debata se smrskla na to 40 tisíc kvót je ano, nebo ne, což je nesmyslný návrh, který není domyšlený. Ty lidi k nám přijdou, nebudou chtít u nás být, stejně odejdou, půjdou do Německa, do Švédska, tam je mnoho problémů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To je další téma, rozebíháme se po dalších cestách. Dostaneme se k tomu. Pojďme k dalšímu dotazu od Ondřeje: "Jak si vysvětlujete byznys s uprchlíky, který rozkvétá zatím v Itálii? Proč se Evropská unie pod rouškou humanity snaží podporovat byznys sestěhováním národů, k uprchlíkům se slétají organizace jako supy a bojují za jejich přijetí, tedy za svůj byznys." Tedy otázka obsažená v první větě, jak si vysvětlujete byznys s uprchlíky, který rozkvétá v Itálii, píše Ondřej.</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pPr>
      <w:r>
        <w:rPr>
          <w:rFonts w:cs="Georgia" w:ascii="Georgia" w:hAnsi="Georgia"/>
        </w:rPr>
        <w:t>Já se domnívám, že jedna z klíčových věcí, která by měla být předmětem debaty právě premiérů, zvýšit peníze na ostrahu moře. Austrálii se to povedlo, opět tady tu Austrálii jako příklad budu uvádět, že se podařilo zachytit a daří se zachytit většinu, řekněme, lodí s nelegálními přistěhovalci, dokonce tam byla použita na to i armáda, aby pomohla v tu chvíli. Já se domnívám, že ztrojnásobení rozpočtu Frontex, to je ta organizace, která jaksi hlídá hranice ve Středozemí, není dostatečné a vedle toho si myslím, že třeba na to snad Evropa má síly, Eurojust, jednotlivé národní policie, začít řešit alespoň exemplárně potrestat několik pirátů nebo pašeráků, kteří se dneska na tom přiživují. To je ten klíčový problém, ale hlavně jaksi by řekl: "Je třeba opravdu jasně sdělit, ekonomické přistěhovalce Evropa dneska nechce." Ale já, nejsem si jistý a tím reaguju na ten váš dotaz, jestli tohle je můj názor nebo názor českých politiků anebo názor celé Evropy. Proto by bylo dobré, aby si premiéři řekli: "Tak jaký máme vlastně dneska evropský názor na přistěhovalce? Chceme i ekonomické imigranty, nebo je nechceme?"</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Víte co, ale my jsme si tady řekli, ty kvóty vlastně nic neřeší, jenom se distribuují po Evropě nebo by se měly distribuovat…</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Oni jsou dost škodlivé, oni mohou narušit Schengen, oni mohou narušit, no.</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pPr>
      <w:r>
        <w:rPr>
          <w:rFonts w:cs="Georgia" w:ascii="Georgia" w:hAnsi="Georgia"/>
        </w:rPr>
        <w:t>…</w:t>
      </w:r>
      <w:r>
        <w:rPr>
          <w:rFonts w:eastAsia="Georgia" w:cs="Georgia" w:ascii="Georgia" w:hAnsi="Georgia"/>
        </w:rPr>
        <w:t xml:space="preserve"> </w:t>
      </w:r>
      <w:r>
        <w:rPr>
          <w:rFonts w:cs="Georgia" w:ascii="Georgia" w:hAnsi="Georgia"/>
        </w:rPr>
        <w:t>uprchlíci po Evropě, ale jde o to, jestli jsou evropští politici vůbec tlačeni k nějakému efektivnímu nebo efektnímu, to je jedno, řešení? Jestli třeba Evropský parlament je tlačí k tomu, aby nějaké opatření přijali.</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pPr>
      <w:r>
        <w:rPr>
          <w:rFonts w:cs="Georgia" w:ascii="Georgia" w:hAnsi="Georgia"/>
        </w:rPr>
        <w:t>Bohužel Evropský parlament, jak jste řekl, to usnesení má trošku, většina jaksi zástupců v Evropském parlamentu má trošku jiný názor, tam ta otázka imigrace je vnímána více pozitivně, to znamená, vůči imigrantům vystupovat více humanitně a myslím si, že to trošičku je nalhávání si a tvrdění si nepravd, jo. Já to považuju dneska imigraci za největší problém sjednocené Evropy, a pokud ten problém v horizontu několika let fakt reálně nezačneme řešit, vy to můžete brát jako frázi, ale to je realita, tak se domnívám, že budou posilovány dezintegrační síly uvnitř Evropy a můžete Evropskou unii jako takovou ohrozit, jo. To je podle mě ten největší problém. Já bych nerad, aby se Evropa začla rozpadat na základě referend v jednotlivých národních státech, protože lidé zkrátka budou principy kvót a jiný, promiňte, nedomyšlený věci odmítat a budou myšlenky Evropy považovat za škodlivou. To je dneska ten největší problém, který já vidím, a proto to kritizuji veřejně, ne, že bych chtěl dělat nějaký populistický gesta ve vztahu k emigrantům. To jsou chudáci lidi, kteří zkrátka z ekonomických nebo politických důvodů hledají nový domov, ale považuji v dnešní Evropě, při problémech dnešní Evropy s Řeckem, s Ukrajinou a tak dále, přijímání statisíce uprchlíků za věc, která tu Evropu může rozložit. To je jako dneska podle mě realita.</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Honza Souček: "Jak chcete integrovat do naší společnosti takzvané uprchlíky ze zcela jiných kultur? Jaké mají vzdělání, jaké mají dovednosti, jakou mají motivaci učit se náš jazyk a přijmout naše zvyklosti?" Ptá se Honza Souček.</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o je, to je jako velmi správný dotaz, jo, protože my bychom v případě, že se sami rozhodneme, opět říkám, má to být naše rozhodnutí, ne rozhodnutí komise, že nějaké uprchlíky přijmeme, tak bychom měli řešit, nakolik jsou schopni se integrovat do české společnosti a nakolik tady nevytvoří principy ghett, to znamená, že nevytvoří svoji subkulturu, která v další generaci, jejich děti, vnuci a tak dále spíše budou vůči většinové společnosti se chovat negativně a antagonisticky. Proto já třeba nic nemám proti tomu, abychom přijímali emigranty například z Ukrajiny, protože to je jeden evropský prostor, lidé s podobnou kulturou, lidé, kteří jaksi jsou schopni se zde integrovat, samozřejmě, pokud je tam důvod pro azyl, opět říkám, jo. Naše společnost podle mého názoru je schopna ročně přijmout maximálně několik set lidí, ostatně tak i u nás rozhodují správní úřady, konkrétně ministerstvo vnitra. Ročně v České republice uděleno mezi 500 až tisícem azylů, to znamená, to je tak naše, řekněme, ekonomická síla i schopnost české společnosti ty lidi integrovat. Takže ten dotaz je velmi správný.</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 není to, nejsou to jenom předsudky té české společnosti, která je přece jenom hodně homogenní, proti jiným západním zemím tu není tolik lidí z jiných kultur, z jiných zemí?</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Já nevím, jestli jsou to jako předsudky, když se podíváte do kterékoliv statistické studie, tak opravdu se ukazuje, že ne všichni imigranti, kteří přišli do západní Evropy po druhé světové válce, ten plot je permanentní, tak byly schopni se integrovat. A bohužel, a opět nechci proti nim nic říkat, se ukazuje, že něco jiného je, když odcházeli Čechoslováci za komunismu na západ a integrovali se okamžitě do té společnosti, nevytvářeli tam žádná ghetta, nevytvářeli žádné antagonní vztahy k té společnosti, naopak byli vděční a patřili většinou k těm aktivním, kvalitním členům těch společností, tak bohužel se ukazuje, že předměstí Paříže a jiné oblasti z hlediska řekněme, třeba příchozích z Blízkého východu a takhle, tak úplně nefunguje, takže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 vidíte, a předseda strany, za kterou jste kandidoval do Evropského parlamentu Karel Schwarzenberg, ten na to má odlišný názor říká: "Česko by mělo být vůči syrským," syrským, "utečencům otevřenější. Slušelo by nám po historických zkušenostech, kdy naši lidi byli v minulosti taky vstřícně přijímáni na Západě, aby teď byli míň sobečtí." Naši čeští lidé, říká Karel Schwarzenberg.</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Ale já, chápu, poslouchejte mě, já nejsem nijak sobecký, já říkám, ať přijmeme uprchlíky z Evropy, třeba já se osobně obávám, že Rusko neukončí jen tak konflikt na Ukrajině. Jsem pouze skeptický k vývoji na Ukrajině a obávám se, že do budoucna příliv utečenců z Ukrajiny nebude klesat, a tady já říkám, jako nemám problém s tím, aby lidé, kteří se integrují do naší společnosti, vyznávají v zásadě evropské hodnoty, zde v počtu, který jsme schopni integrovat několik set lidí ročně, aby zde fungovali. Já nechci působit xenofobně nebo jako člověk, který nechce nikomu pomoci. Já pouze říkám, že měli bychom opravdu racionálně přemýšlet, co české společnosti neublíží a co pro nás musí být problém, jo, a opravdu tyhle debaty by se měly vést, Karla Schwarzenberga respektuji. Jsou věci, na který máme třeba trošku rozdílný názor, ostatně tohle téma je téma, které opravdu dělí ne mezi sebou politické strany, ale i jednotlivce, každý to třeba cítí trošku jinak. Jenom bych nerad pod rouškou humanity došel k tomu, že za pár let ten problém uprchlíků bude tak nezvladatelný, že se nám zaprvé obnoví hranice v Schengenu, začnou kontroly mezi jednotlivými národními státy a začne se Evropa rozpadat.</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Přeruším vás, přeruším vás, protože tu máme dotaz od Honzy z Plzně a ten o schengenském prostoru, o kterém jste začal mluvit, také píše a ptá se, tedy začíná konstatováním: "Řekl bych, že v podstatě zkolaboval celý schengenský systém," píše Honza z Plzně, "jelikož do Evropy proudí nekontrolovatelné davy nelegálních imigrantů a nejen z jihu. Proč Evropská unie nedokáže chránit své vnější hranice a není tak načase obnovit ochranu svých hranic?" Čili máme tu ten problém hranic a schengenského prostoru.</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o je, to je jako velmi, velmi dobrej dotaz, jo, v tomto směru, ale velmi je na něj těžká, těžká odpověď. Já se pokusím říct několik tezí, protože opět je to na velkou přednášku. Honza má pravdu, že schengenská hranice na jihu není tak dobře hlídaná, jak by mohla být, a tady, a nechci na nikoho házet vinu, zkrátka Řecko a Itálie úplně neplnily svoji roli. Je to vidět v mnoha věcech, například byla předtím už dohoda na úrovni jednotlivých států Evropy, že ty příchozí uprchlíci, co proudí na jih Evropy, alespoň se jim seberou otisky prstů, identifikují se a tak dále a bohužel se ukazuje, že to Řecko a Itálie u mnoha uprchlíků nedělá. Tam je chyba, v tom má Honza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le je třeba zase spravedlivě říci, že Itálie v tom byla ponechaná tak trochu sama, nikdo jí nepřispěl, všechno sama financovala, a tak dále.</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pPr>
      <w:r>
        <w:rPr>
          <w:rFonts w:cs="Georgia" w:ascii="Georgia" w:hAnsi="Georgia"/>
        </w:rPr>
        <w:t>Jasně. Dobrý. Honza má pravdu, bylo by super, kdyby teďko, chcete-li, abych řekl konkrétní radu. Evropští lídři se trošku inspirovali v Austrálii, alespoň v tom, jak Austrálie hlídá svoji hranici, a věřte, že díky různým ostrůvkům a tak dále, ta hranice opravdu je složitá a myslím si, že tam je model, jak je možné i mořskou hranici, promiňte, relativně velmi úspěšně hlídat. Jo, takže jako tady si myslím, že je třeba přidat peníze, nešetřit na tom, chápu, že Řecko dneska asi není schopno samo financovat hlídání hranice, je to v zájmu celé Evropy. Hranice třeba lépe hlídat. Zvýšení rozpočtu Frontexu o trojnásobek, nevím, jestli je to řešení, to se teprve ukáže, ale je to podle mého názoru jedno z klíčových témat. Já opět říkám, doufám, protože jižní hranice je pravda, byla špatně hlídaná. Já doufám ale, a nerad bych, abychom se dočkali toho, anebo tomu sami tleskali, že se začnou vytvářet vnitřní hranice uvnitř Evropské unie. To je přece jedna z výhod pro nás, zvláště pro ty nové země v rámci Evropské unie, že volněji, volně můžeme proudit po Evropě, je zde volný pohyb osob, to znamená, jakmile začneme demontovat ty základní svobody Evropy, mimo jiné volný pohyb osob, tak se domnívám, že myšlenka Evropy je výrazně ohrožena, a to je pro mě velkej problém.</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To nám řekněte, když Evropský parlament hlasoval o rezoluci podporující kvóty na přerozdělování uprchlíků, zajímal se u třeba předsedy Evropské komise Jeana-Claudea Junckera, zda existuje nějaký plán na to, jak tato distribuované, podle kvót distribuované uprchlíky udržet v zemích, kam budou přiděleni, aby se, přece jenom po schengenském prostoru se přece budou moci pohybovat volně.</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Přesně to říkáte. Dopadne to tak, že ti lidé dostanou azyl, pokud ho dostanou v té národní úrovni, je tedy třeba říci, že ten princip bude takový, pokud projde plán komise, a já doufám, že neprojde, že italský úředník nám přidělí osoby, ty osoby proti své vůli, to je třeba říci, přijedou do České republiky, tady se o ně postaráme, bude jim případně udělen azyl. Nikdo neříká, co s těmi, kterým azyl nebude udělen, všichni ho třeba nedostanou a ti, co azyl dostanou, tak samozřejmě budou moci potom ilegálně, protože legálně azylant se nemůže pohybovat po území celé Evropy, musel by dostat zase ten cizinecký, teda takový ten utečenecký neboli ženevský pas, pokud ten pas nebude mít, no, tak budou samozřejmě hledat cestu, jak ilegálně proudit do míst, kde se koncentruje, kde je úplně jiná životní úroveň, a to je dneska Německo a Švédsko. To je téma, které bylo před chvílí debatováno a já musím říct, že mě odpověď zástupců komise neuspokojila, že mám pocit, že komise toto nemá vyřešeno. To je ten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Jak tedy zástupci Evropské komise na tyto dotazy odpověděli?</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No, jako reagovali velmi obecně. Říkali, že to jsou věci, které se ještě musí domyslet a že zkrátka, že byl utečenec, který poruší svoji povinnost a opustí místo, aby dostal azyl, teda dostal azyl, bude moci být peněžitě potrestán, jo. To je sice pěkný, ale podle mého názoru situaci neřeší a povede to k tomu, když teda oficiálně oni nebudou moci přecházet, že tu vzniknou převaděčské bandy, pašeráci, jako je to do Evropy, tak v rámci Evropy se obávám, že si z toho někdo vytvoří byznys. Takže já to považuji za strašný problém, jo, a považuju to i vůči těm lidem nefér, protože vemte si teda, že už někdo opravdu je ohrožen na životě, dostane se do Evropy, měl by mít právo na ten azyl a nechápu, že teda mu odebíráme volbu, aby si teda vybral zemi, kde ten azyl chce mít. Takže on má rodinu, já nevím, v Německu, chce jet do Německa, dostane se do Bulharska nebo do Rumunska, nebo k nám, aby to nevypadalo, že jako nějakou zemi teda chci dehonestovat. To i mně připadá, že zkrátka, četl jsem v nějakém článku někde, že tohle není přerozdělování hrochů, kteří se přesunou z jedné chráněné oblasti v Africe do jiné chráněné oblasti, jo. Jsou to lidé, živé bytosti a my bychom neměli takhle s nima experimentovat a přesouvat je jako, jo. To mi připadá, že úplně není řešením. Takže lze čekat, téměř s jistotou, že když někoho násilím dáte sem do České republiky, že jich nemalá část odtud odejde a že budou se snažit dostat na Západ, budou tu proudit, v Německu nebo jinde nebudou mít povolení k pobytu, budou tam v zásadě v té šedé zóně a situaci jako takovou to nevyřeší. Takže já moc doufám, že se podaří české vládě, a v tom teda jako opoziční politik chválím českou vládu ten návrh odmítnout, protože zasívá jedno velké nebezpečí. Teď je to o 40 tisících, ale je zcela zjevné, jak se ten princip jednou schválí, že bude navyšován a bude to opravdu velký problém. Takže já doufám, že se panu Sobotkovi a lidem z vlády podaří dohodnout se s ostatními zeměmi, které jsou proti a že ten návrh kvalifikovanou většinu nezíská a nebo by bylo dobré vytvořit blokační menšinu, která ten návrh jako takový zablokuje. Takže je to teďko na českém premiérovi. To není alibismus, to tak je. To můžou, to tak je a rozložení sil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Rozložení sil vidíte jak? Tak Evropský parlament ty kvóty podpořil, ale ...</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Mně, k mému velkému překvapení Evropský parlament bohužel tři pětiny poslanců to podporuje, jo. Výrazně tam je pro levice, liberálové, zelení a tak dále, ti to, mám pocit, docela podporují, frakce, v které jsem já, to také podporuje, musím být upřímný jako, jako má to v tomto směru mám, jak se říká votum separatum, stejně jako, musím být férový, třeba jako polští poslanci, ty taky nepodporují kvóty v Evropské lidové straně, ale obávám se, že ten parlament je mnohem více pro, než, doufám, budou představitelé jednotlivých národních států. Zaznamenal jsem to, je to v médiích, čtu pouze média, že Poláci by mohli být proti, Slováci, snad i Maďaři. Pokud se se k nim přidají velké země, jako je Francie, Německé také úplně nesouhlasí a tímto principem, tak si myslím, že by to mohlo spadnout pod stůl, protože do dneška taky není zřejmé ten koeficient, který Evropská komise přesně vzala. Řekne si kritéria, podle čeho vypočítali to procento rozdělování, ale není to úplně jasně.</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DPH ...</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DPH, bohatství stát, když to zjednodušíme, počet obyvatel té země, počet žadatelů a míra nezaměstnanosti, což je v jednom článku jeden český publicista správně píše. Je to trošku trest pro země, které lépe fungují, to znamená, máte-li nižší nezaměstnanost, to znamená, že lépe jako země funguje, dostanete více, více uprchlíků, jo. Takže to je takový, že to otázka, otázka, jaký zvolit kritérium, to je strašně obtížný, takže proto ty kritéria strašně pokulhávají a já si myslím, že jsou špatná. Takže jako myslím si, že tohle má být na principu dobrovolnosti. Určitě Česká republika musí být, musí pomáhat, ale vidíte sami, že i kdybychom byli výrazně pro uprchlíky, a já jsem tu skutečně opatrný, tak ten konkrétní systém fakt je nebezpečný, jako jo.</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Honza: "Pokud zvláště imigranti z Afriky prchají před válkou, proč do bezpečí nepošlou především ženy a děti. Proč jsou jejich lodě plné mladých mužů, kteří by měli spíše svoji zem bránit, než prchat. Nebo to nejsou uprchlíci před válkou?" Ptá se vás Honza.</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o je právě složité, a to je mimo jiné ten dotaz, kterým jste vy začal, že máme pouze nějaké odhady různých neziskových a odborných skupin, které tvrdí, že část opravdu jsou lidé, co prchají před válkou, ty těžko lze asi vracet, to tady zdůrazňuji. Na druhou stranu, opravdu nemalá část, minimálně polovina jsou lidé, kteří prchají z chudých států. Já chápu, že každý chce obhajovat svoje práva na dobrý život, že i lidé z chudé Afriky chtějí mít, řekněme, bohatství, jako máme my Evropané, ale Evropa to neumí zařídit, nejde to zařídit pro celý svět, aby se naše bohatství tímto způsobem přerozdělilo. K tomu dotazu. V zásadě je třeba říci, a to se opět odkazuji na články v médiích v zahraničním tisku, že nikdo nevybírá ty nejpotřebnější, to znamená, opravdu prchají spíše mladší lidé, kteří jsou schopni tu náročnou cestu absolvovat. A prchají pak lidé, kteří většinou jsou schopni zaplatit peníze pašerákům. To je třeba si říci, že podle třeba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no, ano, máme tu dotaz od Lenky, ta se přesně na to ptá: "Kde ti ubožáci utečenci berou tisíce dolarů pro převozníky? Platí jim to Islámský stát a těm Spojené státy? Kolik procent z nich je podle vás těch, kteří prchají do Evropy především kvůli vylepšení ekonomické situace a ne kvůli ohrožení. To tedy vsuvka od Lenky s dotazem.</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pPr>
      <w:r>
        <w:rPr>
          <w:rFonts w:cs="Georgia" w:ascii="Georgia" w:hAnsi="Georgia"/>
        </w:rPr>
        <w:t>Jasně, jasně. Já jsem odhad řekl, vycházím z toho, co se píše v tisku a co jsem četl v některých studiích, že to je přibližně, já jsem počítal asi 60 procent je těch, kteří prchají kvůli ekonomické situaci, ale prosím, je to pouze neformální odhad, to jste mni taky řekl správně, ale neplatí teze, že všichni, co se dostávají do Evropy, jsem jdou proto, že jim hrozí jaksi újma na zdraví a na životě. Kde berou peníze? No, to je taky dotaz, který jaksi je velmi relevantní. Víceméně většina novinářů se shoduje na tom, že ti nejpotřebnější, ti nejubožejší nejsou ti, co se dostávají do Evropy, protože nemají ty peníze na zaplacení převaděčů, pašeráků, použiju slovo, někteří páchají tuto hromadnou, organizovanou trestnou činnost. Proto také říkám, je otázka, jestli teda, když chceme někomu pomáhat, jestli to mají být právě ti, kteří mají peníze na to, aby se do Evropy dostali. To je třeba také analyzovat, jo. Takže kde berou ty peníze nikdo pořádně neví a ten dotaz, který tam souvisí s tím, jestli /nesrozumitelné/ Islámský stát, to je třeba férově říci, že také nikdo neví a už jsem zaznamenal u seriózních, řekněme, vědců, analytiků v jedné studii to, že se velmi jaksi varuje před tím, aby italský úředník přerozděloval podle kvót po Evropě imigranty, u nichž, kde bude prozkoumáno, jestli tam není nějaké nebezpečí, že mohou být jaksi vyslanci nebo špioni nebo /nesrozumitelné/ Islámského státu. Islámský stát permanentně tvrdí, že velitel italskou cestu bude chtít do Evropy posílat své bojovníky. Můžeme si možná naivně myslet, že je to pouhá jeho ideologie a jeho strašení, a to si můžeme myslet, to tak třeba vůbec nemusí být, proto si myslím, než někam někoho pošleme po Evropě, jestli ten člověk teda alespoň má jasný původ, nějakou jasnou historii, ale samotné azylové řízení, když probíhá v České republice a i v jiných státech to trvá měsíce. To není o tom, že jste schopen, když budete úředník, který sedí v přístavu v Itálii, a budete rozdělovat lidi podle kvót, tak nejste schopen tu historii těch lidí zanalyzovat, jo. Proto to podle mého názoru je problém ty lidi nabrat a poslat někam a pak teprve v tom národním státě provádět azylové řízení. To zkrátka podle mého názoru je další problém a celého toho procesu slavných "Plot, o kterém se bavíme." Takže i nebezpečí, že do Evropy touto cestou mohou proudit, bojovníci Islámského státu je reálné, nikdo ho aspoň nevyvrátil a my bychom měli být na pozoru.</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Byla by řešením vojenská operace na místě? Je to něco, o čem se třeba uvažuje mezi politiky Evropské unie. Byla by řešením vojenská operace na místě? Je to něco, očem se třeba uvažuje mezi politiky Evropské unie?</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Já jsem o tomhle neslyšel, ale přiznám se, že jsem zaznamenal v některých těch studiích teoretických, a minimálně byli tom, politici v komisi měli vést debatu, zaprvé posílit Středozemní moře vojenskou přítomností, to je ten model, řekněme, Austrálie a za druhé jsou úvahy, zatím akademické, o určitých možných operacích třeba v Libyi, kdyby k tomu došlo, možná by se tam situace zklidnila a vytvořil by se třeba prostor, aby Evropa žadatele o azyl nějakým způsobem ekonomicky sanovala v severní Africe a pustil do Evropy jenom opravdu ty, kteří získají azyl a budou prověřeni, čili to jsou teoretické věci. Trošku mně připadá, že se o tom nikdo moc nebaví, minimálně…</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Takhle se týdny mluví o ničení těch pašeráckých lodí…</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No, zatím to ještě nenastalo, to já si myslím, že je strašný…</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V afrických nebo těchto blízkovýchodních přístaveb.</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Přesně. To já myslím, že je strašně důležitý, já jsem přesvědčen, že prostřednictvím nějakého částečného nasazení ozbrojených sil by se ta situace ve Středozemním moři nezklidnila. Že ten Frontex jako takový, pokud se neznásobí jeho síla, neznásobí, zdůrazňuji, tak nebude schopen podle mého názoru situaci řešit a bude to pouze o tom v uvozovkách, že loví už zoufalce, kteří jsou na lodi, víceméně u Itálie buď se topí nebo je v ohrožení na životě a dostávají takto do Itálie. Takže to já považuji za problém. Měli bychom si upřímně říci, že jako ta situace je tak vážná, že by evropští politici, premiéři měli začít skloňovat otázku, jestli nenasadit vojenskou techniku a to moře, nehlídat ty vojenskými, vojenskými loděmi.</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le my tu diskutujeme o problému, který vy tu definujete a čím to je, že většina poslanců Evropského parlamentu, většina členů Evropské komise to takto necítí jako vy?</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o já, tak já nevím, to neumím posoudit, jo, já jsem tím překvapen, já ti nechci jako, jako tady lacině populisticky tlachat, ale mně překvapuje, že to téma se strašně podceňuje, jo. I na půdě Evropského parlamentu, tohle to podle mě je dneska největší problém, mnohem větší problém než problém zadluženého Řecka. Jestli Řecko nebude schopno zaplatit, je to tragédie, možná dokonce i z zbankrotuje, to jsou jako důležité věci, ale jako situace, kdy Blízký východ je dneska asi v občanské válce. Obrovsky narůstá chudoba Afriky a jsou tam různé drastické režimy, které ohrožují lidi na životu, na zdraví. Ta situace se bude zhoršovat, nebude se zlepšovat. To říkají všichni experti, a proto já doufám, a to je takovej, má drobná výzva i jako naší reprezentaci politické, že nestačí podle mého názoru pouze říkat: "Odmítáme kvóty," ale měli bychom tlačit Evropskou komisi k tomu, aby začala řešit teda co s ekonomickými uprchlíky. Měli bychom všichni říct, že ekonomické uprchlíky ne, abychom nebyli ti lepší, ti horší. Tři lepší říkají: "Buďme i vůči ekonomickým uprchlíkům shovívaví, mají právo na lepší život, já jim přeju lepší život, ale nejsme schopni jim ho jako malá Evropa zkrátka zajistit. Takže jako myslím si, že to je téma, kdyby český premiér to měl otevřít globálněji na radě ministrů, ostatně vidíte sám, kolik otázek je s tím spojených, to je strašně složité téma, které třeba Austrálie řešila jako své klíčové téma, bylo to hlavní téma tam posledních voleb, nejen v populistické podobě, ale i v tom, jak to konkrétně řešit a současný premiér věnuje této otázce maximální pozornost. Já opět říkám, má tu nechci hájit úplně australský model, jsou tam aspekty, kdy si myslím, že jaksi lidsko-právně, lidsko-právní organizace to Austrálii kritizují, oprávněně, ale některé aspekty typu, že je opravdu perfektně hlídáno to pobřeží, že jsou děleni uprchlíci na ekonomické a politické azylanty, to si myslím, že fakt jsou důležité principy, které bychom měli přemýšlet, o nich přemýšlet a pokusit se je nějak aplikovat i na území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To ano, ale stále se vrací ta otázka, proč lídři větších, bohatších evropských zemí to takto fatálně nevidí? Proč jsou tak tolerantní a věří, že Evropa je schopná tuto vlnu migrantů absorbovat?</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Je to možná otázka politického názoru, třeba se já mýlím, třeba já nemám pravdu, třeba mají pravdu oni. Já vám říkám, co si já politicky myslím, říkám vám to jako Jirka Pospíšil, který samozřejmě nemusí mít pravdu, říkám vám to s odpovědností ne populisty, ale člověka, který o tom prostudoval hromady studií. Fakt se to snažím systematicky sledovat a myslím si, že, pokud tohle nebude jedno z klíčových témat, jako si ta Austrálie vzala to klíčové téma, tak se to řešení zkrátka žádné nenajde, jako, jo. Mohu vám tady spekulovat, lidi, kteří spekulují, že ti lidé, kteří zůstávají v západní Evropě, v další generaci potom mají politická práva, volí, tak většinou volí levici, takže levicoví politici jsou vůči ní více shovívaví, jsou to jejich potenciální voliči. Já nevím, to už jsou spekulace. V každém případě jsem přesvědčen, že to Evropa podceňuje a fakt furt nechápu, když se bavíme o statisících lidí, proč se tu furt přežvejkává téma 40 tisíců, jo. Já se na to ptal, proč, jak to s tím zbytkem, nedostal jsem odpověď. Chci poslat teďko zase písemnou interpelaci Evropské komisi, co bude teda s tím zbytkem, ale jako mně připadá, že to je opravdu jako řešení zástupného problému. Jedna kapka v rámci sklenice plné vody a problémů.</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Roman se ptá: "Nevadí mi přistěhovalci ze Slovenska, Ukrajiny, Ruska nebo Vietnamu, vadí mi muslimští přistěhovalci z Afriky a Blízkého východu, kteří vyznávají netolerantní islám. Jsem podle vás extremista, populista, xenofob nebo prostě jen netolerantní jedinec?"</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o jako je těžký. Romanovi bych řekl, že to vidím hodně podobně. Já absolutně nejsem proti imigrantům, ale byl bych rád, aby to byli lidé, kteří budou schopni se zařadit do české společnosti a nevytvoří nám ghetta na okraji Prahy a nevytvoří nám tady do budoucna sociální problémy, a to znamená, a to nejsou jenom Ukrajinci, ano, má pravdu. Já proti, myslím si, že vietnamská komunita v České republice funguje, nepřináší žádné větší problémy, a když to zvláště budou lidi, řekněme, jaksi z evropských zemí typu Ukrajiny, tak s ním nemám absolutně žádný taky problém, jo. Pokud to budou počty, které jsme schopni integrovat, ale já pořád, pořád varuji před tím, když se podíváte na problémy spojené s emigrantskými komunitami, které ve druhé a třetí generaci v západních zemích takhle způsobují problémy a jsou to pouze jako nějaké ojedinělé extrémní, řekněme, atentáty a tak dále, jsou to mnohé jiné problémy, které přinášejí, jo.</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 tak se vlastně ptá i Roman, jestli to není nekorektní takto, takto otázku stavět, jestli to není třeba v rozporu vůbec s ideály, na kterých je Evropská unie postavena. Vybírat si mezi národnostmi, mezi náboženstvími a kulturami?</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Víte, já jako taky o tom přemýšlím hodně jako Romana, možná budu odsouzen po dnešku, že jsem, že jsem nekorektní, že jsem extremista a tak dále, ale já bych ráda, až jednou odejdu z politiky, tak měl aspoň dobré svědomí, že jsem na určit problémy, které já subjektivně považuji za problém, alespoň na ně upozornil, když jsem řadový poslanec a nemám tu exekutivní pravomoc to nějakým způsobem měnit a je dobře, že ty debaty se o tom dělají, protože tady je strašně otázek a nejsou na ně ze strany Evropské komise a premiérů evropských států žádné odpovědi a já doufám, že ta jednání, která budou, budou opravdu o celém problému a ne o tom, jestli 40 tisíc uprchlíků, kvóty ano, nebo ne. To je strašně nástupnej problém, opět říkám.</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No, a my máme telefonát, dobrý večer, vítám vás v Hyde Parku. Kdo se nám dovolal a jaký máte dotaz. Dobrý večer.</w:t>
      </w:r>
    </w:p>
    <w:p>
      <w:pPr>
        <w:pStyle w:val="Normal"/>
        <w:spacing w:before="280" w:after="0"/>
        <w:rPr>
          <w:rFonts w:ascii="Georgia" w:hAnsi="Georgia" w:cs="Georgia"/>
        </w:rPr>
      </w:pPr>
      <w:r>
        <w:rPr>
          <w:rFonts w:cs="Georgia" w:ascii="Georgia" w:hAnsi="Georgia"/>
        </w:rPr>
        <w:t>divák</w:t>
      </w:r>
    </w:p>
    <w:p>
      <w:pPr>
        <w:pStyle w:val="Normal"/>
        <w:spacing w:before="280" w:after="0"/>
        <w:rPr>
          <w:rFonts w:ascii="Georgia" w:hAnsi="Georgia" w:cs="Georgia"/>
        </w:rPr>
      </w:pPr>
      <w:r>
        <w:rPr>
          <w:rFonts w:cs="Georgia" w:ascii="Georgia" w:hAnsi="Georgia"/>
        </w:rPr>
        <w:t>Dobrý večer, tady je posluchač z Prahy. Mám jeden zásadní dotaz. Proč si Česká republika nevyjednala podobně jako Velká Británie a Dánsko to, že nebude uprchlíky přijímat? Pokud by to tak bylo vyjednáno, všechny tyhle ty problémy, o kterých tam dneska mluvíte, by Česká republika neměla. A ptám se, otázka číslo 2, co to tam je teda za diplomaty naše, kteří prostě neumějí obhájit národní český zájem? Děkuji za odpověď.</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no, děkujeme za otázky, pan Pospíšil vám odpoví.</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No, to je dobrá otázka, ale já se přiznám, že na ni neznám odpověď. V době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 má skutečně Británie a Dánsko takovéto podmínky vyjednané, že žádné uprchlíky nemusí přijímat a nic se na ni nevztahuje?</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Británie, Dánsko a Irsko. Británie, Dánsko, Irsko, Irsko, myslím, už se zmínilo, ale zatím tedy ústy jedné ministryně, není to oficiální rozhodnutí, že uprchlíky přijme, ale vy jste to přesně řekl. Jaksi nejrazantnější výjimku v této věci má Dánsko, jako jo. Tam jako, tam opravdu ta výjimka je zcela takhle jednoznačně postavená. To je dotaz na ty, kteří vyjednávali přístupové smlouvy, asi už znal pana kolegu Teličku a lidi, kteří u toho byli u toho vyjednávání tehdy, já teď nechci tady alibisticky na někoho házet odpovědnost, ale opravdu chápete, že to asi fakt nemůžu vědět, když jsem u toho nebyl. Tohle, teď se ukazuje, že byla chyba a jestli tehdy Česká republika měla zamyslet, co za pár let se může stát a třeba toto ošetřit, takže já s tím souhlasit. Měli jsme v této věci vyjednat výjimku, stejně jako jsme nevyjednali dobrou pozici pro české zemědělství a pro jiné věci. To je bohužel realita. Teď to nechci /nesrozumitelné/…</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Jde o to, kdo z evropských politiků byl tehdy schopen dohlédnout tohoto problému, který se teď řeší.</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pPr>
      <w:r>
        <w:rPr>
          <w:rFonts w:cs="Georgia" w:ascii="Georgia" w:hAnsi="Georgia"/>
        </w:rPr>
        <w:t>A protože jsem u toho nebyl, tak vám ani neumím říci, jestli to bylo vyjednatelné, jestli byla Evropská unie v této věci třeba ochotna nám vyjít vstříc anebo řekli" Berte to se všema podmínkama nebo my o vás Českou republiku nemáme zájem. To fakt, neumím vám vysvětlit, proč jsem u tehdy u toho nebyl. Ale dotaz je to dobrý, no.</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Leon: "Hodně uprchlíků je i z Kosova. Proč jste neobhajoval nebo proč jste neobhajoval územní integritu," takto, "Srbska, jako teď bojujete za tu ukrajinskou?"</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No, to je složitější problém. Pamatuji se na debatu, která tehdy byla na vládě, já jsem tehdy podpořil stejně jako podpořila v zásadě většina zemí Evropské unie samostatnost Kosova. Je třeba si říci, že dneska v zásadě až na dva státy všechny země Evropské unie respektují a uznávají nezávislost Kosova, jo, takže v tomto směru já jsem toto také podpořil, nebudu dělat žádné alibi, považoval jsem to za správné řešení situace v Kosovu. Je fakt, že z hlediska kriminality v této zemi se to se situací výrazně nezlepšilo. Myslím si, že to odstranilo určité napětí a kdyby Kosovo bylo součástí Srbska, tak by tam jaksi nebezpečí etnických konfliktů bylo výraznější, než to, že tam dneska není.</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Otázka od Leona, jaký je rozdíl mezi územní integritou Srbska čítající tedy v tomto případě i Kosovo původně a územní integritou Ukrajiny čítající i východní Ukrajinu.</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o jako, to teda opravdu je na delší debatu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 Kyjev, teda Krym.</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pPr>
      <w:r>
        <w:rPr>
          <w:rFonts w:cs="Georgia" w:ascii="Georgia" w:hAnsi="Georgia"/>
        </w:rPr>
        <w:t>…</w:t>
      </w:r>
      <w:r>
        <w:rPr>
          <w:rFonts w:eastAsia="Georgia" w:cs="Georgia" w:ascii="Georgia" w:hAnsi="Georgia"/>
        </w:rPr>
        <w:t xml:space="preserve"> </w:t>
      </w:r>
      <w:r>
        <w:rPr>
          <w:rFonts w:cs="Georgia" w:ascii="Georgia" w:hAnsi="Georgia"/>
        </w:rPr>
        <w:t>protože jako v případě Kosova nebyl žádnej vedlejší stát, typu Ruska vedle Ukrajiny, který by víceméně porušil mezinárodní právo, kdy Rusko uznalo integritu Ukrajiny a víceméně tu Ukrajinu narušilo, takže to je trošku jiná historie. Tam zas tak zase dobrovolně svobodně ty Kosované odtrhli. Může Leon, já to respektuji, mít pohled na referendum na Krymu jako na svobodné demokratické já, podle toho, ale zdůrazňuji, mám pouze informace z tisku, toto referendum za svobodné a demokratické nepovažuji. Kdyby se na Krymu sami bez, řekněme, aktivity Ruska vedle občané Krymu rozhodli v demokratickém referendu zvolali si nezávislost, můj pohled na situaci by byl taky jiný, než když se jedná v zásadě o nepřímou anexi ze strany Ruska. Ta situace opravdu není stejná. Rozdělení Srbska a Kosova a Ukrajiny, kde vedle stojí velký hegemon, který výrazně zasahuje a ovlivňuje, řeknu v uvozovkách zase ho ovlivňuje situaci té zemi a ovlivňuje i atmosféru a samozřejmě ovlivňoval i podobu a průběh referenda na samotném Krymu.</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Dotaz od pana Kohouta: "Stranická špička TOP 09 Karel Schwarzenberg, Jaromír Štětina, Marek Ženíšek figuruje na seznamu nepřátel Ruska. Co na to říkáte a chtěl byste být taky na tomto seznamu?" Tak to je zajímavá věc. On skutečně z těch 4 českých politiků, kteří jsou na ruském sankčním seznamu, tři jsou politiky TOP 09. Předseda strany, místopředseda strany a evropský poslanec za TOP 09 podobně jako, jako vy. Tak co na to říkáte, že zrovna TOP 09 politici jsou na tomto seznamu?</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ak já si myslím, že to je dobrá vizitka pro TOP 09, ač nejsem člen strany TOP 09, tak se shoduje s její zahraniční politikou minimálně v oblasti, řekněme, jejího pohledu na konflikt na Ukrajině a na roli Ruska v tomto ukrajinském konfliktu, kdy ta role Ruska bohužel podle mého názoru je negativní. Rusko tam systematicky porušuje mezinárodní právo. Chápu, že to každý může vnímat jinak, já to takhle vnímám. Pro ty pány je to samozřejmě určit vyznamenání, ale chápejte já tady, já to vlastně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Bral byste to také jako vyznamenání? Chtěl byste také být na tomto seznamu?</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o asi nebudu teatrálně říkat, že chci být na nějakém seznamu, to by znělo, bylo teatrální, ale nevadilo by mi to, protože mám stejný názor na tu situaci, jako má pan kolega Štětina a mají pánové Schwarzenberg a pan kolega Ženíšek. Já si myslím, že v tomto směru my tu situaci na Ukrajině trošku občas relativizujeme a myslím si, že je zcela jasné, kdo je útočníkem, kdo do určité míry porušuje mezinárodní právo a kdo víceméně je trošku obětí. Není to klasická občanská válka, ale nechci to srovnávat. Tak už tady ten dotaz jednou byl se Srbskem a Kosovem.</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Skupina G7 světových mocností dnes na schůzce v Bavorsku, tedy lídři těchto světových mocností na schůzce v Bavorsku vyjádřili připravenost přijmout další sankce nebo prohloubit sankce proti Rusku. Jsou to jen takové jalové výhrůžky nebo panuje v Evropě skutečně připravenost ty sankce přitvrdit?</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Já musím říci, že jak jsem trošku jaksi překvapený z pohledu Evropského parlamentu na uprchlíky a na podceňování toho problému. To byla většina té debaty. Tak na druhou stranu zase Evropský parlament, kde v tom většinovým hlasování odsuzuje roli Ruska v ukrajinském konfliktu. Schválil Evropský parlament ekonomickou pomoc Ukrajině a podporuje Evropský parlament a tady jsem já v té většině, tak mám stejný názor, podporuje sankce proti Rusku, protože sankce jsou efektivní, když se podíváte další oslabování rublu v posledních 14 dnech. Samozřejmě souvisí s tím, řekněme, otázka ceny ropy a další naše ekonomické aspekty, ale myslím si, že bohužel, ve chvíli, kdy nějaká země porušuje mezinárodní právo, a není jiný nástroj, než jsou ekonomické sankce, tak je třeba je zvolit. Takže já s tím souhlasím, byť chápu, že to třeba není zas tak populární.</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mélie se vás ptá, jestli jste pro Ttip, tedy tu dohodu o transatlantickém obchodním a investičním partnerství mezi Evropskou unií a Spojenými státy a jestli taky budete tvrdit, že nesníží hygienické a zdravotní standardy. Jak pohlížíte na rizika plynoucí z právní nadřazenosti zahraničních koncernů v legislativě národních států a jak je možné, že firmy Spojených států ještě neprohrály ještě žádný soud? Tak, tedy, jste pro Ttip?</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ak, já to nebudu vůbec dogmatik. Já obecně říkám, že podporuji smlouvy o volném obchodu. Myslím si, že to pro Evropu může mít jednoznačný přínos, ale abych Amélii řekl, že to podpořím, tak to tvrdit nebudu, protože chci vidět tu konečnou podobu. Ta smlouva ještě není dojednána. My poslanci neznáme konečnou podobu té smlouvy. Já si jí budu podrobně analyzovat a minimálně přes svůj Facebook, kam každého zvu, ať se podívá na mé politické názory k Evropské unii, tak tam budu jaksi jasně voličům sdělovat, proč jsem pro nebo proč jsem proti. V tuto chvíli tvrdit, že to dogmaticky podpořím, by bylo, že podporuji něco, co jsem ještě v konečné fázi neviděl a co ani není vyjednáno. Na druhou stranu si myslím, že pokud ta smlouva bude vyjednána dobře, a to se ukáže, až bude v konečné fázi, tak většina expertů se shoduje na tom, že to může být přínos jak pro evropský průmysl, má dojít k nárůstu pracovních sil, zlevní se výrobky díky snížení cen pro občany a tak dále. Takže ...</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le zase je tu ta obava, o které píše Amélie, že se sníží hygienické zdravotní standardy.</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o jsou obavy, které jsou ve vzduchu. Stejně já třeba vidím jako právník možnost snížení ochrany v oblasti patentového práva, v oblasti, řekněme, práv duševního vlastnictví. Ve chvíli, kdyby k tomu opravdu v té smlouvě reálně došlo, teď jsou to dohady, tak tu smlouvu samozřejmě nepodpořím, ale pokud tam tyto věci nebudou a já jsem byl na několika seminářích v Bruselu k tomu a ty debaty tam byly o tom, nakolik se sníží evropské standarty ochrany obecně, a naši vyjednávači tvrdí, že se nesníží, pokud ty obavy se ukáží jako liché, tak já veřejně tady říkám, že to podpořím. Ale dovolte mi, abych konečné slovo řekl poté, až smlouva bude na stole, ji si prostudoval, tak voličům občanům řeknu, podporuji nepo nepodporuji a vy mě potom, milí občané, suďte.</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le to, co vzbuzuje tak velké obavy, to je ta obava z lobbingu a netransparentnosti celé přípravy té dohody Ttip, ale Evropská komise na to říká: poslanci Evropského parlamentu mohou nahlédnout do těch důvěrných materiálů, které jsou předmětem jednání o dohodě Ttip. Nahlédl jste?</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Já jsem nahlédl některých. Byl jsem na dvou seminářích a musím říct, že zatím mám pocit z toho, že je to hodně v obecné vůbec ne fázi vyjednávání, jo. To ta smlouva ještě není jaksi uzavřená. Pro mě bude důležitý konečný text, protože my budeme, parlament je od toho, aby dostal konečný návrh a řekl, podporuji, nepodporuji. A v tu chvíli samozřejmě, já si to prostuduji a budu tomu věnovat velkou pozornost a řeknu vám tady nebo na Facebooku svým sledovatelům podporuji a proč nebo nepodporuji a proč. A zatím je toto. Já jsem třeba byl u debaty, která se týkala veřejných zakázek. Ošetření v oblasti veřejných zakázek. V mém výboru jsme vedli velkou debatu o tom, jak mají být třeba právě garantovány standardy pro české spotřebitele, evropské spotřebitele. To je dneska asi největší obava. A je usnesení našeho výboru, je to výbor pro vnitřní trh a spotřegitelské právo právě, že nebudem podporovat takový návrh, který by ty spotřebitelské standardy snižovali. Oni musejí vyzýváme komisi, aby při vyjednávání garantovala, že spotřebitelé se nedostanou do horší situace. Je třeba takovouhle debatu o těch konkrétních dílčích částech se vedou, ale vedou se v takovéto teoretické právní spíše rovině, jo. Opravdu musí vyjednávači komise sedět na těch jednání, probírat paragrafy a naše role, zákonodárců, přijde ve chvíli, kdy ten text bude dojednán. A já tady říkám na rovinu, když se ukáže byť jako ideově s tím souhlasím a jsem pro volný obchod, protože si myslím, že může bejt přínos a jenom, kdyř se podíváte třeba na wikipedii, kterou si každej najdete, tam jsou ty výhody možné vyčíslené, že každá rodina měla ušetřeno až 500 dolarů ročně. Jsem zvědavej, jestli to tak bude nebo nebude. To všechno se ukáže potom. V případě, že to bude přijato, že má přijet až milion pracovních míst. To jsou zajímavé výhody. Já nejsem ekonom, já čtu materiály a doufám, že to tak bude, ale budu to zodpovědně posuzovat, až to bude na stole v konečné podobě a budu diváky informovat o tom, čtenáře, posluchače, jaké je moje stanovisko.</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Další dotaz od Emila na vás míří jako na bývalého ministra spravedlnosti nepochybně a zní takto: Jak vy osobně hodnotíte výsledek v kauze Jany Nagyové Nečasové. Podle vás policisté a státní zástupci přestřelili? Ptá se Emil. Neměly by být podobné sody veřejné a odůvodnění rozsudku tím spíš? Takže váš komentář k této kauze.</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pPr>
      <w:r>
        <w:rPr>
          <w:rFonts w:cs="Georgia" w:ascii="Georgia" w:hAnsi="Georgia"/>
        </w:rPr>
        <w:t>Tak, všichni se tady komentářů do určité míry zdržovali. Já na to mám podobný názor, máme, prosím, prvoinstanční rozhodnutí. Státní zástupce okamžitě odvolal a myslím si, že doba na hodnocení práce státních zástupců jestli přestřelili, případně pochybili z nedbalosti anebo naopak byl menšinový právní názor soudu první instance. O tom se bavme a velmi seriozně až bude rozsudek městského soudu.</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Prvoinstanční rozhodnutí ano, ale je to rozhodnutí, které je vlastně jiné, než bylo učiněné na první pokus, abych tak řekl.</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Ano, to je ta první věc. Je to ale možné, protože zkrátka proběhlo dokazování v hlavním líčení a tedy je možné, soudce má práva na to mít jiný názor v trestním příkazu a jiný názor v tom hlavním líčení. Co mě trošku mrzí, a to říkali už jaksi mnohé právní autority u vás v České televizi, že to odůvodnění rozsudku není veřejné. Podle mého názoru by, pokud je to trošku možné, odůvodnit Rusku mělo být veřejné a proto i čekám na stanovisko toho městského soudu, jestli třeba ano, soud první instance rozhodl správně a rozhodl případně i v tom, že to odůvodnění rozsudku není veřejné, nebo zda to odvolací soud vytkne, jo. Je to jako, já to fakt nechci tady hodnotit, protože to neznám co v tom rozsudku samozřejmě je, ale nepůsobí dobře pro jaksi veřejnost, když odůvodnění rozsudku, jakéhokoliv rozsudku, ne této kauzy, jakéhokoliv rozsudku není veřejné a nemůže probíhat veřejná debata a kontrola práce toho soudce. Protože soudce a to je právě zásada veřejnosti, v právním státě, má být pod kontrolou občanů, v uvozovkách a má být schopen veřejně své rozhodnutí obhájit.</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Průběh toho soudu, přehrávání odposlechů, veřejné výslechy některých svědků, expremiéra, neveřejný, proč? Jaké utajované skutečnosti tam mohl poskytovat, když nebyl tajným agentem?</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pPr>
      <w:r>
        <w:rPr>
          <w:rFonts w:cs="Georgia" w:ascii="Georgia" w:hAnsi="Georgia"/>
        </w:rPr>
        <w:t>Já si myslím, že já bych třeba naopak některé ty věci, které se týkaly osobních rozmluv mezi paní Nagyovou, a panem premiérem nezveřejňoval. Nevím osobně, jak souvisí se tou kauzou. Myslím, že to bylo spíše sousto pro bulvár a nikomu to nepomohlo. Možná jako, že to někdo rád sleduje, takže někoho tím třeba zklamu, že na to mám takový názor. Já bych ty věci nezveřejňoval a naopak bych byl rád, kdyby se časem byli, aspoň právní argumenty z toho rozsudku zveřejněné. Rozumím tomu, že tam fakt mohou být skutečnosti, které třeba mají být utajeny, ale alespoň princip uvažování toho soudce bychom se měli dozvědět. Takže počkejme si na to rozhodnutí městského soudu a pak se bavme o tom, jestli státní zástupci přestřelili anebo nepřestřelili. To se teďko strašně špatně hodnotí a pokud přestřelili, tak jejich práci má hodnotit nejdřív státní zástupce, případně to má hodnotit kárný senát nebo ministr spravedlnosti v kárném řízení, ale nemají politici vyzývat k odchodu státní zástupce. S tím já nesouhlasím.</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A Alena Fričová ještě navazuje: nebojíte se, že teď kvůli rozsudku v kauze Jany Nagyové Nečasové, bude ohrožen nový zákon o státním zastupitelství?</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ak, vy víte, že já jsem příznivcem nového zákona o státním zastupitelství. Furt si myslím, že nový zákon je potřeba, aby vymezil pozici státního zástupce. Z mého pohledu zde má být garantovaná jistá nezávislost státního zástupce a ta kauza ukazuje, že ten zákon je potřeba, protože advokáti, taky veřejná společnost poukazuje na to, že ten případ byl jaksi posunut trošku zvláštně, když to řeknu, do Olomouce a tady to posouvání kauz v rámci státního zastupitelství, je obecně velkým problémem. Skoro každá mediální kauza se nějakým způsobem posouvá někam.</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To podle vás nebylo v pořádku, že byl posunu na neutrální půdu?</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Tak, vyvolává to velkou debatu a ty argumenty, které jaksi dávají na stůl odpůrci toho přesunu, jsou podle mého názoru docela závažné. Takže je třeba pravidlo přesunu kauz uvnitř státního zastupitelství bylo v nové legislativě jasně upraveno, vymezeno. Takže i kvůli tomu by ten nový zákon, podle mého názoru měl být přijat.</w:t>
      </w:r>
    </w:p>
    <w:p>
      <w:pPr>
        <w:pStyle w:val="Normal"/>
        <w:spacing w:before="280" w:after="0"/>
        <w:rPr>
          <w:rFonts w:ascii="Georgia" w:hAnsi="Georgia" w:cs="Georgia"/>
        </w:rPr>
      </w:pPr>
      <w:r>
        <w:rPr>
          <w:rFonts w:cs="Georgia" w:ascii="Georgia" w:hAnsi="Georgia"/>
        </w:rPr>
        <w:t>Bohumil KLEPETKO, moderátor</w:t>
      </w:r>
    </w:p>
    <w:p>
      <w:pPr>
        <w:pStyle w:val="Normal"/>
        <w:spacing w:before="280" w:after="0"/>
        <w:rPr>
          <w:rFonts w:ascii="Georgia" w:hAnsi="Georgia" w:cs="Georgia"/>
        </w:rPr>
      </w:pPr>
      <w:r>
        <w:rPr>
          <w:rFonts w:cs="Georgia" w:ascii="Georgia" w:hAnsi="Georgia"/>
        </w:rPr>
        <w:t>Tečka. Tolik dnešní Hyde Park, jehož hostem byl poslanec Evropského parlamentu Jiří Pospíšil. Pane, europoslanče, já vám děkuji a přeji vám dobrý večer.</w:t>
      </w:r>
    </w:p>
    <w:p>
      <w:pPr>
        <w:pStyle w:val="Normal"/>
        <w:spacing w:before="280" w:after="0"/>
        <w:rPr>
          <w:rFonts w:ascii="Georgia" w:hAnsi="Georgia" w:cs="Georgia"/>
        </w:rPr>
      </w:pPr>
      <w:r>
        <w:rPr>
          <w:rFonts w:cs="Georgia" w:ascii="Georgia" w:hAnsi="Georgia"/>
        </w:rPr>
        <w:t>Jiří POSPÍŠIL, europoslanec /nestr. za TOP 09 a STAN/</w:t>
      </w:r>
    </w:p>
    <w:p>
      <w:pPr>
        <w:pStyle w:val="Normal"/>
        <w:spacing w:before="280" w:after="0"/>
        <w:rPr>
          <w:rFonts w:ascii="Georgia" w:hAnsi="Georgia" w:cs="Georgia"/>
        </w:rPr>
      </w:pPr>
      <w:r>
        <w:rPr>
          <w:rFonts w:cs="Georgia" w:ascii="Georgia" w:hAnsi="Georgia"/>
        </w:rPr>
        <w:t>Děkuji za pozornost a přeji všem hezký večer.</w:t>
      </w:r>
    </w:p>
    <w:p>
      <w:pPr>
        <w:pStyle w:val="Normal"/>
        <w:spacing w:before="280" w:after="0"/>
        <w:jc w:val="right"/>
        <w:rPr>
          <w:rFonts w:ascii="Georgia" w:hAnsi="Georgia" w:cs="Georgia"/>
        </w:rPr>
      </w:pPr>
      <w:r>
        <w:rPr>
          <w:rFonts w:cs="Georgia" w:ascii="Georgia" w:hAnsi="Georgia"/>
        </w:rPr>
        <w:t>www.top09.cz</w:t>
      </w:r>
    </w:p>
    <w:p>
      <w:pPr>
        <w:pStyle w:val="Normal"/>
        <w:spacing w:before="280" w:after="0"/>
        <w:rPr>
          <w:rFonts w:ascii="Georgia" w:hAnsi="Georgia" w:cs="Georgia"/>
        </w:rPr>
      </w:pPr>
      <w:r>
        <w:rPr>
          <w:rFonts w:cs="Georgia" w:ascii="Georgia" w:hAnsi="Georgia"/>
        </w:rPr>
        <w:t xml:space="preserve">9. 6. 2015 </w:t>
      </w:r>
    </w:p>
    <w:p>
      <w:pPr>
        <w:pStyle w:val="Heading3"/>
        <w:rPr/>
      </w:pPr>
      <w:bookmarkStart w:id="127" w:name="__RefHeading___Toc425494720"/>
      <w:bookmarkEnd w:id="127"/>
      <w:r>
        <w:rPr/>
        <w:t>Komentář europoslance J. Zahradila (ODS) pro MfDnes: Situace v Turecku se výsledkem voleb znepřehlednila</w:t>
      </w:r>
    </w:p>
    <w:p>
      <w:pPr>
        <w:pStyle w:val="Normal"/>
        <w:spacing w:before="280" w:after="0"/>
        <w:rPr>
          <w:rFonts w:ascii="Georgia" w:hAnsi="Georgia" w:cs="Georgia"/>
        </w:rPr>
      </w:pPr>
      <w:r>
        <w:rPr>
          <w:rFonts w:cs="Georgia" w:ascii="Georgia" w:hAnsi="Georgia"/>
        </w:rPr>
        <w:t>Europoslanec Jan Zahradil (ODS), který je člen výboru EU-Turecko, sledoval volební kampaň přímo na místě.</w:t>
      </w:r>
    </w:p>
    <w:p>
      <w:pPr>
        <w:pStyle w:val="Normal"/>
        <w:spacing w:before="280" w:after="0"/>
        <w:rPr>
          <w:rFonts w:ascii="Georgia" w:hAnsi="Georgia" w:cs="Georgia"/>
        </w:rPr>
      </w:pPr>
      <w:r>
        <w:rPr>
          <w:rFonts w:cs="Georgia" w:ascii="Georgia" w:hAnsi="Georgia"/>
        </w:rPr>
        <w:t>Je výsledek tureckých parlamentních voleb dobrou zprávou?</w:t>
      </w:r>
    </w:p>
    <w:p>
      <w:pPr>
        <w:pStyle w:val="Normal"/>
        <w:spacing w:before="280" w:after="0"/>
        <w:rPr>
          <w:rFonts w:ascii="Georgia" w:hAnsi="Georgia" w:cs="Georgia"/>
        </w:rPr>
      </w:pPr>
      <w:r>
        <w:rPr>
          <w:rFonts w:cs="Georgia" w:ascii="Georgia" w:hAnsi="Georgia"/>
        </w:rPr>
        <w:t>Znamená to, že demokracie v Turecku funguje, že se tam odehrávají skutečné volby a ne nějaká jejich imitace. To je dobrá zpráva. Turecko také odmítlo plánovaný přechod na prezidentský systém. To znamená plán, který prosazoval prezident Erdogan a jeho strana AKP a já věřím, že ten bude nyní modifikován.</w:t>
      </w:r>
    </w:p>
    <w:p>
      <w:pPr>
        <w:pStyle w:val="Normal"/>
        <w:spacing w:before="280" w:after="0"/>
        <w:rPr>
          <w:rFonts w:ascii="Georgia" w:hAnsi="Georgia" w:cs="Georgia"/>
        </w:rPr>
      </w:pPr>
      <w:r>
        <w:rPr>
          <w:rFonts w:cs="Georgia" w:ascii="Georgia" w:hAnsi="Georgia"/>
        </w:rPr>
        <w:t>Žádná špatná zpráva?</w:t>
      </w:r>
    </w:p>
    <w:p>
      <w:pPr>
        <w:pStyle w:val="Normal"/>
        <w:spacing w:before="280" w:after="0"/>
        <w:rPr>
          <w:rFonts w:ascii="Georgia" w:hAnsi="Georgia" w:cs="Georgia"/>
        </w:rPr>
      </w:pPr>
      <w:r>
        <w:rPr>
          <w:rFonts w:cs="Georgia" w:ascii="Georgia" w:hAnsi="Georgia"/>
        </w:rPr>
        <w:t xml:space="preserve">Situace v Turecku se výsledkem voleb znepřehlednila. Bude těžké sestavit vládu, koaliční kabinet si jen těžko umím představit. Navíc by takový kabinet mohl vést k polarizaci společnosti. Už v těchto volbách posílili nacionalisté na jedné straně a takzvaná kurdská strana na té druhé. A to jsou síly, jež stojí ostře proti sobě, ukazuje to na rostoucí polarizaci v zemi. </w:t>
      </w:r>
    </w:p>
    <w:p>
      <w:pPr>
        <w:pStyle w:val="Normal"/>
        <w:spacing w:before="280" w:after="0"/>
        <w:rPr>
          <w:rFonts w:ascii="Georgia" w:hAnsi="Georgia" w:cs="Georgia"/>
        </w:rPr>
      </w:pPr>
      <w:r>
        <w:rPr>
          <w:rFonts w:cs="Georgia" w:ascii="Georgia" w:hAnsi="Georgia"/>
        </w:rPr>
        <w:t>Kdyby Erdoganova Strana spravedlnosti a rozvoje v těchto volbách posílila, zamířilo by Turecko k autoritativnímu režimu například putinovského typu?</w:t>
      </w:r>
    </w:p>
    <w:p>
      <w:pPr>
        <w:pStyle w:val="Normal"/>
        <w:spacing w:before="280" w:after="0"/>
        <w:rPr>
          <w:rFonts w:ascii="Georgia" w:hAnsi="Georgia" w:cs="Georgia"/>
        </w:rPr>
      </w:pPr>
      <w:r>
        <w:rPr>
          <w:rFonts w:cs="Georgia" w:ascii="Georgia" w:hAnsi="Georgia"/>
        </w:rPr>
        <w:t xml:space="preserve">Osobně si myslím, že tyto obavy byly trochu přehnané. Prezident Erdogan ale skutečně v posledních letech vykazuje stránky silové politiky a opozičním stranám pomohlo, že se vymezily vůči jeho plánům. Výsledek voleb je však i trochu šance pro stranu AKP, aby se od svého "otce zakladatele" emancipovala a začala dělat nezávislejší politiku. To bývá někdy obtížné, což mohu z vlastní zkušenosti (z ODS pozn. red.) potvrdit. Ale někdy těm stranám nic jiného nezbývá. </w:t>
      </w:r>
    </w:p>
    <w:p>
      <w:pPr>
        <w:pStyle w:val="Normal"/>
        <w:spacing w:before="280" w:after="0"/>
        <w:rPr>
          <w:rFonts w:ascii="Georgia" w:hAnsi="Georgia" w:cs="Georgia"/>
        </w:rPr>
      </w:pPr>
      <w:r>
        <w:rPr>
          <w:rFonts w:cs="Georgia" w:ascii="Georgia" w:hAnsi="Georgia"/>
        </w:rPr>
        <w:t>Co může přinést úspěch prokurdské strany HDP ve volbách? Může vést k tlaku na autonomii?</w:t>
      </w:r>
    </w:p>
    <w:p>
      <w:pPr>
        <w:pStyle w:val="Normal"/>
        <w:spacing w:before="280" w:after="0"/>
        <w:rPr>
          <w:rFonts w:ascii="Georgia" w:hAnsi="Georgia" w:cs="Georgia"/>
        </w:rPr>
      </w:pPr>
      <w:r>
        <w:rPr>
          <w:rFonts w:cs="Georgia" w:ascii="Georgia" w:hAnsi="Georgia"/>
        </w:rPr>
        <w:t xml:space="preserve">Většina Kurdů stranu HDP paradoxně nevolila, protože byli spokojeni s vládou Erdoganovy AKP. Ta jim poskytla v posledních deseti letech tak rozsáhlá práva, jaká nikdy předtím neměli. Takže HDP volila řada Turků, kteří jsou v opozici proti Erdoganovi. Doufám, že proces smiřování Turků a Kurdů bude i po těchto volbách pokračovat. </w:t>
      </w:r>
    </w:p>
    <w:p>
      <w:pPr>
        <w:pStyle w:val="Normal"/>
        <w:spacing w:before="280" w:after="0"/>
        <w:rPr>
          <w:rFonts w:ascii="Georgia" w:hAnsi="Georgia" w:cs="Georgia"/>
        </w:rPr>
      </w:pPr>
      <w:r>
        <w:rPr>
          <w:rFonts w:cs="Georgia" w:ascii="Georgia" w:hAnsi="Georgia"/>
        </w:rPr>
        <w:t>Posunuly volby Turecko k členství v Evropské unii?</w:t>
      </w:r>
    </w:p>
    <w:p>
      <w:pPr>
        <w:pStyle w:val="Normal"/>
        <w:spacing w:before="280" w:after="0"/>
        <w:rPr>
          <w:rFonts w:ascii="Georgia" w:hAnsi="Georgia" w:cs="Georgia"/>
        </w:rPr>
      </w:pPr>
      <w:r>
        <w:rPr>
          <w:rFonts w:cs="Georgia" w:ascii="Georgia" w:hAnsi="Georgia"/>
        </w:rPr>
        <w:t>To si netroufnu tvrdit. Nálada jak uvnitř Evropské unie, tak v Turecku je stále skeptičtější.</w:t>
      </w:r>
    </w:p>
    <w:p>
      <w:pPr>
        <w:pStyle w:val="Normal"/>
        <w:spacing w:before="280" w:after="0"/>
        <w:jc w:val="right"/>
        <w:rPr>
          <w:rFonts w:ascii="Georgia" w:hAnsi="Georgia" w:cs="Georgia"/>
        </w:rPr>
      </w:pPr>
      <w:r>
        <w:rPr>
          <w:rFonts w:cs="Georgia" w:ascii="Georgia" w:hAnsi="Georgia"/>
        </w:rPr>
        <w:t>www.zahradil.cz</w:t>
      </w:r>
    </w:p>
    <w:p>
      <w:pPr>
        <w:pStyle w:val="Normal"/>
        <w:spacing w:before="280" w:after="0"/>
        <w:rPr>
          <w:rFonts w:ascii="Georgia" w:hAnsi="Georgia" w:cs="Georgia"/>
        </w:rPr>
      </w:pPr>
      <w:r>
        <w:rPr>
          <w:rFonts w:cs="Georgia" w:ascii="Georgia" w:hAnsi="Georgia"/>
        </w:rPr>
        <w:t xml:space="preserve">10. 6. 2015  </w:t>
      </w:r>
    </w:p>
    <w:p>
      <w:pPr>
        <w:pStyle w:val="Heading3"/>
        <w:rPr/>
      </w:pPr>
      <w:bookmarkStart w:id="128" w:name="__RefHeading___Toc425494721"/>
      <w:bookmarkEnd w:id="128"/>
      <w:r>
        <w:rPr/>
        <w:t>Rozhovor s europoslancem P. Svobodou (KDU-ČSL) pro Euroskop: Největší hodnota EU pro Ukrajince? Nestřílíme po sobě</w:t>
      </w:r>
    </w:p>
    <w:p>
      <w:pPr>
        <w:pStyle w:val="Normal"/>
        <w:spacing w:before="280" w:after="0"/>
        <w:rPr>
          <w:rFonts w:ascii="Georgia" w:hAnsi="Georgia" w:cs="Georgia"/>
        </w:rPr>
      </w:pPr>
      <w:r>
        <w:rPr>
          <w:rFonts w:cs="Georgia" w:ascii="Georgia" w:hAnsi="Georgia"/>
        </w:rPr>
        <w:t>Nejvýše postavený český europoslanec Pavel Svoboda řídí Právní výbor Evropského parlamentu. My jsme ho zastihli krátce po návratu z Ukrajiny. Spolu s dalšími kolegy navštívil těžce zkoušený ukrajinský Mariupol. Ptali jsme se ho však nejen na Ukrajinu.</w:t>
      </w:r>
    </w:p>
    <w:p>
      <w:pPr>
        <w:pStyle w:val="Normal"/>
        <w:spacing w:before="280" w:after="0"/>
        <w:rPr>
          <w:rFonts w:ascii="Georgia" w:hAnsi="Georgia" w:cs="Georgia"/>
        </w:rPr>
      </w:pPr>
      <w:r>
        <w:rPr>
          <w:rFonts w:cs="Georgia" w:ascii="Georgia" w:hAnsi="Georgia"/>
        </w:rPr>
        <w:t>Nedávno jste navštívil Ukrajinu. Co Vás na místě nejvíce překvapilo?</w:t>
      </w:r>
    </w:p>
    <w:p>
      <w:pPr>
        <w:pStyle w:val="Normal"/>
        <w:spacing w:before="280" w:after="0"/>
        <w:rPr>
          <w:rFonts w:ascii="Georgia" w:hAnsi="Georgia" w:cs="Georgia"/>
        </w:rPr>
      </w:pPr>
      <w:r>
        <w:rPr>
          <w:rFonts w:cs="Georgia" w:ascii="Georgia" w:hAnsi="Georgia"/>
        </w:rPr>
        <w:t>Očekáváte asi něco negativního. Vyberu ale pozitivní zážitek. Viděl jsem, že vzala za své odevzdanost ve smyslu „báťuška car se postará“. Ukrajinská občanská společnost je v pohybu - neziskovky jedou, politické strany jedou a zdá se, že si tentokrát běh událostí nechtějí nechat vyrvat z ruky.</w:t>
      </w:r>
    </w:p>
    <w:p>
      <w:pPr>
        <w:pStyle w:val="Normal"/>
        <w:spacing w:before="280" w:after="0"/>
        <w:rPr>
          <w:rFonts w:ascii="Georgia" w:hAnsi="Georgia" w:cs="Georgia"/>
        </w:rPr>
      </w:pPr>
      <w:r>
        <w:rPr>
          <w:rFonts w:cs="Georgia" w:ascii="Georgia" w:hAnsi="Georgia"/>
        </w:rPr>
        <w:t>Úkolem delegace poslanců Evropského parlamentu, které jste se účastnil, bylo zjistit, jestli se na obranné rusko-ukrajinské linii dodržují Minské dohody. K čemu jste došli?</w:t>
      </w:r>
    </w:p>
    <w:p>
      <w:pPr>
        <w:pStyle w:val="Normal"/>
        <w:spacing w:before="280" w:after="0"/>
        <w:rPr>
          <w:rFonts w:ascii="Georgia" w:hAnsi="Georgia" w:cs="Georgia"/>
        </w:rPr>
      </w:pPr>
      <w:r>
        <w:rPr>
          <w:rFonts w:cs="Georgia" w:ascii="Georgia" w:hAnsi="Georgia"/>
        </w:rPr>
        <w:t>Mluvit o úkolu by bylo nadnesené. V Evropském parlamentu jsme vytvořili skupinu, která si říká „Přátelé evropské Ukrajiny“. Díky spolupráci s ukrajinským parlamentem jsme zorganizovali cestu, jejímž vrcholem byla návštěva obranné linie. Ale měli jsme ještě celou řadu jednání v Kyjevě nebo v Mariupolu.</w:t>
      </w:r>
    </w:p>
    <w:p>
      <w:pPr>
        <w:pStyle w:val="Normal"/>
        <w:spacing w:before="280" w:after="0"/>
        <w:rPr>
          <w:rFonts w:ascii="Georgia" w:hAnsi="Georgia" w:cs="Georgia"/>
        </w:rPr>
      </w:pPr>
      <w:r>
        <w:rPr>
          <w:rFonts w:cs="Georgia" w:ascii="Georgia" w:hAnsi="Georgia"/>
        </w:rPr>
        <w:t>Můžete tedy na základě svých zkušeností říci, že se Minské dohody naplňují?</w:t>
      </w:r>
    </w:p>
    <w:p>
      <w:pPr>
        <w:pStyle w:val="Normal"/>
        <w:spacing w:before="280" w:after="0"/>
        <w:rPr>
          <w:rFonts w:ascii="Georgia" w:hAnsi="Georgia" w:cs="Georgia"/>
        </w:rPr>
      </w:pPr>
      <w:r>
        <w:rPr>
          <w:rFonts w:cs="Georgia" w:ascii="Georgia" w:hAnsi="Georgia"/>
        </w:rPr>
        <w:t>To je těžká věc. Viděli jsme sídliště poškozená raketami - tedy útok na civilní cíl. Viděli jsme místo, kde dopadlo několik desítek raket ze separatistické linie. Když jste na místě, tak je neoddiskutovatelné, z jakého směru rakety přiletěly. Je tam evidentní přítomnost těžkých zbrani. Na místě, které jsme navštívili, od té doby zase již několik ukrajinských vojáků zemřelo. Je až dojemné, když si uvědomím, že někteří z lidí, s kterými jsme tam mluvili, již nejsou mezi námi. A vlastně zbytečně. Jen kvůli mocenským choutkám Putina.</w:t>
      </w:r>
    </w:p>
    <w:p>
      <w:pPr>
        <w:pStyle w:val="Normal"/>
        <w:spacing w:before="280" w:after="0"/>
        <w:rPr>
          <w:rFonts w:ascii="Georgia" w:hAnsi="Georgia" w:cs="Georgia"/>
        </w:rPr>
      </w:pPr>
      <w:r>
        <w:rPr>
          <w:rFonts w:cs="Georgia" w:ascii="Georgia" w:hAnsi="Georgia"/>
        </w:rPr>
        <w:t>Putinovi vadí na Ukrajině úplně všechno</w:t>
      </w:r>
    </w:p>
    <w:p>
      <w:pPr>
        <w:pStyle w:val="Normal"/>
        <w:spacing w:before="280" w:after="0"/>
        <w:rPr>
          <w:rFonts w:ascii="Georgia" w:hAnsi="Georgia" w:cs="Georgia"/>
        </w:rPr>
      </w:pPr>
      <w:r>
        <w:rPr>
          <w:rFonts w:cs="Georgia" w:ascii="Georgia" w:hAnsi="Georgia"/>
        </w:rPr>
        <w:t>Vznikla válka proto, že se ruskému prezidentovi Vladimiru Putinovi nelíbilo, že se Ukrajina chtěla asociovat s EU, jak říká ukrajinský prezident Petro Porošenko?</w:t>
      </w:r>
    </w:p>
    <w:p>
      <w:pPr>
        <w:pStyle w:val="Normal"/>
        <w:spacing w:before="280" w:after="0"/>
        <w:rPr>
          <w:rFonts w:ascii="Georgia" w:hAnsi="Georgia" w:cs="Georgia"/>
        </w:rPr>
      </w:pPr>
      <w:r>
        <w:rPr>
          <w:rFonts w:cs="Georgia" w:ascii="Georgia" w:hAnsi="Georgia"/>
        </w:rPr>
        <w:t>Neomezoval bych to tak. Putinovi vadí celé emancipační hnutí na Ukrajině, nejen přiblížení se k Evropě, které je jen jednou z jeho částí. Připomeňme jeho výrok, že rozpuštění Sovětského svazu byla největší geopolitická tragédie dvacátého století. On viditelně chce tuto „tragédii“ (zdůrazňuje uvozovky) sanovat. A Rusové umějí sanovat pouze silou.</w:t>
      </w:r>
    </w:p>
    <w:p>
      <w:pPr>
        <w:pStyle w:val="Normal"/>
        <w:spacing w:before="280" w:after="0"/>
        <w:rPr>
          <w:rFonts w:ascii="Georgia" w:hAnsi="Georgia" w:cs="Georgia"/>
        </w:rPr>
      </w:pPr>
      <w:r>
        <w:rPr>
          <w:rFonts w:cs="Georgia" w:ascii="Georgia" w:hAnsi="Georgia"/>
        </w:rPr>
        <w:t>V červnu budou lídři EU na summitu rozhodovat o budoucnosti protiruských sankcí. Jaké rozhodnutí očekáváte, a jaké by podle Vás mělo ideálně přijít?</w:t>
      </w:r>
    </w:p>
    <w:p>
      <w:pPr>
        <w:pStyle w:val="Normal"/>
        <w:spacing w:before="280" w:after="0"/>
        <w:rPr>
          <w:rFonts w:ascii="Georgia" w:hAnsi="Georgia" w:cs="Georgia"/>
        </w:rPr>
      </w:pPr>
      <w:r>
        <w:rPr>
          <w:rFonts w:cs="Georgia" w:ascii="Georgia" w:hAnsi="Georgia"/>
        </w:rPr>
        <w:t>Jsou dva druhy sankcí – jedny přijaté kvůli anexi Krymu, druhé v souvislosti se separatistickými územími. Všechny by měly pokračovat. Na Ukrajině nejde jen o Ukrajinu. Je to i zápas o naše evropské hodnoty. Evropa by k tomu neměla být lhostejná.</w:t>
      </w:r>
    </w:p>
    <w:p>
      <w:pPr>
        <w:pStyle w:val="Normal"/>
        <w:spacing w:before="280" w:after="0"/>
        <w:rPr>
          <w:rFonts w:ascii="Georgia" w:hAnsi="Georgia" w:cs="Georgia"/>
        </w:rPr>
      </w:pPr>
      <w:r>
        <w:rPr>
          <w:rFonts w:cs="Georgia" w:ascii="Georgia" w:hAnsi="Georgia"/>
        </w:rPr>
        <w:t xml:space="preserve">Zní to velmi idealisticky, tak bych přidal i pragmatický argument. Nezvládnutí krize na Ukrajině znamená nejenom ohrožení bezpečnostní, ale i migrační. Už v tuto chvíli je na Ukrajině více než milion vnitřně vysídlených osob. Kdyby měl konflikt pokračovat, nebo se dokonce rozšířit, bude to mít dopad i na evropské státy. Kromě toho velká část Ukrajinců, kteří odešli ze země, přišla do Ruska a zjistili, že se tam s nimi nakládá jako s lidmi druhé kategorie. Tak se raději vrací na poničenou Ukrajinu. Je jasné, že migrační tlak by nyní směřoval na západ. Naše zájmy jsou ve hře a nemůžeme se tvářit, že nám může být jedno, jak to tam dopadne.  </w:t>
      </w:r>
    </w:p>
    <w:p>
      <w:pPr>
        <w:pStyle w:val="Normal"/>
        <w:spacing w:before="280" w:after="0"/>
        <w:rPr>
          <w:rFonts w:ascii="Georgia" w:hAnsi="Georgia" w:cs="Georgia"/>
        </w:rPr>
      </w:pPr>
      <w:r>
        <w:rPr>
          <w:rFonts w:cs="Georgia" w:ascii="Georgia" w:hAnsi="Georgia"/>
        </w:rPr>
        <w:t>Je šance, že se Krym vrátí Ukrajině?</w:t>
      </w:r>
    </w:p>
    <w:p>
      <w:pPr>
        <w:pStyle w:val="Normal"/>
        <w:spacing w:before="280" w:after="0"/>
        <w:rPr>
          <w:rFonts w:ascii="Georgia" w:hAnsi="Georgia" w:cs="Georgia"/>
        </w:rPr>
      </w:pPr>
      <w:r>
        <w:rPr>
          <w:rFonts w:cs="Georgia" w:ascii="Georgia" w:hAnsi="Georgia"/>
        </w:rPr>
        <w:t>Nebyl bych přílišným optimistou. Co ruský medvěd jednou uchvátí, již těžko pouští.</w:t>
      </w:r>
    </w:p>
    <w:p>
      <w:pPr>
        <w:pStyle w:val="Normal"/>
        <w:spacing w:before="280" w:after="0"/>
        <w:rPr>
          <w:rFonts w:ascii="Georgia" w:hAnsi="Georgia" w:cs="Georgia"/>
        </w:rPr>
      </w:pPr>
      <w:r>
        <w:rPr>
          <w:rFonts w:cs="Georgia" w:ascii="Georgia" w:hAnsi="Georgia"/>
        </w:rPr>
        <w:t>Evropa by ale anexi nikdy neměla uznat…</w:t>
      </w:r>
    </w:p>
    <w:p>
      <w:pPr>
        <w:pStyle w:val="Normal"/>
        <w:spacing w:before="280" w:after="0"/>
        <w:rPr>
          <w:rFonts w:ascii="Georgia" w:hAnsi="Georgia" w:cs="Georgia"/>
        </w:rPr>
      </w:pPr>
      <w:r>
        <w:rPr>
          <w:rFonts w:cs="Georgia" w:ascii="Georgia" w:hAnsi="Georgia"/>
        </w:rPr>
        <w:t>O uznání není řeč. Je to pro mě takový fait accompli. Nyní je třeba zabránit tomu, aby separatistická území následovala osud Krymu. Problém je s nezajištěnou hranicí, přes kterou volně proudí ruské zbraně do separatistických území. Bude to tvrdý oříšek.</w:t>
      </w:r>
    </w:p>
    <w:p>
      <w:pPr>
        <w:pStyle w:val="Normal"/>
        <w:spacing w:before="280" w:after="0"/>
        <w:rPr>
          <w:rFonts w:ascii="Georgia" w:hAnsi="Georgia" w:cs="Georgia"/>
        </w:rPr>
      </w:pPr>
      <w:r>
        <w:rPr>
          <w:rFonts w:cs="Georgia" w:ascii="Georgia" w:hAnsi="Georgia"/>
        </w:rPr>
        <w:t>Jak může Evropa přispět k řešení?</w:t>
      </w:r>
    </w:p>
    <w:p>
      <w:pPr>
        <w:pStyle w:val="Normal"/>
        <w:spacing w:before="280" w:after="0"/>
        <w:rPr>
          <w:rFonts w:ascii="Georgia" w:hAnsi="Georgia" w:cs="Georgia"/>
        </w:rPr>
      </w:pPr>
      <w:r>
        <w:rPr>
          <w:rFonts w:cs="Georgia" w:ascii="Georgia" w:hAnsi="Georgia"/>
        </w:rPr>
        <w:t>EU může zachovat, případně posilovat sankce. Může se více angažovat v cvičení ukrajinské armády.</w:t>
      </w:r>
    </w:p>
    <w:p>
      <w:pPr>
        <w:pStyle w:val="Normal"/>
        <w:spacing w:before="280" w:after="0"/>
        <w:rPr>
          <w:rFonts w:ascii="Georgia" w:hAnsi="Georgia" w:cs="Georgia"/>
        </w:rPr>
      </w:pPr>
      <w:r>
        <w:rPr>
          <w:rFonts w:cs="Georgia" w:ascii="Georgia" w:hAnsi="Georgia"/>
        </w:rPr>
        <w:t>Měla by Evropa pomoci i s vyzbrojením ukrajinské armády?</w:t>
      </w:r>
    </w:p>
    <w:p>
      <w:pPr>
        <w:pStyle w:val="Normal"/>
        <w:spacing w:before="280" w:after="0"/>
        <w:rPr>
          <w:rFonts w:ascii="Georgia" w:hAnsi="Georgia" w:cs="Georgia"/>
        </w:rPr>
      </w:pPr>
      <w:r>
        <w:rPr>
          <w:rFonts w:cs="Georgia" w:ascii="Georgia" w:hAnsi="Georgia"/>
        </w:rPr>
        <w:t>Nešel bych do útočných zbraní, ale do obranných prostředků, případně obranných zbraní. To nám přímo na obranné linii říkal velitel podplukovník Oleksandr Lobus. Potřebují prý protitankové zbraně, protože Rusové útočí tanky, a potřebují zaměřovače na noční vidění, protože útočí v noci. Oni to nemají. Bylo by fajn, kdybychom jim to dokázali poskytnout.</w:t>
      </w:r>
    </w:p>
    <w:p>
      <w:pPr>
        <w:pStyle w:val="Normal"/>
        <w:spacing w:before="280" w:after="0"/>
        <w:rPr>
          <w:rFonts w:ascii="Georgia" w:hAnsi="Georgia" w:cs="Georgia"/>
        </w:rPr>
      </w:pPr>
      <w:r>
        <w:rPr>
          <w:rFonts w:cs="Georgia" w:ascii="Georgia" w:hAnsi="Georgia"/>
        </w:rPr>
        <w:t>Třeba konkrétně Česká republika?</w:t>
      </w:r>
    </w:p>
    <w:p>
      <w:pPr>
        <w:pStyle w:val="Normal"/>
        <w:spacing w:before="280" w:after="0"/>
        <w:rPr>
          <w:rFonts w:ascii="Georgia" w:hAnsi="Georgia" w:cs="Georgia"/>
        </w:rPr>
      </w:pPr>
      <w:r>
        <w:rPr>
          <w:rFonts w:cs="Georgia" w:ascii="Georgia" w:hAnsi="Georgia"/>
        </w:rPr>
        <w:t>Třeba konkrétně Česká republika.  Mám pocit, že Meopta (český výrobce optiky – pozn. red.) zrovna tyto věci vyrábí. Takže by to neměl být problém. Mám z parlamentu ovšem zprávy, že české Ministerstvo zahraničí tento druh pomoci blokuje.</w:t>
      </w:r>
    </w:p>
    <w:p>
      <w:pPr>
        <w:pStyle w:val="Normal"/>
        <w:spacing w:before="280" w:after="0"/>
        <w:rPr>
          <w:rFonts w:ascii="Georgia" w:hAnsi="Georgia" w:cs="Georgia"/>
        </w:rPr>
      </w:pPr>
      <w:r>
        <w:rPr>
          <w:rFonts w:cs="Georgia" w:ascii="Georgia" w:hAnsi="Georgia"/>
        </w:rPr>
        <w:t>Jak ještě může Česko pomoci?</w:t>
      </w:r>
    </w:p>
    <w:p>
      <w:pPr>
        <w:pStyle w:val="Normal"/>
        <w:spacing w:before="280" w:after="0"/>
        <w:rPr>
          <w:rFonts w:ascii="Georgia" w:hAnsi="Georgia" w:cs="Georgia"/>
        </w:rPr>
      </w:pPr>
      <w:r>
        <w:rPr>
          <w:rFonts w:cs="Georgia" w:ascii="Georgia" w:hAnsi="Georgia"/>
        </w:rPr>
        <w:t>Bylo by dobré začít projevovat solidaritu na municipální úrovni. Města by mohla podporovat jiná města. Mluvím ze své zkušenosti z obleženého Mariupolu, je to město, které potřebuje pomoc. Je obležené a nikdo nechce dávat peníze a prostředky do města, které zítra může být v ruských rukou. Jenomže solidarita vůči němu je třeba. Potřebuje zlepšovat infrastrukturu, potřebují třeba i naše použité tramvaje. Potřebují kde co.</w:t>
      </w:r>
    </w:p>
    <w:p>
      <w:pPr>
        <w:pStyle w:val="Normal"/>
        <w:spacing w:before="280" w:after="0"/>
        <w:rPr>
          <w:rFonts w:ascii="Georgia" w:hAnsi="Georgia" w:cs="Georgia"/>
        </w:rPr>
      </w:pPr>
      <w:r>
        <w:rPr>
          <w:rFonts w:cs="Georgia" w:ascii="Georgia" w:hAnsi="Georgia"/>
        </w:rPr>
        <w:t>V Mariupolu je silná ruská propaganda. Například tvrdí, že když opustíte separatistickou oblast a budete mluvit rusky, vyříznou vám Ukrajinci jazyk. Když jsme tam byli s dalšími 4 europoslanci, na tiskovce jsme ostentativně mluvili rusky, aby bylo vidět, že nemáme nic proti Rusům a rusky mluvícím obyvatelům, že našim problémem je Putin a jeho režim. Tato zpráva, myslím, byla přijata.</w:t>
      </w:r>
    </w:p>
    <w:p>
      <w:pPr>
        <w:pStyle w:val="Normal"/>
        <w:spacing w:before="280" w:after="0"/>
        <w:rPr>
          <w:rFonts w:ascii="Georgia" w:hAnsi="Georgia" w:cs="Georgia"/>
        </w:rPr>
      </w:pPr>
      <w:r>
        <w:rPr>
          <w:rFonts w:cs="Georgia" w:ascii="Georgia" w:hAnsi="Georgia"/>
        </w:rPr>
        <w:t>Lidé tam mají omezené informace, co je doopravdy Evropská unie. Když jsme zdůrazňovali, že kromě toho, co pozitivního EU dělá, tak především její členské státy po sobě nestřílejí - tak to v tom kontextu, třeba mariupolském, bylo bráno jako velká hodnota. Tu my už nebereme na vědomí. Je to pro nás samozřejmost. Vůbec si toho nevážíme.</w:t>
      </w:r>
    </w:p>
    <w:p>
      <w:pPr>
        <w:pStyle w:val="Normal"/>
        <w:spacing w:before="280" w:after="0"/>
        <w:rPr>
          <w:rFonts w:ascii="Georgia" w:hAnsi="Georgia" w:cs="Georgia"/>
        </w:rPr>
      </w:pPr>
      <w:r>
        <w:rPr>
          <w:rFonts w:cs="Georgia" w:ascii="Georgia" w:hAnsi="Georgia"/>
        </w:rPr>
        <w:t>Střet dvou světů. Český europoslanec Pavel Svoboda a ukrajinský voják, který brání svoji zemi proti ruské agresi. Zbraň má jen ten druhý. V EU totiž po sobě nestřílíme. (foto: Facebook/PavelSvoboda)</w:t>
      </w:r>
    </w:p>
    <w:p>
      <w:pPr>
        <w:pStyle w:val="Normal"/>
        <w:spacing w:before="280" w:after="0"/>
        <w:rPr>
          <w:rFonts w:ascii="Georgia" w:hAnsi="Georgia" w:cs="Georgia"/>
        </w:rPr>
      </w:pPr>
      <w:r>
        <w:rPr>
          <w:rFonts w:cs="Georgia" w:ascii="Georgia" w:hAnsi="Georgia"/>
        </w:rPr>
        <w:t>EU představila strategii, jak bojovat s ruskou propagandou. Má šanci ji zastavit?</w:t>
      </w:r>
    </w:p>
    <w:p>
      <w:pPr>
        <w:pStyle w:val="Normal"/>
        <w:spacing w:before="280" w:after="0"/>
        <w:rPr>
          <w:rFonts w:ascii="Georgia" w:hAnsi="Georgia" w:cs="Georgia"/>
        </w:rPr>
      </w:pPr>
      <w:r>
        <w:rPr>
          <w:rFonts w:cs="Georgia" w:ascii="Georgia" w:hAnsi="Georgia"/>
        </w:rPr>
        <w:t>Do jisté míry. Pokud udělá dobrou analýzu a investuje do toho dostatečné prostředky směrem k nějaké televizi nebo rádiu, tak může zmírnit dopady ruské propagandy.  Slyšel jsem, že chtějí používat humorné nebo ironizující prostředky. Říká se že ďábel nemá rád humor. Tak to by mohla být dobrá cesta.</w:t>
      </w:r>
    </w:p>
    <w:p>
      <w:pPr>
        <w:pStyle w:val="Normal"/>
        <w:spacing w:before="280" w:after="0"/>
        <w:rPr>
          <w:rFonts w:ascii="Georgia" w:hAnsi="Georgia" w:cs="Georgia"/>
        </w:rPr>
      </w:pPr>
      <w:r>
        <w:rPr>
          <w:rFonts w:cs="Georgia" w:ascii="Georgia" w:hAnsi="Georgia"/>
        </w:rPr>
        <w:t>Český premiér Bohuslav Sobotka se vyjádřil, že v tomto úkolu hrají zásadní roli veřejnoprávní média. Dělají česká veřejnoprávní média tento úkol dobře?</w:t>
      </w:r>
    </w:p>
    <w:p>
      <w:pPr>
        <w:pStyle w:val="Normal"/>
        <w:spacing w:before="280" w:after="0"/>
        <w:rPr>
          <w:rFonts w:ascii="Georgia" w:hAnsi="Georgia" w:cs="Georgia"/>
        </w:rPr>
      </w:pPr>
      <w:r>
        <w:rPr>
          <w:rFonts w:cs="Georgia" w:ascii="Georgia" w:hAnsi="Georgia"/>
        </w:rPr>
        <w:t>Jdou dobrou cestou. Tvrdit, že naše média jsou na úrovni BBC, by asi nebyla pravda. Snaží se ale maximálně o objektivitu. Nemyslím si, že řešením by bylo protiruské propagandistické tažení. Cesta je v objektivních informacích. Ať novináři dělají poctivě své řemeslo. Nepochybuji, že i Porošenkovi se občas něco nepodaří. Nechť je to řečeno.  Naše média to myslím zvládají výborně – tedy média veřejné služby. O těch ostatních se to říci nedá, najdete tam nesouvislou změt´ neověřených a protichůdných informací.</w:t>
      </w:r>
    </w:p>
    <w:p>
      <w:pPr>
        <w:pStyle w:val="Normal"/>
        <w:spacing w:before="280" w:after="0"/>
        <w:rPr>
          <w:rFonts w:ascii="Georgia" w:hAnsi="Georgia" w:cs="Georgia"/>
        </w:rPr>
      </w:pPr>
      <w:r>
        <w:rPr>
          <w:rFonts w:cs="Georgia" w:ascii="Georgia" w:hAnsi="Georgia"/>
        </w:rPr>
        <w:t xml:space="preserve">V souvislosti s Ukrajinou jste zmínil i téma, které hýbá současnou Evropou – imigraci. V Evropském parlamentu jste hlasoval proti kvótám. Následně Komise navrhla systém přerozdělování azylantů. Když znáte jeho parametry, trvá váš nesouhlas? </w:t>
      </w:r>
    </w:p>
    <w:p>
      <w:pPr>
        <w:pStyle w:val="Normal"/>
        <w:spacing w:before="280" w:after="0"/>
        <w:rPr>
          <w:rFonts w:ascii="Georgia" w:hAnsi="Georgia" w:cs="Georgia"/>
        </w:rPr>
      </w:pPr>
      <w:r>
        <w:rPr>
          <w:rFonts w:cs="Georgia" w:ascii="Georgia" w:hAnsi="Georgia"/>
        </w:rPr>
        <w:t>Otázky azylové politiky jsou zatím v pravomoci národních států. Členské státy znají nejlépe svojí schopnost, jak pomoci uprchlíkům, či zda mohou pomáhat třeba na místě. Nepovinnost kvót by se ale neměla stát zástěrkou pro neochotu být solidární a neochotu pomáhat. Jsme svědky velkých civilizačních změn a tlaků a měli bychom se postavit do řady s ostatními členskými státy a vzít to zodpovědně. Nemusí to být ale cestou kvót.</w:t>
      </w:r>
    </w:p>
    <w:p>
      <w:pPr>
        <w:pStyle w:val="Normal"/>
        <w:spacing w:before="280" w:after="0"/>
        <w:rPr>
          <w:rFonts w:ascii="Georgia" w:hAnsi="Georgia" w:cs="Georgia"/>
        </w:rPr>
      </w:pPr>
      <w:r>
        <w:rPr>
          <w:rFonts w:cs="Georgia" w:ascii="Georgia" w:hAnsi="Georgia"/>
        </w:rPr>
        <w:t>Musíme také rozlišovat mezi uprchlíky a ostatními migranty. Když mluvíme o uprchlících, mluvíme o lidech, kterým jde o život.</w:t>
      </w:r>
    </w:p>
    <w:p>
      <w:pPr>
        <w:pStyle w:val="Normal"/>
        <w:spacing w:before="280" w:after="0"/>
        <w:rPr>
          <w:rFonts w:ascii="Georgia" w:hAnsi="Georgia" w:cs="Georgia"/>
        </w:rPr>
      </w:pPr>
      <w:r>
        <w:rPr>
          <w:rFonts w:cs="Georgia" w:ascii="Georgia" w:hAnsi="Georgia"/>
        </w:rPr>
        <w:t>Musíme se ale také podívat třeba na Itálii, která k přílivu migrantů přistoupila velmi pragmaticky. Současný systém je založen na tom, že migranta zaregistrují v první zemi EU, do které vkročí. V případě, že uteče třeba do Německa, tak jej tam mohou identifikovat a vrátit zpět do první země. Ta je povinna provést azylové řízení. Jenomže Itálie přestala migranty registrovat. Pokud tedy takový migrant odejde třeba do Německa, tak jej nemohou vrátit, protože nedokáží, že přišel do EU přes Itálii. Kdyby se to začalo dít ve větší míře i ve vztahu k České republice, tak se obávám, že o kvóty budeme ještě prosit.</w:t>
      </w:r>
    </w:p>
    <w:p>
      <w:pPr>
        <w:pStyle w:val="Normal"/>
        <w:spacing w:before="280" w:after="0"/>
        <w:rPr>
          <w:rFonts w:ascii="Georgia" w:hAnsi="Georgia" w:cs="Georgia"/>
        </w:rPr>
      </w:pPr>
      <w:r>
        <w:rPr>
          <w:rFonts w:cs="Georgia" w:ascii="Georgia" w:hAnsi="Georgia"/>
        </w:rPr>
        <w:t>Co říkáte na návrh českého ministra vnitra Milana Chovance, že Česko by mělo přednostně přijímat křesťanské uprchlíky?</w:t>
      </w:r>
    </w:p>
    <w:p>
      <w:pPr>
        <w:pStyle w:val="Normal"/>
        <w:spacing w:before="280" w:after="0"/>
        <w:rPr>
          <w:rFonts w:ascii="Georgia" w:hAnsi="Georgia" w:cs="Georgia"/>
        </w:rPr>
      </w:pPr>
      <w:r>
        <w:rPr>
          <w:rFonts w:cs="Georgia" w:ascii="Georgia" w:hAnsi="Georgia"/>
        </w:rPr>
        <w:t>Je to rozumný návrh. Pokud mají čeští občané v souvislosti s imigrací především bezpečnostní obavy, tak u křesťanské komunity nejsou bezpečnostní obavy úplně na místě. Máme-li někoho přijmout, proč ne křesťany? Je spousta muslimských zemí, které jsou schopné přijímat muslimy. Ať se to takovým přirozeným způsobem rozdělí a bude to fungovat. Třeba by tak i absorpční schopnost evropských států byla větší.</w:t>
      </w:r>
    </w:p>
    <w:p>
      <w:pPr>
        <w:pStyle w:val="Normal"/>
        <w:spacing w:before="280" w:after="0"/>
        <w:rPr>
          <w:rFonts w:ascii="Georgia" w:hAnsi="Georgia" w:cs="Georgia"/>
        </w:rPr>
      </w:pPr>
      <w:r>
        <w:rPr>
          <w:rFonts w:cs="Georgia" w:ascii="Georgia" w:hAnsi="Georgia"/>
        </w:rPr>
        <w:t>Není paradox, že Česko je nejateističtější zemí Evropy a chce přednostně přijímat křesťany?</w:t>
      </w:r>
    </w:p>
    <w:p>
      <w:pPr>
        <w:pStyle w:val="Normal"/>
        <w:spacing w:before="280" w:after="0"/>
        <w:rPr>
          <w:rFonts w:ascii="Georgia" w:hAnsi="Georgia" w:cs="Georgia"/>
        </w:rPr>
      </w:pPr>
      <w:r>
        <w:rPr>
          <w:rFonts w:cs="Georgia" w:ascii="Georgia" w:hAnsi="Georgia"/>
        </w:rPr>
        <w:t>Pokud ta volba bude mezi křesťany a nekřesťany, tak si ještě rádi vzpomeneme na naše křesťanské kořeny.</w:t>
      </w:r>
    </w:p>
    <w:p>
      <w:pPr>
        <w:pStyle w:val="Normal"/>
        <w:spacing w:before="280" w:after="0"/>
        <w:rPr>
          <w:rFonts w:ascii="Georgia" w:hAnsi="Georgia" w:cs="Georgia"/>
        </w:rPr>
      </w:pPr>
      <w:r>
        <w:rPr>
          <w:rFonts w:cs="Georgia" w:ascii="Georgia" w:hAnsi="Georgia"/>
        </w:rPr>
        <w:t>Posuňme se ale k Vaší práci v Bruselu. Když se Hospodářské noviny věnovaly činnosti českých europoslanců, napsaly, že s českou komisařkou Věrou Jourovou tvoříte „justiční kartel“. Vnímáte to také tak?</w:t>
      </w:r>
    </w:p>
    <w:p>
      <w:pPr>
        <w:pStyle w:val="Normal"/>
        <w:spacing w:before="280" w:after="0"/>
        <w:rPr>
          <w:rFonts w:ascii="Georgia" w:hAnsi="Georgia" w:cs="Georgia"/>
        </w:rPr>
      </w:pPr>
      <w:r>
        <w:rPr>
          <w:rFonts w:cs="Georgia" w:ascii="Georgia" w:hAnsi="Georgia"/>
        </w:rPr>
        <w:t>S paní komisařkou spolupracujeme, máme dobré vztahy. Neoznačoval bych to za kartel, v tom by byl cítit prvek ilegality. To tak rozhodně není. Držíme se loajálně svých pravomocí a úloh. Česká komisařka je nejbližším komisařem pro právní výbor, kterému předsedám, takže spolupráce, která navíc může probíhat v češtině, je vítaná.</w:t>
      </w:r>
    </w:p>
    <w:p>
      <w:pPr>
        <w:pStyle w:val="Normal"/>
        <w:spacing w:before="280" w:after="0"/>
        <w:rPr>
          <w:rFonts w:ascii="Georgia" w:hAnsi="Georgia" w:cs="Georgia"/>
        </w:rPr>
      </w:pPr>
      <w:r>
        <w:rPr>
          <w:rFonts w:cs="Georgia" w:ascii="Georgia" w:hAnsi="Georgia"/>
        </w:rPr>
        <w:t>Co obnáší funkce předsedy právního výboru Evropského parlamentu?</w:t>
      </w:r>
    </w:p>
    <w:p>
      <w:pPr>
        <w:pStyle w:val="Normal"/>
        <w:spacing w:before="280" w:after="0"/>
        <w:rPr>
          <w:rFonts w:ascii="Georgia" w:hAnsi="Georgia" w:cs="Georgia"/>
        </w:rPr>
      </w:pPr>
      <w:r>
        <w:rPr>
          <w:rFonts w:cs="Georgia" w:ascii="Georgia" w:hAnsi="Georgia"/>
        </w:rPr>
        <w:t xml:space="preserve">Organizuji práci výboru, navrhuji agendu. Kromě oficialit je to spousta bilaterálních schůzek a výjezdů různě po Evropě. Můj mandát má evropskou dimenzi a řada evropských institucí z oblasti práva považuje za čest přijmout předsedu právního výboru na své půdě. Snažím se být reprezentantem Evropského parlamentu a těmto žádostem pokud možno vyhovovat. </w:t>
      </w:r>
    </w:p>
    <w:p>
      <w:pPr>
        <w:pStyle w:val="Normal"/>
        <w:spacing w:before="280" w:after="0"/>
        <w:rPr>
          <w:rFonts w:ascii="Georgia" w:hAnsi="Georgia" w:cs="Georgia"/>
        </w:rPr>
      </w:pPr>
      <w:r>
        <w:rPr>
          <w:rFonts w:cs="Georgia" w:ascii="Georgia" w:hAnsi="Georgia"/>
        </w:rPr>
        <w:t>Mluví se o tom, že pravomoci Evropského parlamentu narůstají a ten je proto pod zvýšenou aktivitou lobbistů. Už se Vás někdo pokoušel zlobbovat?</w:t>
      </w:r>
    </w:p>
    <w:p>
      <w:pPr>
        <w:pStyle w:val="Normal"/>
        <w:spacing w:before="280" w:after="0"/>
        <w:rPr>
          <w:rFonts w:ascii="Georgia" w:hAnsi="Georgia" w:cs="Georgia"/>
        </w:rPr>
      </w:pPr>
      <w:r>
        <w:rPr>
          <w:rFonts w:cs="Georgia" w:ascii="Georgia" w:hAnsi="Georgia"/>
        </w:rPr>
        <w:t>U nás má slovo lobbista negativní konotace. Lobbista je ale každý, kdo se snaží upozornit na svůj zájem. Tedy různé asociace všech možných profesí mohu také považovat za lobbisty, jenomže ne v tom negativním významu. Že by se mě někdo pokoušel uplácet? Tak to se nikdo nepokusil. (smích)</w:t>
      </w:r>
    </w:p>
    <w:p>
      <w:pPr>
        <w:pStyle w:val="Normal"/>
        <w:spacing w:before="280" w:after="0"/>
        <w:rPr>
          <w:rFonts w:ascii="Georgia" w:hAnsi="Georgia" w:cs="Georgia"/>
        </w:rPr>
      </w:pPr>
      <w:r>
        <w:rPr>
          <w:rFonts w:cs="Georgia" w:ascii="Georgia" w:hAnsi="Georgia"/>
        </w:rPr>
        <w:t>Váš výbor řeší důležitou agendu digitálního trhu. Tam je logické, že mnoha firmám se návrhy Komise nemusí líbit. Nezaznamenal jste v této oblasti zvýšenou aktivitu firem?</w:t>
      </w:r>
    </w:p>
    <w:p>
      <w:pPr>
        <w:pStyle w:val="Normal"/>
        <w:spacing w:before="280" w:after="0"/>
        <w:rPr>
          <w:rFonts w:ascii="Georgia" w:hAnsi="Georgia" w:cs="Georgia"/>
        </w:rPr>
      </w:pPr>
      <w:r>
        <w:rPr>
          <w:rFonts w:cs="Georgia" w:ascii="Georgia" w:hAnsi="Georgia"/>
        </w:rPr>
        <w:t>Mě se týká z této agendy zejména otázka duševního vlastnictví. V ní jsou různé tábory. Jedni nechtějí nic měnit, aby nedošlo ke snížení autorsko-právní ochrany, jiní by chtěli v podstatě autorské právo zrušit, aby všechno bylo zadarmo.</w:t>
      </w:r>
    </w:p>
    <w:p>
      <w:pPr>
        <w:pStyle w:val="Normal"/>
        <w:spacing w:before="280" w:after="0"/>
        <w:rPr>
          <w:rFonts w:ascii="Georgia" w:hAnsi="Georgia" w:cs="Georgia"/>
        </w:rPr>
      </w:pPr>
      <w:r>
        <w:rPr>
          <w:rFonts w:cs="Georgia" w:ascii="Georgia" w:hAnsi="Georgia"/>
        </w:rPr>
        <w:t>Ani jeden z těchto postojů není akceptovatelný, protože realita digitální ekonomiky se pohnula někam jinam, než autorské právo předpokládalo. Máme tedy takové populární otázky jako „geoblocking“ – chceme, aby lidé mohli služby koupené v jednom členském státu využívat i v jiném, třeba když jedou na dovolenou. Máme poměrně zásadní otázky pro rozvoj vědy jako je „text and data mining“, což je velmi účelný nástroj pro rozvoj vědeckých poznatků. Tyto otázky jsou slabě upravené v právu. Takže hledáme cestičky.</w:t>
      </w:r>
    </w:p>
    <w:p>
      <w:pPr>
        <w:pStyle w:val="Normal"/>
        <w:spacing w:before="280" w:after="0"/>
        <w:rPr>
          <w:rFonts w:ascii="Georgia" w:hAnsi="Georgia" w:cs="Georgia"/>
        </w:rPr>
      </w:pPr>
      <w:r>
        <w:rPr>
          <w:rFonts w:cs="Georgia" w:ascii="Georgia" w:hAnsi="Georgia"/>
        </w:rPr>
        <w:t>Kdybyste měl vybrat jedno téma z agendy právního výboru, které nejvíc ovlivní české občany, jaké by to bylo?</w:t>
      </w:r>
    </w:p>
    <w:p>
      <w:pPr>
        <w:pStyle w:val="Normal"/>
        <w:spacing w:before="280" w:after="0"/>
        <w:rPr>
          <w:rFonts w:ascii="Georgia" w:hAnsi="Georgia" w:cs="Georgia"/>
        </w:rPr>
      </w:pPr>
      <w:r>
        <w:rPr>
          <w:rFonts w:cs="Georgia" w:ascii="Georgia" w:hAnsi="Georgia"/>
        </w:rPr>
        <w:t>Jejkote…. (zamýšlí se) Nepřímo ta změna autorského práva. Nejde jen o to, zda se koukáme na nějaké pořady on-line. Má to vztah i k postavení malých a středních podniků, k otázce zaměstnanosti. Proto je tento aspekt digitální ekonomiky důležitý.</w:t>
      </w:r>
    </w:p>
    <w:p>
      <w:pPr>
        <w:pStyle w:val="Normal"/>
        <w:spacing w:before="280" w:after="0"/>
        <w:rPr>
          <w:rFonts w:ascii="Georgia" w:hAnsi="Georgia" w:cs="Georgia"/>
        </w:rPr>
      </w:pPr>
      <w:r>
        <w:rPr>
          <w:rFonts w:cs="Georgia" w:ascii="Georgia" w:hAnsi="Georgia"/>
        </w:rPr>
        <w:t>Děláme řadu věcí, které zavání právničinou, a proto nejsou příliš populární. Třeba úpravy práva obchodních společností, změna směrnice o právech akcionářů, návrh směrnice na celoevropské s. r. o. o jediném společníkovi. To všechno má zjednodušit podnikání evropských občanů a jejich pronikání na další trhy.</w:t>
      </w:r>
    </w:p>
    <w:p>
      <w:pPr>
        <w:pStyle w:val="Normal"/>
        <w:spacing w:before="280" w:after="0"/>
        <w:rPr>
          <w:rFonts w:ascii="Georgia" w:hAnsi="Georgia" w:cs="Georgia"/>
        </w:rPr>
      </w:pPr>
      <w:r>
        <w:rPr>
          <w:rFonts w:cs="Georgia" w:ascii="Georgia" w:hAnsi="Georgia"/>
        </w:rPr>
        <w:t>Zabýváme se i tzv. „better regulation“, tedy lepší právní úpravou. Chceme, aby pokud z EU nějaké právo přichází, bylo nutné a efektivní. Aby už evropské právo nemělo pověst, že pořád něco nesmyslně reguluje. Pracujeme i na větší transparentnosti. Zda je to evropská úprava, která je nesmyslná, anebo přílepky, které členské státy na ní navěsí. To je velký problém.</w:t>
      </w:r>
    </w:p>
    <w:p>
      <w:pPr>
        <w:pStyle w:val="Normal"/>
        <w:spacing w:before="280" w:after="0"/>
        <w:rPr>
          <w:rFonts w:ascii="Georgia" w:hAnsi="Georgia" w:cs="Georgia"/>
        </w:rPr>
      </w:pPr>
      <w:r>
        <w:rPr>
          <w:rFonts w:cs="Georgia" w:ascii="Georgia" w:hAnsi="Georgia"/>
        </w:rPr>
        <w:t>Mluví se o tom dlouho, ale zaznamenal jste, že by se Evropské unii alespoň částečně dařilo tento problém řešit?</w:t>
      </w:r>
    </w:p>
    <w:p>
      <w:pPr>
        <w:pStyle w:val="Normal"/>
        <w:spacing w:before="280" w:after="0"/>
        <w:rPr>
          <w:rFonts w:ascii="Georgia" w:hAnsi="Georgia" w:cs="Georgia"/>
        </w:rPr>
      </w:pPr>
      <w:r>
        <w:rPr>
          <w:rFonts w:cs="Georgia" w:ascii="Georgia" w:hAnsi="Georgia"/>
        </w:rPr>
        <w:t>S nástupem nové Komise to je evidentní. Evropský legislativní systém funguje tak, že je to především Komise, kdo podává legislativní návrhy. Poslanci Evropského parlamentu nemohou podávat legislativní návrhy. Komise jasně říká, že jich bude předkládat méně. Řadu návrhů, které podala předchozí Barrosova Komise, ta Junckerova dokonce stáhla. Je vidět, že to s lepší legislativou myslí vážně.</w:t>
      </w:r>
    </w:p>
    <w:p>
      <w:pPr>
        <w:pStyle w:val="Normal"/>
        <w:spacing w:before="280" w:after="0"/>
        <w:rPr>
          <w:rFonts w:ascii="Georgia" w:hAnsi="Georgia" w:cs="Georgia"/>
        </w:rPr>
      </w:pPr>
      <w:r>
        <w:rPr>
          <w:rFonts w:cs="Georgia" w:ascii="Georgia" w:hAnsi="Georgia"/>
        </w:rPr>
        <w:t>Kdy se to projeví v našich každodenních životech?</w:t>
      </w:r>
    </w:p>
    <w:p>
      <w:pPr>
        <w:pStyle w:val="Normal"/>
        <w:spacing w:before="280" w:after="0"/>
        <w:rPr>
          <w:rFonts w:ascii="Georgia" w:hAnsi="Georgia" w:cs="Georgia"/>
        </w:rPr>
      </w:pPr>
      <w:r>
        <w:rPr>
          <w:rFonts w:cs="Georgia" w:ascii="Georgia" w:hAnsi="Georgia"/>
        </w:rPr>
        <w:t>Za takové dva až tři roky. Zda to Češi zaregistrují, je pro mě velká otázka. Podle průzkumů 80 procent českých občanů nespojuje s členstvím v Unii žádnou výhodu. Těmto lidem to prostě nedojde. Tady je to marné. Soustředil bych se v této oblasti na lepší informování o Evropské unii.</w:t>
      </w:r>
    </w:p>
    <w:p>
      <w:pPr>
        <w:pStyle w:val="Normal"/>
        <w:spacing w:before="280" w:after="0"/>
        <w:rPr>
          <w:rFonts w:ascii="Georgia" w:hAnsi="Georgia" w:cs="Georgia"/>
        </w:rPr>
      </w:pPr>
      <w:r>
        <w:rPr>
          <w:rFonts w:cs="Georgia" w:ascii="Georgia" w:hAnsi="Georgia"/>
        </w:rPr>
        <w:t xml:space="preserve">Čím je to způsobeno? Je to specifické pro Česko? </w:t>
      </w:r>
    </w:p>
    <w:p>
      <w:pPr>
        <w:pStyle w:val="Normal"/>
        <w:spacing w:before="280" w:after="0"/>
        <w:rPr>
          <w:rFonts w:ascii="Georgia" w:hAnsi="Georgia" w:cs="Georgia"/>
        </w:rPr>
      </w:pPr>
      <w:r>
        <w:rPr>
          <w:rFonts w:cs="Georgia" w:ascii="Georgia" w:hAnsi="Georgia"/>
        </w:rPr>
        <w:t>Statisticky je to u nás významné. Je to především způsobeno deseti lety klausovské protiunijní propagandy. Na tom teď současná vláda odvádí dobrý kus práce, že otáčí protievropskou propagandu a snaží se poukazovat na pozitiva.</w:t>
      </w:r>
    </w:p>
    <w:p>
      <w:pPr>
        <w:pStyle w:val="Normal"/>
        <w:spacing w:before="280" w:after="0"/>
        <w:rPr>
          <w:rFonts w:ascii="Georgia" w:hAnsi="Georgia" w:cs="Georgia"/>
        </w:rPr>
      </w:pPr>
      <w:r>
        <w:rPr>
          <w:rFonts w:cs="Georgia" w:ascii="Georgia" w:hAnsi="Georgia"/>
        </w:rPr>
        <w:t>Ostatně informovanost o věcech Evropské unie nebyla nikdy dokonalá. Vzpomínám si na zážitek z roku 2006, kdy byl juniorním ministrem v britské vládě Denis MacShane Ten mi vyprávěl, jak ve svém volebním obvodu v Rotherhamu besedoval se svými voliči, převážně dělníky. Oni mu říkali: „Denisi máme tě rádi. Budeme tě volit. Ale poslyš. Proslýchá se, že chceš, aby Velká Británie vstoupila do Evropské unie“.</w:t>
      </w:r>
    </w:p>
    <w:p>
      <w:pPr>
        <w:pStyle w:val="Normal"/>
        <w:spacing w:before="280" w:after="0"/>
        <w:rPr>
          <w:rFonts w:ascii="Georgia" w:hAnsi="Georgia" w:cs="Georgia"/>
        </w:rPr>
      </w:pPr>
      <w:r>
        <w:rPr>
          <w:rFonts w:cs="Georgia" w:ascii="Georgia" w:hAnsi="Georgia"/>
        </w:rPr>
        <w:t>Nejsou na vině toho, že lidé o EU mnoho nevědí spíše média?</w:t>
      </w:r>
    </w:p>
    <w:p>
      <w:pPr>
        <w:pStyle w:val="Normal"/>
        <w:spacing w:before="280" w:after="0"/>
        <w:rPr>
          <w:rFonts w:ascii="Georgia" w:hAnsi="Georgia" w:cs="Georgia"/>
        </w:rPr>
      </w:pPr>
      <w:r>
        <w:rPr>
          <w:rFonts w:cs="Georgia" w:ascii="Georgia" w:hAnsi="Georgia"/>
        </w:rPr>
        <w:t>Jako Česká republika máme co dohánět. V Bruselu máme tři akreditované novináře. Všichni tři jsou z veřejnoprávních médií – televize, rozhlasu a ČTK. Pro srovnání Německo jich má akreditováno 160.</w:t>
      </w:r>
    </w:p>
    <w:p>
      <w:pPr>
        <w:pStyle w:val="Normal"/>
        <w:spacing w:before="280" w:after="0"/>
        <w:rPr>
          <w:rFonts w:ascii="Georgia" w:hAnsi="Georgia" w:cs="Georgia"/>
        </w:rPr>
      </w:pPr>
      <w:r>
        <w:rPr>
          <w:rFonts w:cs="Georgia" w:ascii="Georgia" w:hAnsi="Georgia"/>
        </w:rPr>
        <w:t>V Německu je jiný trh. Média si mohou dovolit poslat své lidi do Bruselu. A zatímco v Česku se stále vnímá EU jako „my a oni“, tak v Německu to je pouze „my“.</w:t>
      </w:r>
    </w:p>
    <w:p>
      <w:pPr>
        <w:pStyle w:val="Normal"/>
        <w:spacing w:before="280" w:after="0"/>
        <w:rPr>
          <w:rFonts w:ascii="Georgia" w:hAnsi="Georgia" w:cs="Georgia"/>
        </w:rPr>
      </w:pPr>
      <w:r>
        <w:rPr>
          <w:rFonts w:cs="Georgia" w:ascii="Georgia" w:hAnsi="Georgia"/>
        </w:rPr>
        <w:t>To máte pravdu, ale pořád to neodůvodňuje poměr tři ku 160. Snad všechny země EU mají víc akreditovaných novinářů v Bruselu. Jsme naprostá rarita. Česká média EU nezajímá. Přitom i ty nejnižší odhady říkají, že 40 procent záležitostí, co projednává náš parlament, předtím prošlo tím Evropským. Tedy, že český parlament již jen aplikuje a implementuje to, co prošlo evropskými institucemi. To by mělo vzbuzovat řádný zájem.</w:t>
      </w:r>
    </w:p>
    <w:p>
      <w:pPr>
        <w:pStyle w:val="Normal"/>
        <w:spacing w:before="280" w:after="0"/>
        <w:rPr>
          <w:rFonts w:ascii="Georgia" w:hAnsi="Georgia" w:cs="Georgia"/>
        </w:rPr>
      </w:pPr>
      <w:r>
        <w:rPr>
          <w:rFonts w:cs="Georgia" w:ascii="Georgia" w:hAnsi="Georgia"/>
        </w:rPr>
        <w:t>Snažíte se to prosazovat i mezi svými kolegy, českými politiky. Uvědomují si váhu evropské politiky?</w:t>
      </w:r>
    </w:p>
    <w:p>
      <w:pPr>
        <w:pStyle w:val="Normal"/>
        <w:spacing w:before="280" w:after="0"/>
        <w:rPr>
          <w:rFonts w:ascii="Georgia" w:hAnsi="Georgia" w:cs="Georgia"/>
        </w:rPr>
      </w:pPr>
      <w:r>
        <w:rPr>
          <w:rFonts w:cs="Georgia" w:ascii="Georgia" w:hAnsi="Georgia"/>
        </w:rPr>
        <w:t>Postupně již ano. Přinejmenším zákonodárci, když mají spisy před sebou, tak v nich pořád čtou, že implementují nějakou směrnici, nebo nějaké nařízení. Ti by to vědět měli. Jenomže obecně funguje takový ten přístup domácích politiků – když se něco nezadaří, tak za to může zlý Brusel a když se něco podaří, a to i na evropské úrovni, tak za to můžeme my domácí politici.</w:t>
      </w:r>
    </w:p>
    <w:p>
      <w:pPr>
        <w:pStyle w:val="Normal"/>
        <w:spacing w:before="280" w:after="0"/>
        <w:rPr>
          <w:rFonts w:ascii="Georgia" w:hAnsi="Georgia" w:cs="Georgia"/>
        </w:rPr>
      </w:pPr>
      <w:r>
        <w:rPr>
          <w:rFonts w:cs="Georgia" w:ascii="Georgia" w:hAnsi="Georgia"/>
        </w:rPr>
        <w:t>Ale tak to je přece v celé Evropě. Je to vidět i na tiskových konferencích po summitech lídrů EU. Když si je postupně pustíte, tak se zdá jako by každý byl na jiném summitu. Každý mluví jen o tom, co všechno se mu podařilo.</w:t>
      </w:r>
    </w:p>
    <w:p>
      <w:pPr>
        <w:pStyle w:val="Normal"/>
        <w:spacing w:before="280" w:after="0"/>
        <w:rPr>
          <w:rFonts w:ascii="Georgia" w:hAnsi="Georgia" w:cs="Georgia"/>
        </w:rPr>
      </w:pPr>
      <w:r>
        <w:rPr>
          <w:rFonts w:cs="Georgia" w:ascii="Georgia" w:hAnsi="Georgia"/>
        </w:rPr>
        <w:t>Ano. Dokud s tím něco neuděláme, tak se to o moc nepohne. Pořád to posiluje to rozdělování my a oni. Teprve když člověk přijede do Mariupolu, tak si uvědomí, jaký poklad v té Unii máme.</w:t>
      </w:r>
    </w:p>
    <w:p>
      <w:pPr>
        <w:pStyle w:val="Normal"/>
        <w:spacing w:before="280" w:after="0"/>
        <w:rPr>
          <w:rFonts w:ascii="Georgia" w:hAnsi="Georgia" w:cs="Georgia"/>
        </w:rPr>
      </w:pPr>
      <w:r>
        <w:rPr>
          <w:rFonts w:cs="Georgia" w:ascii="Georgia" w:hAnsi="Georgia"/>
        </w:rPr>
        <w:t xml:space="preserve">Paradoxně tak možná Putin posiluje Evropu, aby držela pohromadě. </w:t>
      </w:r>
    </w:p>
    <w:p>
      <w:pPr>
        <w:pStyle w:val="Normal"/>
        <w:spacing w:before="280" w:after="0"/>
        <w:rPr>
          <w:rFonts w:ascii="Georgia" w:hAnsi="Georgia" w:cs="Georgia"/>
        </w:rPr>
      </w:pPr>
      <w:r>
        <w:rPr>
          <w:rFonts w:cs="Georgia" w:ascii="Georgia" w:hAnsi="Georgia"/>
        </w:rPr>
        <w:t>Nevím, jestli ji posiluje. EU mu ale každopádně vadí. To že tady je půlmiliardový subjekt, který se snaží plus minus držet pohromadě mu nevyhovuje, protože on by rád jednal s jednotlivými státy selektivně. Toto je pro něj velká překážka.</w:t>
      </w:r>
    </w:p>
    <w:p>
      <w:pPr>
        <w:pStyle w:val="Normal"/>
        <w:spacing w:before="280" w:after="0"/>
        <w:rPr>
          <w:rFonts w:ascii="Georgia" w:hAnsi="Georgia" w:cs="Georgia"/>
        </w:rPr>
      </w:pPr>
      <w:r>
        <w:rPr>
          <w:rFonts w:cs="Georgia" w:ascii="Georgia" w:hAnsi="Georgia"/>
        </w:rPr>
        <w:t>Nemám pochybnosti o tom, že v minulosti, ale možná i v přítomnosti, někteří čeští politici -vyjadřují-li se buď protiunijně nebo prorusky -  tak nepřímo sledují cíl rozval Evropské unie. To nejsou jenom nějaká ideologická vzplanutí. Ten cíl rozdrobení EU je v pozadí velmi patrný.</w:t>
      </w:r>
    </w:p>
    <w:p>
      <w:pPr>
        <w:pStyle w:val="Normal"/>
        <w:spacing w:before="280" w:after="0"/>
        <w:jc w:val="right"/>
        <w:rPr>
          <w:rFonts w:ascii="Georgia" w:hAnsi="Georgia" w:cs="Georgia"/>
        </w:rPr>
      </w:pPr>
      <w:r>
        <w:rPr>
          <w:rFonts w:cs="Georgia" w:ascii="Georgia" w:hAnsi="Georgia"/>
        </w:rPr>
        <w:t>www.pavelsvoboda.com</w:t>
      </w:r>
    </w:p>
    <w:p>
      <w:pPr>
        <w:pStyle w:val="Normal"/>
        <w:spacing w:before="280" w:after="0"/>
        <w:rPr>
          <w:rFonts w:ascii="Georgia" w:hAnsi="Georgia" w:cs="Georgia"/>
        </w:rPr>
      </w:pPr>
      <w:r>
        <w:rPr>
          <w:rFonts w:cs="Georgia" w:ascii="Georgia" w:hAnsi="Georgia"/>
        </w:rPr>
        <w:t xml:space="preserve">11. 6. 2015 </w:t>
      </w:r>
    </w:p>
    <w:p>
      <w:pPr>
        <w:pStyle w:val="Heading3"/>
        <w:rPr/>
      </w:pPr>
      <w:bookmarkStart w:id="129" w:name="__RefHeading___Toc425494722"/>
      <w:bookmarkEnd w:id="129"/>
      <w:r>
        <w:rPr/>
        <w:t>Komentář europoslankyně M. Šojdrové (KDU-ČSL): Putinův režim vrací Rusko o několik desetiletí zpět</w:t>
      </w:r>
    </w:p>
    <w:p>
      <w:pPr>
        <w:pStyle w:val="Normal"/>
        <w:spacing w:before="280" w:after="0"/>
        <w:rPr>
          <w:rFonts w:ascii="Georgia" w:hAnsi="Georgia" w:cs="Georgia"/>
        </w:rPr>
      </w:pPr>
      <w:r>
        <w:rPr>
          <w:rFonts w:cs="Georgia" w:ascii="Georgia" w:hAnsi="Georgia"/>
        </w:rPr>
        <w:t>Spolu s většinou českých kolegů jsem podpořila usnesení Evropského parlamentu k současnému vtahu EU a Ruska a považuji je za jedno z opravdu klíčových hlasování poslední doby. Jsem ráda, že bylo přijato velmi výraznou většinou.</w:t>
      </w:r>
    </w:p>
    <w:p>
      <w:pPr>
        <w:pStyle w:val="Normal"/>
        <w:spacing w:before="280" w:after="0"/>
        <w:rPr>
          <w:rFonts w:ascii="Georgia" w:hAnsi="Georgia" w:cs="Georgia"/>
        </w:rPr>
      </w:pPr>
      <w:r>
        <w:rPr>
          <w:rFonts w:cs="Georgia" w:ascii="Georgia" w:hAnsi="Georgia"/>
        </w:rPr>
        <w:t>Rovněž mne těší, že se českým eurolidovcům spolu s kolegy z Polska a pobaltských států podařilo začlenit do textu zmínku připomínající překrucování dějinných událostí 20. století ruskými médii.</w:t>
      </w:r>
    </w:p>
    <w:p>
      <w:pPr>
        <w:pStyle w:val="Normal"/>
        <w:spacing w:before="280" w:after="0"/>
        <w:rPr>
          <w:rFonts w:ascii="Georgia" w:hAnsi="Georgia" w:cs="Georgia"/>
        </w:rPr>
      </w:pPr>
      <w:r>
        <w:rPr>
          <w:rFonts w:cs="Georgia" w:ascii="Georgia" w:hAnsi="Georgia"/>
        </w:rPr>
        <w:t>Přijatá rezoluce zdůrazňuje, že v důsledku ruských akcí na Krymu a na východní Ukrajině již není možné jednat s Ruskem jako se „strategickým partnerem“ a ani nemůže být za takového partnera považován. Každé strategické partnerství totiž musí být vybudováno na vzájemné důvěře a dodržování mezinárodního práva, na základě demokracie, suverenity států a svobody každého státu zvolit si vlastní ústavní pořádek a rozhodovat o směřování své zahraniční politiky. Současný Putinův režim tyto hodnoty flagrantním způsobem narušuje a vrací Rusko o několik desetiletí zpět.</w:t>
      </w:r>
    </w:p>
    <w:p>
      <w:pPr>
        <w:pStyle w:val="Normal"/>
        <w:spacing w:before="280" w:after="0"/>
        <w:rPr>
          <w:rFonts w:ascii="Georgia" w:hAnsi="Georgia" w:cs="Georgia"/>
        </w:rPr>
      </w:pPr>
      <w:r>
        <w:rPr>
          <w:rFonts w:cs="Georgia" w:ascii="Georgia" w:hAnsi="Georgia"/>
        </w:rPr>
        <w:t>Konstruktivní a předvídatelné vztahy mezi EU a Ruskem jsou jistě žádoucí a měly by být oboustranným zájmem. Plnou spolupráci lze však obnovit až v případě, že Rusko bude ctít územní celistvost a suverenitu Ukrajiny včetně Krymu, bude naplňovat všechna ustanovení Minských dohod a ukončí destabilizující vojenské a bezpečnostní aktivity na hranicích členských států EU.</w:t>
      </w:r>
    </w:p>
    <w:p>
      <w:pPr>
        <w:pStyle w:val="Normal"/>
        <w:spacing w:before="280" w:after="0"/>
        <w:rPr>
          <w:rFonts w:ascii="Georgia" w:hAnsi="Georgia" w:cs="Georgia"/>
        </w:rPr>
      </w:pPr>
      <w:r>
        <w:rPr>
          <w:rFonts w:cs="Georgia" w:ascii="Georgia" w:hAnsi="Georgia"/>
        </w:rPr>
        <w:t>To, že pro konečné usnesení nehlasovali komunisté, jako prodloužená ruka Kremlu v České republice, mě nepřekvapuje. Proti hlasoval i poslanec Mach v duchu hesla "Co poškodí EU je pro euroskeptika dobré". Hlasu sociálního demokrata Kellera proti usnesení se ale divím a jeho počínání musí mít pro ČSSD jistě hořkou příchuť. Podobně smýšlejících "sociálních demokratů" bychom totiž napočítali jen několik.</w:t>
      </w:r>
    </w:p>
    <w:p>
      <w:pPr>
        <w:pStyle w:val="Normal"/>
        <w:spacing w:before="280" w:after="0"/>
        <w:jc w:val="right"/>
        <w:rPr>
          <w:rFonts w:ascii="Georgia" w:hAnsi="Georgia" w:cs="Georgia"/>
        </w:rPr>
      </w:pPr>
      <w:r>
        <w:rPr>
          <w:rFonts w:cs="Georgia" w:ascii="Georgia" w:hAnsi="Georgia"/>
        </w:rPr>
        <w:t>www.sojdrova.cz</w:t>
      </w:r>
    </w:p>
    <w:p>
      <w:pPr>
        <w:pStyle w:val="Normal"/>
        <w:spacing w:before="280" w:after="0"/>
        <w:rPr>
          <w:rFonts w:ascii="Georgia" w:hAnsi="Georgia" w:cs="Georgia"/>
        </w:rPr>
      </w:pPr>
      <w:r>
        <w:rPr>
          <w:rFonts w:cs="Georgia" w:ascii="Georgia" w:hAnsi="Georgia"/>
        </w:rPr>
        <w:t>12. 6. 2015</w:t>
      </w:r>
    </w:p>
    <w:p>
      <w:pPr>
        <w:pStyle w:val="Heading3"/>
        <w:rPr/>
      </w:pPr>
      <w:bookmarkStart w:id="130" w:name="__RefHeading___Toc425494723"/>
      <w:bookmarkEnd w:id="130"/>
      <w:r>
        <w:rPr/>
        <w:t>Projev europoslance M. Pocheho (ČSSD) na plenárním zasedání EO k energetické bezpečnostní strategii</w:t>
      </w:r>
    </w:p>
    <w:p>
      <w:pPr>
        <w:pStyle w:val="Normal"/>
        <w:spacing w:before="280" w:after="0"/>
        <w:rPr>
          <w:rFonts w:ascii="Georgia" w:hAnsi="Georgia" w:cs="Georgia"/>
        </w:rPr>
      </w:pPr>
      <w:r>
        <w:rPr>
          <w:rFonts w:cs="Georgia" w:ascii="Georgia" w:hAnsi="Georgia"/>
        </w:rPr>
        <w:t>Náš současný způsob života, fungování našeho hospodářství a vlastně celá moderní společnost jsou zcela závislé na nepřerušovaných dodávkách dostupné energie, a to jak cenově, tak také fyzicky. Zajištění energetické bezpečnosti tak přirozeně musíme považovat za jednu z našich priorit. Velmi důležitá budou opatření přijímaná členskými státy, ale stále významnější roli bude hrát také Evropská unie. I proto potřebujeme účinnou a silnou evropskou strategii, jak zajistit naše energetické potřeby. Strategii, která nebude pouhým opakováním tradičních receptů na naše energetické problémy.</w:t>
      </w:r>
    </w:p>
    <w:p>
      <w:pPr>
        <w:pStyle w:val="Normal"/>
        <w:spacing w:before="280" w:after="0"/>
        <w:rPr>
          <w:rFonts w:ascii="Georgia" w:hAnsi="Georgia" w:cs="Georgia"/>
        </w:rPr>
      </w:pPr>
      <w:r>
        <w:rPr>
          <w:rFonts w:cs="Georgia" w:ascii="Georgia" w:hAnsi="Georgia"/>
        </w:rPr>
        <w:t>Mezi odborníky i veřejností dlouho převládal názor, že energetická bezpečnost se omezuje na hledání přístupu k novým fosilním palivům, především k ropě a zemnímu plynu. Proto se diskuse velmi často stáčela k plánům na budování nových plynovodů a ropovodů. Tento názor byl založený na stoleté závislosti na těchto surovinách. Osobně jsem přesvědčen, že tento postoj je již dávno přežilý. Naši dlouhodobou energetickou bezpečnost dnes totiž ohrožuje právě tato neudržitelná, řekl bych až nerozumná, závislost na ropě a zemním plynu. A nejedná se pouze o dovozy ze zemí, které mají sklon používat takzvanou energetickou zbraň k prosazování svých zahraničněpolitických cílů. Za hrozbu totiž považuji také nekritickou podporu těžby nekonvenčních zdrojů ropy a zemního plynu v Evropě. Dnes používané technologie mají jednoznačně negativní dopad na zdraví občanů a kvalitu životního prostředí. Samo o sobě by toto mělo stačit, abychom těžbu s využitím hydraulického štěpení v EU zakázali. Ale není to důvod jediný. Velké nebezpečí spočívá také v tom, že by došlo pouze k prodloužení naší závislosti na ropě a zemním plynu. Těžba těchto nekonvenčních zdrojů tak pouze povede k tomu, že tolik potřebný přechod na nízkouhlíkové hospodářství se opět odloží do daleké budoucnosti. I proto naše frakce předkládá pozměňovací návrh, který vyzývá členské země k zastavení těžby nekonvenčních zdrojů metodou hydraulického štěpení v Evropě.</w:t>
      </w:r>
    </w:p>
    <w:p>
      <w:pPr>
        <w:pStyle w:val="Normal"/>
        <w:spacing w:before="280" w:after="0"/>
        <w:rPr>
          <w:rFonts w:ascii="Georgia" w:hAnsi="Georgia" w:cs="Georgia"/>
        </w:rPr>
      </w:pPr>
      <w:r>
        <w:rPr>
          <w:rFonts w:cs="Georgia" w:ascii="Georgia" w:hAnsi="Georgia"/>
        </w:rPr>
        <w:t>Jsem velmi rád, že předložená zpráva se neomezuje pouze na krátkozrakou snahu prosadit nové ropovody a plynovody či najít spolehlivější partnery, kteří by nám ropu a zemní plyn prodali. Naopak přichází s velmi konkrétními návrhy, jak se postupně zbavit naší závislosti a přitom posílit konkurenceschopnost našeho hospodářství. Evropská strategie pro energetickou bezpečnost musí v první řadě začít doma, v EU. Musíme zásadně změnit způsob, jak energii používáme, nebo jinými slovy, jak jí plýtváme. Energetické úspory jsou jednou z nejméně nákladných cest, jak posílit naši energetickou bezpečnost. Nižší spotřeba znamená menší závislost na dovozech ropy a zemního plynu. Je smutné, že právě v této oblasti členské země neměly loni na podzim větší ambice a nepřijaly vyšší a závazný cíl pro energetickou účinnost.</w:t>
      </w:r>
    </w:p>
    <w:p>
      <w:pPr>
        <w:pStyle w:val="Normal"/>
        <w:spacing w:before="280" w:after="0"/>
        <w:rPr>
          <w:rFonts w:ascii="Georgia" w:hAnsi="Georgia" w:cs="Georgia"/>
        </w:rPr>
      </w:pPr>
      <w:r>
        <w:rPr>
          <w:rFonts w:cs="Georgia" w:ascii="Georgia" w:hAnsi="Georgia"/>
        </w:rPr>
        <w:t>Velmi důležitá je také podpora nových technologií, které mohou nejenom změnit způsob, jak energii spotřebováváme, ale také jak ji vyrábíme. Jakákoliv energetická strategie EU musí mít za svůj cíl rychlý přechod k nízkouhlíkovému hospodářství, tudíž i energetice. Toho nemůžeme dosáhnout, aniž bychom zásadním způsobem nezměnili to, jak vyrábíme elektřinu, čím vytápíme své domy nebo jaká paliva využíváme v dopravě. Součástí naší strategie tak musí být systémová podpora vědy a výzkumu v oblasti nízkouhlíkových technologií a obnovitelných zdrojů energie.</w:t>
      </w:r>
    </w:p>
    <w:p>
      <w:pPr>
        <w:pStyle w:val="Normal"/>
        <w:spacing w:before="280" w:after="0"/>
        <w:jc w:val="right"/>
        <w:rPr>
          <w:rFonts w:ascii="Georgia" w:hAnsi="Georgia" w:cs="Georgia"/>
        </w:rPr>
      </w:pPr>
      <w:r>
        <w:rPr>
          <w:rFonts w:cs="Georgia" w:ascii="Georgia" w:hAnsi="Georgia"/>
        </w:rPr>
        <w:t>www.miroslavpoche.cz</w:t>
      </w:r>
    </w:p>
    <w:p>
      <w:pPr>
        <w:pStyle w:val="Normal"/>
        <w:spacing w:before="280" w:after="0"/>
        <w:rPr>
          <w:rFonts w:ascii="Georgia" w:hAnsi="Georgia" w:cs="Georgia"/>
        </w:rPr>
      </w:pPr>
      <w:r>
        <w:rPr>
          <w:rFonts w:cs="Georgia" w:ascii="Georgia" w:hAnsi="Georgia"/>
        </w:rPr>
        <w:t>13. 6. 2015</w:t>
      </w:r>
    </w:p>
    <w:p>
      <w:pPr>
        <w:pStyle w:val="Heading3"/>
        <w:rPr/>
      </w:pPr>
      <w:bookmarkStart w:id="131" w:name="__RefHeading___Toc425494724"/>
      <w:bookmarkEnd w:id="131"/>
      <w:r>
        <w:rPr/>
        <w:t>Komentář europoslance M. Pocheho (ČSSD) k prohlášení maďarského premiéra V. Orbána</w:t>
      </w:r>
    </w:p>
    <w:p>
      <w:pPr>
        <w:pStyle w:val="Normal"/>
        <w:spacing w:before="280" w:after="0"/>
        <w:rPr>
          <w:rFonts w:ascii="Georgia" w:hAnsi="Georgia" w:cs="Georgia"/>
        </w:rPr>
      </w:pPr>
      <w:r>
        <w:rPr>
          <w:rFonts w:cs="Georgia" w:ascii="Georgia" w:hAnsi="Georgia"/>
        </w:rPr>
        <w:t>Prohlášení maďarského premiéra Viktora Orbána ohledně znovuzavedení trestu smrti a migrační politiky znamenají porušení základních principů, na kterých je postavena Evropská unie. „Jsou to nepřijatelná a skandální slova od představitele členské země EU,“ prohlásil europoslanec za ČSSD Miroslav Poche a dodal: „Současné postoje maďarského premiéra striktně odsuzuji, jelikož zavedení trestu smrti odporuje fundamentálním principům demokracie, svobody, rovnosti a lidské důstojnosti, tedy hodnotám, na kterých je postavena Evropská unie.“ Proto frakce evropského</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parlamentu S&amp;D vyzve k přijetí formálního postoje EU prostřednictvím rezoluce.</w:t>
      </w:r>
    </w:p>
    <w:p>
      <w:pPr>
        <w:pStyle w:val="Normal"/>
        <w:spacing w:before="280" w:after="0"/>
        <w:rPr>
          <w:rFonts w:ascii="Georgia" w:hAnsi="Georgia" w:cs="Georgia"/>
        </w:rPr>
      </w:pPr>
      <w:r>
        <w:rPr>
          <w:rFonts w:cs="Georgia" w:ascii="Georgia" w:hAnsi="Georgia"/>
        </w:rPr>
        <w:t>Rezoluce žádá, aby Rada Evropské unie a Evropská rada zahájily na příštích zasedáních diskuzi, která povede k jasným závěrům. „Za klíčový bod považuji výzvu směrem k Evropské komisi, aby neprodleně zahájila hloubkový monitorovací proces dodržování principů demokracie, právního státu a základních práv v Maďarsku a do konce září 2015 předložila zprávu, která vyhodnotí potenciální ohrožení hodnot Unie, které jsou ukotveny v článku 2 Smlouvy o Evropské unii,“ komentuje návrh frakce Miroslav Poche a dodává: „Samotný fakt, že premiér Orbán otevírá debatu na téma zavedení trestu smrti, považuji za absolutní nerespektování lidské důstojnosti a lidských práv a naprosto nepřípustné a hrubé porušení principů Evropské Unie.“</w:t>
      </w:r>
    </w:p>
    <w:p>
      <w:pPr>
        <w:pStyle w:val="Normal"/>
        <w:spacing w:before="280" w:after="0"/>
        <w:rPr>
          <w:rFonts w:ascii="Georgia" w:hAnsi="Georgia" w:cs="Georgia"/>
        </w:rPr>
      </w:pPr>
      <w:r>
        <w:rPr>
          <w:rFonts w:cs="Georgia" w:ascii="Georgia" w:hAnsi="Georgia"/>
        </w:rPr>
        <w:t>Reinstalace trestu smrti představuje ohrožení základních hodnot a mohla by vést k uplatnění sankčního mechanismu dle článku 7 Smlouvy o Evropské unii, který hovoří možnosti pozastavení určitých práv dotyčné země, včetně hlasovacích práv zástupců vlády této země v Radě. Miroslav Poche dále upozorňuje, že rezoluce také výslovně odsuzuje veřejná prohlášení maďarské vlády k otázce migrace, která jsou založena na xenofobních mylných představách, spojení migrantů žádajících o azyl s bezpečnostní hrozbou, stigmatizací žadatelů o azyl jako ekonomických migrantů a úmyslné desinterpretace azylové a migrační politiky Evropské unie.</w:t>
      </w:r>
    </w:p>
    <w:p>
      <w:pPr>
        <w:pStyle w:val="Normal"/>
        <w:spacing w:before="280" w:after="0"/>
        <w:jc w:val="right"/>
        <w:rPr>
          <w:rFonts w:ascii="Georgia" w:hAnsi="Georgia" w:cs="Georgia"/>
        </w:rPr>
      </w:pPr>
      <w:r>
        <w:rPr>
          <w:rFonts w:cs="Georgia" w:ascii="Georgia" w:hAnsi="Georgia"/>
        </w:rPr>
        <w:t>www.miroslavpoche.cz</w:t>
      </w:r>
    </w:p>
    <w:p>
      <w:pPr>
        <w:pStyle w:val="Normal"/>
        <w:spacing w:before="280" w:after="0"/>
        <w:rPr>
          <w:rFonts w:ascii="Georgia" w:hAnsi="Georgia" w:cs="Georgia"/>
        </w:rPr>
      </w:pPr>
      <w:r>
        <w:rPr>
          <w:rFonts w:cs="Georgia" w:ascii="Georgia" w:hAnsi="Georgia"/>
        </w:rPr>
        <w:t xml:space="preserve">15. 6. 2015 </w:t>
      </w:r>
    </w:p>
    <w:p>
      <w:pPr>
        <w:pStyle w:val="Heading3"/>
        <w:rPr/>
      </w:pPr>
      <w:bookmarkStart w:id="132" w:name="__RefHeading___Toc425494725"/>
      <w:bookmarkEnd w:id="132"/>
      <w:r>
        <w:rPr/>
        <w:t>Komentář europoslance J. Kellnera (ČSSD): Španělská cesta pro Řecko</w:t>
      </w:r>
    </w:p>
    <w:p>
      <w:pPr>
        <w:pStyle w:val="Normal"/>
        <w:spacing w:before="280" w:after="0"/>
        <w:rPr>
          <w:rFonts w:ascii="Georgia" w:hAnsi="Georgia" w:cs="Georgia"/>
        </w:rPr>
      </w:pPr>
      <w:r>
        <w:rPr>
          <w:rFonts w:cs="Georgia" w:ascii="Georgia" w:hAnsi="Georgia"/>
        </w:rPr>
        <w:t xml:space="preserve">Jednání mezi Řeckem a Evropskou unií o tom, jak řešit problém nesplatitelného zadlužení země, uvízla opět ve slepé uličce. Po levicové řecké vládě je požadováno, aby provedla reformy, které dolehnou s největší silou právě na vrstvy, které tuto vládu volily. </w:t>
      </w:r>
    </w:p>
    <w:p>
      <w:pPr>
        <w:pStyle w:val="Normal"/>
        <w:spacing w:before="280" w:after="0"/>
        <w:rPr>
          <w:rFonts w:ascii="Georgia" w:hAnsi="Georgia" w:cs="Georgia"/>
        </w:rPr>
      </w:pPr>
      <w:r>
        <w:rPr>
          <w:rFonts w:cs="Georgia" w:ascii="Georgia" w:hAnsi="Georgia"/>
        </w:rPr>
        <w:t>Pokud reformy provedeny nebudou, Řecku nikdo nepomůže a stát dříve nebo později zbankrotuje. Pokud provedeny budou, ztratí vláda své voliče a bude muset předat moc někomu jinému. Je kuriózní, že existují politici, kteří jsou přesvědčeni, že tato situace má ještě něco společného se suverenitou a s demokracií. V zásadě se na Řecko tlačí, aby zopakovalo opatření, která Mezinárodní měnový fond již nějakou dobu protlačuje ve Španělsku. Součástí těchto opatření je učinit trh práce flexibilnějším.</w:t>
      </w:r>
    </w:p>
    <w:p>
      <w:pPr>
        <w:pStyle w:val="Normal"/>
        <w:spacing w:before="280" w:after="0"/>
        <w:rPr>
          <w:rFonts w:ascii="Georgia" w:hAnsi="Georgia" w:cs="Georgia"/>
        </w:rPr>
      </w:pPr>
      <w:r>
        <w:rPr>
          <w:rFonts w:cs="Georgia" w:ascii="Georgia" w:hAnsi="Georgia"/>
        </w:rPr>
        <w:t>Na první pohled je to báječná věc. Kdo by nechtěl být raději pružný a dynamický než zkostnatělý a strnulý. Problém je v tom, že jádrem flexibility pracovního trhu není nic jiného než snadnější a lacinější propouštění zaměstnanců. Také Řecko by podle představ konsolidátorů jeho ekonomiky mělo následovat Španěly.</w:t>
      </w:r>
    </w:p>
    <w:p>
      <w:pPr>
        <w:pStyle w:val="Normal"/>
        <w:spacing w:before="280" w:after="0"/>
        <w:rPr>
          <w:rFonts w:ascii="Georgia" w:hAnsi="Georgia" w:cs="Georgia"/>
        </w:rPr>
      </w:pPr>
      <w:r>
        <w:rPr>
          <w:rFonts w:cs="Georgia" w:ascii="Georgia" w:hAnsi="Georgia"/>
        </w:rPr>
        <w:t>Reformy španělského trhu práce probíhají sice vzorně dynamicky, jejich výsledky však krizi země jenom prohlubují a situaci obyvatel činí bezvýchodnou. Ze všech pracovních smluv sjednaných ve Španělsku v minulém roce bylo 92 procent uzavřeno na dobu určitou. A z nich plných 40 procent na dobu kratší jednoho měsíce.</w:t>
      </w:r>
    </w:p>
    <w:p>
      <w:pPr>
        <w:pStyle w:val="Normal"/>
        <w:spacing w:before="280" w:after="0"/>
        <w:rPr>
          <w:rFonts w:ascii="Georgia" w:hAnsi="Georgia" w:cs="Georgia"/>
        </w:rPr>
      </w:pPr>
      <w:r>
        <w:rPr>
          <w:rFonts w:cs="Georgia" w:ascii="Georgia" w:hAnsi="Georgia"/>
        </w:rPr>
        <w:t>Tímto tempem se daří již řadu let odstraňovat plnohodnotné pracovní kontrakty. Za posledních pět let byl ve Španělsku zlikvidován téměř milión a půl pracovních míst na plnou pracovní dobu. Jen o něco pomalejším tempem mizí smlouvy na dobu neurčitou, aniž by to jakkoliv zpomalilo zadlužování země.</w:t>
      </w:r>
    </w:p>
    <w:p>
      <w:pPr>
        <w:pStyle w:val="Normal"/>
        <w:spacing w:before="280" w:after="0"/>
        <w:rPr>
          <w:rFonts w:ascii="Georgia" w:hAnsi="Georgia" w:cs="Georgia"/>
        </w:rPr>
      </w:pPr>
      <w:r>
        <w:rPr>
          <w:rFonts w:cs="Georgia" w:ascii="Georgia" w:hAnsi="Georgia"/>
        </w:rPr>
        <w:t>Pokud bude tento tlak pokračovat, stanou se další a další španělští zaměstnanci obyčejnými sezónními pracovníky najímanými a propouštěnými ve stále kratších intervalech. Plným dvěma třetinám Španělů, kterým hrozí pád pod hranici chudoby, dnes nepomůže, když seženou práci. Získají totiž práci tak nejistou a mizerně placenou, že je před chudobou stejně neochrání. Takto vypadá flexibilizace trhu práce v praxi.</w:t>
      </w:r>
    </w:p>
    <w:p>
      <w:pPr>
        <w:pStyle w:val="Normal"/>
        <w:spacing w:before="280" w:after="0"/>
        <w:rPr>
          <w:rFonts w:ascii="Georgia" w:hAnsi="Georgia" w:cs="Georgia"/>
        </w:rPr>
      </w:pPr>
      <w:r>
        <w:rPr>
          <w:rFonts w:cs="Georgia" w:ascii="Georgia" w:hAnsi="Georgia"/>
        </w:rPr>
        <w:t>Politické a finanční instituce, které se snaží zvnějšku diktovat zadluženým zemím, jaké reformy mají provádět, se chovají podle všech zásad byrokracie. Jestliže nějaké opatření nefunguje, trvají na něm s tím větší umíněností a snaží se ho naordinovat stále dalším a dalším. Nevěřícně pak kroutí hlavou nad tím, že oběti jejich experimentů polykají lžičky naordinované medicíny se stále větším odporem.</w:t>
      </w:r>
    </w:p>
    <w:p>
      <w:pPr>
        <w:pStyle w:val="Normal"/>
        <w:spacing w:before="280" w:after="0"/>
        <w:jc w:val="right"/>
        <w:rPr>
          <w:rFonts w:ascii="Georgia" w:hAnsi="Georgia" w:cs="Georgia"/>
        </w:rPr>
      </w:pPr>
      <w:r>
        <w:rPr>
          <w:rFonts w:cs="Georgia" w:ascii="Georgia" w:hAnsi="Georgia"/>
        </w:rPr>
        <w:t>www.cssd.cz</w:t>
      </w:r>
    </w:p>
    <w:p>
      <w:pPr>
        <w:pStyle w:val="Normal"/>
        <w:spacing w:before="280" w:after="0"/>
        <w:rPr>
          <w:rFonts w:ascii="Georgia" w:hAnsi="Georgia" w:cs="Georgia"/>
        </w:rPr>
      </w:pPr>
      <w:r>
        <w:rPr>
          <w:rFonts w:cs="Georgia" w:ascii="Georgia" w:hAnsi="Georgia"/>
        </w:rPr>
        <w:t xml:space="preserve">15. 6. 2015 </w:t>
      </w:r>
    </w:p>
    <w:p>
      <w:pPr>
        <w:pStyle w:val="Heading3"/>
        <w:rPr/>
      </w:pPr>
      <w:bookmarkStart w:id="133" w:name="__RefHeading___Toc425494726"/>
      <w:bookmarkEnd w:id="133"/>
      <w:r>
        <w:rPr/>
        <w:t>Článek europoslance P. Svobody (KDU-ČSL) pro Echo: Pryč od Ruska. Do vztahů s Kremlem přibylo chilli</w:t>
      </w:r>
    </w:p>
    <w:p>
      <w:pPr>
        <w:pStyle w:val="Normal"/>
        <w:spacing w:before="280" w:after="0"/>
        <w:rPr>
          <w:rFonts w:ascii="Georgia" w:hAnsi="Georgia" w:cs="Georgia"/>
        </w:rPr>
      </w:pPr>
      <w:r>
        <w:rPr>
          <w:rFonts w:cs="Georgia" w:ascii="Georgia" w:hAnsi="Georgia"/>
        </w:rPr>
        <w:t>Protože zprávy z evropského parlamentu mají v Čechách již tradičně „sexepíl“ profesorky Eckertové ze slavné povídky Volba Miss, neudiví nikoho, že Češi ještě nevědí o tom, že právě začala nová éra evropsko-ruských vztahů.</w:t>
      </w:r>
    </w:p>
    <w:p>
      <w:pPr>
        <w:pStyle w:val="Normal"/>
        <w:spacing w:before="280" w:after="0"/>
        <w:rPr>
          <w:rFonts w:ascii="Georgia" w:hAnsi="Georgia" w:cs="Georgia"/>
        </w:rPr>
      </w:pPr>
      <w:r>
        <w:rPr>
          <w:rFonts w:cs="Georgia" w:ascii="Georgia" w:hAnsi="Georgia"/>
        </w:rPr>
        <w:t>Máme-li nějak nazvat plénum Evropského parlamentu ve Štrasburku z minulého týdne, tak nejspíš: Pryč od Ruska. Do ochlazených vztahů s Ruskem přibylo chilli. Na původně dosti nenápadném programu se objevily dvě zcela zásadní zahraničně-politické zprávy, jedna ostřejší a pálivější než druhá. Obě byly schváleny přesvědčivou většinou pléna.</w:t>
      </w:r>
    </w:p>
    <w:p>
      <w:pPr>
        <w:pStyle w:val="Normal"/>
        <w:spacing w:before="280" w:after="0"/>
        <w:rPr>
          <w:rFonts w:ascii="Georgia" w:hAnsi="Georgia" w:cs="Georgia"/>
        </w:rPr>
      </w:pPr>
      <w:r>
        <w:rPr>
          <w:rFonts w:cs="Georgia" w:ascii="Georgia" w:hAnsi="Georgia"/>
        </w:rPr>
        <w:t>První z nich, Zpráva o situaci v oblasti vztahů mezi EU a Ruskem, tzv. Landsbergisova zpráva, hovoří o tom, že v důsledku ruských akcí na Krymu a na východní Ukrajině již není možné jednat s Ruskem jako se „strategickým partnerem“ a ani nemůže být za takového partnera považováno. Zpráva kritizuje hrubé porušování mezinárodního práva ze strany Ruska a vyzývá unii k opatřením v oblasti infoválky, kterou Rusko proti Unii už léta vede. Její plné znění najdete zde.</w:t>
      </w:r>
    </w:p>
    <w:p>
      <w:pPr>
        <w:pStyle w:val="Normal"/>
        <w:spacing w:before="280" w:after="0"/>
        <w:rPr>
          <w:rFonts w:ascii="Georgia" w:hAnsi="Georgia" w:cs="Georgia"/>
        </w:rPr>
      </w:pPr>
      <w:r>
        <w:rPr>
          <w:rFonts w:cs="Georgia" w:ascii="Georgia" w:hAnsi="Georgia"/>
        </w:rPr>
        <w:t xml:space="preserve">Druhá zpráva, která prošla českým tiskem poměrně bez povšimnutí, je mnohem ostřejší. Zprávě o strategické vojenské situaci v povodí Černého moře po nezákonné anexi Krymu Ruskem se zkráceně říká Zpráva Pascu (podle zpravodaje – sociálního demokrata Ionanna Mircea Pascua). Ve Zprávě Pascu naleznete kompletní popis bezpečnostní situace EU-Rusko, nepřibarvený, důkladný a dosti truchlivý. Vyplývá z něj, že Unie (tedy i všichni její členové) je vzhledem k organizovaným ruským přípravám na válku ve vážném nebezpečí. Najdete ji zde. </w:t>
      </w:r>
    </w:p>
    <w:p>
      <w:pPr>
        <w:pStyle w:val="Normal"/>
        <w:spacing w:before="280" w:after="0"/>
        <w:rPr>
          <w:rFonts w:ascii="Georgia" w:hAnsi="Georgia" w:cs="Georgia"/>
        </w:rPr>
      </w:pPr>
      <w:r>
        <w:rPr>
          <w:rFonts w:cs="Georgia" w:ascii="Georgia" w:hAnsi="Georgia"/>
        </w:rPr>
        <w:t>Jako třešničku na dortu schválil tento týden evropský parlament zprávu ke korupci ve FIFA, která negativně hodnotí vliv mezinárodně organizovaných kriminálních skupin na prostředí fotbalu v jednotlivých státech a která je uvádí do spojitosti s hazardem a praním špinavých peněz. Ve zprávě se poslanci přimlouvají za to, aby bylo v případě prokázané korupce zrušeno MS ve fotbale v Kataru a v Rusku.</w:t>
      </w:r>
    </w:p>
    <w:p>
      <w:pPr>
        <w:pStyle w:val="Normal"/>
        <w:spacing w:before="280" w:after="0"/>
        <w:rPr>
          <w:rFonts w:ascii="Georgia" w:hAnsi="Georgia" w:cs="Georgia"/>
        </w:rPr>
      </w:pPr>
      <w:r>
        <w:rPr>
          <w:rFonts w:cs="Georgia" w:ascii="Georgia" w:hAnsi="Georgia"/>
        </w:rPr>
        <w:t>Aniž si toho příliš mnoho lidí v Česku všimlo, udělala Evropa rázný krok či půlobrat v doposud mírněných vztazích s Putinovým Ruskem. Byl nejvyšší čas: zanedlouho bude summit členských státu (Evropská rada) rozhodovat o prodloužení protiruských sankcí.</w:t>
      </w:r>
    </w:p>
    <w:p>
      <w:pPr>
        <w:pStyle w:val="Normal"/>
        <w:spacing w:before="280" w:after="0"/>
        <w:jc w:val="right"/>
        <w:rPr>
          <w:rFonts w:ascii="Georgia" w:hAnsi="Georgia" w:cs="Georgia"/>
        </w:rPr>
      </w:pPr>
      <w:r>
        <w:rPr>
          <w:rFonts w:cs="Georgia" w:ascii="Georgia" w:hAnsi="Georgia"/>
        </w:rPr>
        <w:t>www.pavelsvoboda.com</w:t>
      </w:r>
    </w:p>
    <w:p>
      <w:pPr>
        <w:pStyle w:val="Normal"/>
        <w:spacing w:before="280" w:after="0"/>
        <w:rPr>
          <w:rFonts w:ascii="Georgia" w:hAnsi="Georgia" w:cs="Georgia"/>
        </w:rPr>
      </w:pPr>
      <w:r>
        <w:rPr>
          <w:rFonts w:cs="Georgia" w:ascii="Georgia" w:hAnsi="Georgia"/>
        </w:rPr>
        <w:t>15. 6. 2015</w:t>
      </w:r>
    </w:p>
    <w:p>
      <w:pPr>
        <w:pStyle w:val="Heading3"/>
        <w:rPr/>
      </w:pPr>
      <w:bookmarkStart w:id="134" w:name="__RefHeading___Toc425494727"/>
      <w:bookmarkEnd w:id="134"/>
      <w:r>
        <w:rPr/>
        <w:t>Rozhovor europoslance J. Zahradila (ODS) pro idnes o imigrační krizi</w:t>
      </w:r>
    </w:p>
    <w:p>
      <w:pPr>
        <w:pStyle w:val="Normal"/>
        <w:spacing w:before="280" w:after="0"/>
        <w:rPr>
          <w:rFonts w:ascii="Georgia" w:hAnsi="Georgia" w:cs="Georgia"/>
        </w:rPr>
      </w:pPr>
      <w:r>
        <w:rPr>
          <w:rFonts w:cs="Georgia" w:ascii="Georgia" w:hAnsi="Georgia"/>
        </w:rPr>
        <w:t xml:space="preserve">Jan Zahradil, jeden ze dvou poslanců ODS v Evropském parlamentu, jasně odmítá kvóty na přistěhovalce. "Jediný, kdo má mít právo udělit azyl, je konkrétní stát," říká. </w:t>
      </w:r>
    </w:p>
    <w:p>
      <w:pPr>
        <w:pStyle w:val="Normal"/>
        <w:spacing w:before="280" w:after="0"/>
        <w:rPr>
          <w:rFonts w:ascii="Georgia" w:hAnsi="Georgia" w:cs="Georgia"/>
        </w:rPr>
      </w:pPr>
      <w:r>
        <w:rPr>
          <w:rFonts w:cs="Georgia" w:ascii="Georgia" w:hAnsi="Georgia"/>
          <w:b/>
          <w:bCs/>
        </w:rPr>
        <w:t>Co je špatného na plánu Evropské unie na přerozdělení imigrantů do jednotlivých zemí podle kvót? </w:t>
      </w:r>
    </w:p>
    <w:p>
      <w:pPr>
        <w:pStyle w:val="Normal"/>
        <w:spacing w:before="280" w:after="0"/>
        <w:rPr>
          <w:rFonts w:ascii="Georgia" w:hAnsi="Georgia" w:cs="Georgia"/>
        </w:rPr>
      </w:pPr>
      <w:r>
        <w:rPr>
          <w:rFonts w:cs="Georgia" w:ascii="Georgia" w:hAnsi="Georgia"/>
        </w:rPr>
        <w:t xml:space="preserve">Není na něm nic dobrého. Právo azylu v nějaké zemi a čerpání souvisejících sociálních či jiných výhod, to není nárok, to je privilegium. A jediný, kdo má právo toto privilegium udělit, je ten konkrétní stát. Pokud tomu státu bude někdo nařizovat – musíte ročně přijmout pět stovek nebo pět tisíc uprchlíků – tak to suverénní právo je státu odebráno nebo omezeno. </w:t>
      </w:r>
    </w:p>
    <w:p>
      <w:pPr>
        <w:pStyle w:val="Normal"/>
        <w:spacing w:before="280" w:after="0"/>
        <w:rPr/>
      </w:pPr>
      <w:r>
        <w:rPr>
          <w:rFonts w:cs="Georgia" w:ascii="Georgia" w:hAnsi="Georgia"/>
          <w:b/>
          <w:bCs/>
        </w:rPr>
        <w:t>Jak jinak byste to řešil?</w:t>
      </w:r>
      <w:r>
        <w:rPr>
          <w:rFonts w:cs="Georgia" w:ascii="Georgia" w:hAnsi="Georgia"/>
        </w:rPr>
        <w:t> </w:t>
      </w:r>
    </w:p>
    <w:p>
      <w:pPr>
        <w:pStyle w:val="Normal"/>
        <w:spacing w:before="280" w:after="0"/>
        <w:rPr>
          <w:rFonts w:ascii="Georgia" w:hAnsi="Georgia" w:cs="Georgia"/>
        </w:rPr>
      </w:pPr>
      <w:r>
        <w:rPr>
          <w:rFonts w:cs="Georgia" w:ascii="Georgia" w:hAnsi="Georgia"/>
        </w:rPr>
        <w:t xml:space="preserve">Evropská unie musí říci hraničním státům, Řecku, Itálii, Španělsku, že musí své hranice, které jsou schengenskými hranicemi, hájit. Jinak tu vzniká nebezpečí, že pokud to nedokážou, začnou hranice uvnitř Unie hájit jiné státy a začne pomalu erodovat Schengen. S tou ochranou hranic je jižním státům možné na unijní úrovni pomoci. Musíme tu hranici učinit nepropustnou: vracet převaděčské lodě zpět do přístavů, odkud vypluly, a podobně. </w:t>
      </w:r>
    </w:p>
    <w:p>
      <w:pPr>
        <w:pStyle w:val="Normal"/>
        <w:spacing w:before="280" w:after="0"/>
        <w:rPr>
          <w:rFonts w:ascii="Georgia" w:hAnsi="Georgia" w:cs="Georgia"/>
        </w:rPr>
      </w:pPr>
      <w:r>
        <w:rPr>
          <w:rFonts w:cs="Georgia" w:ascii="Georgia" w:hAnsi="Georgia"/>
          <w:b/>
          <w:bCs/>
        </w:rPr>
        <w:t>Další diskutovanou záležitostí je obchodní a investiční dohoda TTIP mezi Evropou a USA. Evropští sociální demokraté si minulou středu vynutili odložení hlasování o postoji Evropského parlamentu k ní. Není to počátek konce této dohody?</w:t>
      </w:r>
    </w:p>
    <w:p>
      <w:pPr>
        <w:pStyle w:val="Normal"/>
        <w:spacing w:before="280" w:after="0"/>
        <w:rPr>
          <w:rFonts w:ascii="Georgia" w:hAnsi="Georgia" w:cs="Georgia"/>
        </w:rPr>
      </w:pPr>
      <w:r>
        <w:rPr>
          <w:rFonts w:cs="Georgia" w:ascii="Georgia" w:hAnsi="Georgia"/>
        </w:rPr>
        <w:t xml:space="preserve">Pevně doufám, že ne, že tak daleko to nedojde. Spíše to svědčí o zmatcích v řadách socialistů. Zatímco jejich česká vláda dohodu TTIP podporuje, tak europoslanci za ČSSD jsou poněkud jinde. My jsme v tomto sporu jasně pro TTIP. Je to klíčová věc, nejen ekonomická, ale i geopolitická. Ekonomické klady jsou jasné, ale láme se to na těch geopolitických. </w:t>
      </w:r>
    </w:p>
    <w:p>
      <w:pPr>
        <w:pStyle w:val="Normal"/>
        <w:spacing w:before="280" w:after="0"/>
        <w:rPr/>
      </w:pPr>
      <w:r>
        <w:rPr>
          <w:rFonts w:cs="Georgia" w:ascii="Georgia" w:hAnsi="Georgia"/>
          <w:b/>
          <w:bCs/>
        </w:rPr>
        <w:t>Vy jste se nedávno stal předsedou AECR, třetí nejsilnější strany v Evropském parlamentu. Její hlavní silou jsou britští konzervativci. Přejí si konzervativci, aby Británie v EU zůstala, přestože o členství své země pořádají velmi riskantní referendum?</w:t>
      </w:r>
      <w:r>
        <w:rPr>
          <w:rFonts w:cs="Georgia" w:ascii="Georgia" w:hAnsi="Georgia"/>
        </w:rPr>
        <w:t> </w:t>
      </w:r>
    </w:p>
    <w:p>
      <w:pPr>
        <w:pStyle w:val="Normal"/>
        <w:spacing w:before="280" w:after="0"/>
        <w:rPr>
          <w:rFonts w:ascii="Georgia" w:hAnsi="Georgia" w:cs="Georgia"/>
        </w:rPr>
      </w:pPr>
      <w:r>
        <w:rPr>
          <w:rFonts w:cs="Georgia" w:ascii="Georgia" w:hAnsi="Georgia"/>
        </w:rPr>
        <w:t xml:space="preserve">Současná vládní garnitura, tedy Konzervativní strana vedená Davidem Cameronem, nechce odejít z Evropské unie. Většina britského byznysu také nechce odejít. Ale chtějí prosadit určité ústupky ze strany kontinentální Evropy, hlavně Francie a Německa, v postavení Velké Británie vůči zbytku EU. Týká se to azylové politiky, sociální oblasti a podobně. Pokud se však evropský establishment zatvrdí a řekne, že s Británií žádný obchod v tomto smyslu dělat nebude, tak skutečně hrozí, že si britští voliči odhlasují, že z Unie odejdou. Já si to nepřeji. </w:t>
      </w:r>
    </w:p>
    <w:p>
      <w:pPr>
        <w:pStyle w:val="Normal"/>
        <w:spacing w:before="280" w:after="0"/>
        <w:rPr>
          <w:rFonts w:ascii="Georgia" w:hAnsi="Georgia" w:cs="Georgia"/>
        </w:rPr>
      </w:pPr>
      <w:r>
        <w:rPr>
          <w:rFonts w:cs="Georgia" w:ascii="Georgia" w:hAnsi="Georgia"/>
          <w:b/>
          <w:bCs/>
        </w:rPr>
        <w:t>Další země, o jejímž vystoupení z EU a také z eurozóny se stále hlasitěji mluví, je Řecko. Jak dopadne řecké drama?</w:t>
      </w:r>
    </w:p>
    <w:p>
      <w:pPr>
        <w:pStyle w:val="Normal"/>
        <w:spacing w:before="280" w:after="0"/>
        <w:rPr>
          <w:rFonts w:ascii="Georgia" w:hAnsi="Georgia" w:cs="Georgia"/>
        </w:rPr>
      </w:pPr>
      <w:r>
        <w:rPr>
          <w:rFonts w:cs="Georgia" w:ascii="Georgia" w:hAnsi="Georgia"/>
        </w:rPr>
        <w:t xml:space="preserve">Vystoupení z eurozóny a EU jsou dvě různé věci. Současná generace klíčových evropských politiků, reprezentovaná Angelou Merkelovou na národní úrovni a Jean-Claude Junckerem na té evropské, si prostě vystoupení Řecka ani z eurozóny nedovede představit. Odporuje to jejich představě jednosměrné EU, která se jen stále více integruje. Odchod Řecka z eurozóny proto nepřipustí a udělají všechno, aby se to nestalo. Alexis Tsipras to ví moc dobře. Hrají se tady jen různé mediální tanečky, ale ve skutečnosti řecká vláda vyhraje, dovydírá evropské politiky k tomu, že jí to všechno zaplatí, odpustí a odmažou a že se pojede dál. </w:t>
      </w:r>
    </w:p>
    <w:p>
      <w:pPr>
        <w:pStyle w:val="Normal"/>
        <w:spacing w:before="280" w:after="0"/>
        <w:rPr>
          <w:rFonts w:ascii="Georgia" w:hAnsi="Georgia" w:cs="Georgia"/>
        </w:rPr>
      </w:pPr>
      <w:r>
        <w:rPr>
          <w:rFonts w:cs="Georgia" w:ascii="Georgia" w:hAnsi="Georgia"/>
          <w:b/>
          <w:bCs/>
        </w:rPr>
        <w:t>Vaše ODS, jejímž jste místopředsedou, tvrdě útočí na ANO a označuje ho za ohrožení české demokracie. Proč, když se ANO pohybuje v mantinelech daných platnými zákony?</w:t>
      </w:r>
    </w:p>
    <w:p>
      <w:pPr>
        <w:pStyle w:val="Normal"/>
        <w:spacing w:before="280" w:after="0"/>
        <w:rPr>
          <w:rFonts w:ascii="Georgia" w:hAnsi="Georgia" w:cs="Georgia"/>
        </w:rPr>
      </w:pPr>
      <w:r>
        <w:rPr>
          <w:rFonts w:cs="Georgia" w:ascii="Georgia" w:hAnsi="Georgia"/>
        </w:rPr>
        <w:t xml:space="preserve">Je tu spousta věcí, které jsou podezřelé, které jsou za hranicí řekněme dobrého vkusu, což se týká především hlavní postavy hnutí, pana Babiše. Ten v sobě koncentroval naprosto nebývalým, bezprecedentním způsobem velkou moc v oblasti politické, ekonomické i mediální. A to jsou věci, které nás posunují někam na Východ, k oligarchickému systému politiky. České politice se dá vyčítat za posledních 25 let mnohé včetně korupce a systému kmotrů, to je fakt. Ale za posledních 25 let tu nebyl nikdo, kdo by zkoncentroval tolik moci v jedné osobě, jako to koncentruje Andrej Babiš. Je otázka, zda je dostatečně zřetelná hranice toho, kdy je to ještě politika a kdy už je to jeho byznys. Kdy se politika s byznysem prolíná, jako v případě různých zemědělských, potravinářských či jiných zákonů, které mohou být v parlamentu šity na tělo některým konkrétním podnikům Babišova koncernu. </w:t>
      </w:r>
    </w:p>
    <w:p>
      <w:pPr>
        <w:pStyle w:val="Normal"/>
        <w:spacing w:before="280" w:after="0"/>
        <w:rPr/>
      </w:pPr>
      <w:r>
        <w:rPr>
          <w:rFonts w:cs="Georgia" w:ascii="Georgia" w:hAnsi="Georgia"/>
          <w:b/>
          <w:bCs/>
        </w:rPr>
        <w:t>Dobrá, ale máme demokracii a ve Sněmovně má Andrej Babiš necelou čtvrtinu poslanců. Proč mu ty zbylé tři čtvrtiny ten jeho byznys prostě neomezí, nezakážou tak, aby to fungování demokracie nenabourávalo?</w:t>
      </w:r>
      <w:r>
        <w:rPr>
          <w:rFonts w:cs="Georgia" w:ascii="Georgia" w:hAnsi="Georgia"/>
        </w:rPr>
        <w:t> </w:t>
      </w:r>
    </w:p>
    <w:p>
      <w:pPr>
        <w:pStyle w:val="Normal"/>
        <w:spacing w:before="280" w:after="0"/>
        <w:rPr>
          <w:rFonts w:ascii="Georgia" w:hAnsi="Georgia" w:cs="Georgia"/>
        </w:rPr>
      </w:pPr>
      <w:r>
        <w:rPr>
          <w:rFonts w:cs="Georgia" w:ascii="Georgia" w:hAnsi="Georgia"/>
        </w:rPr>
        <w:t xml:space="preserve">Protože další třetina poslanců je s ním v koalici, která má ve Sněmovně většinu. Nikdo z nás v tuto chvíli netvrdí a nemůže to prokázat, že by tu docházelo k nějaké kriminální činnosti. V minulosti ale voličům vadilo, že se v příšeří politiky pohybovali lidé, kteří využívali politiky k vlastnímu obohacení. A teď tady máme člověka, který to neskrývá, který byznysu nenechal, neodstřihl se od něj, ale jenom přeskočil do politiky a přitáhl si tam svůj byznys s sebou. </w:t>
      </w:r>
    </w:p>
    <w:p>
      <w:pPr>
        <w:pStyle w:val="Normal"/>
        <w:spacing w:before="280" w:after="0"/>
        <w:rPr/>
      </w:pPr>
      <w:r>
        <w:rPr>
          <w:rFonts w:cs="Georgia" w:ascii="Georgia" w:hAnsi="Georgia"/>
          <w:b/>
          <w:bCs/>
        </w:rPr>
        <w:t>V čem to Česku škodí?</w:t>
      </w:r>
      <w:r>
        <w:rPr>
          <w:rFonts w:cs="Georgia" w:ascii="Georgia" w:hAnsi="Georgia"/>
        </w:rPr>
        <w:t> </w:t>
      </w:r>
    </w:p>
    <w:p>
      <w:pPr>
        <w:pStyle w:val="Normal"/>
        <w:spacing w:before="280" w:after="0"/>
        <w:rPr>
          <w:rFonts w:ascii="Georgia" w:hAnsi="Georgia" w:cs="Georgia"/>
        </w:rPr>
      </w:pPr>
      <w:r>
        <w:rPr>
          <w:rFonts w:cs="Georgia" w:ascii="Georgia" w:hAnsi="Georgia"/>
        </w:rPr>
        <w:t xml:space="preserve">Na příkladu jako biopaliva evidentně dochází k tomu, že to či ono zákonné opatření jeho byznysu prospívá. Je to minimálně neetické. Je to obrazně řečeno na úrovni toho, když úřad premiéra Petra Nečase řídila Jana Nagyová. Nebyl to kriminální čin, ale bylo to z hlediska etického, morálního a politických standardů nepřijatelné. A podobně mám pocit, že to, do jaké pozice sám sebe vmanévroval Andrej Babiš vstupem do politiky, je také nepřijatelné. </w:t>
      </w:r>
    </w:p>
    <w:p>
      <w:pPr>
        <w:pStyle w:val="Normal"/>
        <w:spacing w:before="280" w:after="0"/>
        <w:rPr/>
      </w:pPr>
      <w:r>
        <w:rPr>
          <w:rFonts w:cs="Georgia" w:ascii="Georgia" w:hAnsi="Georgia"/>
          <w:b/>
          <w:bCs/>
        </w:rPr>
        <w:t>A co s tím? Voličům to zatím nevadí?</w:t>
      </w:r>
      <w:r>
        <w:rPr>
          <w:rFonts w:cs="Georgia" w:ascii="Georgia" w:hAnsi="Georgia"/>
        </w:rPr>
        <w:t> </w:t>
      </w:r>
    </w:p>
    <w:p>
      <w:pPr>
        <w:pStyle w:val="Normal"/>
        <w:spacing w:before="280" w:after="0"/>
        <w:rPr>
          <w:rFonts w:ascii="Georgia" w:hAnsi="Georgia" w:cs="Georgia"/>
        </w:rPr>
      </w:pPr>
      <w:r>
        <w:rPr>
          <w:rFonts w:cs="Georgia" w:ascii="Georgia" w:hAnsi="Georgia"/>
        </w:rPr>
        <w:t xml:space="preserve">Voliči to zatím akceptují. My na to jako opozice budeme poukazovat a uvidíme, jaký tomu voliči vystaví verdikt v příštích volbách. </w:t>
      </w:r>
    </w:p>
    <w:p>
      <w:pPr>
        <w:pStyle w:val="Normal"/>
        <w:spacing w:before="280" w:after="0"/>
        <w:rPr/>
      </w:pPr>
      <w:r>
        <w:rPr>
          <w:rFonts w:cs="Georgia" w:ascii="Georgia" w:hAnsi="Georgia"/>
          <w:b/>
          <w:bCs/>
        </w:rPr>
        <w:t>Pokud ale říkáte, že je to nepřijatelné, tak byste se přece měli snažit udělat takovou změnu zákonů, která něco takového, co dnes dělá Andrej Babiš, neumožní. Tak jako by se mělo asi upravit fungování Úřadu vlády, aby se kauza Nagyová neopakovala, tak je asi potřeba změnit české zákony, aby tady nevznikl oligarchický systém politiky.</w:t>
      </w:r>
      <w:r>
        <w:rPr>
          <w:rFonts w:cs="Georgia" w:ascii="Georgia" w:hAnsi="Georgia"/>
        </w:rPr>
        <w:t> </w:t>
      </w:r>
    </w:p>
    <w:p>
      <w:pPr>
        <w:pStyle w:val="Normal"/>
        <w:spacing w:before="280" w:after="0"/>
        <w:rPr>
          <w:rFonts w:ascii="Georgia" w:hAnsi="Georgia" w:cs="Georgia"/>
        </w:rPr>
      </w:pPr>
      <w:r>
        <w:rPr>
          <w:rFonts w:cs="Georgia" w:ascii="Georgia" w:hAnsi="Georgia"/>
        </w:rPr>
        <w:t xml:space="preserve">To je pravda. Ale viděli jsme to i v kauze biopaliv, že to tomu Agrofertu napříč vládou namazali. Takže je tam nějaká dohoda napříč vládou, která funguje. To, že to zatím nevadí podstatné části voličů, je smutné. Já bych očekával nějakou vyšší citlivost. Uvidíme, jestli se dostaví někdy v příštích letech. </w:t>
      </w:r>
    </w:p>
    <w:p>
      <w:pPr>
        <w:pStyle w:val="Normal"/>
        <w:spacing w:before="280" w:after="0"/>
        <w:jc w:val="right"/>
        <w:rPr>
          <w:rFonts w:ascii="Georgia" w:hAnsi="Georgia" w:cs="Georgia"/>
        </w:rPr>
      </w:pPr>
      <w:r>
        <w:rPr>
          <w:rFonts w:cs="Georgia" w:ascii="Georgia" w:hAnsi="Georgia"/>
        </w:rPr>
        <w:t> </w:t>
      </w:r>
      <w:r>
        <w:rPr>
          <w:rFonts w:cs="Georgia" w:ascii="Georgia" w:hAnsi="Georgia"/>
        </w:rPr>
        <w:t>www.zahradil.cz</w:t>
      </w:r>
    </w:p>
    <w:p>
      <w:pPr>
        <w:pStyle w:val="Normal"/>
        <w:spacing w:before="280" w:after="0"/>
        <w:rPr>
          <w:rFonts w:ascii="Georgia" w:hAnsi="Georgia" w:cs="Georgia"/>
        </w:rPr>
      </w:pPr>
      <w:r>
        <w:rPr>
          <w:rFonts w:cs="Georgia" w:ascii="Georgia" w:hAnsi="Georgia"/>
        </w:rPr>
        <w:t xml:space="preserve">17. 6. 2015 </w:t>
      </w:r>
    </w:p>
    <w:p>
      <w:pPr>
        <w:pStyle w:val="Heading3"/>
        <w:rPr/>
      </w:pPr>
      <w:bookmarkStart w:id="135" w:name="__RefHeading___Toc425494728"/>
      <w:bookmarkEnd w:id="135"/>
      <w:r>
        <w:rPr/>
        <w:t>Komentář eurposlance J. Maštálky (KSČM): Rusko a my Pappenheimští</w:t>
      </w:r>
    </w:p>
    <w:p>
      <w:pPr>
        <w:pStyle w:val="Normal"/>
        <w:spacing w:before="280" w:after="0"/>
        <w:rPr>
          <w:rFonts w:ascii="Georgia" w:hAnsi="Georgia" w:cs="Georgia"/>
        </w:rPr>
      </w:pPr>
      <w:r>
        <w:rPr>
          <w:rFonts w:cs="Georgia" w:ascii="Georgia" w:hAnsi="Georgia"/>
        </w:rPr>
        <w:t xml:space="preserve">Znát své pappenheimské! Pokud to někdo tvrdí, myslí tím, že ví, co má čekat od svých lidí. Tedy že ví, jak se zachovají, na koho z nich se může spolehnout a komu naopak nevěří. O vznik tohoto úsloví se zasloužil německý básník a dramatik Friedrich Schiller, jenž tato slova vložil do úst Albrechtu z Valdštejna v tragédii Valdštejnova smrt. Valdštejn takto odpověděl emisarům Pappenheimského pluku, kteří se jej přišli zeptat, zda je pravda, že se chystá zradit císaře a přejít na stranu Švédů. Vojáci chtěli projevit svou věrnost císaři, za což jim Albrecht z Valdštejna svým výrokem sice poděkoval, ale neodpověděl. </w:t>
      </w:r>
    </w:p>
    <w:p>
      <w:pPr>
        <w:pStyle w:val="Normal"/>
        <w:spacing w:before="280" w:after="0"/>
        <w:rPr>
          <w:rFonts w:ascii="Georgia" w:hAnsi="Georgia" w:cs="Georgia"/>
        </w:rPr>
      </w:pPr>
      <w:r>
        <w:rPr>
          <w:rFonts w:cs="Georgia" w:ascii="Georgia" w:hAnsi="Georgia"/>
        </w:rPr>
        <w:t xml:space="preserve">Komentátor Práva Alexandr Mitrofanov také zná své pappenheimské. Podle jeho komentáře Naši evropští pappenheimští jsou to europoslanci Pavel Svoboda (KDU-ČSL), Jaromír Štětina (TOP 09) a Michaela Šojdrová (KDU-ČSL) jako ti dobří a spolehliví pappenheimští, a Petr Mach (Strana svobodných občanů), Kateřina Konečná (KSČM), Miloslav Ransdorf (KSČM), Jan Keller (ČSSD) a moje maličkost jako ti, které má pan Mitrofanov přečtené ve špatném smyslu slova, tedy o kterých si nečiní iluzí. Důvod? Hlasování těch špatných pappenheimských proti Usnesení Evropského parlamentu ze dne 10. června 2015 o situaci v oblasti vztahů mezi EU a Ruskem, jejímž předkladatelem byl litevský poslanec Gabrielius Landsbergis. </w:t>
      </w:r>
    </w:p>
    <w:p>
      <w:pPr>
        <w:pStyle w:val="Normal"/>
        <w:spacing w:before="280" w:after="0"/>
        <w:rPr>
          <w:rFonts w:ascii="Georgia" w:hAnsi="Georgia" w:cs="Georgia"/>
        </w:rPr>
      </w:pPr>
      <w:r>
        <w:rPr>
          <w:rFonts w:cs="Georgia" w:ascii="Georgia" w:hAnsi="Georgia"/>
        </w:rPr>
        <w:t>„</w:t>
      </w:r>
      <w:r>
        <w:rPr>
          <w:rFonts w:cs="Georgia" w:ascii="Georgia" w:hAnsi="Georgia"/>
        </w:rPr>
        <w:t xml:space="preserve">Kdyby se teda někdo ptal (…) co že se to děje v tom Rusku tam znepokojujícího, že my se o to máme tolik zajímat, může tuto rezoluci vyhledat a bod po bodu pročítat, proč si Evropský parlament myslí, že je nutné bít na poplach,” napsal pan Mitrofanov. Mohu jen doporučit si toto usnesení přečíst. Pokud tak učiní člověk nepodléhající jednostranným informacím a dezinformacím, a priori neodmítající vše, co přijde z Ruska, jako „putinovskou propagandu“, může nikoli nesnadno dojít ke stejným závěrům, které vedly nás špatné pappenheimské k hlasování proti návrhu usnesení. </w:t>
      </w:r>
    </w:p>
    <w:p>
      <w:pPr>
        <w:pStyle w:val="Normal"/>
        <w:spacing w:before="280" w:after="0"/>
        <w:rPr>
          <w:rFonts w:ascii="Georgia" w:hAnsi="Georgia" w:cs="Georgia"/>
        </w:rPr>
      </w:pPr>
      <w:r>
        <w:rPr>
          <w:rFonts w:cs="Georgia" w:ascii="Georgia" w:hAnsi="Georgia"/>
        </w:rPr>
        <w:t>Ve vztazích mezi EU a Ruskem se nahromadilo v poslední mnoho problémů i zloby. Aby bylo možné tento proces zvrátit, což je v zájmu obou stran, je zapotřebí vytváření důvěry namísto sebeospravedlňování a velmocenského chování, je potřeba empatie namísto emocí, je nutná diskuse a kooperace namísto eskalace nedůvěry a osočování. Těmto nezbytnostem se zpravodaj vyhnul a nenastolil ani odpovědi na otázku, proč se vztahy s Ruskem nacházejí tam, kde jsou. Tam, kde chybí objektivní a nezaujatá analýza, nemůže vzniknout ani žádná přiměřená strategie, pokud jde o tak významné a pro EU důležité vztahy, jako jsou právě ty s Ruskem. Ve svém vystoupení na plénu EP jsem také uvedl, že text usnesení skloňuje demokracii ve všech pádech, proklamuje zájem o dialog s Ruskem a přitom je vystavěn tak, aby obnovení dialogu nadále bránil. Že zcela jednostranně obviňuje Rusko ze všech hříchů, co se do textu jen vešly…</w:t>
      </w:r>
    </w:p>
    <w:p>
      <w:pPr>
        <w:pStyle w:val="Normal"/>
        <w:spacing w:before="280" w:after="0"/>
        <w:rPr>
          <w:rFonts w:ascii="Georgia" w:hAnsi="Georgia" w:cs="Georgia"/>
        </w:rPr>
      </w:pPr>
      <w:r>
        <w:rPr>
          <w:rFonts w:cs="Georgia" w:ascii="Georgia" w:hAnsi="Georgia"/>
        </w:rPr>
        <w:t>Právě proto ti podle pana Mitrofanova špatní pappenheimští s předloženým textem nesouhlasili. A jedna historická drobnost na konec: Páni z Pappenheimu, obce u Norimberku, byli jedním z nejvznešenějších říšskoněmeckých šlechtických rodů. Když mistr Jan Hus stanul v provazech na hranici, pán z Pappenheimu prý „tleskl rukama a pryč odjel“, což byl povel katovi, aby hranici podpálil. Jak vidno, boj za pravdu je aktuální i v těchto pappenheimských souřadnicích. Leč obávám se, že panu Mitrofanovi šlo spíše o denunciaci než o historické paralely.</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rPr>
          <w:rFonts w:ascii="Georgia" w:hAnsi="Georgia" w:cs="Georgia"/>
        </w:rPr>
      </w:pPr>
      <w:r>
        <w:rPr>
          <w:rFonts w:cs="Georgia" w:ascii="Georgia" w:hAnsi="Georgia"/>
        </w:rPr>
        <w:t xml:space="preserve">17. 6. 2015 </w:t>
      </w:r>
    </w:p>
    <w:p>
      <w:pPr>
        <w:pStyle w:val="Heading3"/>
        <w:rPr/>
      </w:pPr>
      <w:bookmarkStart w:id="136" w:name="__RefHeading___Toc425494729"/>
      <w:bookmarkEnd w:id="136"/>
      <w:r>
        <w:rPr/>
        <w:t>Komentář europoslankyně M. Šojdrové (</w:t>
      </w:r>
      <w:r>
        <w:rPr>
          <w:smallCaps/>
        </w:rPr>
        <w:t xml:space="preserve">KDU-ČSL): </w:t>
      </w:r>
      <w:r>
        <w:rPr/>
        <w:t>Pozdě bycha honit - uprchlická krize a fašistická renesance</w:t>
      </w:r>
    </w:p>
    <w:p>
      <w:pPr>
        <w:pStyle w:val="Normal"/>
        <w:spacing w:before="280" w:after="0"/>
        <w:rPr>
          <w:rFonts w:ascii="Georgia" w:hAnsi="Georgia" w:cs="Georgia"/>
        </w:rPr>
      </w:pPr>
      <w:r>
        <w:rPr>
          <w:rFonts w:cs="Georgia" w:ascii="Georgia" w:hAnsi="Georgia"/>
        </w:rPr>
        <w:t>Neúspěch úterního zasedání Rady ministrů vnitra EU, kteří se nedokázali shodnout na řešení "uprchlické krize", jen podtrhl palčivost tohoto problému. Shodou okolností ve stejný moment předsedkyně francouzské Front national Marine Le Pen oznámila ustavení nové politické frakce v Evropském parlamentu - Evropy národů a svobod, jejímiž členy jsou i další extrémně-pravicové strany jako rakouští Svobodní či strana Geerta Wilderse.</w:t>
      </w:r>
    </w:p>
    <w:p>
      <w:pPr>
        <w:pStyle w:val="Normal"/>
        <w:spacing w:before="280" w:after="0"/>
        <w:rPr>
          <w:rFonts w:ascii="Georgia" w:hAnsi="Georgia" w:cs="Georgia"/>
        </w:rPr>
      </w:pPr>
      <w:r>
        <w:rPr>
          <w:rFonts w:cs="Georgia" w:ascii="Georgia" w:hAnsi="Georgia"/>
        </w:rPr>
        <w:t>Mimo jiné to znamená, že extrémní pravice bude více slyšet a dosáhne i na finanční příspěvky na činnost, které se tak přidají k „půjčkám“, jež získává mj. z putinovského Ruska.</w:t>
      </w:r>
    </w:p>
    <w:p>
      <w:pPr>
        <w:pStyle w:val="Normal"/>
        <w:spacing w:before="280" w:after="0"/>
        <w:rPr>
          <w:rFonts w:ascii="Georgia" w:hAnsi="Georgia" w:cs="Georgia"/>
        </w:rPr>
      </w:pPr>
      <w:r>
        <w:rPr>
          <w:rFonts w:cs="Georgia" w:ascii="Georgia" w:hAnsi="Georgia"/>
        </w:rPr>
        <w:t>Jak spolu obě události souvisí? Značně. Výkonné instituce nejen EU, ale i členských zemí selhaly v otázce včasného varování, připravenosti a účinné reakce na problém zvýšené míry imigrace do EU. Problém byl dlouhodobý, zvyšující se trend zřejmý, ale odpovědné instituce adekvátně nereagovaly. Evropský parlament, jehož jsem členkou, může sice v této věci apelovat, ale sám nemá pravomoc něco změnit.</w:t>
      </w:r>
    </w:p>
    <w:p>
      <w:pPr>
        <w:pStyle w:val="Normal"/>
        <w:spacing w:before="280" w:after="0"/>
        <w:rPr>
          <w:rFonts w:ascii="Georgia" w:hAnsi="Georgia" w:cs="Georgia"/>
        </w:rPr>
      </w:pPr>
      <w:r>
        <w:rPr>
          <w:rFonts w:cs="Georgia" w:ascii="Georgia" w:hAnsi="Georgia"/>
        </w:rPr>
        <w:t>Stojí za zmínku, že již na konci roku 2014 jsme schválili usnesení, ve kterém jsme vyzvali k ucelenému přístupu k migraci. V usnesení se nehovoří o kvótách, zato jsou v něm vyjmenovány kroky k tomu, aby bylo pomoženo zemím EU, jež čelí největšímu tlaku, ale zároveň byly vynaloženy adekvátní prostředky EU (mj. speciální fond pro azyl a migraci) na řízení migračních toků. Tedy urychlené zpracovávaní žádostí o azyl a navracení těch, kteří na něj nemají nárok, a posílenou ochranu hranic.</w:t>
      </w:r>
    </w:p>
    <w:p>
      <w:pPr>
        <w:pStyle w:val="Normal"/>
        <w:spacing w:before="280" w:after="0"/>
        <w:rPr>
          <w:rFonts w:ascii="Georgia" w:hAnsi="Georgia" w:cs="Georgia"/>
        </w:rPr>
      </w:pPr>
      <w:r>
        <w:rPr>
          <w:rFonts w:cs="Georgia" w:ascii="Georgia" w:hAnsi="Georgia"/>
        </w:rPr>
        <w:t>Naše usnesení navazovalo na předchozí apely, ale EU za posledních osm let bohužel zaspala a nechala na svých hranicích vzniknout pašeráckou síť srovnatelnou s mexickou mafií na hranicích s USA. O tom, že z Iráku a Sýrie budou přicházet obrovské uprchlické vlny, se vědělo už také poměrně dlouho. Jana Hybášková, toho času velvyslankyně EU v Iráku a moje předchůdkyně na postu europoslankyně, na to upozorňovala již v říjnu 2014. Další úpěnlivou výzvou pak byl známý apel na Evropskou komisi z letošního dubna, jehož výklad byl pak poněkud zkratkovitě redukován na otázku možných kvót.</w:t>
      </w:r>
    </w:p>
    <w:p>
      <w:pPr>
        <w:pStyle w:val="Normal"/>
        <w:spacing w:before="280" w:after="0"/>
        <w:rPr>
          <w:rFonts w:ascii="Georgia" w:hAnsi="Georgia" w:cs="Georgia"/>
        </w:rPr>
      </w:pPr>
      <w:r>
        <w:rPr>
          <w:rFonts w:cs="Georgia" w:ascii="Georgia" w:hAnsi="Georgia"/>
        </w:rPr>
        <w:t>Občané jsou dnes právem rozhořčeni a snadno se nechají zlákat obrovskou vlnou různých dezinformací a extrémně pravicového populismu, který se šíří Evropou a z kterého profitují právě strany, které se tento týden v Evropském parlamentu výše zmíněným způsobem etablovaly.</w:t>
      </w:r>
    </w:p>
    <w:p>
      <w:pPr>
        <w:pStyle w:val="Normal"/>
        <w:spacing w:before="280" w:after="0"/>
        <w:rPr>
          <w:rFonts w:ascii="Georgia" w:hAnsi="Georgia" w:cs="Georgia"/>
        </w:rPr>
      </w:pPr>
      <w:r>
        <w:rPr>
          <w:rFonts w:cs="Georgia" w:ascii="Georgia" w:hAnsi="Georgia"/>
        </w:rPr>
        <w:t>Jak čelit tomuto dvojímu problému? Evropa musí být solidární, ale v první řadě také zodpovědná vůči svým občanům. Je nezbytné s chladnou hlavou rozlišovat mezi uprchlíky z válečných zón, kteří čekají na naši pomoc a mezi nelegálními ekonomickými imigranty. Určitým východiskem, jak hasit akutní požár, by mohlo být zřízení a správa dalších uprchlických táborů na africkém kontinentě a na Blízkém východě, ovšem za silné vojenské asistence sil států EU a při vynaložení adekvátních prostředků na důstojný život uprchlíků. Nezbytnou podmínkou však je, aby EU byla akceschopná (např. posílila své vojenské kapacity), zabývala se skutečnými problémy a nikoli zbytečnostmi.</w:t>
      </w:r>
    </w:p>
    <w:p>
      <w:pPr>
        <w:pStyle w:val="Normal"/>
        <w:spacing w:before="280" w:after="0"/>
        <w:rPr>
          <w:rFonts w:ascii="Georgia" w:hAnsi="Georgia" w:cs="Georgia"/>
        </w:rPr>
      </w:pPr>
      <w:r>
        <w:rPr>
          <w:rFonts w:cs="Georgia" w:ascii="Georgia" w:hAnsi="Georgia"/>
        </w:rPr>
        <w:t>Chtějme více Evropy tam, kde je to pro naši bezpečnost a přežití skutečně důležité a naopak méně tam, kde je to malicherné a lidem nesrozumitelné. Jedině tak máme šanci obhájit skvělý projekt Evropské unie a sebrat vítr z plachet těm, kteří jej chtějí zadupat do země.</w:t>
      </w:r>
    </w:p>
    <w:p>
      <w:pPr>
        <w:pStyle w:val="Normal"/>
        <w:spacing w:before="280" w:after="0"/>
        <w:jc w:val="right"/>
        <w:rPr>
          <w:rFonts w:ascii="Georgia" w:hAnsi="Georgia" w:cs="Georgia"/>
        </w:rPr>
      </w:pPr>
      <w:r>
        <w:rPr>
          <w:rFonts w:cs="Georgia" w:ascii="Georgia" w:hAnsi="Georgia"/>
        </w:rPr>
        <w:t>www.sojdrova.cz</w:t>
      </w:r>
    </w:p>
    <w:p>
      <w:pPr>
        <w:pStyle w:val="Normal"/>
        <w:spacing w:before="280" w:after="0"/>
        <w:rPr>
          <w:rFonts w:ascii="Georgia" w:hAnsi="Georgia" w:cs="Georgia"/>
        </w:rPr>
      </w:pPr>
      <w:r>
        <w:rPr>
          <w:rFonts w:cs="Georgia" w:ascii="Georgia" w:hAnsi="Georgia"/>
        </w:rPr>
        <w:t>17. 6. 2015</w:t>
      </w:r>
    </w:p>
    <w:p>
      <w:pPr>
        <w:pStyle w:val="Heading3"/>
        <w:rPr/>
      </w:pPr>
      <w:bookmarkStart w:id="137" w:name="__RefHeading___Toc425494730"/>
      <w:bookmarkEnd w:id="137"/>
      <w:r>
        <w:rPr/>
        <w:t>Komentář europoslance T. Zdechovského (KDU-ČSL): Evropa naprosto kolabuje pod nárůstem imigrace</w:t>
      </w:r>
    </w:p>
    <w:p>
      <w:pPr>
        <w:pStyle w:val="Normal"/>
        <w:spacing w:before="280" w:after="0"/>
        <w:rPr>
          <w:rFonts w:ascii="Georgia" w:hAnsi="Georgia" w:cs="Georgia"/>
        </w:rPr>
      </w:pPr>
      <w:r>
        <w:rPr>
          <w:rFonts w:cs="Georgia" w:ascii="Georgia" w:hAnsi="Georgia"/>
        </w:rPr>
        <w:t>Situace začíná být opravdu neúnosná a Evropě teče do bot. Uprchlické tábory jsou téměř ve všech zemích přeplněné a nynější stav v Itálii, Francii, Řecku, Německu nebo Švédsku není už dále zvladatelný. Tvrzení, že se jedná o největší krizi od konce druhé světové války, nelze považovat za hyperbolu, ale za prostý popis skutečnosti.</w:t>
      </w:r>
    </w:p>
    <w:p>
      <w:pPr>
        <w:pStyle w:val="Normal"/>
        <w:spacing w:before="280" w:after="0"/>
        <w:rPr>
          <w:rFonts w:ascii="Georgia" w:hAnsi="Georgia" w:cs="Georgia"/>
        </w:rPr>
      </w:pPr>
      <w:r>
        <w:rPr>
          <w:rFonts w:cs="Georgia" w:ascii="Georgia" w:hAnsi="Georgia"/>
        </w:rPr>
        <w:t>Tak například v Řecku se nyní na ostrově Lesbos bouří uprchlíci, kteří pro sebe žádají lepší podmínky a zrychlení vyřizování vlastních záležitostmi. Jenže to by Řekové museli přijmout ještě dalších 1000 úředníků, na které nemají peníze. Příval nezvládá ani Itálie, která hrozí, že udělí uprchlíkům krátkodobá víza do Schengenu. Rakousko přestalo vyřizovat žádosti o azyl, Maďarsko zvažuje uzavření hranic. A mohl bych pokračovat ještě dál. Problémy totiž mají i další země Evropské unie.</w:t>
      </w:r>
    </w:p>
    <w:p>
      <w:pPr>
        <w:pStyle w:val="Normal"/>
        <w:spacing w:before="280" w:after="0"/>
        <w:rPr>
          <w:rFonts w:ascii="Georgia" w:hAnsi="Georgia" w:cs="Georgia"/>
        </w:rPr>
      </w:pPr>
      <w:r>
        <w:rPr>
          <w:rFonts w:cs="Georgia" w:ascii="Georgia" w:hAnsi="Georgia"/>
        </w:rPr>
        <w:t>Bezradná je zkrátka celá Evropa, a to včetně zemí, které se se zvýšeným náporem migrantů nepotýkají, tedy včetně Česka. Uprchlíci by měli žádost o azyl podle nynějších platných pravidel podat v první zemi EU, v níž se octnou. Bohužel „první na ráně,“ (hlavně Itálie a Řecko + tradičně žádané azylové destinace Německo a Švédsko) už je nynější stav neúnosný a volají po tom, aby část jejich břemena převzaly také ostatní státy. Ale to jejich problém nevyřeší, protože v Schengenském prostoru se lze svobodně pohybovat a tak dojde k brzkému odchodu těchto lidí na západ.</w:t>
      </w:r>
    </w:p>
    <w:p>
      <w:pPr>
        <w:pStyle w:val="Normal"/>
        <w:spacing w:before="280" w:after="0"/>
        <w:rPr>
          <w:rFonts w:ascii="Georgia" w:hAnsi="Georgia" w:cs="Georgia"/>
        </w:rPr>
      </w:pPr>
      <w:r>
        <w:rPr>
          <w:rFonts w:cs="Georgia" w:ascii="Georgia" w:hAnsi="Georgia"/>
        </w:rPr>
        <w:t>Kritika přerozdělení uprchlíků je na místě</w:t>
      </w:r>
    </w:p>
    <w:p>
      <w:pPr>
        <w:pStyle w:val="Normal"/>
        <w:spacing w:before="280" w:after="0"/>
        <w:rPr>
          <w:rFonts w:ascii="Georgia" w:hAnsi="Georgia" w:cs="Georgia"/>
        </w:rPr>
      </w:pPr>
      <w:r>
        <w:rPr>
          <w:rFonts w:cs="Georgia" w:ascii="Georgia" w:hAnsi="Georgia"/>
        </w:rPr>
        <w:t>Na stole je samozřejmě návrh přerozdělit část uprchlíků mezi ostatní členské státy, který budí často až hysterické reakce u české veřejnosti, aniž by znala jeho podrobné znění. Kritika přerozdělovacích kvót na uprchlíky je přitom zcela na místě, nicméně málokdo je schopný říci, v čem spočívá hlavní problém návrhu Komise. Kvóty nejsou a v žádném případě nemohou být přijatelným řešením, protože pouze přesunují problém s uprchlíky jinam a vůbec neřeší jeho podstatu.</w:t>
      </w:r>
    </w:p>
    <w:p>
      <w:pPr>
        <w:pStyle w:val="Normal"/>
        <w:spacing w:before="280" w:after="0"/>
        <w:rPr>
          <w:rFonts w:ascii="Georgia" w:hAnsi="Georgia" w:cs="Georgia"/>
        </w:rPr>
      </w:pPr>
      <w:r>
        <w:rPr>
          <w:rFonts w:cs="Georgia" w:ascii="Georgia" w:hAnsi="Georgia"/>
        </w:rPr>
        <w:t>Uprchlíci jsou největší současnou výzvou Evropy. Nejprve je třeba si přiznat, že stávající řešení selhala a nevíme, jak věc řešit. Například tím, že prostě většinu afrických uprchlíků, kteří se tváří jako uprchlíci a jsou ekonomickými imigranty, které je potřeba odmítnout a vrátit je nekompromisně zpět. Ekonomické imigranty můžeme vrátit a není pravda, že by se na ně vztahovaly ženevské konvence.</w:t>
      </w:r>
    </w:p>
    <w:p>
      <w:pPr>
        <w:pStyle w:val="Normal"/>
        <w:spacing w:before="280" w:after="0"/>
        <w:rPr>
          <w:rFonts w:ascii="Georgia" w:hAnsi="Georgia" w:cs="Georgia"/>
        </w:rPr>
      </w:pPr>
      <w:r>
        <w:rPr>
          <w:rFonts w:cs="Georgia" w:ascii="Georgia" w:hAnsi="Georgia"/>
        </w:rPr>
        <w:t>Platí zde, že Evropa nemůže zavírat oči nad věcmi, které se dějí za jejími humny či mnohem dále. Nutnou podmínkou jakéhokoli smysluplného řešení je proto kvalitní angažmá v Sýrii, Afghánistánu, Eritreji, Libyi či Somálsku, což jsou hlavní krizové oblasti, z nichž lidé utíkají. Sem musí Evropa směřovat svoji hlavní pozornost společné zahraniční a bezpečnostní politiky. Řečeno slovy anglického básníka Johna Donne, neměli bychom se ptát, komu zvoní hrana, protože zvoní nám všem. A to hodně intenzivně.</w:t>
      </w:r>
    </w:p>
    <w:p>
      <w:pPr>
        <w:pStyle w:val="Normal"/>
        <w:spacing w:before="280" w:after="0"/>
        <w:jc w:val="right"/>
        <w:rPr>
          <w:rFonts w:ascii="Georgia" w:hAnsi="Georgia" w:cs="Georgia"/>
        </w:rPr>
      </w:pPr>
      <w:r>
        <w:rPr>
          <w:rFonts w:cs="Georgia" w:ascii="Georgia" w:hAnsi="Georgia"/>
        </w:rPr>
        <w:t>www.zdechovsky.eu</w:t>
      </w:r>
    </w:p>
    <w:p>
      <w:pPr>
        <w:pStyle w:val="Normal"/>
        <w:spacing w:before="280" w:after="0"/>
        <w:rPr>
          <w:rFonts w:ascii="Georgia" w:hAnsi="Georgia" w:cs="Georgia"/>
        </w:rPr>
      </w:pPr>
      <w:r>
        <w:rPr>
          <w:rFonts w:cs="Georgia" w:ascii="Georgia" w:hAnsi="Georgia"/>
        </w:rPr>
        <w:t>18. 6. 2015</w:t>
      </w:r>
    </w:p>
    <w:p>
      <w:pPr>
        <w:pStyle w:val="Heading3"/>
        <w:rPr/>
      </w:pPr>
      <w:bookmarkStart w:id="138" w:name="__RefHeading___Toc425494731"/>
      <w:bookmarkEnd w:id="138"/>
      <w:r>
        <w:rPr/>
        <w:t>Komentář europoslance J. Štětiny (TOP09): Otálení s ratifikací Dohody o přidružení mezi EU a Ukrajinou je ostudou ČR</w:t>
      </w:r>
    </w:p>
    <w:p>
      <w:pPr>
        <w:pStyle w:val="Normal"/>
        <w:spacing w:before="280" w:after="0"/>
        <w:rPr>
          <w:rFonts w:ascii="Georgia" w:hAnsi="Georgia" w:cs="Georgia"/>
        </w:rPr>
      </w:pPr>
      <w:r>
        <w:rPr>
          <w:rFonts w:cs="Georgia" w:ascii="Georgia" w:hAnsi="Georgia"/>
        </w:rPr>
        <w:t xml:space="preserve">Dnes má Poslanecká sněmovna na pořadu jednání Dohodu o přidružení mezi EU a Ukrajinou. Sněmovna by tak konečně měla hlasovat o ratifikaci dohody. Děje se tak půl roku poté, co dohodu ratifikoval Senát a skoro tři čtvrtě roku poté, co ji ratifikoval Evropský parlament. Česká republika zůstává jedním z 8 členských států EU, které dohodu ještě neratifikovaly. </w:t>
      </w:r>
    </w:p>
    <w:p>
      <w:pPr>
        <w:pStyle w:val="Normal"/>
        <w:spacing w:before="280" w:after="0"/>
        <w:rPr>
          <w:rFonts w:ascii="Georgia" w:hAnsi="Georgia" w:cs="Georgia"/>
        </w:rPr>
      </w:pPr>
      <w:r>
        <w:rPr>
          <w:rFonts w:cs="Georgia" w:ascii="Georgia" w:hAnsi="Georgia"/>
        </w:rPr>
        <w:t xml:space="preserve">"Je ostuda, že nám ratifikace Dohody o přidružení mezi EU a Ukrajinou tak dlouho trvá. Ukrajina a její lid, statečně vzdorující ruské agresi na východě svého území, si nezaslouží, aby ratifikace Dohody o přidružení byla rukojmím komunistů a jim blízké části sociálních demokratů, kteří ji svými obstrukcemi brzdí a oddalují. Demokratické a prozápadně smýšlející politické síly v Poslanecké sněmovně mají morální povinnost tyto obstrukce rázně ukončit a dát Ukrajině stejnou šanci na evropskou budoucnost, jakou jsme dostali my sami po pádu komunistického režimu v r. 1989. Zvláště jako stát se zkušeností dvojí okupace totalitními režimy bychom měli učinit maximum pro to, abychom Ukrajině pomohli vyrvat se ze spárů ruského agresora a upevnit vazby s demokratickým Západem, ke kterému chce svobodně patřit. Ratifikace dohody o přidružení je přitom spíše minimem toho, co bychom pro Ukrajinu mohli udělat a pokud i s tímto minimem otálíme, znamená to, že je cosi shnilého v zastupitelském sboru našeho státu, kritizuje dosavadní přístup k ratifikaci dohody Jaromír Štětina (TOP 09/STAN), člen zahraničního výboru EP. </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Bylo by symbolické, kdyby Poslanecká sněmovna komunistům navzdory ratifikovala dohodu o přidružení s Ukrajinou v den, kdy komunistický europoslanec Ransdorf v roli prokremelské páté kolony vystupuje na propagandistické konferenci na Ruskem anektovaném Krymu. Je nejvyšší čas, abychom vyslali do světa jasný signál, že oficiální politikou České republiky je obrana ukrajinské suverenity a územní celistvosti a odmítnutí ruské agrese pošlapávající mezinárodněprávní zásady a závazky", podotýká k dnešnímu plánovanému jednání Sněmovny o dohodě o přidružení Ukrajiny europoslanec J. Štětina, který je jedním z 89 evropských osobností, které se ocitly na ruském seznamu nežádoucích osob se zákazem vstupu na území Ruska.</w:t>
      </w:r>
    </w:p>
    <w:p>
      <w:pPr>
        <w:pStyle w:val="Normal"/>
        <w:spacing w:before="280" w:after="0"/>
        <w:jc w:val="right"/>
        <w:rPr>
          <w:rFonts w:ascii="Georgia" w:hAnsi="Georgia" w:cs="Georgia"/>
        </w:rPr>
      </w:pPr>
      <w:r>
        <w:rPr>
          <w:rFonts w:cs="Georgia" w:ascii="Georgia" w:hAnsi="Georgia"/>
        </w:rPr>
        <w:t>www.top09.cz</w:t>
      </w:r>
    </w:p>
    <w:p>
      <w:pPr>
        <w:pStyle w:val="Normal"/>
        <w:spacing w:before="280" w:after="0"/>
        <w:rPr>
          <w:rFonts w:ascii="Georgia" w:hAnsi="Georgia" w:cs="Georgia"/>
        </w:rPr>
      </w:pPr>
      <w:r>
        <w:rPr>
          <w:rFonts w:cs="Georgia" w:ascii="Georgia" w:hAnsi="Georgia"/>
        </w:rPr>
        <w:t>18. 6. 2015</w:t>
      </w:r>
    </w:p>
    <w:p>
      <w:pPr>
        <w:pStyle w:val="Heading3"/>
        <w:rPr/>
      </w:pPr>
      <w:bookmarkStart w:id="139" w:name="__RefHeading___Toc425494732"/>
      <w:bookmarkEnd w:id="139"/>
      <w:r>
        <w:rPr/>
        <w:t>Vyjádření europoslance P. Poce (ČSSD) k přístupovým vyjednáváním EU s Tureckem</w:t>
      </w:r>
    </w:p>
    <w:p>
      <w:pPr>
        <w:pStyle w:val="Normal"/>
        <w:spacing w:before="280" w:after="0"/>
        <w:rPr>
          <w:rFonts w:ascii="Georgia" w:hAnsi="Georgia" w:cs="Georgia"/>
        </w:rPr>
      </w:pPr>
      <w:r>
        <w:rPr>
          <w:rFonts w:cs="Georgia" w:ascii="Georgia" w:hAnsi="Georgia"/>
        </w:rPr>
        <w:t>Pavel Poc k přístupovým vyjednáváním EU s Tureckem: "Ano, i my máme některé vážné obavy v určitých oblastech vývoje Turecka. To ale nesmí být důvodem odvrátit se od něho. Musíme vytvořit stálou platformu pro dialog s cílem dosáhnout pokroku v oblastech základních práv a právního státu. Formát přístupových jednání je pro to ideální. Chceme, aby EU zůstala měřítkem reformního procesu v Turecku a je velmi důležité, že dal svým hlasováním Evropský parlament jasně najevo snahu zústat pro novou tureckou vládu konstruktivním partnerem."</w:t>
      </w:r>
    </w:p>
    <w:p>
      <w:pPr>
        <w:pStyle w:val="Normal"/>
        <w:spacing w:before="280" w:after="0"/>
        <w:jc w:val="right"/>
        <w:rPr>
          <w:rFonts w:ascii="Georgia" w:hAnsi="Georgia" w:cs="Georgia"/>
        </w:rPr>
      </w:pPr>
      <w:r>
        <w:rPr>
          <w:rFonts w:cs="Georgia" w:ascii="Georgia" w:hAnsi="Georgia"/>
        </w:rPr>
        <w:t>www.pavelpoc.cz</w:t>
      </w:r>
    </w:p>
    <w:p>
      <w:pPr>
        <w:pStyle w:val="Normal"/>
        <w:spacing w:before="280" w:after="0"/>
        <w:rPr>
          <w:rFonts w:ascii="Georgia" w:hAnsi="Georgia" w:cs="Georgia"/>
        </w:rPr>
      </w:pPr>
      <w:r>
        <w:rPr>
          <w:rFonts w:cs="Georgia" w:ascii="Georgia" w:hAnsi="Georgia"/>
        </w:rPr>
        <w:t xml:space="preserve">18. 6. 2015 </w:t>
      </w:r>
    </w:p>
    <w:p>
      <w:pPr>
        <w:pStyle w:val="Heading3"/>
        <w:rPr/>
      </w:pPr>
      <w:bookmarkStart w:id="140" w:name="__RefHeading___Toc425494733"/>
      <w:bookmarkEnd w:id="140"/>
      <w:r>
        <w:rPr/>
        <w:t>Komentář europoslance J. Maštálky (KSČM): Gruzínský zachránce Ukrajiny s kaňkou</w:t>
      </w:r>
    </w:p>
    <w:p>
      <w:pPr>
        <w:pStyle w:val="Normal"/>
        <w:spacing w:before="280" w:after="0"/>
        <w:rPr>
          <w:rFonts w:ascii="Georgia" w:hAnsi="Georgia" w:cs="Georgia"/>
        </w:rPr>
      </w:pPr>
      <w:r>
        <w:rPr>
          <w:rFonts w:cs="Georgia" w:ascii="Georgia" w:hAnsi="Georgia"/>
        </w:rPr>
        <w:t>Nebývá zrovna časté, aby se ministry nebo jinak vysoce postavenými politiky stávali cizinci. A už naprosto ojedinellou originalitou je, že jde o bývalého prezidenta, který ale svou zemi opustil. Čelí totiž obvinění ze zneužití pravomocí a také ze zpronevěry státních peněz. Až do tak kontroverzní situace se dostal bývalý prezident Gruzie Michail Saakašvili. Teď už ve službách tzv. nového ukrajinského vedení, které ho v minulých dnech posadilo do funkce gubernátora Oděsy. Za přinejmenším podivný krok ukrajinského prezidenta Porošenka to označili nejen mnozí politici. “Kroucením hlavy” se mimo jiné přidali i komentátoři televizních stanic BBC nebo CNN. Ty asi jen těžko budeme podezírat z náklonnosti k Rusku, proti kterému je jmenování gubernátora Saakašviliho i podle nich namířeno. Zazněl dokonce názor, že pro ukrajinského prezidenta je zarputilý antirusismus Michaila Saakašviliho tou nejdůležitější kvalifikací.</w:t>
      </w:r>
    </w:p>
    <w:p>
      <w:pPr>
        <w:pStyle w:val="Normal"/>
        <w:spacing w:before="280" w:after="0"/>
        <w:rPr>
          <w:rFonts w:ascii="Georgia" w:hAnsi="Georgia" w:cs="Georgia"/>
        </w:rPr>
      </w:pPr>
      <w:r>
        <w:rPr>
          <w:rFonts w:cs="Georgia" w:ascii="Georgia" w:hAnsi="Georgia"/>
        </w:rPr>
        <w:t>Pokud tomu tak je, a nic zatím nenasvědčuje, že ne, jsme svědky velice zvláštní situace například i z pohledu EU. Ta na jedné straně podepisuje asociační dohodu se současným prezidentem Gruzie Giorgiem Margvelašvilim, který ale zároveň požaduje v Kyjevě vydání svého předchůdce Saakašviliho, obviněného ze zmíněných činů zpronevěry státních financí a zneužití. A na stránce druhé aktivně podporuje politiku současného ukrajinského vedení v čele s prezidentem Porošenkem, který Saakašviliho angažuje jako zjevnou provokaci proti Rusku a navíc ještě “shazuje” Ukrajince jako neschopné zastávat funkci gubernátora. Jen na okraj je pak možné dodat, že praxi nevolit tyto představitele regionů, ale jmenovat je prezidentem, mimo jiné kritizovala EU v případě Ruska jako nedemokratický způsob soustředění moci do rukou prezidenta.</w:t>
      </w:r>
    </w:p>
    <w:p>
      <w:pPr>
        <w:pStyle w:val="Normal"/>
        <w:spacing w:before="280" w:after="0"/>
        <w:rPr>
          <w:rFonts w:ascii="Georgia" w:hAnsi="Georgia" w:cs="Georgia"/>
        </w:rPr>
      </w:pPr>
      <w:r>
        <w:rPr>
          <w:rFonts w:cs="Georgia" w:ascii="Georgia" w:hAnsi="Georgia"/>
        </w:rPr>
        <w:t>Jmenování cizince na post gubernátora v kontroverzní Oděse a navíc natolik spornou postavu, jakou Michail Saakašvili je, si tak jen těžko lze vykládat jinak, než jako další krok - navíc vědomý - ke zvyšování napětí na Ukrajině a dalšímu zostřování vztahů s Ruskem. Což není jen názor můj, mohlo dalších takových je možné najít v západních médiích.</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rPr>
          <w:rFonts w:ascii="Georgia" w:hAnsi="Georgia" w:cs="Georgia"/>
        </w:rPr>
      </w:pPr>
      <w:r>
        <w:rPr>
          <w:rFonts w:cs="Georgia" w:ascii="Georgia" w:hAnsi="Georgia"/>
        </w:rPr>
        <w:t>18. 6. 2015</w:t>
      </w:r>
    </w:p>
    <w:p>
      <w:pPr>
        <w:pStyle w:val="Heading3"/>
        <w:rPr/>
      </w:pPr>
      <w:bookmarkStart w:id="141" w:name="__RefHeading___Toc425494734"/>
      <w:bookmarkEnd w:id="141"/>
      <w:r>
        <w:rPr/>
        <w:t>Komentář europoslance M. Randsdorfa (KSČM) k návštěvě Krymu</w:t>
      </w:r>
    </w:p>
    <w:p>
      <w:pPr>
        <w:pStyle w:val="Normal"/>
        <w:spacing w:before="280" w:after="0"/>
        <w:rPr>
          <w:rFonts w:ascii="Georgia" w:hAnsi="Georgia" w:cs="Georgia"/>
        </w:rPr>
      </w:pPr>
      <w:r>
        <w:rPr>
          <w:rFonts w:cs="Georgia" w:ascii="Georgia" w:hAnsi="Georgia"/>
        </w:rPr>
        <w:t xml:space="preserve">Vážení čtenáři, </w:t>
      </w:r>
    </w:p>
    <w:p>
      <w:pPr>
        <w:pStyle w:val="Normal"/>
        <w:spacing w:before="280" w:after="0"/>
        <w:rPr>
          <w:rFonts w:ascii="Georgia" w:hAnsi="Georgia" w:cs="Georgia"/>
        </w:rPr>
      </w:pPr>
      <w:r>
        <w:rPr>
          <w:rFonts w:cs="Georgia" w:ascii="Georgia" w:hAnsi="Georgia"/>
        </w:rPr>
        <w:t xml:space="preserve">moje návštěva Krymu vzbudila u některých zvědavost, u jiných rozhořčení a nevoli, dostal jsem na toto téma i několik dotazů. Věřím, že v následujícím textu najdete odpovědi na své otázky.  </w:t>
      </w:r>
    </w:p>
    <w:p>
      <w:pPr>
        <w:pStyle w:val="Normal"/>
        <w:spacing w:before="280" w:after="0"/>
        <w:rPr>
          <w:rFonts w:ascii="Georgia" w:hAnsi="Georgia" w:cs="Georgia"/>
        </w:rPr>
      </w:pPr>
      <w:r>
        <w:rPr>
          <w:rFonts w:cs="Georgia" w:ascii="Georgia" w:hAnsi="Georgia"/>
        </w:rPr>
        <w:t>Na Krym mne pozval mediální klub Format A 3. Z toho vyplývá, že jsem na Krym jel jako soukromá osoba, pořadatelé ovšem uvedli (právem) mou pozici.</w:t>
      </w:r>
    </w:p>
    <w:p>
      <w:pPr>
        <w:pStyle w:val="Normal"/>
        <w:spacing w:before="280" w:after="0"/>
        <w:rPr>
          <w:rFonts w:ascii="Georgia" w:hAnsi="Georgia" w:cs="Georgia"/>
        </w:rPr>
      </w:pPr>
      <w:r>
        <w:rPr>
          <w:rFonts w:cs="Georgia" w:ascii="Georgia" w:hAnsi="Georgia"/>
        </w:rPr>
        <w:t>Program byl následující:</w:t>
      </w:r>
    </w:p>
    <w:p>
      <w:pPr>
        <w:pStyle w:val="Normal"/>
        <w:spacing w:before="280" w:after="0"/>
        <w:rPr>
          <w:rFonts w:ascii="Georgia" w:hAnsi="Georgia" w:cs="Georgia"/>
        </w:rPr>
      </w:pPr>
      <w:r>
        <w:rPr>
          <w:rFonts w:cs="Georgia" w:ascii="Georgia" w:hAnsi="Georgia"/>
        </w:rPr>
        <w:t>- 18. 6. jsem v 10h měl rozhovor pro "Krymské echo", poté pro „Krymskou pravdu". Po obědě jsem pokračoval rozhovorem pro televizi ITV, následoval hodinový rozhovor pro radio "Rossija segodňa", v 18 h dvouhodinové setkání s veřejnosti v klubu Format A 3 (hotel Moskva, konferenční sál), následovala účast v přímém vysílání talk-show Vsjo, kak jesť. Všechna vystoupení byla v ruštině.</w:t>
      </w:r>
    </w:p>
    <w:p>
      <w:pPr>
        <w:pStyle w:val="Normal"/>
        <w:spacing w:before="280" w:after="0"/>
        <w:rPr>
          <w:rFonts w:ascii="Georgia" w:hAnsi="Georgia" w:cs="Georgia"/>
        </w:rPr>
      </w:pPr>
      <w:r>
        <w:rPr>
          <w:rFonts w:cs="Georgia" w:ascii="Georgia" w:hAnsi="Georgia"/>
        </w:rPr>
        <w:t xml:space="preserve">- 19. 6. byl svátek, a proto program nebyl tolik nabitý. Ráno v 10h jsem byl pozván do v krymského parlamentu (přijali mne Konstantin Michajlovič Bacharev, první místopředseda Státní rady Republiky Krym, a Grigorij Adoľfovič Ioffe, předseda Společenské komory Republiky Krym). </w:t>
      </w:r>
    </w:p>
    <w:p>
      <w:pPr>
        <w:pStyle w:val="Normal"/>
        <w:spacing w:before="280" w:after="0"/>
        <w:rPr>
          <w:rFonts w:ascii="Georgia" w:hAnsi="Georgia" w:cs="Georgia"/>
        </w:rPr>
      </w:pPr>
      <w:r>
        <w:rPr>
          <w:rFonts w:cs="Georgia" w:ascii="Georgia" w:hAnsi="Georgia"/>
        </w:rPr>
        <w:t xml:space="preserve">Chtěl jsem se dozvědět co nejvíce o dnešní situaci Krymu, protože z oficiálních médií, a tím spíš z českých, se nedozvíte absolutně nic. </w:t>
      </w:r>
    </w:p>
    <w:p>
      <w:pPr>
        <w:pStyle w:val="Normal"/>
        <w:spacing w:before="280" w:after="0"/>
        <w:rPr>
          <w:rFonts w:ascii="Georgia" w:hAnsi="Georgia" w:cs="Georgia"/>
        </w:rPr>
      </w:pPr>
      <w:r>
        <w:rPr>
          <w:rFonts w:cs="Georgia" w:ascii="Georgia" w:hAnsi="Georgia"/>
        </w:rPr>
        <w:t>Zajímaly mne federální projekty hlavně infrastrukturní typu, jak funguje zásobování obyvatel, kolik lidí se vystěhovalo, jak se utváří pozice Krymu jako zvláštní zóny, jejich pohled na odtržení atd. atd.</w:t>
      </w:r>
    </w:p>
    <w:p>
      <w:pPr>
        <w:pStyle w:val="Normal"/>
        <w:spacing w:before="280" w:after="0"/>
        <w:rPr>
          <w:rFonts w:ascii="Georgia" w:hAnsi="Georgia" w:cs="Georgia"/>
        </w:rPr>
      </w:pPr>
      <w:r>
        <w:rPr>
          <w:rFonts w:cs="Georgia" w:ascii="Georgia" w:hAnsi="Georgia"/>
        </w:rPr>
        <w:t>Vystěhovalo se 6 tisíc obyvatel, přistěhovalo se 200 tisíc. Z toho vyplývá, že kyjevská tvrzení o vylidňování Krymu nejsou pravdivá. Přírůstek obyvatelstva je vidět i na tom, že v Simferopolu i v Jaltě jsou časté dopravní zácpy, které tam dřív nebývaly. Na otázku zásobovací situaci jsem dostal odpověď, že Krym je sice poloostrov, ale kvůli sankcím Ukrajiny i EU žijí v režimu ostrova. Problémy se daří postupně zvládat, obyvatelstvo v podstatě sankce nepocítilo.</w:t>
      </w:r>
    </w:p>
    <w:p>
      <w:pPr>
        <w:pStyle w:val="Normal"/>
        <w:spacing w:before="280" w:after="0"/>
        <w:rPr>
          <w:rFonts w:ascii="Georgia" w:hAnsi="Georgia" w:cs="Georgia"/>
        </w:rPr>
      </w:pPr>
      <w:r>
        <w:rPr>
          <w:rFonts w:cs="Georgia" w:ascii="Georgia" w:hAnsi="Georgia"/>
        </w:rPr>
        <w:t xml:space="preserve">Nejtěžší ranou bylo zastavení severního kanálu, tedy zásobování vodou ze strany Ukrajiny. Dodávky vody byly zastaveny (rozhodnutí sdělil Jaceňuk) přesto, že Krym byl ochoten platit za vodu stejnou cenu jako za plyn, tedy cenu mnohonásobně vyšší než je tržní cena. Nedostatek vody se citelně dotkl obyvatel a zejména zemědělců na severu poloostrova; jejím důsledkem byla velká neúroda. To už je naštěstí pryč, přehrada u Simferopolu je díky silným srážkám plná. </w:t>
      </w:r>
    </w:p>
    <w:p>
      <w:pPr>
        <w:pStyle w:val="Normal"/>
        <w:spacing w:before="280" w:after="0"/>
        <w:rPr>
          <w:rFonts w:ascii="Georgia" w:hAnsi="Georgia" w:cs="Georgia"/>
        </w:rPr>
      </w:pPr>
      <w:r>
        <w:rPr>
          <w:rFonts w:cs="Georgia" w:ascii="Georgia" w:hAnsi="Georgia"/>
        </w:rPr>
        <w:t>Z ukrajinských ozbrojených sil údajně jen 20% odmítlo sloužit nové moci, 80% pokračuje. Většinou proto, že šlo o lidi na Krymu narozené.</w:t>
      </w:r>
    </w:p>
    <w:p>
      <w:pPr>
        <w:pStyle w:val="Normal"/>
        <w:spacing w:before="280" w:after="0"/>
        <w:rPr>
          <w:rFonts w:ascii="Georgia" w:hAnsi="Georgia" w:cs="Georgia"/>
        </w:rPr>
      </w:pPr>
      <w:r>
        <w:rPr>
          <w:rFonts w:cs="Georgia" w:ascii="Georgia" w:hAnsi="Georgia"/>
        </w:rPr>
        <w:t>Sankce EU brání využití výhod speciální zóny. Investice ze zahraničí prakticky nepřicházejí, i když by přinášely výhodu oběma stranám. Investice z mimoevropské oblasti zatím nechtějí přijímat. Viděl jsem souhrn federálních projektů, který zahrnuje akce do roku 2020. Krym se snaží dohnat zpoždění, během pěti let chce být v solidním průměru subjektů Ruské federace.</w:t>
      </w:r>
    </w:p>
    <w:p>
      <w:pPr>
        <w:pStyle w:val="Normal"/>
        <w:spacing w:before="280" w:after="0"/>
        <w:rPr>
          <w:rFonts w:ascii="Georgia" w:hAnsi="Georgia" w:cs="Georgia"/>
        </w:rPr>
      </w:pPr>
      <w:r>
        <w:rPr>
          <w:rFonts w:cs="Georgia" w:ascii="Georgia" w:hAnsi="Georgia"/>
        </w:rPr>
        <w:t xml:space="preserve">V turistickém ruchu má  Krym značný potenciál, únosný počet turistů je asi pět milionů. To ale vyžaduje množství potravin, které dříve dodávala Ukrajina. Vedení Ukrajiny nyní organizuje blokádu, a to i přes zájem vlastních podnikatelů exportovat na Krym. Krym postupně zvyšuje vlastní produkci a zvyšují se i dodávky z Ruské federace. </w:t>
      </w:r>
    </w:p>
    <w:p>
      <w:pPr>
        <w:pStyle w:val="Normal"/>
        <w:spacing w:before="280" w:after="0"/>
        <w:rPr>
          <w:rFonts w:ascii="Georgia" w:hAnsi="Georgia" w:cs="Georgia"/>
        </w:rPr>
      </w:pPr>
      <w:r>
        <w:rPr>
          <w:rFonts w:cs="Georgia" w:ascii="Georgia" w:hAnsi="Georgia"/>
        </w:rPr>
        <w:t>Zajímala mne i národnostní situace. Ta není ještě zcela přesně podchycená, ale údajně na Krymu žije necelých 80% Rusů, 5-7% Ukrajinců, 12-13% krymských Tatarů, dále Židé a jiné menšiny. Osobně jsem mluvil i se zástupci české komunity, jejíž první příslušníci na Krym přišli za carevny Kateřiny II.</w:t>
      </w:r>
    </w:p>
    <w:p>
      <w:pPr>
        <w:pStyle w:val="Normal"/>
        <w:spacing w:before="280" w:after="0"/>
        <w:rPr>
          <w:rFonts w:ascii="Georgia" w:hAnsi="Georgia" w:cs="Georgia"/>
        </w:rPr>
      </w:pPr>
      <w:r>
        <w:rPr>
          <w:rFonts w:cs="Georgia" w:ascii="Georgia" w:hAnsi="Georgia"/>
        </w:rPr>
        <w:t>18. 6. krymský parlament přijal zákon o vzdělání, který zaručuje právo na vzdělání pro všechny úrovně ve třech národních jazycích- v ruštině, ukrajinštině a krymské tatarštině ( u ní musím zdůraznit, že nová moc vydala slovník a učebnice tatarštiny). V září má být přijat jazykový zákon.</w:t>
      </w:r>
    </w:p>
    <w:p>
      <w:pPr>
        <w:pStyle w:val="Normal"/>
        <w:spacing w:before="280" w:after="0"/>
        <w:rPr>
          <w:rFonts w:ascii="Georgia" w:hAnsi="Georgia" w:cs="Georgia"/>
        </w:rPr>
      </w:pPr>
      <w:r>
        <w:rPr>
          <w:rFonts w:cs="Georgia" w:ascii="Georgia" w:hAnsi="Georgia"/>
        </w:rPr>
        <w:t xml:space="preserve">Volná část programu (19. 6. byl svátek) se týkala návštěvy Jalty (především Livadie, místa spojeného  s jaltskou konferencí), navštívil jsem i Bachčisaraj, jednu z mála památek krymských Tatarů (saraj dal postavit chán Girej). Zajímal jsem se i o osud pionýrského tábora Artek, který si přivlastnil pro své cíle miliardář Kolomojskij; po referendu nová moc rozhodla, že tábor bude zase sloužit dětem. Po návratu do Simferopolu jsem měl ještě hodinové interview pro "Krymský telegraf". V sobotu jsem odletěl přes Nižnij Novgorod do Prahy. </w:t>
      </w:r>
    </w:p>
    <w:p>
      <w:pPr>
        <w:pStyle w:val="Normal"/>
        <w:spacing w:before="280" w:after="0"/>
        <w:rPr>
          <w:rFonts w:ascii="Georgia" w:hAnsi="Georgia" w:cs="Georgia"/>
        </w:rPr>
      </w:pPr>
      <w:r>
        <w:rPr>
          <w:rFonts w:cs="Georgia" w:ascii="Georgia" w:hAnsi="Georgia"/>
        </w:rPr>
        <w:t xml:space="preserve">Informací ze všech oblastí, které mne zajímaly,  jsem nashromáždil mnoho a budu se k nim postupně vracet. Cílem mé návštěvy bylo dozvědět se o poměrech co nejvíce. Ostatně ruské přísloví říká, že je lépe jednou vidět než stokrát slyšet. A stejné přísloví mají - jak vím - i Ukrajinci. </w:t>
      </w:r>
    </w:p>
    <w:p>
      <w:pPr>
        <w:pStyle w:val="Normal"/>
        <w:spacing w:before="280" w:after="0"/>
        <w:rPr>
          <w:rFonts w:ascii="Georgia" w:hAnsi="Georgia" w:cs="Georgia"/>
        </w:rPr>
      </w:pPr>
      <w:r>
        <w:rPr>
          <w:rFonts w:cs="Georgia" w:ascii="Georgia" w:hAnsi="Georgia"/>
        </w:rPr>
        <w:t>Rozhořčenou reakci politiků a novinářů nechápu. Velvyslanec Ukrajiny Konstantin Jelisejev tvrdí, že svou návštěvou prý snižuji reputaci EU na Ukrajině a že prý podporuji ruskou anexi Krymu. Ani jednou jsem se nevyjádřil v tomto smyslu. Pouze jsem opakovaně sdělil svůj názor, že kdyby Kyjev neodmítl decentralizaci moci a federalizaci (které se stejně pravděpodobně nakonec nevyhne), Krym by neměl důvod k odchodu. I krymští politici říkají, že původně chtěli jen víc pravomocí a o odtržení vůbec neuvažovali. Ale to je téma na jinou debatu.</w:t>
      </w:r>
    </w:p>
    <w:p>
      <w:pPr>
        <w:pStyle w:val="Normal"/>
        <w:spacing w:before="280" w:after="0"/>
        <w:jc w:val="right"/>
        <w:rPr>
          <w:rFonts w:ascii="Georgia" w:hAnsi="Georgia" w:cs="Georgia"/>
        </w:rPr>
      </w:pPr>
      <w:r>
        <w:rPr>
          <w:rFonts w:cs="Georgia" w:ascii="Georgia" w:hAnsi="Georgia"/>
        </w:rPr>
        <w:t>www.randsdorfmiloslav.cz</w:t>
      </w:r>
    </w:p>
    <w:p>
      <w:pPr>
        <w:pStyle w:val="Normal"/>
        <w:spacing w:before="280" w:after="0"/>
        <w:rPr>
          <w:rFonts w:ascii="Georgia" w:hAnsi="Georgia" w:cs="Georgia"/>
        </w:rPr>
      </w:pPr>
      <w:r>
        <w:rPr>
          <w:rFonts w:cs="Georgia" w:ascii="Georgia" w:hAnsi="Georgia"/>
        </w:rPr>
        <w:t xml:space="preserve">21. 6. 2015 </w:t>
      </w:r>
    </w:p>
    <w:p>
      <w:pPr>
        <w:pStyle w:val="Heading3"/>
        <w:rPr/>
      </w:pPr>
      <w:bookmarkStart w:id="142" w:name="__RefHeading___Toc425494735"/>
      <w:bookmarkEnd w:id="142"/>
      <w:r>
        <w:rPr/>
        <w:t>Rozhovor europoslance J. Zahradila (ODS) pro Parlamentní listy:  ČSSD a TOP 09 mají společnou zahraniční politiku</w:t>
      </w:r>
    </w:p>
    <w:p>
      <w:pPr>
        <w:pStyle w:val="Normal"/>
        <w:spacing w:before="280" w:after="0"/>
        <w:rPr>
          <w:rFonts w:ascii="Georgia" w:hAnsi="Georgia" w:cs="Georgia"/>
        </w:rPr>
      </w:pPr>
      <w:r>
        <w:rPr>
          <w:rFonts w:cs="Georgia" w:ascii="Georgia" w:hAnsi="Georgia"/>
        </w:rPr>
        <w:t>Jan Zahradil, první místopředseda ODS, sice souhlasí s Václavem Klausem v řadě kritických názorů na EU, rozhodně si však nemyslí, že by řešením byla „ruská cesta“. Bývalý prezident si podle něj Rusko příliš idealizuje. V rozhovoru pro ParlamentníListy.cz také Zahradil zmínil pokrytectví současných vládních stran, které eurofilně podporovaly předávání pravomocí Bruselu a teď se diví, že nám odtud přicházejí příkazy, kolik přijmout uprchlíků.</w:t>
      </w:r>
    </w:p>
    <w:p>
      <w:pPr>
        <w:pStyle w:val="Normal"/>
        <w:spacing w:before="280" w:after="0"/>
        <w:rPr>
          <w:rFonts w:ascii="Georgia" w:hAnsi="Georgia" w:cs="Georgia"/>
        </w:rPr>
      </w:pPr>
      <w:r>
        <w:rPr>
          <w:rFonts w:cs="Georgia" w:ascii="Georgia" w:hAnsi="Georgia"/>
        </w:rPr>
        <w:t xml:space="preserve">V poslední době se nejvíce mluví o problému uprchlíků a zejména kvót stanovených Evropskou unií na jejich rozdělení. Jak se jako politik, který dobře zná Brusel, díváte na toto řešení? </w:t>
      </w:r>
    </w:p>
    <w:p>
      <w:pPr>
        <w:pStyle w:val="Normal"/>
        <w:spacing w:before="280" w:after="0"/>
        <w:rPr>
          <w:rFonts w:ascii="Georgia" w:hAnsi="Georgia" w:cs="Georgia"/>
        </w:rPr>
      </w:pPr>
      <w:r>
        <w:rPr>
          <w:rFonts w:cs="Georgia" w:ascii="Georgia" w:hAnsi="Georgia"/>
        </w:rPr>
        <w:t>Předně je třeba říci, že o uprchlících ze Středního východu a ze subsaharské Afriky se ví léta. Není to nic nového, a tak krize vypukla jenom proto, že v posledních měsících již počty uprchlíků přesáhly alarmující mez. Fenomén uprchlictví ale bohužel byl dlouhá léta neřešen.</w:t>
      </w:r>
    </w:p>
    <w:p>
      <w:pPr>
        <w:pStyle w:val="Normal"/>
        <w:spacing w:before="280" w:after="0"/>
        <w:rPr>
          <w:rFonts w:ascii="Georgia" w:hAnsi="Georgia" w:cs="Georgia"/>
        </w:rPr>
      </w:pPr>
      <w:r>
        <w:rPr>
          <w:rFonts w:cs="Georgia" w:ascii="Georgia" w:hAnsi="Georgia"/>
        </w:rPr>
        <w:t>Odpovědnost za to je na dvou rovinách. Zaprvé zkrátka odpovědnost za hranice EU mají hraniční státy. Jako země na vnější hranici to již dříve měly řešit a přicházet do Bruselu s návrhy, co by se dalo dělat. Jako hraniční stát prostě mají zvýšenou zodpovědnost. Samozřejmě chápu, že je pohodlnější nic nedělat a potom prosazovat nějaké direktivní řešení typu kvót.</w:t>
      </w:r>
    </w:p>
    <w:p>
      <w:pPr>
        <w:pStyle w:val="Normal"/>
        <w:spacing w:before="280" w:after="0"/>
        <w:rPr>
          <w:rFonts w:ascii="Georgia" w:hAnsi="Georgia" w:cs="Georgia"/>
        </w:rPr>
      </w:pPr>
      <w:r>
        <w:rPr>
          <w:rFonts w:cs="Georgia" w:ascii="Georgia" w:hAnsi="Georgia"/>
        </w:rPr>
        <w:t>Druhá rovina je odpovědnost evropských orgánů, zejména Evropské komise. Ta měla problém mnohem dříve idenfitikovat, upozornit na něj a sama připravit nějaký systém ochrany, když viděla, že to hraniční členské státy nedělají. Ale místo toho se raději zavedly kvóty, což je byrokraticky to nejjednodušší, co se vůbec dá udělat – prostě se přepočítá podle HDP, kolik by měl který stát přijmout uprchlíků, a tento počet se mu přidělí.</w:t>
      </w:r>
    </w:p>
    <w:p>
      <w:pPr>
        <w:pStyle w:val="Normal"/>
        <w:spacing w:before="280" w:after="0"/>
        <w:rPr>
          <w:rFonts w:ascii="Georgia" w:hAnsi="Georgia" w:cs="Georgia"/>
        </w:rPr>
      </w:pPr>
      <w:r>
        <w:rPr>
          <w:rFonts w:cs="Georgia" w:ascii="Georgia" w:hAnsi="Georgia"/>
        </w:rPr>
        <w:t>Pro nás je takové řešení jednoznačně nepřijatelné. Jednak přenáší následky i na země, které s tou uprchlickou vlnou nemohou nic dělat, ale hlavně ten problém neřeší. Navíc to zásadně narušuje princip suverenity státu – vždyť jim to odebírá možnost rozhodnout, komu přidělí právo pobytu na svém území. A ona je to poměrně význačná výsada – stává se konzumentem sociálních programů a služeb onoho státu, který by proto měl mít právo si rozhodnout sám.</w:t>
      </w:r>
    </w:p>
    <w:p>
      <w:pPr>
        <w:pStyle w:val="Normal"/>
        <w:spacing w:before="280" w:after="0"/>
        <w:rPr>
          <w:rFonts w:ascii="Georgia" w:hAnsi="Georgia" w:cs="Georgia"/>
        </w:rPr>
      </w:pPr>
      <w:r>
        <w:rPr>
          <w:rFonts w:cs="Georgia" w:ascii="Georgia" w:hAnsi="Georgia"/>
        </w:rPr>
        <w:t>Myslel jsem spíše váš soukromý názor, zda poté, co se objevila značná kritika politiky kvót ze členských zemí, je pravděpodobnější, že tato politika bude dále prosazována nebo se změní...</w:t>
      </w:r>
    </w:p>
    <w:p>
      <w:pPr>
        <w:pStyle w:val="Normal"/>
        <w:spacing w:before="280" w:after="0"/>
        <w:rPr>
          <w:rFonts w:ascii="Georgia" w:hAnsi="Georgia" w:cs="Georgia"/>
        </w:rPr>
      </w:pPr>
      <w:r>
        <w:rPr>
          <w:rFonts w:cs="Georgia" w:ascii="Georgia" w:hAnsi="Georgia"/>
        </w:rPr>
        <w:t>Věřím, že povinné kvóty nakonec budou zablokovány. Myslím si, že se prosadí spíše jiný názor, tzv. „kompromis“ v tom smyslu, že to nebude závazně nařízeno, ale členské státy se dobrovolně zavážou, že část uprchlíků přijmou. Samozřejmě že to bude spíše „pseudodobrovolné“ a myslím si, že tudy cesta nevede.</w:t>
      </w:r>
    </w:p>
    <w:p>
      <w:pPr>
        <w:pStyle w:val="Normal"/>
        <w:spacing w:before="280" w:after="0"/>
        <w:rPr>
          <w:rFonts w:ascii="Georgia" w:hAnsi="Georgia" w:cs="Georgia"/>
        </w:rPr>
      </w:pPr>
      <w:r>
        <w:rPr>
          <w:rFonts w:cs="Georgia" w:ascii="Georgia" w:hAnsi="Georgia"/>
        </w:rPr>
        <w:t>Nechci říct, že bychom neměli přijímat žádné uprchlíky – vždyť už to děláme. Díval jsem se do statistik, že vloni žádalo v ČR o azyl skoro dvanáct set lidí a několik stovek jej skutečně dostalo. Takže není pravda, že bychom se chovali nelidsky a nestarali se o lidi, kteří skutečně utíkají z politických důvodů nebo se bojí o život. Ale tady se chce, aby byli automaticky přijímáni lidé, o kterých ani nevíme, jestli tu vůbec chtějí být. A je to samozřejmě nefér i vůči těm lidem. Ten návrh je prostě nesmyslný ze všech možných pohledů.</w:t>
      </w:r>
    </w:p>
    <w:p>
      <w:pPr>
        <w:pStyle w:val="Normal"/>
        <w:spacing w:before="280" w:after="0"/>
        <w:rPr>
          <w:rFonts w:ascii="Georgia" w:hAnsi="Georgia" w:cs="Georgia"/>
        </w:rPr>
      </w:pPr>
      <w:r>
        <w:rPr>
          <w:rFonts w:cs="Georgia" w:ascii="Georgia" w:hAnsi="Georgia"/>
        </w:rPr>
        <w:t>Jak se díváte na postoj vlády k této otázce?</w:t>
      </w:r>
    </w:p>
    <w:p>
      <w:pPr>
        <w:pStyle w:val="Normal"/>
        <w:spacing w:before="280" w:after="0"/>
        <w:rPr>
          <w:rFonts w:ascii="Georgia" w:hAnsi="Georgia" w:cs="Georgia"/>
        </w:rPr>
      </w:pPr>
      <w:r>
        <w:rPr>
          <w:rFonts w:cs="Georgia" w:ascii="Georgia" w:hAnsi="Georgia"/>
        </w:rPr>
        <w:t>Hlavní problém se netýká jenom ČSSD, která zodpovídá za zahraničí, ale týká se i lidovců a já bych do toho zahrnul i opoziční TOP 09. Všechny tyto strany dnes proti kvótám vystupují, a to velmi vehementně. To je podle mě v pořádku, ale je třeba připomenout, že právě tyto tři strany vyznávaly evropskou politiku, která k těmto kvótám vedla.</w:t>
      </w:r>
    </w:p>
    <w:p>
      <w:pPr>
        <w:pStyle w:val="Normal"/>
        <w:spacing w:before="280" w:after="0"/>
        <w:rPr>
          <w:rFonts w:ascii="Georgia" w:hAnsi="Georgia" w:cs="Georgia"/>
        </w:rPr>
      </w:pPr>
      <w:r>
        <w:rPr>
          <w:rFonts w:cs="Georgia" w:ascii="Georgia" w:hAnsi="Georgia"/>
        </w:rPr>
        <w:t>Zde zdaleka nejde jen o kvóty. Tady jde obecně o politiku silného bruselského centralismu a maximální integrace, projevující se neustálým přesouváním pravomocí na unijní úroveň a spojené s neustálým hlásáním, jak potřebujeme více a ještě více Evropy. Logickým důsledkem této politiky jsou dnes z Bruselu stanovované kvóty stejně jako měnová unie nebo fiskální unie.</w:t>
      </w:r>
    </w:p>
    <w:p>
      <w:pPr>
        <w:pStyle w:val="Normal"/>
        <w:spacing w:before="280" w:after="0"/>
        <w:rPr/>
      </w:pPr>
      <w:r>
        <w:rPr>
          <w:rFonts w:cs="Georgia" w:ascii="Georgia" w:hAnsi="Georgia"/>
        </w:rPr>
        <w:t>Mimochodem, v řavě okolo kvót zcela zapadl poslední návrh Evropské komise na harmonizaci korporátních daní. To je návrh, který před několika lety již byl zamítnut, a nyní jej oprášili. A já bych skoro řekl, že chtějí toho povyku kolem kvót využít, aby v tichosti jej oživili.</w:t>
      </w:r>
    </w:p>
    <w:p>
      <w:pPr>
        <w:pStyle w:val="Normal"/>
        <w:spacing w:before="280" w:after="0"/>
        <w:rPr>
          <w:rFonts w:ascii="Georgia" w:hAnsi="Georgia" w:cs="Georgia"/>
        </w:rPr>
      </w:pPr>
      <w:r>
        <w:rPr>
          <w:rFonts w:cs="Georgia" w:ascii="Georgia" w:hAnsi="Georgia"/>
        </w:rPr>
        <w:t>Takže pokud ČSSD, KDU-ČSL a TOP 09 odmítají kvóty, tak by měly odmítnout i politiku, která vedla ke kvótám. Proto také jejich postoj považuji za pokrytecký.</w:t>
      </w:r>
    </w:p>
    <w:p>
      <w:pPr>
        <w:pStyle w:val="Normal"/>
        <w:spacing w:before="280" w:after="0"/>
        <w:rPr>
          <w:rFonts w:ascii="Georgia" w:hAnsi="Georgia" w:cs="Georgia"/>
        </w:rPr>
      </w:pPr>
      <w:r>
        <w:rPr>
          <w:rFonts w:cs="Georgia" w:ascii="Georgia" w:hAnsi="Georgia"/>
        </w:rPr>
        <w:t>Bývalý prezident a zakladatel vaší strany Václav Klaus v pátek hovořil v Petrohradě o Rusku a EU a jeho postoj byl vůči EU a jejímu vývoji značně kritický. Jak se díváte na jeho současné názory?</w:t>
      </w:r>
    </w:p>
    <w:p>
      <w:pPr>
        <w:pStyle w:val="Normal"/>
        <w:spacing w:before="280" w:after="0"/>
        <w:rPr>
          <w:rFonts w:ascii="Georgia" w:hAnsi="Georgia" w:cs="Georgia"/>
        </w:rPr>
      </w:pPr>
      <w:r>
        <w:rPr>
          <w:rFonts w:cs="Georgia" w:ascii="Georgia" w:hAnsi="Georgia"/>
        </w:rPr>
        <w:t>Názory a hodnocení pana exprezidenta a bývalého čestného předsedy ODS nesdílím. Myslím si, že si jej trochu idealizuje a podceňuje jeho snahu získat zpět země, které kdysi patřily do jeho sovětského impéria. Říkám to bez emocí, protože je to prostě fakt a my s ním musíme nějak naložit.</w:t>
      </w:r>
    </w:p>
    <w:p>
      <w:pPr>
        <w:pStyle w:val="Normal"/>
        <w:spacing w:before="280" w:after="0"/>
        <w:rPr>
          <w:rFonts w:ascii="Georgia" w:hAnsi="Georgia" w:cs="Georgia"/>
        </w:rPr>
      </w:pPr>
      <w:r>
        <w:rPr>
          <w:rFonts w:cs="Georgia" w:ascii="Georgia" w:hAnsi="Georgia"/>
        </w:rPr>
        <w:t>Měli bychom si uvědomit, že Rusko je náš strategický konkurent, pokud se považujeme za součást Západu. Neoznačil bych jej rozhodně za nepřítele, ale konkurent to je – rozhodně to není náš spojenec. Můžeme s ním udržovat obchodní vztahy, ale nemůžeme se na Rusko spoléhat jako na svého spojence. A pan prezident Klaus, mám dojem, si to nedostatečně uvědomuje a přehlíží některé tendence, které se v Rusku v posledních letech objevily.</w:t>
      </w:r>
    </w:p>
    <w:p>
      <w:pPr>
        <w:pStyle w:val="Normal"/>
        <w:spacing w:before="280" w:after="0"/>
        <w:rPr>
          <w:rFonts w:ascii="Georgia" w:hAnsi="Georgia" w:cs="Georgia"/>
        </w:rPr>
      </w:pPr>
      <w:r>
        <w:rPr>
          <w:rFonts w:cs="Georgia" w:ascii="Georgia" w:hAnsi="Georgia"/>
        </w:rPr>
        <w:t>Václav Klaus připisuje často Evropské unii různé byrokratizující a centralizující tendence a někdy ji rovnou srovnává s centrálním plánováním RVHP...</w:t>
      </w:r>
    </w:p>
    <w:p>
      <w:pPr>
        <w:pStyle w:val="Normal"/>
        <w:spacing w:before="280" w:after="0"/>
        <w:rPr>
          <w:rFonts w:ascii="Georgia" w:hAnsi="Georgia" w:cs="Georgia"/>
        </w:rPr>
      </w:pPr>
      <w:r>
        <w:rPr>
          <w:rFonts w:cs="Georgia" w:ascii="Georgia" w:hAnsi="Georgia"/>
        </w:rPr>
        <w:t>Já Klausovu kritiku EU v mnoha ohledech sdílím. Ale asi se lišíme v tom, že já pořád věřím, že EU je reformovatelná sérií postupných kroků. Ale hlavně si myslím, že ač má EU řadu chyb, alternativou nemůže být takový režim, jako je putinovské Rusko, kde navíc existuje řada oligarchických vlivů na chod státu.</w:t>
      </w:r>
    </w:p>
    <w:p>
      <w:pPr>
        <w:pStyle w:val="Normal"/>
        <w:spacing w:before="280" w:after="0"/>
        <w:rPr>
          <w:rFonts w:ascii="Georgia" w:hAnsi="Georgia" w:cs="Georgia"/>
        </w:rPr>
      </w:pPr>
      <w:r>
        <w:rPr>
          <w:rFonts w:cs="Georgia" w:ascii="Georgia" w:hAnsi="Georgia"/>
        </w:rPr>
        <w:t>Přijde mi zvláštní hovořit o chybách EU speciálně v Rusku. O chybách EU hovořme zde, v Bruselu, v českém Parlamentu nebo vládě – i když zrovna v té současné se o tom nemluví vůbec. Mimochodem – dnes po celé Evropě zaznamenávají úspěch strany, které mají k EU kritický přístup. Jen letos – vítězství britských konzervativců či kandidáta Práva a spravedlnosti v polských volbách, druhé místo Strany Finů, která získala klíčové křeslo ministra zahraničí, tento čtvrtek volby v Dánsku, kde Dánská lidová strana poskočila na druhé místo a stala se součástí hlavního proudu...</w:t>
      </w:r>
    </w:p>
    <w:p>
      <w:pPr>
        <w:pStyle w:val="Normal"/>
        <w:spacing w:before="280" w:after="0"/>
        <w:rPr>
          <w:rFonts w:ascii="Georgia" w:hAnsi="Georgia" w:cs="Georgia"/>
        </w:rPr>
      </w:pPr>
      <w:r>
        <w:rPr>
          <w:rFonts w:cs="Georgia" w:ascii="Georgia" w:hAnsi="Georgia"/>
        </w:rPr>
        <w:t>V Evropě se tedy očividně něco děje a já věřím, že to bude pokračovat. A tím spíše si myslím, že bychom si tyto věci měli vyřídit v Evropě sami, zreformovat EU, ale ne o tom jezdit vykládat do Ruska.</w:t>
      </w:r>
    </w:p>
    <w:p>
      <w:pPr>
        <w:pStyle w:val="Normal"/>
        <w:spacing w:before="280" w:after="0"/>
        <w:rPr>
          <w:rFonts w:ascii="Georgia" w:hAnsi="Georgia" w:cs="Georgia"/>
        </w:rPr>
      </w:pPr>
      <w:r>
        <w:rPr>
          <w:rFonts w:cs="Georgia" w:ascii="Georgia" w:hAnsi="Georgia"/>
        </w:rPr>
        <w:t>Nemáte obavy, že by těchto nálad mohlo Rusko využít? Naposledy vyvolal tuto otázku řecký premiér, když si právě v Petrohradě třásl rukou s Vladimirem Putinem, navzájem slibovali rozsáhlou spolupráci, a Alexis Tsipras ve finále prohlásil Řecko za „most Evropy do Ruska“?</w:t>
      </w:r>
    </w:p>
    <w:p>
      <w:pPr>
        <w:pStyle w:val="Normal"/>
        <w:spacing w:before="280" w:after="0"/>
        <w:rPr>
          <w:rFonts w:ascii="Georgia" w:hAnsi="Georgia" w:cs="Georgia"/>
        </w:rPr>
      </w:pPr>
      <w:r>
        <w:rPr>
          <w:rFonts w:cs="Georgia" w:ascii="Georgia" w:hAnsi="Georgia"/>
        </w:rPr>
        <w:t>Já myslím, že pan Tsipras je především zoufalý ze situace, do které se dostal. Nejen svým přičiněním, to je třeba říct. Ale každopádně je zahnaný do kouta, takže dělá takováto gesta, aby ukázal, že dokáže dělat autonomní politiku. Neberu to zase tak úplně vážně, vnímám to i trochu jako taktiku v situaci, kdy už se stříhá metr řeckého bankrotu. Pan Tsipras celkem dovedně straší: Když nás necháte padnout, tak se obrátíme do Ruska. Ale podle mě je to velmi průhledné.</w:t>
      </w:r>
    </w:p>
    <w:p>
      <w:pPr>
        <w:pStyle w:val="Normal"/>
        <w:spacing w:before="280" w:after="0"/>
        <w:rPr>
          <w:rFonts w:ascii="Georgia" w:hAnsi="Georgia" w:cs="Georgia"/>
        </w:rPr>
      </w:pPr>
      <w:r>
        <w:rPr>
          <w:rFonts w:cs="Georgia" w:ascii="Georgia" w:hAnsi="Georgia"/>
        </w:rPr>
        <w:t>Pokud jde o Rusko, to se samozřejmě chová tak, aby dosáhlo co nejvíce. Velmi dovedně šíří různými kanály svou propagandu, do značné míry úspěšně. Já si ale myslím, že v jádru Rusku rozpolcená Evropa nevyhovuje. Rusku by nejvíce vyhovovala sjednocená Evropská unie, řízená jednou či dvěma velmocemi, se kterými by se snadno dohodlo. A to je taky jeden z důvodů, proč nejsem příznivcem až příliš integrované EU, v níž by mělo dominantní vliv Německo, které by s Ruskem určitě našlo společnou řeč, ale bylo by to přes naše hlavy. Dnes sice Angela Merkelová takovou politiku odmítá, ale může přijít jiný kancléř, kterého to bude lákat.</w:t>
      </w:r>
    </w:p>
    <w:p>
      <w:pPr>
        <w:pStyle w:val="Normal"/>
        <w:spacing w:before="280" w:after="0"/>
        <w:rPr>
          <w:rFonts w:ascii="Georgia" w:hAnsi="Georgia" w:cs="Georgia"/>
        </w:rPr>
      </w:pPr>
      <w:r>
        <w:rPr>
          <w:rFonts w:cs="Georgia" w:ascii="Georgia" w:hAnsi="Georgia"/>
        </w:rPr>
        <w:t>Právě v otázce Ruska a Ukrajiny jsem zaslechl názor, že ODS se začíná velmi blížit TOP 09. Co byste na to odpověděl? Jaké jsou podle vás rozdíly v zahraniční politice obou stran?</w:t>
      </w:r>
    </w:p>
    <w:p>
      <w:pPr>
        <w:pStyle w:val="Normal"/>
        <w:spacing w:before="280" w:after="0"/>
        <w:rPr>
          <w:rFonts w:ascii="Georgia" w:hAnsi="Georgia" w:cs="Georgia"/>
        </w:rPr>
      </w:pPr>
      <w:r>
        <w:rPr>
          <w:rFonts w:cs="Georgia" w:ascii="Georgia" w:hAnsi="Georgia"/>
        </w:rPr>
        <w:t>Pokud jde o Ukrajinu, nejsou asi ty rozdíly skutečně tak velké. I když si myslím, že ODS má všeobecně méně iluzí o prezidentu Porošenkovi a celé současné vládě, na rozdíl od TOP 09 si skutečně nemyslíme, že jsou to nějaké vzory dokonalé demokracie. Je asi zřejmé, že mají svou základnu v tom starém oligarchickém systému. My nyní spolupracujeme se stranou Svépomoc, což je asi jediná strana, která za sebou nemá žádné oligarchy, jsou to mladí lidé a ti nám jasně říkají, že dokud tyto staré struktury neodejdou, tak se na Ukrajině nic nezmění. To byste asi z TOP 09 slyšeli těžko.</w:t>
      </w:r>
    </w:p>
    <w:p>
      <w:pPr>
        <w:pStyle w:val="Normal"/>
        <w:spacing w:before="280" w:after="0"/>
        <w:rPr>
          <w:rFonts w:ascii="Georgia" w:hAnsi="Georgia" w:cs="Georgia"/>
        </w:rPr>
      </w:pPr>
      <w:r>
        <w:rPr>
          <w:rFonts w:cs="Georgia" w:ascii="Georgia" w:hAnsi="Georgia"/>
        </w:rPr>
        <w:t>Druhý hlavní rozdíl, podle mě nepřekonatelný, je v pohledu na EU. TOP 09 vždy byla hodně eurointegrační, podporovala federální model, chtěla co nejvíce pravomocí přenášet do Bruselu. To jsou všechno věci, které mezi nás staví dost nepřekonatelnou propast.</w:t>
      </w:r>
    </w:p>
    <w:p>
      <w:pPr>
        <w:pStyle w:val="Normal"/>
        <w:spacing w:before="280" w:after="0"/>
        <w:rPr>
          <w:rFonts w:ascii="Georgia" w:hAnsi="Georgia" w:cs="Georgia"/>
        </w:rPr>
      </w:pPr>
      <w:r>
        <w:rPr>
          <w:rFonts w:cs="Georgia" w:ascii="Georgia" w:hAnsi="Georgia"/>
        </w:rPr>
        <w:t>Pokud nejde o zahraniční politiku, třeba v komunálních volbách, tam podle mě může dojít mezi oběma stranami k úspěšné spolupráci. Ale v parlamentních volbách budou vždy tyto zásadní rozdíly na překážku.</w:t>
      </w:r>
    </w:p>
    <w:p>
      <w:pPr>
        <w:pStyle w:val="Normal"/>
        <w:spacing w:before="280" w:after="0"/>
        <w:rPr>
          <w:rFonts w:ascii="Georgia" w:hAnsi="Georgia" w:cs="Georgia"/>
        </w:rPr>
      </w:pPr>
      <w:r>
        <w:rPr>
          <w:rFonts w:cs="Georgia" w:ascii="Georgia" w:hAnsi="Georgia"/>
        </w:rPr>
        <w:t>V tom má paradoxně TOP 09 prakticky totožný pohled s ČSSD, a my se zásadně lišíme.</w:t>
      </w:r>
    </w:p>
    <w:p>
      <w:pPr>
        <w:pStyle w:val="Normal"/>
        <w:spacing w:before="280" w:after="0"/>
        <w:jc w:val="right"/>
        <w:rPr>
          <w:rFonts w:ascii="Georgia" w:hAnsi="Georgia" w:cs="Georgia"/>
        </w:rPr>
      </w:pPr>
      <w:r>
        <w:rPr>
          <w:rFonts w:cs="Georgia" w:ascii="Georgia" w:hAnsi="Georgia"/>
        </w:rPr>
        <w:t>www.zahradil.cz</w:t>
      </w:r>
    </w:p>
    <w:p>
      <w:pPr>
        <w:pStyle w:val="Normal"/>
        <w:spacing w:before="280" w:after="0"/>
        <w:rPr>
          <w:rFonts w:ascii="Georgia" w:hAnsi="Georgia" w:cs="Georgia"/>
        </w:rPr>
      </w:pPr>
      <w:r>
        <w:rPr>
          <w:rFonts w:cs="Georgia" w:ascii="Georgia" w:hAnsi="Georgia"/>
        </w:rPr>
        <w:t xml:space="preserve">25. 6. 2015 </w:t>
      </w:r>
    </w:p>
    <w:p>
      <w:pPr>
        <w:pStyle w:val="Heading3"/>
        <w:rPr/>
      </w:pPr>
      <w:bookmarkStart w:id="143" w:name="__RefHeading___Toc425494736"/>
      <w:bookmarkEnd w:id="143"/>
      <w:r>
        <w:rPr/>
        <w:t>Komentář europoslance J. Kellnera (ČSSD): Krach jednoho projektu</w:t>
      </w:r>
    </w:p>
    <w:p>
      <w:pPr>
        <w:pStyle w:val="Normal"/>
        <w:spacing w:before="280" w:after="0"/>
        <w:rPr>
          <w:rFonts w:ascii="Georgia" w:hAnsi="Georgia" w:cs="Georgia"/>
        </w:rPr>
      </w:pPr>
      <w:r>
        <w:rPr>
          <w:rFonts w:cs="Georgia" w:ascii="Georgia" w:hAnsi="Georgia"/>
        </w:rPr>
        <w:t xml:space="preserve">Proudy uprchlíků do Evropy nejsou jen svědectvím o lidských tragédiích. Jsou navíc dokladem krachu představ Severu o tom, jak pomůže zemím Jihu. </w:t>
      </w:r>
    </w:p>
    <w:p>
      <w:pPr>
        <w:pStyle w:val="Normal"/>
        <w:spacing w:before="280" w:after="0"/>
        <w:rPr>
          <w:rFonts w:ascii="Georgia" w:hAnsi="Georgia" w:cs="Georgia"/>
        </w:rPr>
      </w:pPr>
      <w:r>
        <w:rPr>
          <w:rFonts w:cs="Georgia" w:ascii="Georgia" w:hAnsi="Georgia"/>
        </w:rPr>
        <w:t>Když se před půl stoletím vymanila řada států z nadvlády koloniálních velmocí, panoval v západním i východním bloku optimismus. Západ se domníval, že Přední východ, Afrika i další končiny přejdou k tržnímu systému, což v nich víceméně automaticky povede k rozvoji občanské společnosti a parlamentní demokracie.</w:t>
      </w:r>
    </w:p>
    <w:p>
      <w:pPr>
        <w:pStyle w:val="Normal"/>
        <w:spacing w:before="280" w:after="0"/>
        <w:rPr>
          <w:rFonts w:ascii="Georgia" w:hAnsi="Georgia" w:cs="Georgia"/>
        </w:rPr>
      </w:pPr>
      <w:r>
        <w:rPr>
          <w:rFonts w:cs="Georgia" w:ascii="Georgia" w:hAnsi="Georgia"/>
        </w:rPr>
        <w:t>Východní blok zase doufal, že národně osvobozenecká hnutí se stanou přirozenými spojenci v boji proti kapitalismu.</w:t>
      </w:r>
    </w:p>
    <w:p>
      <w:pPr>
        <w:pStyle w:val="Normal"/>
        <w:spacing w:before="280" w:after="0"/>
        <w:rPr>
          <w:rFonts w:ascii="Georgia" w:hAnsi="Georgia" w:cs="Georgia"/>
        </w:rPr>
      </w:pPr>
      <w:r>
        <w:rPr>
          <w:rFonts w:cs="Georgia" w:ascii="Georgia" w:hAnsi="Georgia"/>
        </w:rPr>
        <w:t>Nedávný dokument České televize s názvem Ukradená Afrika názorně vylíčil, jak nakonec vypadala svérázná „třetí cesta“, na kterou byly formálně nezávislé země nasměrovány.</w:t>
      </w:r>
    </w:p>
    <w:p>
      <w:pPr>
        <w:pStyle w:val="Normal"/>
        <w:spacing w:before="280" w:after="0"/>
        <w:rPr>
          <w:rFonts w:ascii="Georgia" w:hAnsi="Georgia" w:cs="Georgia"/>
        </w:rPr>
      </w:pPr>
      <w:r>
        <w:rPr>
          <w:rFonts w:cs="Georgia" w:ascii="Georgia" w:hAnsi="Georgia"/>
        </w:rPr>
        <w:t>Příklad Zambie, o níž dokument pojednává, je v mnoha ohledech typický. O její „modernizaci“ se postaral Mezinárodní měnový fond a Světová banka. Jejich vysoce úročené půjčky určené údajně pro rozvoj byly podmíněny privatizací největšího bohatství země – těžby a zpracování měděné rudy.</w:t>
      </w:r>
    </w:p>
    <w:p>
      <w:pPr>
        <w:pStyle w:val="Normal"/>
        <w:spacing w:before="280" w:after="0"/>
        <w:rPr>
          <w:rFonts w:ascii="Georgia" w:hAnsi="Georgia" w:cs="Georgia"/>
        </w:rPr>
      </w:pPr>
      <w:r>
        <w:rPr>
          <w:rFonts w:cs="Georgia" w:ascii="Georgia" w:hAnsi="Georgia"/>
        </w:rPr>
        <w:t>Doly byly privatizovány za zhruba desetinu ročních tržeb z vytěžené mědi. To znamená, že investice se šťastnému majiteli, jisté nadnárodní těžební firmě, vrátila již po týdnech.</w:t>
      </w:r>
    </w:p>
    <w:p>
      <w:pPr>
        <w:pStyle w:val="Normal"/>
        <w:spacing w:before="280" w:after="0"/>
        <w:rPr>
          <w:rFonts w:ascii="Georgia" w:hAnsi="Georgia" w:cs="Georgia"/>
        </w:rPr>
      </w:pPr>
      <w:r>
        <w:rPr>
          <w:rFonts w:cs="Georgia" w:ascii="Georgia" w:hAnsi="Georgia"/>
        </w:rPr>
        <w:t>Těžaři prodávají měď hluboko pod cenou jiné nadnárodní firmě, takže v Zambii platí směšně nízkou daň ze zisku. Složitým systémem meziprodeje si pobočky oné firmy generují dodatečné vysoké zisky.</w:t>
      </w:r>
    </w:p>
    <w:p>
      <w:pPr>
        <w:pStyle w:val="Normal"/>
        <w:spacing w:before="280" w:after="0"/>
        <w:rPr>
          <w:rFonts w:ascii="Georgia" w:hAnsi="Georgia" w:cs="Georgia"/>
        </w:rPr>
      </w:pPr>
      <w:r>
        <w:rPr>
          <w:rFonts w:cs="Georgia" w:ascii="Georgia" w:hAnsi="Georgia"/>
        </w:rPr>
        <w:t>Zambie má smůlu. Měď sice tvoří naprostou většinu jejího exportu, do státní kasy však z jejího vývozu neplyne téměř nic, takže zemi zoufale chybějí peníze na splácení úroků z „rozvojové půjčky“.</w:t>
      </w:r>
    </w:p>
    <w:p>
      <w:pPr>
        <w:pStyle w:val="Normal"/>
        <w:spacing w:before="280" w:after="0"/>
        <w:rPr>
          <w:rFonts w:ascii="Georgia" w:hAnsi="Georgia" w:cs="Georgia"/>
        </w:rPr>
      </w:pPr>
      <w:r>
        <w:rPr>
          <w:rFonts w:cs="Georgia" w:ascii="Georgia" w:hAnsi="Georgia"/>
        </w:rPr>
        <w:t>Obyvatelstvo živoří a rozhojňuje proudy uprchlíků. Evropská komise pochopitelně nemůže přidělovat kvóty uprchlíků těžařským společnostem, nadnárodním firmám, ani daňovým rájům, v nichž mizí bohatství ukradené Zambii. A tak se chystá přidělit kvóty aspoň nám. Prý ve jménu solidarity.</w:t>
      </w:r>
    </w:p>
    <w:p>
      <w:pPr>
        <w:pStyle w:val="Normal"/>
        <w:spacing w:before="280" w:after="0"/>
        <w:rPr>
          <w:rFonts w:ascii="Georgia" w:hAnsi="Georgia" w:cs="Georgia"/>
        </w:rPr>
      </w:pPr>
      <w:r>
        <w:rPr>
          <w:rFonts w:cs="Georgia" w:ascii="Georgia" w:hAnsi="Georgia"/>
        </w:rPr>
        <w:t>Stopy jsou zameteny a doslova před našima očima končí velký sen o modernizaci rozvojových zemí.</w:t>
      </w:r>
    </w:p>
    <w:p>
      <w:pPr>
        <w:pStyle w:val="Normal"/>
        <w:spacing w:before="280" w:after="0"/>
        <w:jc w:val="right"/>
        <w:rPr>
          <w:rFonts w:ascii="Georgia" w:hAnsi="Georgia" w:cs="Georgia"/>
        </w:rPr>
      </w:pPr>
      <w:r>
        <w:rPr>
          <w:rFonts w:cs="Georgia" w:ascii="Georgia" w:hAnsi="Georgia"/>
        </w:rPr>
        <w:t>www.cssd.cz</w:t>
      </w:r>
    </w:p>
    <w:p>
      <w:pPr>
        <w:pStyle w:val="Normal"/>
        <w:spacing w:before="280" w:after="0"/>
        <w:rPr>
          <w:rFonts w:ascii="Georgia" w:hAnsi="Georgia" w:cs="Georgia"/>
        </w:rPr>
      </w:pPr>
      <w:r>
        <w:rPr>
          <w:rFonts w:cs="Georgia" w:ascii="Georgia" w:hAnsi="Georgia"/>
        </w:rPr>
        <w:t>25. 6. 2015</w:t>
      </w:r>
    </w:p>
    <w:p>
      <w:pPr>
        <w:pStyle w:val="Heading3"/>
        <w:rPr/>
      </w:pPr>
      <w:bookmarkStart w:id="144" w:name="__RefHeading___Toc425494737"/>
      <w:bookmarkEnd w:id="144"/>
      <w:r>
        <w:rPr/>
        <w:t>Komentář europoslance T. Zdechovského (KDU-ČSL): Současná imigrační politika Evropské unii nefunguje</w:t>
      </w:r>
    </w:p>
    <w:p>
      <w:pPr>
        <w:pStyle w:val="Normal"/>
        <w:spacing w:before="280" w:after="0"/>
        <w:rPr>
          <w:rFonts w:ascii="Georgia" w:hAnsi="Georgia" w:cs="Georgia"/>
        </w:rPr>
      </w:pPr>
      <w:r>
        <w:rPr>
          <w:rFonts w:cs="Georgia" w:ascii="Georgia" w:hAnsi="Georgia"/>
        </w:rPr>
        <w:t xml:space="preserve">Evropa je v této době bezradná a zatím nedokáže najít účinné řešení. Namátkou uvádím jen některé známé příklady. Maďarsko uvažuje o postavení plotu na hranicích se Srbskem... </w:t>
      </w:r>
    </w:p>
    <w:p>
      <w:pPr>
        <w:pStyle w:val="Normal"/>
        <w:spacing w:before="280" w:after="0"/>
        <w:rPr>
          <w:rFonts w:ascii="Georgia" w:hAnsi="Georgia" w:cs="Georgia"/>
        </w:rPr>
      </w:pPr>
      <w:r>
        <w:rPr>
          <w:rFonts w:cs="Georgia" w:ascii="Georgia" w:hAnsi="Georgia"/>
        </w:rPr>
        <w:t>Na řeckém ostrově Lesbos se běženci bouřili kvůli pomalému vyřizování žádostí a údajně špatným podmínkám. Rakousko odmítá vyřizovat další žádosti a Itálie hrozí udělením schengenských víz pro migranty. A ve francouzském Calais začali nejnověji zapalovat demonstranti z řad autodopravců na protest proti neutěšené situaci pneumatiky.</w:t>
      </w:r>
    </w:p>
    <w:p>
      <w:pPr>
        <w:pStyle w:val="Normal"/>
        <w:spacing w:before="280" w:after="0"/>
        <w:rPr>
          <w:rFonts w:ascii="Georgia" w:hAnsi="Georgia" w:cs="Georgia"/>
        </w:rPr>
      </w:pPr>
      <w:r>
        <w:rPr>
          <w:rFonts w:cs="Georgia" w:ascii="Georgia" w:hAnsi="Georgia"/>
        </w:rPr>
        <w:t>Musíme mít také na paměti, že převaděči bývají v poskytování služeb vždy o krok vpřed před opatřeními ze strany Evropské unie. Abychom však celou situaci vyřešili, musíme si problémy s imigrací přiznat a přestat být tolerantní k tomu, že jsou do Evropy posílány tisíce lidí.</w:t>
      </w:r>
    </w:p>
    <w:p>
      <w:pPr>
        <w:pStyle w:val="Normal"/>
        <w:spacing w:before="280" w:after="0"/>
        <w:rPr>
          <w:rFonts w:ascii="Georgia" w:hAnsi="Georgia" w:cs="Georgia"/>
        </w:rPr>
      </w:pPr>
      <w:r>
        <w:rPr>
          <w:rFonts w:cs="Georgia" w:ascii="Georgia" w:hAnsi="Georgia"/>
        </w:rPr>
        <w:t>V Egyptě je z pašeráctví průmysl</w:t>
      </w:r>
    </w:p>
    <w:p>
      <w:pPr>
        <w:pStyle w:val="Normal"/>
        <w:spacing w:before="280" w:after="0"/>
        <w:rPr>
          <w:rFonts w:ascii="Georgia" w:hAnsi="Georgia" w:cs="Georgia"/>
        </w:rPr>
      </w:pPr>
      <w:r>
        <w:rPr>
          <w:rFonts w:cs="Georgia" w:ascii="Georgia" w:hAnsi="Georgia"/>
        </w:rPr>
        <w:t>Jen v Egyptě se věnují pašeráckému průmyslu desítky tisíc lidí, kteří provozují převaděčství do Evropy jako cestovní kancelář zájezdy. Dokonce se přetahují o své zákazníky. Na to opakovaně upozorňuje německý novinář Wolfgang Bauer, který sám prošel rukami pašeráků v Egyptě. Je naivní si myslet, že lidé, kteří absolvují tisíce kilometrů a podstoupí týrání a mlácení se zastaví před jedním ostnatým plotem.</w:t>
      </w:r>
    </w:p>
    <w:p>
      <w:pPr>
        <w:pStyle w:val="Normal"/>
        <w:spacing w:before="280" w:after="0"/>
        <w:rPr>
          <w:rFonts w:ascii="Georgia" w:hAnsi="Georgia" w:cs="Georgia"/>
        </w:rPr>
      </w:pPr>
      <w:r>
        <w:rPr>
          <w:rFonts w:cs="Georgia" w:ascii="Georgia" w:hAnsi="Georgia"/>
        </w:rPr>
        <w:t>Viděl jsem za poslední rok řadu uprchlíků po celé Evropě a viděl i jejich odhodlání. Oni se prostě před ničím nezastaví. Otázka kvót je otázka toho, že za drahé peníze přesunete za dva roky 40.000 lidí mezi 23 zemí Evropské unie, ale v rámci Schengenského systému jim nezabráníte přejít do vysněných zemí Německa a Švédska. Proto kvóty nebudou fungovat.</w:t>
      </w:r>
    </w:p>
    <w:p>
      <w:pPr>
        <w:pStyle w:val="Normal"/>
        <w:spacing w:before="280" w:after="0"/>
        <w:rPr>
          <w:rFonts w:ascii="Georgia" w:hAnsi="Georgia" w:cs="Georgia"/>
        </w:rPr>
      </w:pPr>
      <w:r>
        <w:rPr>
          <w:rFonts w:cs="Georgia" w:ascii="Georgia" w:hAnsi="Georgia"/>
        </w:rPr>
        <w:t>Dosavadní pokusy selhaly</w:t>
      </w:r>
    </w:p>
    <w:p>
      <w:pPr>
        <w:pStyle w:val="Normal"/>
        <w:spacing w:before="280" w:after="0"/>
        <w:rPr>
          <w:rFonts w:ascii="Georgia" w:hAnsi="Georgia" w:cs="Georgia"/>
        </w:rPr>
      </w:pPr>
      <w:r>
        <w:rPr>
          <w:rFonts w:cs="Georgia" w:ascii="Georgia" w:hAnsi="Georgia"/>
        </w:rPr>
        <w:t>První věcí je přiznat si, že dosavadní pokusy o nějaké řešení selhaly. Migranti totiž uvažují úplně jinak, než se všeobecně předpokládá. Podle dostupných zjištění migranti nepřemýšlejí v kategoriích „mám či nemám nárok na azyl.“ Rozhodujícím argumentem pro ně je, zda budou moci v dané zemi zůstat. Není divu, že nejžádanějšími zeměmi jsou Německo a Švédsko, které jsou k imigrantům tradičně velmi štědré.</w:t>
      </w:r>
    </w:p>
    <w:p>
      <w:pPr>
        <w:pStyle w:val="Normal"/>
        <w:spacing w:before="280" w:after="0"/>
        <w:rPr>
          <w:rFonts w:ascii="Georgia" w:hAnsi="Georgia" w:cs="Georgia"/>
        </w:rPr>
      </w:pPr>
      <w:r>
        <w:rPr>
          <w:rFonts w:cs="Georgia" w:ascii="Georgia" w:hAnsi="Georgia"/>
        </w:rPr>
        <w:t>Příkladem dobré praxe je Španělsko. To již v letech 2006 až 2008 předvedlo nekompromisní návratovou politiku pro všechny, kteří nelegálně překročili jeho hranice. Nemusí se to někomu líbit, ale dvě třetiny lidí nelegálně přicházející do Evropy nejsou uprchlíci. A obyvatelé Kosova, kteří nejčastěji žádají o azyl, rozhodně nepatří k nejpotřebnějším. To je prostě nutné otevřeně říci a vracet je nekompromisně zpět.</w:t>
      </w:r>
    </w:p>
    <w:p>
      <w:pPr>
        <w:pStyle w:val="Normal"/>
        <w:spacing w:before="280" w:after="0"/>
        <w:rPr>
          <w:rFonts w:ascii="Georgia" w:hAnsi="Georgia" w:cs="Georgia"/>
        </w:rPr>
      </w:pPr>
      <w:r>
        <w:rPr>
          <w:rFonts w:cs="Georgia" w:ascii="Georgia" w:hAnsi="Georgia"/>
        </w:rPr>
        <w:t>Uvědomění si, jak migranty ovlivňuje politika zemí EU, může vést k účinnějším zásahům. I v tomto případě jde ale pouze o začátek diskuse nad řešením, nikoli řešení samotné. Bohužel, žádný jednoznačný recept na účinné řešení se dosud nenašel a možná ani neexistuje. Cesta k nalezení společného evropského řešení rozhodně nebude jednoduchá. V každém případě je nezbytné pomoc efektivně cílit jen na ty, kteří ji nejvíce potřebují.  V opačném případě čekejme v Evropě vzestup radikalismu a extrémismu.</w:t>
      </w:r>
    </w:p>
    <w:p>
      <w:pPr>
        <w:pStyle w:val="Normal"/>
        <w:spacing w:before="280" w:after="0"/>
        <w:rPr>
          <w:rFonts w:ascii="Georgia" w:hAnsi="Georgia" w:cs="Georgia"/>
        </w:rPr>
      </w:pPr>
      <w:r>
        <w:rPr>
          <w:rFonts w:cs="Georgia" w:ascii="Georgia" w:hAnsi="Georgia"/>
        </w:rPr>
        <w:t>Přeji hezký den a veselou mysl!</w:t>
      </w:r>
    </w:p>
    <w:p>
      <w:pPr>
        <w:pStyle w:val="Normal"/>
        <w:spacing w:before="280" w:after="0"/>
        <w:jc w:val="right"/>
        <w:rPr>
          <w:rFonts w:ascii="Georgia" w:hAnsi="Georgia" w:cs="Georgia"/>
        </w:rPr>
      </w:pPr>
      <w:r>
        <w:rPr>
          <w:rFonts w:cs="Georgia" w:ascii="Georgia" w:hAnsi="Georgia"/>
        </w:rPr>
        <w:t>www.zdechovsky.eu</w:t>
      </w:r>
    </w:p>
    <w:p>
      <w:pPr>
        <w:pStyle w:val="Normal"/>
        <w:spacing w:before="280" w:after="0"/>
        <w:rPr>
          <w:rFonts w:ascii="Georgia" w:hAnsi="Georgia" w:cs="Georgia"/>
        </w:rPr>
      </w:pPr>
      <w:r>
        <w:rPr>
          <w:rFonts w:cs="Georgia" w:ascii="Georgia" w:hAnsi="Georgia"/>
        </w:rPr>
        <w:t>26. 6. 2015</w:t>
      </w:r>
    </w:p>
    <w:p>
      <w:pPr>
        <w:pStyle w:val="Heading3"/>
        <w:rPr/>
      </w:pPr>
      <w:bookmarkStart w:id="145" w:name="__RefHeading___Toc425494738"/>
      <w:bookmarkEnd w:id="145"/>
      <w:r>
        <w:rPr/>
        <w:t>Tisková konference europoslanců TOP 09 a STAN zaměřená na souhrn jejich činnosti v EP</w:t>
      </w:r>
    </w:p>
    <w:p>
      <w:pPr>
        <w:pStyle w:val="Normal"/>
        <w:spacing w:before="280" w:after="0"/>
        <w:rPr>
          <w:rFonts w:ascii="Georgia" w:hAnsi="Georgia" w:cs="Georgia"/>
        </w:rPr>
      </w:pPr>
      <w:r>
        <w:rPr>
          <w:rFonts w:cs="Georgia" w:ascii="Georgia" w:hAnsi="Georgia"/>
        </w:rPr>
        <w:t>Rok v EP: Bráníme lidská práva, přinášíme řešení</w:t>
      </w:r>
    </w:p>
    <w:p>
      <w:pPr>
        <w:pStyle w:val="Normal"/>
        <w:spacing w:before="280" w:after="0"/>
        <w:rPr>
          <w:rFonts w:ascii="Georgia" w:hAnsi="Georgia" w:cs="Georgia"/>
        </w:rPr>
      </w:pPr>
      <w:r>
        <w:rPr>
          <w:rFonts w:cs="Georgia" w:ascii="Georgia" w:hAnsi="Georgia"/>
        </w:rPr>
        <w:t xml:space="preserve">Obrana lidských práv, záchrana miliard pro Českou republiku, výdaje na migrační krizi nebo podpora českého průmyslu. Poslanci TOP 09 a STAN, kteří vytvořili největší českou delegaci v Evropském parlamentu, už více než rok výrazně ovlivňují dění v EU. </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Za rok od voleb jsme v Evropském parlamentu přijali rozhodnutí, která ovlivňují životy milionů lidí v celé Evropské unii. Od bankovních služeb, přes biopaliva, až po obchodní dohody, to vše se občanů Evropské unie v různé míře dotýká. Naše práce má zcela konkrétní obrysy, snažíme se například zrušit roamingové ceny za telefonování v zahraničí, aby lidé neplatili při cestování po Evropě více než doma,“ uvedl europoslanec Luděk Niedermayer, který je zároveň předsedou České národní delegace ve frakci Evropské lidové strany (EPP). </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Za nejdůležitější považuji, že jsme dokázali zachránit 80 miliard korun, které nedokázala prostřednictvím evropských dotací loni vyčerpat česká vláda. Díky našemu zásahu o ně na různé projekty Česká republika může žádat ještě letos,“ řekl europoslanec Stanislav Polčák, který se intenzivně zabývá také problémem financování extremistických stran v Evropské unii z Ruska nebo zaváděním nových programů pro zdravý vývoj dětí v Evropě.</w:t>
      </w:r>
    </w:p>
    <w:p>
      <w:pPr>
        <w:pStyle w:val="Normal"/>
        <w:spacing w:before="280" w:after="0"/>
        <w:rPr>
          <w:rFonts w:ascii="Georgia" w:hAnsi="Georgia" w:cs="Georgia"/>
        </w:rPr>
      </w:pPr>
      <w:r>
        <w:rPr>
          <w:rFonts w:cs="Georgia" w:ascii="Georgia" w:hAnsi="Georgia"/>
        </w:rPr>
        <w:t>Obrana lidských práv je jedním ze základních témat, kterým se europoslanec Jaromír Štětina zabývá. „Věnovali jsme se obraně práv lidí i skupin pronásledovaných a utlačovaných režimem v Rusku, válečným konfliktem na Ukrajině i na Blízkém Východě. To je to základní a lidské, co můžeme pro občany za hranicemi Evropy udělat,“ míní europoslanec Jaromír Štětina, který se i díky svým aktivitám dostal na seznam Evropanů, kteří mají od Putinova režimu zákaz vstupu do Ruska. Aktivně vystupoval například při rezolucích odsuzujících vraždu Borise Němcova či věznění Nadi Savčenko.</w:t>
      </w:r>
    </w:p>
    <w:p>
      <w:pPr>
        <w:pStyle w:val="Normal"/>
        <w:spacing w:before="280" w:after="0"/>
        <w:rPr>
          <w:rFonts w:ascii="Georgia" w:hAnsi="Georgia" w:cs="Georgia"/>
        </w:rPr>
      </w:pPr>
      <w:r>
        <w:rPr>
          <w:rFonts w:cs="Georgia" w:ascii="Georgia" w:hAnsi="Georgia"/>
        </w:rPr>
        <w:t>Aktuálním tématem, které hýbe celou Evropou a které řeší europoslanci v posledním roce, je migrační krize. „Snažíme se zvýšit rozpočet určený na řešení krize. Výdaje Evropské unie na tuto problematiku jsou příliš nízké a neodpovídají závažnosti situace,“ soudí europoslanec Jiří Pospíšil. Ten se ve výborech aktivně věnuje také obraně práv spotřebitelů nebo podpoře českého průmyslu.</w:t>
      </w:r>
    </w:p>
    <w:p>
      <w:pPr>
        <w:pStyle w:val="Normal"/>
        <w:spacing w:before="280" w:after="0"/>
        <w:jc w:val="right"/>
        <w:rPr>
          <w:rFonts w:ascii="Georgia" w:hAnsi="Georgia" w:cs="Georgia"/>
        </w:rPr>
      </w:pPr>
      <w:r>
        <w:rPr>
          <w:rFonts w:cs="Georgia" w:ascii="Georgia" w:hAnsi="Georgia"/>
        </w:rPr>
        <w:t>www.top09.cz</w:t>
      </w:r>
    </w:p>
    <w:p>
      <w:pPr>
        <w:pStyle w:val="Normal"/>
        <w:spacing w:before="280" w:after="0"/>
        <w:rPr>
          <w:rFonts w:ascii="Georgia" w:hAnsi="Georgia" w:cs="Georgia"/>
        </w:rPr>
      </w:pPr>
      <w:r>
        <w:rPr>
          <w:rFonts w:cs="Georgia" w:ascii="Georgia" w:hAnsi="Georgia"/>
        </w:rPr>
        <w:t xml:space="preserve">26. 6. 2015 </w:t>
      </w:r>
    </w:p>
    <w:p>
      <w:pPr>
        <w:pStyle w:val="Heading3"/>
        <w:rPr/>
      </w:pPr>
      <w:bookmarkStart w:id="146" w:name="__RefHeading___Toc425494739"/>
      <w:bookmarkEnd w:id="146"/>
      <w:r>
        <w:rPr/>
        <w:t>Komentář europoslance J. Maštálky (KSČM): Předseda EP přešlapuje. Nikoli na místě - přes čáru…</w:t>
      </w:r>
    </w:p>
    <w:p>
      <w:pPr>
        <w:pStyle w:val="Normal"/>
        <w:spacing w:before="280" w:after="0"/>
        <w:rPr>
          <w:rFonts w:ascii="Georgia" w:hAnsi="Georgia" w:cs="Georgia"/>
        </w:rPr>
      </w:pPr>
      <w:r>
        <w:rPr>
          <w:rFonts w:cs="Georgia" w:ascii="Georgia" w:hAnsi="Georgia"/>
        </w:rPr>
        <w:t>Určitě není lehké stát v čele kolosu tak různorodého, jako je Evropský parlament. Rozmanitého co do priorit politických frakcí, národních zájmů 28 členských zemí i jednotlivych 751 europoslanců. I proto má ale předseda EP k ruce i místopředsedy, kvestora, konferenci předsedů - týmy nejen pro pomoc, ale zárověn jako ” korekční” nástroje.</w:t>
        <w:br/>
        <w:t>Jistě to v současné neklidné době - problémy eurozóny, krize kolem Řecka, napjaté vztahy EU s Ruskem i stresově - výbušná situace s přílivem migrantům do unie - nemá předseda EP jednoduché. Nicméně stále častěji registrujeme, že Martin Schulz přešlapuje. Nikoli na místě. Naopak, někdy to vypadá, jako kdyby se pouštěl do některých kroků bez rozvahy či naopak až moc ve vleku jakýchsi zájmů a dostává se tak “přes čáru”.</w:t>
        <w:br/>
        <w:t>Nejnověji si vysloužil kritiku za to, že podlehl nutkání dát šanci své mateřské frakci socialistů S&amp;D, aby si ujasnila postoj ke kontroverzní, velice důležité obchodní dohodě mezi EU a USA (známé pod zkratkou TTIP). Využil totiž “zástěrky” velkého množství pozměňovacích návrhů k TTIP, aby jím zdůvodnil odklad hlasování pléna EP o zprávě k dohodě. A to bez konzultace s některými politickými parlamentními frakcemi. Byly jsme tak svědky rozhodnutí s pachutí autoritářských praktik. Podobně Martin Schulz “přešlápl” i při odkladu směrnice o právech akcionářů. V obou případech tak byla torpédována dlouhodobá, náročná práce poslanců ve výborech i politických skupinách.</w:t>
        <w:br/>
        <w:t>Další přeslapem - a pro nejvyššího představitele Evropského parlamentu pak naprosto nedemokratickým počínáním - bylo rozhodování Martina Schulze ohledně vztahů a kontaktů EP s diplomaty a poslanci Ruské federace. Předseda EP se populisticky “svezl” na rusofobní vlně vedoucích činitelů EU a zárověn podlehl tlaku německé kancléřky a Spojených států. A bez konzultace s dalšími vrcholným orgány EP, politickými frakcem, natož pak s poslanci, rozhodl o zamezení vstupu drtivé většiny ruských diplomatů do parlamentu a také o paralizaci kontaktů parlamentních skupin EP a Ruské federace. Nedemokratičnost takového postupu vyvolala kritiku napříč politickými frakcemi a pro mnohé europoslance byla doslova šokující. Je naprosto v rozporu s principy parlamentní práce, když právně tato instituce, zastupující zájmy 500 milionů obyvatel unie, je přímo předurčena být platformou pro dialog. A když předseda EP přitom dialog omezuje.</w:t>
        <w:br/>
        <w:t>Jsem přesvědčen, že pro kredit EP jsou podobné přešlápy jeho předsedy na škodu a že navíc znevažují práci většiny europoslanců. Nezbývá než věřit, že kritika Martina Schulze, která se množí, nakonec povede k pozitivním změnám stylu jeho vedení Evropského parlamentu…</w:t>
        <w:br/>
      </w:r>
    </w:p>
    <w:p>
      <w:pPr>
        <w:pStyle w:val="Normal"/>
        <w:spacing w:before="280" w:after="0"/>
        <w:jc w:val="right"/>
        <w:rPr>
          <w:rFonts w:ascii="Georgia" w:hAnsi="Georgia" w:cs="Georgia"/>
        </w:rPr>
      </w:pPr>
      <w:r>
        <w:rPr>
          <w:rFonts w:cs="Georgia" w:ascii="Georgia" w:hAnsi="Georgia"/>
        </w:rPr>
        <w:t>www.mastalka.cz</w:t>
      </w:r>
    </w:p>
    <w:p>
      <w:pPr>
        <w:pStyle w:val="Normal"/>
        <w:spacing w:before="280" w:after="0"/>
        <w:rPr>
          <w:rFonts w:ascii="Georgia" w:hAnsi="Georgia" w:cs="Georgia"/>
        </w:rPr>
      </w:pPr>
      <w:r>
        <w:rPr>
          <w:rFonts w:cs="Georgia" w:ascii="Georgia" w:hAnsi="Georgia"/>
        </w:rPr>
        <w:t>29. 6. 2015</w:t>
      </w:r>
    </w:p>
    <w:p>
      <w:pPr>
        <w:pStyle w:val="Heading3"/>
        <w:rPr/>
      </w:pPr>
      <w:bookmarkStart w:id="147" w:name="__RefHeading___Toc425494740"/>
      <w:r>
        <w:rPr/>
        <w:t>Rozhovor europoslankyně K. Konečné (KSČM) pro Parlamentní listy:</w:t>
      </w:r>
      <w:bookmarkEnd w:id="147"/>
      <w:r>
        <w:rPr/>
        <w:t xml:space="preserve"> </w:t>
      </w:r>
    </w:p>
    <w:p>
      <w:pPr>
        <w:pStyle w:val="Normal"/>
        <w:spacing w:before="280" w:after="0"/>
        <w:rPr>
          <w:rFonts w:ascii="Georgia" w:hAnsi="Georgia" w:cs="Georgia"/>
        </w:rPr>
      </w:pPr>
      <w:r>
        <w:rPr>
          <w:rFonts w:cs="Georgia" w:ascii="Georgia" w:hAnsi="Georgia"/>
        </w:rPr>
        <w:t>Europoslankyně Kateřina Konečná (KSČM) v souvislosti s imigrační vlnou zkritizovala neakceschopnost Evropské unie. Řešení uprchlické krize vidí především v pomoci postiženým zemím, odkud lidé utíkají. Nebrání se ani integraci běženců, kterým jde v jejich domovinách o život, ale za určitých podmínek. Pak mohou být podle jejího názoru pro Evropu přínosem.</w:t>
      </w:r>
    </w:p>
    <w:p>
      <w:pPr>
        <w:pStyle w:val="Normal"/>
        <w:spacing w:before="280" w:after="0"/>
        <w:rPr>
          <w:rFonts w:ascii="Georgia" w:hAnsi="Georgia" w:cs="Georgia"/>
        </w:rPr>
      </w:pPr>
      <w:r>
        <w:rPr>
          <w:rFonts w:cs="Georgia" w:ascii="Georgia" w:hAnsi="Georgia"/>
        </w:rPr>
        <w:t> </w:t>
      </w:r>
      <w:r>
        <w:rPr>
          <w:rFonts w:cs="Georgia" w:ascii="Georgia" w:hAnsi="Georgia"/>
        </w:rPr>
        <w:t>V Bruselu proběhl summit Evropské unie, který mimo jiné řešil uprchlickou krizi. Ve čtvrtek médiím ale dominovaly titulky typu: „EU se na summitu pokusí něco vymyslet“. Myslíte si, že se podaří v této věci Unii najít plán, jak uprchlické vlně čelit? Summit potvrdil mé obavy, že se stane bojištěm mezi evropskými institucemi. Chování Evropské komise bylo velmi arogantní, zcela ignorovala stanoviska členských států a Rada se proti němu logicky postavila. Tak to ovšem dopadá, když nepřímo volení úředníci diktují čelním představitelům 28 zemí. Řešení dobrovolného přijímání uprchlíků umožnilo zachovat si tvář pro všechny zúčastněné, ovšem neřeší to podstatné, jak zastavit další příliv uprchlíků. Děsí mě ta neakceschopnost Evropské unie dohodnout se na dalších krocích potřebných k ukončení krize.</w:t>
      </w:r>
    </w:p>
    <w:p>
      <w:pPr>
        <w:pStyle w:val="Normal"/>
        <w:spacing w:before="280" w:after="0"/>
        <w:rPr>
          <w:rFonts w:ascii="Georgia" w:hAnsi="Georgia" w:cs="Georgia"/>
        </w:rPr>
      </w:pPr>
      <w:r>
        <w:rPr>
          <w:rFonts w:cs="Georgia" w:ascii="Georgia" w:hAnsi="Georgia"/>
        </w:rPr>
        <w:t>Summit se zabýval také dalším postupem v případě hospodářské krize Řecka. Nebylo by ale přece jen nelepším řešením bankrot a odchodem země z eurozóny?</w:t>
      </w:r>
    </w:p>
    <w:p>
      <w:pPr>
        <w:pStyle w:val="Normal"/>
        <w:spacing w:before="280" w:after="0"/>
        <w:rPr>
          <w:rFonts w:ascii="Georgia" w:hAnsi="Georgia" w:cs="Georgia"/>
        </w:rPr>
      </w:pPr>
      <w:r>
        <w:rPr>
          <w:rFonts w:cs="Georgia" w:ascii="Georgia" w:hAnsi="Georgia"/>
        </w:rPr>
        <w:t>Zaprvé bych nespojovala bankrot a odchod z eurozóny. Řecko muže zbankrotovat, ale zároveň zůstat v eurozóně. Já však stále doufám, že se podaří přijít na přijatelný kompromis. Ústupky jsou nutné, ale musí být důstojné. Ne jako minulé plány, které Řecko uvrhly do dalších problémů. Řecko je suverénním členem EU, ale věřitelé mu diktují politiku, kterou však občané Řecka nechtějí. Já jsem byla v Řecku zrovna v době posledních voleb. Řekům jde o to, aby se nestali občany Evropy druhé kategorie. Musíme chápat, že jim nejde o super štědrý sociální stát, jak je to občas prezentováno, ale o zachování důstojnosti. Referendum k tomuto tématu je podle mne jediné možné a správné řešení. Navíc ukazuje, že vládnoucí politici v Řecku se nebojí občanů zeptat na to, jaké řešení chtějí zvolit. Z toho by si řada ostatních politiků v EU mohla vzít příklad.</w:t>
      </w:r>
    </w:p>
    <w:p>
      <w:pPr>
        <w:pStyle w:val="Normal"/>
        <w:spacing w:before="280" w:after="0"/>
        <w:rPr>
          <w:rFonts w:ascii="Georgia" w:hAnsi="Georgia" w:cs="Georgia"/>
        </w:rPr>
      </w:pPr>
      <w:r>
        <w:rPr>
          <w:rFonts w:cs="Georgia" w:ascii="Georgia" w:hAnsi="Georgia"/>
        </w:rPr>
        <w:t>Vraťme se k imigrantům. Jak bychom podle vás měli rozlišovat, kdo je uprchlík a kdo ekonomický imigrant? Panuje totiž neshoda v tom, jaké okruhy imigrantů by u nás měly dostat azyl. K tomu ředitel odboru azylové a imigrační politiky Ministerstva vnitra Tomáš Haišman tvrdí, že v současné uprchlické krizi jde většinou o ekonomické uprchlíky. (Je známo, že Haišman je střídmý v udělování azylů.)</w:t>
      </w:r>
    </w:p>
    <w:p>
      <w:pPr>
        <w:pStyle w:val="Normal"/>
        <w:spacing w:before="280" w:after="0"/>
        <w:rPr>
          <w:rFonts w:ascii="Georgia" w:hAnsi="Georgia" w:cs="Georgia"/>
        </w:rPr>
      </w:pPr>
      <w:r>
        <w:rPr>
          <w:rFonts w:cs="Georgia" w:ascii="Georgia" w:hAnsi="Georgia"/>
        </w:rPr>
        <w:t>To je samozřejmě velmi složité rozlišit. Obecně se domnívám, že uprchlík je ten, kdo je ve své zemi ohrožen na životě. Uprchlík pochází ze zemí postižených válkou, občanskou válkou, nebo z tzv. rozpadajících se států. Ekonomický imigrant opouští svou zemi s vidinou snesitelnějších životních podmínek. Odmítám rozšiřující se představu, že hlavním důvodem migrace je snaha o čerpání sociálních dávek. V současné krizi je hlavním důvodem migrace chaos v mnoha afrických a blízkovýchodních zemích.</w:t>
      </w:r>
    </w:p>
    <w:p>
      <w:pPr>
        <w:pStyle w:val="Normal"/>
        <w:spacing w:before="280" w:after="0"/>
        <w:rPr>
          <w:rFonts w:ascii="Georgia" w:hAnsi="Georgia" w:cs="Georgia"/>
        </w:rPr>
      </w:pPr>
      <w:r>
        <w:rPr>
          <w:rFonts w:cs="Georgia" w:ascii="Georgia" w:hAnsi="Georgia"/>
        </w:rPr>
        <w:t>Český premiér Bohuslav Sobotka dlouhodobě chce, aby ČR přijímala imigranty „na dobrovolné bázi“. Před summitem Sobotka zdůraznil, že ČR chce realizovat vlastní program přesídlení na základě dvoustranné spolupráce s Itálií a Řeckem. Jak to vidíte vy? Nejsme totiž zdaleka jedinou zemí, kdo se tzv. staví na zadní. Třeba Maďarsko prý uvažovalo o pozastavení platnosti evropské azylové dohody a Rakousko předminulý týden uzavřelo hranice imigrantům a rakouská ministryně vnitra oznámila, že její země již nebude přijímat další…</w:t>
      </w:r>
    </w:p>
    <w:p>
      <w:pPr>
        <w:pStyle w:val="Normal"/>
        <w:spacing w:before="280" w:after="0"/>
        <w:rPr>
          <w:rFonts w:ascii="Georgia" w:hAnsi="Georgia" w:cs="Georgia"/>
        </w:rPr>
      </w:pPr>
      <w:r>
        <w:rPr>
          <w:rFonts w:cs="Georgia" w:ascii="Georgia" w:hAnsi="Georgia"/>
        </w:rPr>
        <w:t>Preferuji dvoustrannou spolupráci s Itálií a Řeckem. Česká republika by si sama měla určit, jak se k počtu přijímaných migrantů postaví. Určitě chceme pomoct lidem, kteří trpí, a chceme pomoci našim evropským partnerům. Nucená solidarita ale nemá se solidaritou v pravém slova smyslu nic společného. Ovšem je nutné si uvědomit, že problém se týká celé Evropy a hlavně nesmíme zapomínat na africké a asijské země, ve kterých problém vzniká. Tam bychom měli být podstatně aktivnější.  </w:t>
      </w:r>
    </w:p>
    <w:p>
      <w:pPr>
        <w:pStyle w:val="Normal"/>
        <w:spacing w:before="280" w:after="0"/>
        <w:rPr>
          <w:rFonts w:ascii="Georgia" w:hAnsi="Georgia" w:cs="Georgia"/>
        </w:rPr>
      </w:pPr>
      <w:r>
        <w:rPr>
          <w:rFonts w:cs="Georgia" w:ascii="Georgia" w:hAnsi="Georgia"/>
        </w:rPr>
        <w:t>Co soudíte o názorech, že by ČR měla přijímat pouze křesťany, kteří by prý mohli být snáze integrovatelní?</w:t>
      </w:r>
    </w:p>
    <w:p>
      <w:pPr>
        <w:pStyle w:val="Normal"/>
        <w:spacing w:before="280" w:after="0"/>
        <w:rPr>
          <w:rFonts w:ascii="Georgia" w:hAnsi="Georgia" w:cs="Georgia"/>
        </w:rPr>
      </w:pPr>
      <w:r>
        <w:rPr>
          <w:rFonts w:cs="Georgia" w:ascii="Georgia" w:hAnsi="Georgia"/>
        </w:rPr>
        <w:t>S tím se neztotožňuji. Co budou další podmínky? Barva pleti, sexuální orentace, či pohlaví? Představa, že jsou uprchlíci v táborech tříděni podle náboženství, mi nepřijde hodna našeho století. Evropa je úplně novým prostředím pro všechny příchozí, nezáleží na tom, v jakého boha se před spaním modlí.</w:t>
      </w:r>
    </w:p>
    <w:p>
      <w:pPr>
        <w:pStyle w:val="Normal"/>
        <w:spacing w:before="280" w:after="0"/>
        <w:rPr>
          <w:rFonts w:ascii="Georgia" w:hAnsi="Georgia" w:cs="Georgia"/>
        </w:rPr>
      </w:pPr>
      <w:r>
        <w:rPr>
          <w:rFonts w:cs="Georgia" w:ascii="Georgia" w:hAnsi="Georgia"/>
        </w:rPr>
        <w:t>Měla by se podle vás EU dohodnout na vracení lidí, kteří na azyl právo nemají, zpět do jejich domovských zemí či do zemí, ze kterých se do Unie dostali?</w:t>
      </w:r>
    </w:p>
    <w:p>
      <w:pPr>
        <w:pStyle w:val="Normal"/>
        <w:spacing w:before="280" w:after="0"/>
        <w:rPr>
          <w:rFonts w:ascii="Georgia" w:hAnsi="Georgia" w:cs="Georgia"/>
        </w:rPr>
      </w:pPr>
      <w:r>
        <w:rPr>
          <w:rFonts w:cs="Georgia" w:ascii="Georgia" w:hAnsi="Georgia"/>
        </w:rPr>
        <w:t>To je otázka práva – českého, evropského a mezinárodního. Pokud ve své zemi nejsou ohroženi na životě, tuto úvahu bych podpořila. Důležité ale je hledat cesty, jak zemím, z nichž utíkají, účinně pomáhat při zlepšování životních podmínek obyvatel, které jsou tíživé v důsledku vykořisťování ekonomicky bohatšími zeměmi. Jinak se nic nezmění a můžeme se připravovat na nové a nové migrační vlny. Vím, že mnoho občanů by preferovalo, kdyby EU přijala australský model a posílala všechny uprchlíky rovnou nazpátek. Musíme si ale uvědomit, že Austrálie se nacházela v jiném geopolitickém prostředí a nahrávali jí i geografické faktory.</w:t>
      </w:r>
    </w:p>
    <w:p>
      <w:pPr>
        <w:pStyle w:val="Normal"/>
        <w:spacing w:before="280" w:after="0"/>
        <w:rPr>
          <w:rFonts w:ascii="Georgia" w:hAnsi="Georgia" w:cs="Georgia"/>
        </w:rPr>
      </w:pPr>
      <w:r>
        <w:rPr>
          <w:rFonts w:cs="Georgia" w:ascii="Georgia" w:hAnsi="Georgia"/>
        </w:rPr>
        <w:t>Co sociálněpolitický rozměr celé věci? Většina imigrantů nemá žádné vzdělání, je tam jazyková i kulturní bariéra. Panují tedy obavy, zda by dokázali najít pořádnou práci a zda by nerozšířili řady nezaměstnané chudiny, anebo chudiny, která vykonává nekvalifikované práce. Obavy jsou také ve vztahu k vyšší kriminalitě. Jsou ti přistěhovalci, kteří připlouvají přes Středozemní moře, ekonomickou šancí pro Evropu, nebo spíš hrozbou?</w:t>
      </w:r>
    </w:p>
    <w:p>
      <w:pPr>
        <w:pStyle w:val="Normal"/>
        <w:spacing w:before="280" w:after="0"/>
        <w:rPr>
          <w:rFonts w:ascii="Georgia" w:hAnsi="Georgia" w:cs="Georgia"/>
        </w:rPr>
      </w:pPr>
      <w:r>
        <w:rPr>
          <w:rFonts w:cs="Georgia" w:ascii="Georgia" w:hAnsi="Georgia"/>
        </w:rPr>
        <w:t>Těm, kteří tu budou žít, bychom měli pomoci integrovat se do společnosti, pak mohou být šancí. Vzdělanější, nebo ti, kteří se budou vzdělávat, mohou být přínosem ve svém oboru, stejně tak ale i ti, kteří se budou věnovat nekvalifikované práci. Nerada bych však viděla, aby vysokoškolští absolventi dělali podřadnou práci. To je však otázka zmíněné integrace, která by měla být předmětem budoucích diskuzí.</w:t>
      </w:r>
    </w:p>
    <w:p>
      <w:pPr>
        <w:pStyle w:val="Normal"/>
        <w:spacing w:before="280" w:after="0"/>
        <w:rPr>
          <w:rFonts w:ascii="Georgia" w:hAnsi="Georgia" w:cs="Georgia"/>
        </w:rPr>
      </w:pPr>
      <w:r>
        <w:rPr>
          <w:rFonts w:cs="Georgia" w:ascii="Georgia" w:hAnsi="Georgia"/>
        </w:rPr>
        <w:t>Co by měla Evropa, potažmo svět udělat vůči Islámskému státu?</w:t>
      </w:r>
    </w:p>
    <w:p>
      <w:pPr>
        <w:pStyle w:val="Normal"/>
        <w:spacing w:before="280" w:after="0"/>
        <w:rPr>
          <w:rFonts w:ascii="Georgia" w:hAnsi="Georgia" w:cs="Georgia"/>
        </w:rPr>
      </w:pPr>
      <w:r>
        <w:rPr>
          <w:rFonts w:cs="Georgia" w:ascii="Georgia" w:hAnsi="Georgia"/>
        </w:rPr>
        <w:t>Je jasné, že současný stav je neudržitelný. Nehodlám podporovat válku vedenou zeměmi NATO. Jí vedené války nás k tomuto stavu přivedly. Domnívám se, že rozhodnutí o tom, jak situaci řešit, by měla padnout v OSN, respektive na Radě bezpečnosti. Jak ukazují strašlivé atentáty v Kuvajtu, Tunisu a Francii, teroristé Islámského státu si nevybírají, vraždí muslimy, křesťany i ateisty, je to celosvětový problém a nalezení způsobu řešení by tomu mělo odpovídat.</w:t>
      </w:r>
    </w:p>
    <w:p>
      <w:pPr>
        <w:pStyle w:val="Normal"/>
        <w:spacing w:before="280" w:after="0"/>
        <w:rPr>
          <w:rFonts w:ascii="Georgia" w:hAnsi="Georgia" w:cs="Georgia"/>
        </w:rPr>
      </w:pPr>
      <w:r>
        <w:rPr>
          <w:rFonts w:cs="Georgia" w:ascii="Georgia" w:hAnsi="Georgia"/>
        </w:rPr>
        <w:t>Různí odborníci upozorňují, že islámská mládež z Evropy je velmi náchylná na propagandu Islámského státu. Ostatně velvyslankyně EU v Iráku Jana Hybášková upozorňuje, že IS se stává lákadlem nejen pro bojovníky, ale i pro představitele občanských profesí a je tedy jisté, že tato entita již má všechny atributy státu a muslimy do jisté míry přitahuje. Jak si to vysvětlujete?</w:t>
      </w:r>
    </w:p>
    <w:p>
      <w:pPr>
        <w:pStyle w:val="Normal"/>
        <w:spacing w:before="280" w:after="0"/>
        <w:rPr>
          <w:rFonts w:ascii="Georgia" w:hAnsi="Georgia" w:cs="Georgia"/>
        </w:rPr>
      </w:pPr>
      <w:r>
        <w:rPr>
          <w:rFonts w:cs="Georgia" w:ascii="Georgia" w:hAnsi="Georgia"/>
        </w:rPr>
        <w:t>Domnívám se, že problém je v nedostatečné integraci mladých muslimů do společnosti v evropských státech. Země s výraznými muslimskými menšinami je nepřímo diskriminují, mladí muslimové jen těžko získávají práci. Cítí se vykořeněni a právě proto jsou na propagandu ISIS náchylní.</w:t>
      </w:r>
    </w:p>
    <w:p>
      <w:pPr>
        <w:pStyle w:val="Normal"/>
        <w:spacing w:before="280" w:after="0"/>
        <w:rPr>
          <w:rFonts w:ascii="Georgia" w:hAnsi="Georgia" w:cs="Georgia"/>
        </w:rPr>
      </w:pPr>
      <w:r>
        <w:rPr>
          <w:rFonts w:cs="Georgia" w:ascii="Georgia" w:hAnsi="Georgia"/>
        </w:rPr>
        <w:t>Mnoho evropských zemí přitom vědělo, že mají s integrací problémy. Ovšem namísto toho, aby se pokusily efektivně situaci vyřešit, investovaly radši do bezpečnostních složek.</w:t>
      </w:r>
    </w:p>
    <w:p>
      <w:pPr>
        <w:pStyle w:val="Normal"/>
        <w:spacing w:before="280" w:after="0"/>
        <w:rPr>
          <w:rFonts w:ascii="Georgia" w:hAnsi="Georgia" w:cs="Georgia"/>
        </w:rPr>
      </w:pPr>
      <w:r>
        <w:rPr>
          <w:rFonts w:cs="Georgia" w:ascii="Georgia" w:hAnsi="Georgia"/>
        </w:rPr>
        <w:t>Diplomat a někdejší šéf Člověk v tísni Tomáš Pojar a zároveň i think-tank Evropské hodnoty navrhují jako řešení imigrační krize výstavby uprchlických táborů v severní Africe. Pojar říká, že bychom tím naplnili naše azylové závazky vůči uprchlíkům a ochránili bychom je tím. Souhlasíte s takovým řešením?</w:t>
      </w:r>
    </w:p>
    <w:p>
      <w:pPr>
        <w:pStyle w:val="Normal"/>
        <w:spacing w:before="280" w:after="0"/>
        <w:rPr>
          <w:rFonts w:ascii="Georgia" w:hAnsi="Georgia" w:cs="Georgia"/>
        </w:rPr>
      </w:pPr>
      <w:r>
        <w:rPr>
          <w:rFonts w:cs="Georgia" w:ascii="Georgia" w:hAnsi="Georgia"/>
        </w:rPr>
        <w:t>Jednak tomu, pokud vím, nejsou země severní Afriky vůbec nakloněny, a rovněž se obávám, jak by takové tábory vypadaly, pokud by nebyly jen krátkodobou přestupní stanicí k normálnímu důstojnému životu. Obávám se tedy, že je nereálné tento plán realizovat a navíc se jedná o pseudořešení, které nám pouze umožní umýt si ruce.</w:t>
      </w:r>
    </w:p>
    <w:p>
      <w:pPr>
        <w:pStyle w:val="Normal"/>
        <w:spacing w:before="280" w:after="0"/>
        <w:rPr>
          <w:rFonts w:ascii="Georgia" w:hAnsi="Georgia" w:cs="Georgia"/>
        </w:rPr>
      </w:pPr>
      <w:r>
        <w:rPr>
          <w:rFonts w:cs="Georgia" w:ascii="Georgia" w:hAnsi="Georgia"/>
        </w:rPr>
        <w:t>Expremiér Petr Nečas v rozhovoru pro PL hovořil o nutnosti nastolení otázky zrušení Schengenu v reakci na současnou krizi. Europoslanec Jan Zahradil a exministr Alexandr Vondra i další zase říkají, že jižní státy schengenského prostoru si neplní své závazky, když imigranty pouští do Evropy. Byť je to prý složité, měli bychom vymáhat plnění těchto povinností. Co by bylo dle vás nejlepší řešení? Je třeba zrušit Schengenský prostor?</w:t>
      </w:r>
    </w:p>
    <w:p>
      <w:pPr>
        <w:pStyle w:val="Normal"/>
        <w:spacing w:before="280" w:after="0"/>
        <w:rPr>
          <w:rFonts w:ascii="Georgia" w:hAnsi="Georgia" w:cs="Georgia"/>
        </w:rPr>
      </w:pPr>
      <w:r>
        <w:rPr>
          <w:rFonts w:cs="Georgia" w:ascii="Georgia" w:hAnsi="Georgia"/>
        </w:rPr>
        <w:t>Měli bychom se snažit vést komplexní debatu a nikoliv se omezovat na vytváření jednoduchých řešení, která stejně nepomohou. Způsob uvažování, který zmínění pánové mají, nás vůbec nikam neposune. Zrušení Schengenského prostoru považuji za zcela poslední variantu řešení. Mnohem efektivnější je aktivní a účinná pomoc zemím, z nichž uprchlíci pocházejí. Musíme se zaměřit na místa, kde tyto problémy vznikají.</w:t>
      </w:r>
    </w:p>
    <w:p>
      <w:pPr>
        <w:pStyle w:val="Normal"/>
        <w:spacing w:before="280" w:after="0"/>
        <w:rPr>
          <w:rFonts w:ascii="Georgia" w:hAnsi="Georgia" w:cs="Georgia"/>
        </w:rPr>
      </w:pPr>
      <w:r>
        <w:rPr>
          <w:rFonts w:cs="Georgia" w:ascii="Georgia" w:hAnsi="Georgia"/>
        </w:rPr>
        <w:t>Nebude postupné přijímání imigrantů znamenat naprostý konec současné evropské kultury, jak ji známe?</w:t>
      </w:r>
    </w:p>
    <w:p>
      <w:pPr>
        <w:pStyle w:val="Normal"/>
        <w:spacing w:before="280" w:after="0"/>
        <w:rPr>
          <w:rFonts w:ascii="Georgia" w:hAnsi="Georgia" w:cs="Georgia"/>
        </w:rPr>
      </w:pPr>
      <w:r>
        <w:rPr>
          <w:rFonts w:cs="Georgia" w:ascii="Georgia" w:hAnsi="Georgia"/>
        </w:rPr>
        <w:t>Kdyby bylo přijímání uprchlíků postupné, tak by evropské společnosti nic nehrozilo. Evropa vždy přijímala vnější impulsy, které ji obohacovaly a posilovaly. Ovšem nyní čelíme velké vlně uprchlíků a to samozřejmě může evropskou společnost narušit.</w:t>
      </w:r>
    </w:p>
    <w:p>
      <w:pPr>
        <w:pStyle w:val="Normal"/>
        <w:spacing w:before="280" w:after="0"/>
        <w:rPr>
          <w:rFonts w:ascii="Georgia" w:hAnsi="Georgia" w:cs="Georgia"/>
        </w:rPr>
      </w:pPr>
      <w:r>
        <w:rPr>
          <w:rFonts w:cs="Georgia" w:ascii="Georgia" w:hAnsi="Georgia"/>
        </w:rPr>
        <w:t>KSČM prý našla recept ke skutečnému řešení uprchlické krize. V zápisu z nedávného jednání ÚV KSČM jsem našla zmínku o tom, že je třeba si uvědomit, že hlavní příčinou krize v zemích (Libye, Sýrie a Irák), odkud migranti do Evropy přicházejí, je imperiální politika velmocí. Destabilizaci těchto zemí prý zapříčiňují především Spojené státy americké a NATO. Není to příliš jednostranný pohled?</w:t>
      </w:r>
    </w:p>
    <w:p>
      <w:pPr>
        <w:pStyle w:val="Normal"/>
        <w:spacing w:before="280" w:after="0"/>
        <w:rPr>
          <w:rFonts w:ascii="Georgia" w:hAnsi="Georgia" w:cs="Georgia"/>
        </w:rPr>
      </w:pPr>
      <w:r>
        <w:rPr>
          <w:rFonts w:cs="Georgia" w:ascii="Georgia" w:hAnsi="Georgia"/>
        </w:rPr>
        <w:t>To bych neřekla. Libye je destabilizovaná po vojenském zásahu zemí NATO. V Sýrii podporovala USA opozici proti Asadovi a nyní podporuje Asada proti Islámskému státu. Současný tragický stav v Iráku má přímou souvislost s agresí USA před dvanácti lety. Situace na Blízkém východu je dlouhodobě komplikovaná, aktivní zapojení velmocí do těchto konfliktů ji jen výrazně zhoršilo. Problémy mají navíc často kořeny v době kolonializace. Nejde nám pouze o to, abychom poukazovali na viníky situace. Jde nám o to, abychom společně s ostatními partnery nalezli řešení. Ovšem musíme znát a chápat minulost, abychom našli skutečné řešení, které umožní vytvoření stabilního geopolitického prostředí.</w:t>
      </w:r>
    </w:p>
    <w:p>
      <w:pPr>
        <w:pStyle w:val="Normal"/>
        <w:spacing w:before="280" w:after="0"/>
        <w:jc w:val="right"/>
        <w:rPr>
          <w:rFonts w:ascii="Georgia" w:hAnsi="Georgia" w:cs="Georgia"/>
        </w:rPr>
      </w:pPr>
      <w:r>
        <w:rPr>
          <w:rFonts w:cs="Georgia" w:ascii="Georgia" w:hAnsi="Georgia"/>
        </w:rPr>
        <w:t>www.konecna.cz</w:t>
      </w:r>
    </w:p>
    <w:p>
      <w:pPr>
        <w:pStyle w:val="Normal"/>
        <w:spacing w:before="280" w:after="0"/>
        <w:rPr>
          <w:rFonts w:ascii="Georgia" w:hAnsi="Georgia" w:cs="Georgia"/>
        </w:rPr>
      </w:pPr>
      <w:r>
        <w:rPr>
          <w:rFonts w:cs="Georgia" w:ascii="Georgia" w:hAnsi="Georgia"/>
        </w:rPr>
        <w:t>29. 6. 2015</w:t>
      </w:r>
    </w:p>
    <w:p>
      <w:pPr>
        <w:pStyle w:val="Heading3"/>
        <w:rPr/>
      </w:pPr>
      <w:bookmarkStart w:id="148" w:name="__RefHeading___Toc425494741"/>
      <w:bookmarkEnd w:id="148"/>
      <w:r>
        <w:rPr/>
        <w:t>Komentář europoslance L. Niedermayera (TOP09): Koho by zasáhl kolaps Řecka?</w:t>
      </w:r>
    </w:p>
    <w:p>
      <w:pPr>
        <w:pStyle w:val="Normal"/>
        <w:spacing w:before="280" w:after="0"/>
        <w:rPr>
          <w:rFonts w:ascii="Georgia" w:hAnsi="Georgia" w:cs="Georgia"/>
        </w:rPr>
      </w:pPr>
      <w:r>
        <w:rPr>
          <w:rFonts w:cs="Georgia" w:ascii="Georgia" w:hAnsi="Georgia"/>
        </w:rPr>
        <w:t xml:space="preserve">Průběh „řecké krize“ připomíná nikoli klasickou tragédii, ale spíše literární díla českého velikána Járy Cimrmana. Jenže tentokrát jde opravdu o hodně. V ohrožení jsou úspory Řeků i důvěryhodnost Evropské unie. </w:t>
      </w:r>
    </w:p>
    <w:p>
      <w:pPr>
        <w:pStyle w:val="Normal"/>
        <w:spacing w:before="280" w:after="0"/>
        <w:rPr>
          <w:rFonts w:ascii="Georgia" w:hAnsi="Georgia" w:cs="Georgia"/>
        </w:rPr>
      </w:pPr>
      <w:r>
        <w:rPr>
          <w:rFonts w:cs="Georgia" w:ascii="Georgia" w:hAnsi="Georgia"/>
        </w:rPr>
        <w:t xml:space="preserve">Okamžiky očekávání jsou střídány momenty zklamání. Tento týden to nejprve vypadalo na rychlou dohodu a poté na nepřekonatelný rozpor mezi Řeckem a „Evropou“. A to, co se děje za dveřmi vyjednávacích místností dle tweetů účastníků, má občas komický nádech. Ve hře však není málo. Proto snahy o hledání řešení nezastaví ani víkend. Hraje se o osudy deseti milionů občanů Řecka, o věrohodnost Unie a také o velký balík peněz, které jsou v ohrožení. </w:t>
      </w:r>
    </w:p>
    <w:p>
      <w:pPr>
        <w:pStyle w:val="Normal"/>
        <w:spacing w:before="280" w:after="0"/>
        <w:rPr>
          <w:rFonts w:ascii="Georgia" w:hAnsi="Georgia" w:cs="Georgia"/>
        </w:rPr>
      </w:pPr>
      <w:r>
        <w:rPr>
          <w:rFonts w:cs="Georgia" w:ascii="Georgia" w:hAnsi="Georgia"/>
        </w:rPr>
        <w:t xml:space="preserve">Jediná věc je jasná. Všechno je možné. </w:t>
      </w:r>
    </w:p>
    <w:p>
      <w:pPr>
        <w:pStyle w:val="Normal"/>
        <w:spacing w:before="280" w:after="0"/>
        <w:rPr>
          <w:rFonts w:ascii="Georgia" w:hAnsi="Georgia" w:cs="Georgia"/>
        </w:rPr>
      </w:pPr>
      <w:r>
        <w:rPr>
          <w:rFonts w:cs="Georgia" w:ascii="Georgia" w:hAnsi="Georgia"/>
        </w:rPr>
        <w:t xml:space="preserve">Řecký premiér Alexis Tsipras může spáchat zbytečnou ekonomickou sebevraždu, která může změnit mapu Evropy. Stejně tak může jeho kabinet „dostat rozum“ a s věřiteli najít společnou řeč. Běží se však na delší trať. Vláda Syrizy dostala Řecko zpět do recese, a tak bude země potřebovat další půjčky na splácení těch dnešních. Je možné, že k „havárii“ dojde až později. Stejně tak se může stát, teoreticky, že tamní hospodářství začne růst jako koncem minulého roku, a doprovodí-li to vláda (dobrovolně, nebo přinucením) slušnou správou rozpočtu, zadlužení Řecka z dnešních astronomických hodnot klesne. </w:t>
      </w:r>
    </w:p>
    <w:p>
      <w:pPr>
        <w:pStyle w:val="Normal"/>
        <w:spacing w:before="280" w:after="0"/>
        <w:rPr>
          <w:rFonts w:ascii="Georgia" w:hAnsi="Georgia" w:cs="Georgia"/>
        </w:rPr>
      </w:pPr>
      <w:r>
        <w:rPr>
          <w:rFonts w:cs="Georgia" w:ascii="Georgia" w:hAnsi="Georgia"/>
        </w:rPr>
        <w:t xml:space="preserve">Jádrem věci je, že poté, co země prošla velkou ekonomickou krizí a nemalou část reforem provedla (umazala většinu až 15procentního schodku rozpočtu při poklesu ekonomiky skoro o čtvrtinu), prožívá dnes krizi politickou. Na první pohled zbytečnou. A ta je ničivější a hůře zvládnutelná než „pouhý nedostatek peněz“. </w:t>
      </w:r>
    </w:p>
    <w:p>
      <w:pPr>
        <w:pStyle w:val="Normal"/>
        <w:spacing w:before="280" w:after="0"/>
        <w:rPr>
          <w:rFonts w:ascii="Georgia" w:hAnsi="Georgia" w:cs="Georgia"/>
        </w:rPr>
      </w:pPr>
      <w:r>
        <w:rPr>
          <w:rFonts w:cs="Georgia" w:ascii="Georgia" w:hAnsi="Georgia"/>
        </w:rPr>
        <w:t xml:space="preserve">Kdo za to může? </w:t>
      </w:r>
    </w:p>
    <w:p>
      <w:pPr>
        <w:pStyle w:val="Normal"/>
        <w:spacing w:before="280" w:after="0"/>
        <w:rPr>
          <w:rFonts w:ascii="Georgia" w:hAnsi="Georgia" w:cs="Georgia"/>
        </w:rPr>
      </w:pPr>
      <w:r>
        <w:rPr>
          <w:rFonts w:cs="Georgia" w:ascii="Georgia" w:hAnsi="Georgia"/>
        </w:rPr>
        <w:t xml:space="preserve">Řecko není rozvrácená země. Mnoho věcí funguje. Do průšvihu, který vyvrcholil koncem minulého desetiletí, se dostalo kombinací „normálních“ chyb. Jednou z nich byla víra v to, že zavedení eura znamená „německé platy“ (argument odborů). To vedlo ke ztrátě konkurenceschopnosti. Řeckým financím zasadily ránu „nadrozměrné“ investiční projekty – Olympijské hry 2004 či zbrojní investice v reakci na napětí mezi Řeckem a Tureckem. Nejdražší chybou bylo „neuřízení“ důchodového systému, plného výjimek a zvýhodnění některých skupin. Pod omyly jsou podepsaní politici všech možných stran vládnoucích po začátku milénia. </w:t>
      </w:r>
    </w:p>
    <w:p>
      <w:pPr>
        <w:pStyle w:val="Normal"/>
        <w:spacing w:before="280" w:after="0"/>
        <w:rPr>
          <w:rFonts w:ascii="Georgia" w:hAnsi="Georgia" w:cs="Georgia"/>
        </w:rPr>
      </w:pPr>
      <w:r>
        <w:rPr>
          <w:rFonts w:cs="Georgia" w:ascii="Georgia" w:hAnsi="Georgia"/>
        </w:rPr>
        <w:t xml:space="preserve">Ekonomická a finanční krize neměla na málo otevřené Řecko přímý vliv, ale vlády utrácení ještě urychlily. To zemi v roce 2010 zajistilo místo mezi státy, které by bez vnější pomoci spěly k finančnímu kolapsu. EU spolu s Mezinárodním měnovým fondem (MMF) ohroženým zemím pomohla reformami podmíněnými půjčkami. Ty šly do zemí malých (Pobaltí, Kypr) i větších (Španělsko), států platících eurem i mimo eurozónu (Maďarsko či Rumunsko). </w:t>
      </w:r>
    </w:p>
    <w:p>
      <w:pPr>
        <w:pStyle w:val="Normal"/>
        <w:spacing w:before="280" w:after="0"/>
        <w:rPr>
          <w:rFonts w:ascii="Georgia" w:hAnsi="Georgia" w:cs="Georgia"/>
        </w:rPr>
      </w:pPr>
      <w:r>
        <w:rPr>
          <w:rFonts w:cs="Georgia" w:ascii="Georgia" w:hAnsi="Georgia"/>
        </w:rPr>
        <w:t xml:space="preserve">Uvolnění pracovního trhu, úpravy důchodů, snižování sociálních dávek a růst daní jsou obvyklá opatření, která reformy zahrnují. S nepříjemnou povinností je provést se Řekové vyrovnali hůř než ostatní země. Špatná byla volba kroků (důraz na růst daní, které špatně vybírají), ale hlavně se politická reprezentace od reforem distancovala a prezentovala je jako zlovůli EU. Pokles ekonomiky, nárůst nezaměstnanosti, nevěrohodnost vládní elity a rostoucí nenávist k Trojce, která úvěry poskytovala (EU, MMF a Evropská centrální banka), byla živnou půdou extremismu, který dostal k moci Syrizu. </w:t>
      </w:r>
    </w:p>
    <w:p>
      <w:pPr>
        <w:pStyle w:val="Normal"/>
        <w:spacing w:before="280" w:after="0"/>
        <w:rPr>
          <w:rFonts w:ascii="Georgia" w:hAnsi="Georgia" w:cs="Georgia"/>
        </w:rPr>
      </w:pPr>
      <w:r>
        <w:rPr>
          <w:rFonts w:cs="Georgia" w:ascii="Georgia" w:hAnsi="Georgia"/>
        </w:rPr>
        <w:t xml:space="preserve">Je to Tsiprasova vina? </w:t>
      </w:r>
    </w:p>
    <w:p>
      <w:pPr>
        <w:pStyle w:val="Normal"/>
        <w:spacing w:before="280" w:after="0"/>
        <w:rPr>
          <w:rFonts w:ascii="Georgia" w:hAnsi="Georgia" w:cs="Georgia"/>
        </w:rPr>
      </w:pPr>
      <w:r>
        <w:rPr>
          <w:rFonts w:cs="Georgia" w:ascii="Georgia" w:hAnsi="Georgia"/>
        </w:rPr>
        <w:t xml:space="preserve">Radikální levicového hnutí Syriza se dostalo k moci i díky populistickému programu, slibujícímu bezbolestné řešení problémů. Ani rostoucí nedostatek peněz v pokladně nepřivedl po měsíce premiéra Tsiprase k opuštění volebních hesel. Situace je o to horší, že nejistota, kterou vládnutí Syrizy během pár týdnů vyvolalo, dostala Řecko zpět do recese, snížila výběr daní a vedla k posílání úspor do ciziny. Pomocí kreativity správců státní kasy se do května nedostatek peněz projevoval „jen“ tím, že vláda, města a obce neplatily účty, a dostávaly tak firmy do bankrotu, ale dnes dělí Tsiprase jen hodiny od nezaplacení splátky úvěru od MMF a zřejmě i neplacení mezd a důchodů. </w:t>
      </w:r>
    </w:p>
    <w:p>
      <w:pPr>
        <w:pStyle w:val="Normal"/>
        <w:spacing w:before="280" w:after="0"/>
        <w:rPr>
          <w:rFonts w:ascii="Georgia" w:hAnsi="Georgia" w:cs="Georgia"/>
        </w:rPr>
      </w:pPr>
      <w:r>
        <w:rPr>
          <w:rFonts w:cs="Georgia" w:ascii="Georgia" w:hAnsi="Georgia"/>
        </w:rPr>
        <w:t xml:space="preserve">Nedostatek peněz se prohlubuje a Řecko je přitom zoufale potřebuje na splátky i provoz státu. S tím, jak klienti vybírají vklady z bank, Řecko závisí na podpoře od ECB. Ta souhlasí s poskytováním desítek miliard eur nouzových úvěrů bankám, které kryjí dluhopisy Tsiprasovy vlády. Pokud však její prezident Draghi financování zastaví, dojde ke kolapsu bank a s ním k rozpadu ekonomiky (o peníze by nepřišli jen občané, ale i podniky). </w:t>
      </w:r>
    </w:p>
    <w:p>
      <w:pPr>
        <w:pStyle w:val="Normal"/>
        <w:spacing w:before="280" w:after="0"/>
        <w:rPr>
          <w:rFonts w:ascii="Georgia" w:hAnsi="Georgia" w:cs="Georgia"/>
        </w:rPr>
      </w:pPr>
      <w:r>
        <w:rPr>
          <w:rFonts w:cs="Georgia" w:ascii="Georgia" w:hAnsi="Georgia"/>
        </w:rPr>
        <w:t xml:space="preserve">ECB je ochotna úvěry poskytovat jen tehdy, věří-li, že se řecká vláda dohodne s euroskupinou, která je hlavním poskytovatelem úvěrů (v řádu 200 miliard eur), tedy nutné půjčky. Ovšem půjčky euroskupina poskytne jen tehdy, pokud řecká vláda zlepší stav rozpočtu. Tsipras a spol. projevují jen malou vůli toto udělat, jeho vláda si s úsporami jaksi nerozumí... I když logika vede obě strany k dohodě, jednání váznou. </w:t>
      </w:r>
    </w:p>
    <w:p>
      <w:pPr>
        <w:pStyle w:val="Normal"/>
        <w:spacing w:before="280" w:after="0"/>
        <w:rPr>
          <w:rFonts w:ascii="Georgia" w:hAnsi="Georgia" w:cs="Georgia"/>
        </w:rPr>
      </w:pPr>
      <w:r>
        <w:rPr>
          <w:rFonts w:cs="Georgia" w:ascii="Georgia" w:hAnsi="Georgia"/>
        </w:rPr>
        <w:t xml:space="preserve">Vysoká řecká sázka </w:t>
      </w:r>
    </w:p>
    <w:p>
      <w:pPr>
        <w:pStyle w:val="Normal"/>
        <w:spacing w:before="280" w:after="0"/>
        <w:rPr>
          <w:rFonts w:ascii="Georgia" w:hAnsi="Georgia" w:cs="Georgia"/>
        </w:rPr>
      </w:pPr>
      <w:r>
        <w:rPr>
          <w:rFonts w:cs="Georgia" w:ascii="Georgia" w:hAnsi="Georgia"/>
        </w:rPr>
        <w:t xml:space="preserve">Ale i to má logiku. Obě strany mají co ztratit, proto čekají, že ten druhý ustoupí. Pokud dojde ke kolapsu Řecka (bez ohledu na to, co to znamená), věřitelé přijdou o většinu peněz. Bankrotem rozvrácená ekonomika je totiž nebude mít. Politici, kteří se rozhodli Řecku pomoci, utrpí velkou újmu. Proto Tsipras očekává ústupky. Vždyť chce „jen pár miliard“. Podcenil však, jak moc jsou na jeho postup mnozí politici „naštvaní“, a hlavně to, že prakticky všechny vlády vede k neústupnosti obava, že úspěch Syrizy posílí populistické strany v Evropě. </w:t>
      </w:r>
    </w:p>
    <w:p>
      <w:pPr>
        <w:pStyle w:val="Normal"/>
        <w:spacing w:before="280" w:after="0"/>
        <w:rPr>
          <w:rFonts w:ascii="Georgia" w:hAnsi="Georgia" w:cs="Georgia"/>
        </w:rPr>
      </w:pPr>
      <w:r>
        <w:rPr>
          <w:rFonts w:cs="Georgia" w:ascii="Georgia" w:hAnsi="Georgia"/>
        </w:rPr>
        <w:t xml:space="preserve">Řecký premiér tedy vsází budoucnost svých 10 milionů obyvatel na to, že Západ nebude chtít riskovat ohrožení svých desítek miliard úvěrů. Tak vysokou hru politika jen tak nevidí. A zatím to nevychází. </w:t>
      </w:r>
    </w:p>
    <w:p>
      <w:pPr>
        <w:pStyle w:val="Normal"/>
        <w:spacing w:before="280" w:after="0"/>
        <w:rPr>
          <w:rFonts w:ascii="Georgia" w:hAnsi="Georgia" w:cs="Georgia"/>
        </w:rPr>
      </w:pPr>
      <w:r>
        <w:rPr>
          <w:rFonts w:cs="Georgia" w:ascii="Georgia" w:hAnsi="Georgia"/>
        </w:rPr>
        <w:t xml:space="preserve">Důsledky kolapsu </w:t>
      </w:r>
    </w:p>
    <w:p>
      <w:pPr>
        <w:pStyle w:val="Normal"/>
        <w:spacing w:before="280" w:after="0"/>
        <w:rPr>
          <w:rFonts w:ascii="Georgia" w:hAnsi="Georgia" w:cs="Georgia"/>
        </w:rPr>
      </w:pPr>
      <w:r>
        <w:rPr>
          <w:rFonts w:cs="Georgia" w:ascii="Georgia" w:hAnsi="Georgia"/>
        </w:rPr>
        <w:t xml:space="preserve">Kolaps Řecka, přesvědčení části jeho obyvatel, že je dílem zlé Unie, jistě otevře prostor pro další radikalizaci veřejného mínění a možná i nástupu vlivu Ruska. A to nejen v Řecku, ale zřejmě i na Balkáně, který stabilitou dnes neoplývá. </w:t>
      </w:r>
    </w:p>
    <w:p>
      <w:pPr>
        <w:pStyle w:val="Normal"/>
        <w:spacing w:before="280" w:after="0"/>
        <w:rPr>
          <w:rFonts w:ascii="Georgia" w:hAnsi="Georgia" w:cs="Georgia"/>
        </w:rPr>
      </w:pPr>
      <w:r>
        <w:rPr>
          <w:rFonts w:cs="Georgia" w:ascii="Georgia" w:hAnsi="Georgia"/>
        </w:rPr>
        <w:t xml:space="preserve">I když Řecko finanční trhy odepsaly a možnost přelití nákazy jinam není velká, neúspěch řecké záchrany by se vtiskl do genomu Unie a eurozóny. A projevil by se znovu, až se někdy v budoucnu někdo ze členů dostane do potíží. </w:t>
      </w:r>
    </w:p>
    <w:p>
      <w:pPr>
        <w:pStyle w:val="Normal"/>
        <w:spacing w:before="280" w:after="0"/>
        <w:rPr>
          <w:rFonts w:ascii="Georgia" w:hAnsi="Georgia" w:cs="Georgia"/>
        </w:rPr>
      </w:pPr>
      <w:r>
        <w:rPr>
          <w:rFonts w:cs="Georgia" w:ascii="Georgia" w:hAnsi="Georgia"/>
        </w:rPr>
        <w:t xml:space="preserve">V neposlední řadě je otázka, jak by se kolaps země dotkl fungování EU. Je stále více pravděpodobné, že černý scénář neznamená ani vystoupení Řecka z eurozóny (spíše vznik dočasné náhradní měny), natož pak z Unie. U jednacího stolu by tedy seděl spolu s ostatními politiky zástupce zbankrotované země, která neplatí dlužné miliardy eur. </w:t>
      </w:r>
    </w:p>
    <w:p>
      <w:pPr>
        <w:pStyle w:val="Normal"/>
        <w:spacing w:before="280" w:after="0"/>
        <w:rPr>
          <w:rFonts w:ascii="Georgia" w:hAnsi="Georgia" w:cs="Georgia"/>
        </w:rPr>
      </w:pPr>
      <w:r>
        <w:rPr>
          <w:rFonts w:cs="Georgia" w:ascii="Georgia" w:hAnsi="Georgia"/>
        </w:rPr>
        <w:t xml:space="preserve">A spolurozhodoval by o naší budoucnosti. </w:t>
      </w:r>
    </w:p>
    <w:p>
      <w:pPr>
        <w:pStyle w:val="Normal"/>
        <w:spacing w:before="280" w:after="0"/>
        <w:rPr>
          <w:rFonts w:ascii="Georgia" w:hAnsi="Georgia" w:cs="Georgia"/>
        </w:rPr>
      </w:pPr>
      <w:r>
        <w:rPr>
          <w:rFonts w:cs="Georgia" w:ascii="Georgia" w:hAnsi="Georgia"/>
        </w:rPr>
        <w:t xml:space="preserve">Je těžké soudit, co by se v případě kolapsu jednání o nových půjčkách stalo s řeckou ekonomikou. Jisté je, že by nezmizela z povrchu země a její občané by utrpěli. Zhroucení bank je obere o úspory a paralyzuje část firem. Povede k nástupu „hotovostní ekonomiky“ a kolapsu výběru daní. Veřejné služby nebudou mít dostatek prostředků, ale je možné, že soukromá část hospodářství, třeba turismus, bude fungovat (bude jedním z klíčových zdrojů příjmů). Důsledky pádu bankovního sektoru a znehodnocení úspor budou trvat mnoho let, po která se Řekům povede nejspíš hůře než v době nejtvrdších úspor posledních let. </w:t>
      </w:r>
    </w:p>
    <w:p>
      <w:pPr>
        <w:pStyle w:val="Normal"/>
        <w:spacing w:before="280" w:after="0"/>
        <w:rPr>
          <w:rFonts w:ascii="Georgia" w:hAnsi="Georgia" w:cs="Georgia"/>
        </w:rPr>
      </w:pPr>
      <w:r>
        <w:rPr>
          <w:rFonts w:cs="Georgia" w:ascii="Georgia" w:hAnsi="Georgia"/>
        </w:rPr>
        <w:t xml:space="preserve">I přes složité jednání, nebezpečnou ideologii řecké vlády a přes hrozbu špatných kompromisů by dohoda byla vítána. Poté, co Tsipras začal postupně chápat, jak musí věřitelům vyjít vstříc, je dnes asi řeč o vhodnosti jednotlivých opatření a desetinkách procent nejistého budoucího HDP. Pokud tyto důvody mají vytlačit Řecko na periferii Unie a změnit geopolitickou mapu Evropy, myslím, že to je slabý důvod. </w:t>
      </w:r>
    </w:p>
    <w:p>
      <w:pPr>
        <w:pStyle w:val="Normal"/>
        <w:spacing w:before="280" w:after="0"/>
        <w:rPr>
          <w:rFonts w:ascii="Georgia" w:hAnsi="Georgia" w:cs="Georgia"/>
        </w:rPr>
      </w:pPr>
      <w:r>
        <w:rPr>
          <w:rFonts w:cs="Georgia" w:ascii="Georgia" w:hAnsi="Georgia"/>
        </w:rPr>
        <w:t xml:space="preserve">Za pár let si málokdo bude pamatovat, kdo to byl Tsipras a že šéf Evropské komise se jmenoval Juncker. Tím méně bude lidi zajímat, že týdny trvající jednání skončila na nesouhlasu ohledně strukturálního deficitu. </w:t>
      </w:r>
    </w:p>
    <w:p>
      <w:pPr>
        <w:pStyle w:val="Normal"/>
        <w:spacing w:before="280" w:after="0"/>
        <w:rPr>
          <w:rFonts w:ascii="Georgia" w:hAnsi="Georgia" w:cs="Georgia"/>
        </w:rPr>
      </w:pPr>
      <w:r>
        <w:rPr>
          <w:rFonts w:cs="Georgia" w:ascii="Georgia" w:hAnsi="Georgia"/>
        </w:rPr>
        <w:t>Ale to, zda je Řecko „součástí klubu“, bude vědět skoro každý. Pokud Evropa řeckou krizi nezvládne, učiní ji to slabší. Kvalita Unie, stejně jako obyčejné party kluků a holek, se formuje ve chvíli, kdy překoná opravdu velké potíže. A myslím, že to platí i pro dnešní klub, který nám zajišťuje budoucnost ve svobodě a prosperitě – tedy pro Evropskou unii.</w:t>
      </w:r>
    </w:p>
    <w:p>
      <w:pPr>
        <w:pStyle w:val="Normal"/>
        <w:spacing w:before="280" w:after="0"/>
        <w:jc w:val="right"/>
        <w:rPr>
          <w:rFonts w:ascii="Georgia" w:hAnsi="Georgia" w:cs="Georgia"/>
        </w:rPr>
      </w:pPr>
      <w:r>
        <w:rPr>
          <w:rFonts w:cs="Georgia" w:ascii="Georgia" w:hAnsi="Georgia"/>
        </w:rPr>
        <w:t>www.top09.cz</w:t>
      </w:r>
    </w:p>
    <w:p>
      <w:pPr>
        <w:pStyle w:val="Normal"/>
        <w:spacing w:before="280" w:after="0"/>
        <w:rPr>
          <w:rFonts w:ascii="Georgia" w:hAnsi="Georgia" w:cs="Georgia"/>
        </w:rPr>
      </w:pPr>
      <w:r>
        <w:rPr>
          <w:rFonts w:cs="Georgia" w:ascii="Georgia" w:hAnsi="Georgia"/>
        </w:rPr>
        <w:t>30. 6. 2015</w:t>
      </w:r>
    </w:p>
    <w:p>
      <w:pPr>
        <w:pStyle w:val="Heading3"/>
        <w:rPr/>
      </w:pPr>
      <w:bookmarkStart w:id="149" w:name="__RefHeading___Toc425494742"/>
      <w:bookmarkEnd w:id="149"/>
      <w:r>
        <w:rPr/>
        <w:t>Vyjádření europoslance P. Poce (ČSSD) k aktuální situaci Řecka</w:t>
      </w:r>
    </w:p>
    <w:p>
      <w:pPr>
        <w:pStyle w:val="Normal"/>
        <w:spacing w:before="280" w:after="0"/>
        <w:rPr>
          <w:rFonts w:ascii="Georgia" w:hAnsi="Georgia" w:cs="Georgia"/>
        </w:rPr>
      </w:pPr>
      <w:r>
        <w:rPr>
          <w:rFonts w:cs="Georgia" w:ascii="Georgia" w:hAnsi="Georgia"/>
        </w:rPr>
        <w:t>"Případný státní bankrot zasáhne v Řecku nejhůř ty nejchudší a nejzranitelnější,“ vyjadřuje obavy z hospodářských a společenských následků Pavel Poc a dodává: “Finančně je možná dnes zbytek EU od Řecka oddělený, ale geopolitické souvislosti jsou vzhledem k problémům s migrací a Ruskem velmi významné pro celou EU a od představitelů členských států by bylo hodně naivní myslet si, že se nás to netýká.“</w:t>
        <w:br/>
        <w:t>„Zástupci členských zemí musí co nejdříve svolat evropský summit. Minimálně je potřeba se domluvit na přechodném režimu, který dovolí Řecku přečkat období od 30. června do 5. července, na kdy je naplánováno referendum,“ popisuje Pavel Poc nejbližší nezbytné kroky.</w:t>
      </w:r>
    </w:p>
    <w:p>
      <w:pPr>
        <w:pStyle w:val="Normal"/>
        <w:spacing w:before="280" w:after="0"/>
        <w:jc w:val="right"/>
        <w:rPr>
          <w:rFonts w:ascii="Georgia" w:hAnsi="Georgia" w:cs="Georgia"/>
        </w:rPr>
      </w:pPr>
      <w:r>
        <w:rPr>
          <w:rFonts w:cs="Georgia" w:ascii="Georgia" w:hAnsi="Georgia"/>
        </w:rPr>
        <w:t>www.pavelpoc.cz</w:t>
      </w:r>
      <w:r>
        <w:br w:type="page"/>
      </w:r>
    </w:p>
    <w:p>
      <w:pPr>
        <w:pStyle w:val="Heading1"/>
        <w:rPr/>
      </w:pPr>
      <w:bookmarkStart w:id="150" w:name="__RefHeading___Toc425494743"/>
      <w:bookmarkEnd w:id="150"/>
      <w:r>
        <w:rPr/>
        <w:t>Zahraniční politka na ostatních úrovních</w:t>
      </w:r>
    </w:p>
    <w:p>
      <w:pPr>
        <w:pStyle w:val="Heading2"/>
        <w:pBdr>
          <w:top w:val="single" w:sz="4" w:space="1" w:color="000000"/>
          <w:left w:val="single" w:sz="4" w:space="4" w:color="000000"/>
          <w:bottom w:val="single" w:sz="4" w:space="1" w:color="000000"/>
          <w:right w:val="single" w:sz="4" w:space="4" w:color="000000"/>
        </w:pBdr>
        <w:rPr/>
      </w:pPr>
      <w:bookmarkStart w:id="151" w:name="__RefHeading___Toc425494744"/>
      <w:bookmarkEnd w:id="151"/>
      <w:r>
        <w:rPr/>
        <w:t>Květen 2015</w:t>
      </w:r>
    </w:p>
    <w:p>
      <w:pPr>
        <w:pStyle w:val="Normal"/>
        <w:spacing w:before="280" w:after="0"/>
        <w:rPr>
          <w:rFonts w:ascii="Georgia" w:hAnsi="Georgia" w:cs="Georgia"/>
        </w:rPr>
      </w:pPr>
      <w:r>
        <w:rPr>
          <w:rFonts w:cs="Georgia" w:ascii="Georgia" w:hAnsi="Georgia"/>
        </w:rPr>
        <w:t>25. 5. 2015</w:t>
      </w:r>
    </w:p>
    <w:p>
      <w:pPr>
        <w:pStyle w:val="Heading3"/>
        <w:rPr/>
      </w:pPr>
      <w:bookmarkStart w:id="152" w:name="__RefHeading___Toc425494745"/>
      <w:bookmarkEnd w:id="152"/>
      <w:r>
        <w:rPr/>
        <w:t>Článek nadace Adra: Podporujeme aktivní občany v Karenském státě</w:t>
      </w:r>
    </w:p>
    <w:p>
      <w:pPr>
        <w:pStyle w:val="Normal"/>
        <w:spacing w:before="280" w:after="0"/>
        <w:rPr>
          <w:rFonts w:ascii="Georgia" w:hAnsi="Georgia" w:cs="Georgia"/>
        </w:rPr>
      </w:pPr>
      <w:r>
        <w:rPr>
          <w:rFonts w:cs="Georgia" w:ascii="Georgia" w:hAnsi="Georgia"/>
        </w:rPr>
        <w:t>Diskuze o občanské společnosti v Barmě, kterou vedeme v našem evropském kontextu, se velmi často zaměřuje především na opoziční charakter místních organizací, exilové organizace a situaci politických vězňů. To reflektuje skutečnost, že Barma byla v podstatě od své nezávislosti v roce 1948 v občanské válce a od roku 1962 zde autoritářsky vládla armáda. Po dlouhá desetiletí války a vládních represí byly možnosti lidí sdružovat se zásadně omezené, především pokud za tím byla vojenskému režimu patrná politická orientace.</w:t>
      </w:r>
    </w:p>
    <w:p>
      <w:pPr>
        <w:pStyle w:val="Normal"/>
        <w:spacing w:before="280" w:after="0"/>
        <w:rPr>
          <w:rFonts w:ascii="Georgia" w:hAnsi="Georgia" w:cs="Georgia"/>
        </w:rPr>
      </w:pPr>
      <w:r>
        <w:rPr>
          <w:rFonts w:cs="Georgia" w:ascii="Georgia" w:hAnsi="Georgia"/>
        </w:rPr>
        <w:t>Velkou část občanské společnosti ovšem v Barmě definuje také náboženství a etnicita. Barma je jednou z nejvíce etnicky diverzifikovaných zemí světa. V centrální části žije většina etnických Barmánců, kteří jsou převážně buddhisté. Více než 30 % z celkové populace 60 milionů jsou různé etnické menšiny, které obývají především hornaté pohraniční oblasti Barmy.</w:t>
      </w:r>
    </w:p>
    <w:p>
      <w:pPr>
        <w:pStyle w:val="Normal"/>
        <w:spacing w:before="280" w:after="0"/>
        <w:rPr>
          <w:rFonts w:ascii="Georgia" w:hAnsi="Georgia" w:cs="Georgia"/>
        </w:rPr>
      </w:pPr>
      <w:r>
        <w:rPr>
          <w:rFonts w:cs="Georgia" w:ascii="Georgia" w:hAnsi="Georgia"/>
        </w:rPr>
        <w:t>V posledních letech, kdy barmská vláda činí kroky k liberalizaci země a otevírá se světu, v bývalém hlavním městě Rangúnu jsou viditelné znaky rychlého rozvoje. V etnických oblastech ale jako by čas běžel jiným tempem. Karenský stát na jihovýchodě země stále nese břemeno dlouhých let marginalizace, útlaku a ozbrojeného konfliktu. Podle místních občanských aktivistů jednají představitelé vlády Karenského státu stále velmi autoritativně. Aktivity nevládních organizací jsou nadále pod drobnohledem policie, veřejný prostor je limitován, místní univerzity nenabízejí žádné společenskovědní programy, stále tu nefungují studentské Unie.</w:t>
      </w:r>
    </w:p>
    <w:p>
      <w:pPr>
        <w:pStyle w:val="Normal"/>
        <w:spacing w:before="280" w:after="0"/>
        <w:rPr>
          <w:rFonts w:ascii="Georgia" w:hAnsi="Georgia" w:cs="Georgia"/>
        </w:rPr>
      </w:pPr>
      <w:r>
        <w:rPr>
          <w:rFonts w:cs="Georgia" w:ascii="Georgia" w:hAnsi="Georgia"/>
        </w:rPr>
        <w:t>Na druhou stranu se Karenský stát otevírá zahraničním investicím a turismu. Tento trend je umocněn otevřením hranice v thajském Mae Sot. Místní lidé se ovšem celkem oprávněně obávají, že na tomto vývoji namísto místních lidí vydělávají především ti, co jsou u moci. Některé komunity jsou přímo ohroženy centrálně plánovanými mega-rozvojovými projekty. S postupujícími mírovými jednáními začínají uvnitř Barmy hledat místo mnohé exilové či přeshraniční organizace i někteří jednotliví migranti a uprchlíci.</w:t>
      </w:r>
    </w:p>
    <w:p>
      <w:pPr>
        <w:pStyle w:val="Normal"/>
        <w:spacing w:before="280" w:after="0"/>
        <w:rPr>
          <w:rFonts w:ascii="Georgia" w:hAnsi="Georgia" w:cs="Georgia"/>
        </w:rPr>
      </w:pPr>
      <w:r>
        <w:rPr>
          <w:rFonts w:cs="Georgia" w:ascii="Georgia" w:hAnsi="Georgia"/>
        </w:rPr>
        <w:t>Charakter místní občanské společnosti</w:t>
      </w:r>
    </w:p>
    <w:p>
      <w:pPr>
        <w:pStyle w:val="Normal"/>
        <w:spacing w:before="280" w:after="0"/>
        <w:rPr>
          <w:rFonts w:ascii="Georgia" w:hAnsi="Georgia" w:cs="Georgia"/>
        </w:rPr>
      </w:pPr>
      <w:r>
        <w:rPr>
          <w:rFonts w:cs="Georgia" w:ascii="Georgia" w:hAnsi="Georgia"/>
        </w:rPr>
        <w:t>V centru tradiční občanské společnosti uvnitř Karenského státu stojí organizace napojené na buddhistické kláštery či křesťanské kostely. Většina skupin by se dala zařadit do kategorie etno-náboženských. Církevní organizace zde byly přítomné po mnoho let, dávno před začátkem demokratizačního procesu. Etnické cíle místních skupin směřují většinou k naplňování základních práv menšin. V posledních letech zde vzniká množství nových občanských iniciativ, které se zaměřují převážně na vzdělávání, životní prostředí i práva žen.</w:t>
      </w:r>
    </w:p>
    <w:p>
      <w:pPr>
        <w:pStyle w:val="Normal"/>
        <w:spacing w:before="280" w:after="0"/>
        <w:rPr>
          <w:rFonts w:ascii="Georgia" w:hAnsi="Georgia" w:cs="Georgia"/>
        </w:rPr>
      </w:pPr>
      <w:r>
        <w:rPr>
          <w:rFonts w:cs="Georgia" w:ascii="Georgia" w:hAnsi="Georgia"/>
        </w:rPr>
        <w:t>Specifikem těchto organizací, které nesou ducha mladé občanské společnosti je to, že se většinou neprofilují jako etnicky karenské, nejsou přímo navázány na tradiční náboženské autority a jejími zakladateli jsou často sami mladí vzdělaní lidé, kteří měli příležitost studovat v zahraničí. Hlasy tisíců uprchlíků a vnitřně přesídlených komunit reprezentují především exilové organizace na thajské straně hranice. Občanskou společnost tak tvoří množství různých strategických skupin s rozdílnou agendou a cíli. I samotní představitelé některých organizací zmiňují jako problém omezené perspektivy a spoléhání na vnitřní tradiční vazby namísto propojování se napříč organizacemi a s vnějším světem. S příchodem mezinárodních organizací a donorů se navíc podpořila soutěživost mezi jednotlivými organizacemi a zároveň nastal odliv místních kapacit do jejich řad.</w:t>
      </w:r>
    </w:p>
    <w:p>
      <w:pPr>
        <w:pStyle w:val="Normal"/>
        <w:spacing w:before="280" w:after="0"/>
        <w:rPr>
          <w:rFonts w:ascii="Georgia" w:hAnsi="Georgia" w:cs="Georgia"/>
        </w:rPr>
      </w:pPr>
      <w:r>
        <w:rPr>
          <w:rFonts w:cs="Georgia" w:ascii="Georgia" w:hAnsi="Georgia"/>
        </w:rPr>
        <w:t>„</w:t>
      </w:r>
      <w:r>
        <w:rPr>
          <w:rFonts w:cs="Georgia" w:ascii="Georgia" w:hAnsi="Georgia"/>
        </w:rPr>
        <w:t>Nemůžeme budovat mír bez zapojení místních komunit, v místních komunitách je však jen velmi málo vzdělaných lidí, mladé ženy a muži odcházejí za prací do Thajska. Karenský stát má obrovské nerostné bohatství a potenciál v kontaktu s dalším zeměmi, ale státu i nestátním aktérům v podstatě vyhovuje udržení nepřehledné a konfliktní situace, neboť tak mohou využívat tento potenciál ve svůj vlastní prospěch. Staví se průmyslové zóny a velké rozvojové projekty, které mají negativní dopady na životní prostředí i komunity, a to je možné také díky nadále nestabilní bezpečnostní situaci.</w:t>
      </w:r>
    </w:p>
    <w:p>
      <w:pPr>
        <w:pStyle w:val="Normal"/>
        <w:spacing w:before="280" w:after="0"/>
        <w:rPr>
          <w:rFonts w:ascii="Georgia" w:hAnsi="Georgia" w:cs="Georgia"/>
        </w:rPr>
      </w:pPr>
      <w:r>
        <w:rPr>
          <w:rFonts w:cs="Georgia" w:ascii="Georgia" w:hAnsi="Georgia"/>
        </w:rPr>
        <w:t>Etnický konflikt byl po dlouhou dobu na všech stranách využíván hlavně pro zachování zjevného ospravedlnění udržování ozbrojených složek v oblasti a drancování přírodních zdrojů. Církve se sice angažují v humanitárních a sociálních aktivitách, ale tak zdaleka nevyužívají svůj potenciál, neboť reagují jen na následky skutečných problémů, nechtějí se angažovat v politice. A pokud je politika slovo, které se nehodí do kontextu nevládního sektoru, pak hovořme tedy o odpovědném občanství. Místní lidé v komunitách si pořád nesou strach z desetiletí ozbrojeného konfliktu. Potřebujeme je vzdělávat a ukazovat jim, jaké příležitosti teď Barma nabízí. Podpořit mladé lidi, aby tu zůstávali. Bude to ale samozřejmě trvat roky. Když ve vesnických komunitách totiž pronesete slovo politika, lidé si pořád myslí, že je to něco proti vládě,“ vysvětloval nám v prosinci 2011 jeden z představitelů místní partnerské organizace.</w:t>
      </w:r>
    </w:p>
    <w:p>
      <w:pPr>
        <w:pStyle w:val="Normal"/>
        <w:spacing w:before="280" w:after="0"/>
        <w:rPr>
          <w:rFonts w:ascii="Georgia" w:hAnsi="Georgia" w:cs="Georgia"/>
        </w:rPr>
      </w:pPr>
      <w:r>
        <w:rPr>
          <w:rFonts w:cs="Georgia" w:ascii="Georgia" w:hAnsi="Georgia"/>
        </w:rPr>
        <w:t>Podpora ze strany organizace ADRA</w:t>
      </w:r>
    </w:p>
    <w:p>
      <w:pPr>
        <w:pStyle w:val="Normal"/>
        <w:spacing w:before="280" w:after="0"/>
        <w:rPr>
          <w:rFonts w:ascii="Georgia" w:hAnsi="Georgia" w:cs="Georgia"/>
        </w:rPr>
      </w:pPr>
      <w:r>
        <w:rPr>
          <w:rFonts w:cs="Georgia" w:ascii="Georgia" w:hAnsi="Georgia"/>
        </w:rPr>
        <w:t>ADRA podporuje místní občanskou společnost uvnitř Karenského státu již od roku 2010. Ze začátku se jednalo o rozvoj kapacit komunitních pracovníků a rozvoje spolupráce s lokální administrativou. Z toho se postupně rozvinuly podpůrné aktivity pro místní nevládní organizace, univerzitní studenty i členy nově vzniklých místních politických stran, jejichž hlavním cílem bylo facilitovat otevřenou veřejnou diskuzi o současném rozvoji a zároveň budovat místní kapacity.</w:t>
      </w:r>
    </w:p>
    <w:p>
      <w:pPr>
        <w:pStyle w:val="Normal"/>
        <w:spacing w:before="280" w:after="0"/>
        <w:rPr>
          <w:rFonts w:ascii="Georgia" w:hAnsi="Georgia" w:cs="Georgia"/>
        </w:rPr>
      </w:pPr>
      <w:r>
        <w:rPr>
          <w:rFonts w:cs="Georgia" w:ascii="Georgia" w:hAnsi="Georgia"/>
        </w:rPr>
        <w:t>Naší snahou je podporovat demokratické změny takzvaně zespodu, podporou místních komunitních programů a aktivit umožnit občanské společnosti posílit marginalizované komunity, aby se mohly účastnit demokratizačních procesů.</w:t>
      </w:r>
    </w:p>
    <w:p>
      <w:pPr>
        <w:pStyle w:val="Normal"/>
        <w:spacing w:before="280" w:after="0"/>
        <w:rPr>
          <w:rFonts w:ascii="Georgia" w:hAnsi="Georgia" w:cs="Georgia"/>
        </w:rPr>
      </w:pPr>
      <w:r>
        <w:rPr>
          <w:rFonts w:cs="Georgia" w:ascii="Georgia" w:hAnsi="Georgia"/>
        </w:rPr>
        <w:t>ADRA začala v hlavním Karenském městě Hpa an facilitovat networking místních komunitních organizací, které společně začaly organizovat veřejné akce – jako například oslavy mezinárodního dne míru, environmentální workshopy, Den mládeže, atd. Největší úspěch slavily právě aktivity pro mládež, které se zaměřovaly na vzdělávání, pracovní příležitosti a posilování konkrétních kompetencí. Také místní organizace si začaly uvědomovat, že mladí lidé nemají dostatečný prostor k objevování svého vlastního potenciálu a nemohou se tak aktivně účastnit současných změn.</w:t>
      </w:r>
    </w:p>
    <w:p>
      <w:pPr>
        <w:pStyle w:val="Normal"/>
        <w:spacing w:before="280" w:after="0"/>
        <w:rPr>
          <w:rFonts w:ascii="Georgia" w:hAnsi="Georgia" w:cs="Georgia"/>
        </w:rPr>
      </w:pPr>
      <w:r>
        <w:rPr>
          <w:rFonts w:cs="Georgia" w:ascii="Georgia" w:hAnsi="Georgia"/>
        </w:rPr>
        <w:t>Projevuje se zde kritický nedostatek občanského vzdělávání a povědomí o společensko-politických tématech. Zároveň se lidé stále obávají o svoji bezpečnost v případě zapojení sebe či svých dětí do jakýchkoli občanských iniciativ. Tradiční vzdělávací systém také neposkytuje mladým lidem dostatečné znalosti, dovednosti a postoje pro jejich aktivní zapojení ve snaze o udržitelný rozvoj. Většina absolventů vysokých škol končí s minimální schopností kritického myšlení a nízkými možnostmi při hledání zaměstnání. Nedostatek příležitostí ke konstruktivnímu trávení volného času ústí ve zvýšené riziko kriminality, drogové závislosti, nucené migrace, prostituce, atd. Tyto negativní jevy jsou zvláště u hranic s Thajskem velmi časté. Místní organizace se tak potýkají s nedostatkem schopných mladých členů, kteří by jejich činnost dokázali posouvat kupředu.</w:t>
      </w:r>
    </w:p>
    <w:p>
      <w:pPr>
        <w:pStyle w:val="Normal"/>
        <w:spacing w:before="280" w:after="0"/>
        <w:rPr>
          <w:rFonts w:ascii="Georgia" w:hAnsi="Georgia" w:cs="Georgia"/>
        </w:rPr>
      </w:pPr>
      <w:r>
        <w:rPr>
          <w:rFonts w:cs="Georgia" w:ascii="Georgia" w:hAnsi="Georgia"/>
        </w:rPr>
        <w:t>V posledních dvou letech ADRA reaguje na tyto potřeby prostřednictvím nového projektu, primárně zaměřeného na podporu aktivizace mladých lidí a rozvoj místních komunitních organizací uvnitř Karenského státu. Prostřednictvím neformálních vzdělávacích aktivit rozvíjíme u mladých lidí dovednosti kritického myšlení, povědomí o aktuálních sociálních a politických událostech a pozitivní přístup k udržitelnému rozvoji. V této oblasti vnímáme velké příležitosti v propojování občanských iniciativ, zkušených místních lektorů a facilitátorů a komunitních organizací, které mají silné zázemí v odlehlejších venkovských komunitách. V loňském roce se nám tímto způsobem podařilo zorganizovat letní školy, kterých se v karenských vesnicích účastnilo vice než 800 studentů. Z České republiky přinášíme know-how a zkušenosti z oblasti globálního vzdělávání, prostřednictvím stáží pro karenské facilitátory i prostřednictvím specializovaných workshopů.</w:t>
      </w:r>
    </w:p>
    <w:p>
      <w:pPr>
        <w:pStyle w:val="Normal"/>
        <w:spacing w:before="280" w:after="0"/>
        <w:rPr>
          <w:rFonts w:ascii="Georgia" w:hAnsi="Georgia" w:cs="Georgia"/>
        </w:rPr>
      </w:pPr>
      <w:r>
        <w:rPr>
          <w:rFonts w:cs="Georgia" w:ascii="Georgia" w:hAnsi="Georgia"/>
        </w:rPr>
        <w:t>Výchovu k aktivnímu občanství chápeme jako přirozené vyústění vysoce participativního rozvoje, kdy komunity a místní organizace vlastní své rozvojové iniciativy, sami za sebe vyjednávají a vyžadují po místních autoritách odpovědnost za udržitelný rozvoj.</w:t>
      </w:r>
    </w:p>
    <w:p>
      <w:pPr>
        <w:pStyle w:val="Normal"/>
        <w:spacing w:before="280" w:after="0"/>
        <w:rPr>
          <w:rFonts w:ascii="Georgia" w:hAnsi="Georgia" w:cs="Georgia"/>
        </w:rPr>
      </w:pPr>
      <w:r>
        <w:rPr>
          <w:rFonts w:cs="Georgia" w:ascii="Georgia" w:hAnsi="Georgia"/>
        </w:rPr>
        <w:t>Jedním z posledních experimentů bylo vytvoření otevřeného a bezpečného prostoru pro mládež, občanské iniciativy a veřejnost, v podobě komunitní kavárny. Místní lidé totiž často vyjadřovali potřebu "neutrální půdy". Pro diskuzi a setkávání se doposud využívalo prostorů místních klášterů, kostelů, či místních kanceláří některých organizací, v Hpa-anu neexistovalo politicky a nábožensky neutrální místo.</w:t>
      </w:r>
    </w:p>
    <w:p>
      <w:pPr>
        <w:pStyle w:val="Normal"/>
        <w:spacing w:before="280" w:after="0"/>
        <w:rPr>
          <w:rFonts w:ascii="Georgia" w:hAnsi="Georgia" w:cs="Georgia"/>
        </w:rPr>
      </w:pPr>
      <w:r>
        <w:rPr>
          <w:rFonts w:cs="Georgia" w:ascii="Georgia" w:hAnsi="Georgia"/>
        </w:rPr>
        <w:t>Kavárna v Hpa-anu je od začátku v rukou místních, zastřešuje ji partnerská vzdělávací komunitní organizace. Je to také náš první místní experiment se sociálním podnikáním. Chceme, aby si komunitní centrum kavárenskou aktivitou vydělalo na vlastní provoz a další budoucí zisky vkládalo do pořádání komunitních aktivit v kavárně. Zároveň je to také prostor, kde může mládež a lidé ze znevýhodněného prostředí získat svou první pracovní zkušenost.</w:t>
      </w:r>
    </w:p>
    <w:p>
      <w:pPr>
        <w:pStyle w:val="Normal"/>
        <w:spacing w:before="280" w:after="0"/>
        <w:rPr>
          <w:rFonts w:ascii="Georgia" w:hAnsi="Georgia" w:cs="Georgia"/>
        </w:rPr>
      </w:pPr>
      <w:r>
        <w:rPr>
          <w:rFonts w:cs="Georgia" w:ascii="Georgia" w:hAnsi="Georgia"/>
        </w:rPr>
        <w:t>Na stavbě se podílel celý dnešní kavárenský tým, odborné práce zajistili místní tesaři, elektrikáři a instalatéři. Zapojila se ale dobrovolnicky i celá místní komunita, například při pokládání střešních tašek, či výsadbě venkovního trávníku. Jedním z cílů kavárny je mimo jiné i propagovat odpovědnou spotřebu. Na jídelním i nápojovém lístku tedy naleznete především místní ovoce a zeleninu, v kavárně se vyrábí domácí jogurt a vaří barmská fairtradová káva ze šanských plantáží. Veškerý organický odpad putuje na kompost, který bude využit k hnojení místních zeleninových záhonů. Osvětu dělá komunitní kavárna také díky volnému internetovému připojení, rozrůstající se knihovničce, informační tabuli a pravidelným workshopům, přednáškám a filmovým projekcím. Kavárna se velmi rychle stala místem setkávání.</w:t>
      </w:r>
    </w:p>
    <w:p>
      <w:pPr>
        <w:pStyle w:val="Normal"/>
        <w:spacing w:before="280" w:after="0"/>
        <w:jc w:val="right"/>
        <w:rPr>
          <w:rFonts w:ascii="Georgia" w:hAnsi="Georgia" w:cs="Georgia"/>
        </w:rPr>
      </w:pPr>
      <w:r>
        <w:rPr>
          <w:rFonts w:cs="Georgia" w:ascii="Georgia" w:hAnsi="Georgia"/>
        </w:rPr>
        <w:t>www.adra.cz</w:t>
      </w:r>
    </w:p>
    <w:p>
      <w:pPr>
        <w:pStyle w:val="Heading2"/>
        <w:pBdr>
          <w:top w:val="single" w:sz="4" w:space="1" w:color="000000"/>
          <w:left w:val="single" w:sz="4" w:space="4" w:color="000000"/>
          <w:bottom w:val="single" w:sz="4" w:space="1" w:color="000000"/>
          <w:right w:val="single" w:sz="4" w:space="4" w:color="000000"/>
        </w:pBdr>
        <w:rPr/>
      </w:pPr>
      <w:bookmarkStart w:id="153" w:name="__RefHeading___Toc425494746"/>
      <w:bookmarkEnd w:id="153"/>
      <w:r>
        <w:rPr/>
        <w:t>Červen 2015</w:t>
      </w:r>
    </w:p>
    <w:p>
      <w:pPr>
        <w:pStyle w:val="Normal"/>
        <w:spacing w:before="280" w:after="0"/>
        <w:rPr>
          <w:rFonts w:ascii="Georgia" w:hAnsi="Georgia" w:cs="Georgia"/>
        </w:rPr>
      </w:pPr>
      <w:r>
        <w:rPr>
          <w:rFonts w:cs="Georgia" w:ascii="Georgia" w:hAnsi="Georgia"/>
        </w:rPr>
        <w:t>25. 6. 2015</w:t>
      </w:r>
    </w:p>
    <w:p>
      <w:pPr>
        <w:pStyle w:val="Heading3"/>
        <w:rPr/>
      </w:pPr>
      <w:bookmarkStart w:id="154" w:name="__RefHeading___Toc425494747"/>
      <w:r>
        <w:rPr/>
        <w:t>Komentář pracovníka nadace Člověk v tísni P. Muroňe: S podvýživou v Jižním Súdánu bojujeme zahrádkami, pluhy i podporou trhu</w:t>
      </w:r>
      <w:bookmarkEnd w:id="154"/>
      <w:r>
        <w:rPr/>
        <w:t xml:space="preserve"> </w:t>
      </w:r>
    </w:p>
    <w:p>
      <w:pPr>
        <w:pStyle w:val="Normal"/>
        <w:spacing w:before="280" w:after="0"/>
        <w:rPr>
          <w:rFonts w:ascii="Georgia" w:hAnsi="Georgia" w:cs="Georgia"/>
        </w:rPr>
      </w:pPr>
      <w:r>
        <w:rPr>
          <w:rFonts w:cs="Georgia" w:ascii="Georgia" w:hAnsi="Georgia"/>
        </w:rPr>
        <w:t>Přestože za vznik podvýživy může hned několik faktorů, nelze proti ní účinně bojovat bez zlepšování výživy dětí i dospělých. A právě o to se od loňského září snažíme spolu s partnerskou organizací z Alliance2015 Cesvi v jihosúdánské provincii Severní Bahr el GHazal v rámci projektu, který financuje Evropská unie. </w:t>
      </w:r>
    </w:p>
    <w:p>
      <w:pPr>
        <w:pStyle w:val="Normal"/>
        <w:spacing w:before="280" w:after="0"/>
        <w:rPr>
          <w:rFonts w:ascii="Georgia" w:hAnsi="Georgia" w:cs="Georgia"/>
        </w:rPr>
      </w:pPr>
      <w:r>
        <w:rPr>
          <w:rFonts w:cs="Georgia" w:ascii="Georgia" w:hAnsi="Georgia"/>
        </w:rPr>
        <w:t>„</w:t>
      </w:r>
      <w:r>
        <w:rPr>
          <w:rFonts w:cs="Georgia" w:ascii="Georgia" w:hAnsi="Georgia"/>
        </w:rPr>
        <w:t>V oblasti zlepšujeme potravinovou soběstačnost a výživu šesti tisíc ohrožených rodin, z čehož s tisícem rodin ze čtyřiceti vesnic budeme pracovat až do listopadu příštího roku, abychom tak docílili co největšího dopadu na jejich zdraví,“ říká programový koordinátor v Jižním Súdánu Pavel Muroň.</w:t>
      </w:r>
    </w:p>
    <w:p>
      <w:pPr>
        <w:pStyle w:val="Normal"/>
        <w:spacing w:before="280" w:after="0"/>
        <w:rPr>
          <w:rFonts w:ascii="Georgia" w:hAnsi="Georgia" w:cs="Georgia"/>
        </w:rPr>
      </w:pPr>
      <w:r>
        <w:rPr>
          <w:rFonts w:cs="Georgia" w:ascii="Georgia" w:hAnsi="Georgia"/>
        </w:rPr>
        <w:t>Pěstování zeleniny obohatí jídelníček i rodinnou kasu</w:t>
      </w:r>
    </w:p>
    <w:p>
      <w:pPr>
        <w:pStyle w:val="Normal"/>
        <w:spacing w:before="280" w:after="0"/>
        <w:rPr>
          <w:rFonts w:ascii="Georgia" w:hAnsi="Georgia" w:cs="Georgia"/>
        </w:rPr>
      </w:pPr>
      <w:r>
        <w:rPr>
          <w:rFonts w:cs="Georgia" w:ascii="Georgia" w:hAnsi="Georgia"/>
        </w:rPr>
        <w:t>Muži, ženy i jejich děti budou postupně zapojováni do celé řady aktivit, jejichž společným jmenovatelem bude výživa. Lidé se díky různým tréninkům naučí, jak zvýšit výnos svých polí, i jaké potraviny pěstovat, aby obohatili jídelníčky svých rodin. Na zdraví dětí do pěti let pak budou zaměřeny školení, při nichž matky zjistí, jak posílit hygienické návyky svých dětí i péči o ně.</w:t>
      </w:r>
    </w:p>
    <w:p>
      <w:pPr>
        <w:pStyle w:val="Normal"/>
        <w:spacing w:before="280" w:after="0"/>
        <w:rPr>
          <w:rFonts w:ascii="Georgia" w:hAnsi="Georgia" w:cs="Georgia"/>
        </w:rPr>
      </w:pPr>
      <w:r>
        <w:rPr>
          <w:rFonts w:cs="Georgia" w:ascii="Georgia" w:hAnsi="Georgia"/>
        </w:rPr>
        <w:t>Pro vzdělávání drobných pěstitelů, pro něž je zemědělská produkce často jediným zdrojem obživy, bylo v listopadu 2014 založeno pětadvacet farmářských a patnáct pasteveckých škol, v nichž Člověkem v tísni vyškolení pracovníci poskytují tisícovce súdánských rodin praktická školení pokrývající veškeré aspekty rostlinné a živočišné produkce.</w:t>
      </w:r>
    </w:p>
    <w:p>
      <w:pPr>
        <w:pStyle w:val="Normal"/>
        <w:spacing w:before="28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Ve farmářských školách se lidé dozvědí vše potřebné od pěstování zeleniny přes její zpracování až po prodej či konzumaci. V pasteveckých školách se pak místní vzdělávají v chování zvířat, péči o ně i v jejich porcování a tepelné úpravě,“ uvádí Pavel Muroň a dodává, že přínosem pro ty, kteří se vzdělávacích kurzů zúčastní, není jen obohacený jídelníček, ale také vyšší rodinný rozpočet. „V současné době ve farmářských školách probíhá sklizeň rajčat, cibule, zelí, dýně, špenátu a dalších plodin. Nejenže zelenina rodinám významně obohatili jinak skrovný jídelníček, ale rovněž významně pozvedla jejich příjem, a to až o dvě stě dolarů, což jsou na místní poměry velké peníze,“ dodává Pavel Muroň.</w:t>
      </w:r>
    </w:p>
    <w:p>
      <w:pPr>
        <w:pStyle w:val="Normal"/>
        <w:spacing w:before="280" w:after="0"/>
        <w:rPr>
          <w:rFonts w:ascii="Georgia" w:hAnsi="Georgia" w:cs="Georgia"/>
        </w:rPr>
      </w:pPr>
      <w:r>
        <w:rPr>
          <w:rFonts w:cs="Georgia" w:ascii="Georgia" w:hAnsi="Georgia"/>
        </w:rPr>
        <w:t>Školení v orbě pluhem i vybavení pro rybáře</w:t>
      </w:r>
    </w:p>
    <w:p>
      <w:pPr>
        <w:pStyle w:val="Normal"/>
        <w:spacing w:before="280" w:after="0"/>
        <w:rPr>
          <w:rFonts w:ascii="Georgia" w:hAnsi="Georgia" w:cs="Georgia"/>
        </w:rPr>
      </w:pPr>
      <w:r>
        <w:rPr>
          <w:rFonts w:cs="Georgia" w:ascii="Georgia" w:hAnsi="Georgia"/>
        </w:rPr>
        <w:t>Jednou z nejúspěšnějších aktivit je školení v orbě s pluhy a volským zápřahem. Tuto dříve rozšířenou techniku Súdánci kvůli letům ozbrojených konfliktů zapomněli. „Před válkou byly tažná zvířata k orbě používána běžně, avšak po jejím skončení bylo jen málo lidí, kteří vlastnili pluh a uměli jej používat,“ říká vedoucí projektu James Mathiang a dodává, že díky pluhům budou moci lidé obdělat větší plochu půdy než dříve. Pracovníci Člověka v tísni v orbě doposud vyškolili dvaasedmdesát farmářů, kteří propůjčili voly k výcviku a netrpělivě očekávají dodání svého vlastního pluhu, jenž budou postupně splácet z prostředků vydělaných jeho pronájmem sousedům a dalším zemědělcům.</w:t>
      </w:r>
    </w:p>
    <w:p>
      <w:pPr>
        <w:pStyle w:val="Normal"/>
        <w:spacing w:before="280" w:after="0"/>
        <w:rPr>
          <w:rFonts w:ascii="Georgia" w:hAnsi="Georgia" w:cs="Georgia"/>
        </w:rPr>
      </w:pPr>
      <w:r>
        <w:rPr>
          <w:rFonts w:cs="Georgia" w:ascii="Georgia" w:hAnsi="Georgia"/>
        </w:rPr>
        <w:t>O zdraví nejen tažných, ale také dalších domácích zvířat se stará čtyřicítka pracovníků místní veterinární správy, jíž Člověk v tísni poskytl nejen školení, ale také motorky a kola k usnadnění jejich přepravy v často odlehlých venkovských oblastech Jižního Súdánu. I díky tomu se v průběhu osmi týdnů těmto pracovníkům podařilo naočkovat třicet tisíc krav a dvacet tisíc koz a ovcí a ošetřit 5500 zvířat s nejrůznějšími problémy.</w:t>
      </w:r>
    </w:p>
    <w:p>
      <w:pPr>
        <w:pStyle w:val="Normal"/>
        <w:spacing w:before="280" w:after="0"/>
        <w:rPr>
          <w:rFonts w:ascii="Georgia" w:hAnsi="Georgia" w:cs="Georgia"/>
        </w:rPr>
      </w:pPr>
      <w:r>
        <w:rPr>
          <w:rFonts w:cs="Georgia" w:ascii="Georgia" w:hAnsi="Georgia"/>
        </w:rPr>
        <w:t>Jak zmiňuje Pavel Muroň, nezapomnělo se ani na rybáře. Třemi stovkám nejchudších dodal Člověk v tísni vybavení, díky němuž jim několikanásobně vzrostly úlovky, a potažmo také výdělky z nich.</w:t>
      </w:r>
    </w:p>
    <w:p>
      <w:pPr>
        <w:pStyle w:val="Normal"/>
        <w:spacing w:before="280" w:after="0"/>
        <w:rPr>
          <w:rFonts w:ascii="Georgia" w:hAnsi="Georgia" w:cs="Georgia"/>
        </w:rPr>
      </w:pPr>
      <w:r>
        <w:rPr>
          <w:rFonts w:cs="Georgia" w:ascii="Georgia" w:hAnsi="Georgia"/>
        </w:rPr>
        <w:t>Podpora trhu se zemědělskými potřebami</w:t>
      </w:r>
    </w:p>
    <w:p>
      <w:pPr>
        <w:pStyle w:val="Normal"/>
        <w:spacing w:before="280" w:after="0"/>
        <w:rPr>
          <w:rFonts w:ascii="Georgia" w:hAnsi="Georgia" w:cs="Georgia"/>
        </w:rPr>
      </w:pPr>
      <w:r>
        <w:rPr>
          <w:rFonts w:cs="Georgia" w:ascii="Georgia" w:hAnsi="Georgia"/>
        </w:rPr>
        <w:t>Avšak aktivity dvouletého projektu RAIN (Resilient Agriculture for Improved Nutrition, neboli Zlepšení výživy prostřednictvím udržitelného zemědělství) financovaného Evropskou komisí se neomezují pouze na zemědělce a prvovýrobu. „Našim cílem je také podpořit vytvoření trhu se zemědělským a veterinárním vybavením, a tak usnadnit lidem přístup k potřebnému náčiní a semenům,“ uvádí Muroň. „Proto v současné době vybíráme obchodníky, jež budeme napojovat na velkoobchody s potřebným vybavením. Zároveň zorganizujeme masivní propagační kampaň těmto obchodům,“ dodává.</w:t>
      </w:r>
    </w:p>
    <w:p>
      <w:pPr>
        <w:pStyle w:val="Normal"/>
        <w:spacing w:before="280" w:after="0"/>
        <w:rPr>
          <w:rFonts w:ascii="Georgia" w:hAnsi="Georgia" w:cs="Georgia"/>
        </w:rPr>
      </w:pPr>
      <w:r>
        <w:rPr>
          <w:rFonts w:cs="Georgia" w:ascii="Georgia" w:hAnsi="Georgia"/>
        </w:rPr>
        <w:t>Na následující měsíce je naplánována řada dalších aktivit. Například se rozběhne program na zlepšení protipovodňové ochrany a vybudování rezervoárů vody, nebo začne kampaň na podporu správných hygienických praktik a péče o dítě.</w:t>
      </w:r>
    </w:p>
    <w:p>
      <w:pPr>
        <w:pStyle w:val="Normal"/>
        <w:spacing w:before="280" w:after="0"/>
        <w:jc w:val="right"/>
        <w:rPr>
          <w:rFonts w:ascii="Georgia" w:hAnsi="Georgia" w:cs="Georgia"/>
        </w:rPr>
      </w:pPr>
      <w:r>
        <w:rPr>
          <w:rFonts w:cs="Georgia" w:ascii="Georgia" w:hAnsi="Georgia"/>
        </w:rPr>
        <w:t>www.clovekvtisni.cz</w:t>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p>
      <w:pPr>
        <w:pStyle w:val="Normal"/>
        <w:spacing w:before="280" w:after="0"/>
        <w:rPr>
          <w:rFonts w:ascii="Georgia" w:hAnsi="Georgia" w:cs="Georgia"/>
        </w:rPr>
      </w:pPr>
      <w:r>
        <w:rPr>
          <w:rFonts w:cs="Georgia" w:ascii="Georgia" w:hAnsi="Georgia"/>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color w:val="FFFFFF"/>
      <w:sz w:val="26"/>
      <w:szCs w:val="20"/>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Arial" w:hAnsi="Arial" w:eastAsia="SimSun;宋体" w:cs="Arial"/>
      <w:b/>
      <w:bCs/>
      <w:color w:val="000000"/>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kern w:val="2"/>
      <w:sz w:val="20"/>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character" w:styleId="Nadpis4Char">
    <w:name w:val="Nadpis 4 Char"/>
    <w:qFormat/>
    <w:rPr>
      <w:b/>
      <w:bCs/>
      <w:sz w:val="22"/>
      <w:szCs w:val="22"/>
      <w:lang w:val="cs-CZ"/>
    </w:rPr>
  </w:style>
  <w:style w:type="character" w:styleId="Nadpis5Char">
    <w:name w:val="Nadpis 5 Char"/>
    <w:qFormat/>
    <w:rPr>
      <w:rFonts w:ascii="Book Antiqua" w:hAnsi="Book Antiqua" w:cs="Book Antiqua"/>
      <w:b/>
      <w:smallCaps/>
      <w:color w:val="FFFFFF"/>
      <w:sz w:val="26"/>
      <w:lang w:val="cs-CZ"/>
    </w:rPr>
  </w:style>
  <w:style w:type="character" w:styleId="Nadpis6Char">
    <w:name w:val="Nadpis 6 Char"/>
    <w:qFormat/>
    <w:rPr>
      <w:rFonts w:ascii="Arial" w:hAnsi="Arial" w:eastAsia="SimSun;宋体" w:cs="Arial"/>
      <w:b/>
      <w:bCs/>
      <w:color w:val="000000"/>
      <w:szCs w:val="22"/>
      <w:u w:val="single"/>
      <w:lang w:val="cs-CZ"/>
    </w:rPr>
  </w:style>
  <w:style w:type="character" w:styleId="Nadpis7Char">
    <w:name w:val="Nadpis 7 Char"/>
    <w:qFormat/>
    <w:rPr>
      <w:rFonts w:ascii="Arial" w:hAnsi="Arial" w:cs="Arial"/>
      <w:b/>
      <w:kern w:val="2"/>
      <w:szCs w:val="22"/>
      <w:lang w:val="cs-CZ"/>
    </w:rPr>
  </w:style>
  <w:style w:type="character" w:styleId="Nadpis8Char">
    <w:name w:val="Nadpis 8 Char"/>
    <w:qFormat/>
    <w:rPr>
      <w:rFonts w:ascii="Arial" w:hAnsi="Arial" w:cs="Arial"/>
      <w:szCs w:val="22"/>
      <w:u w:val="single"/>
      <w:lang w:val="cs-CZ"/>
    </w:rPr>
  </w:style>
  <w:style w:type="character" w:styleId="Nadpis9Char">
    <w:name w:val="Nadpis 9 Char"/>
    <w:qFormat/>
    <w:rPr>
      <w:rFonts w:ascii="Arial" w:hAnsi="Arial" w:cs="Arial"/>
      <w:sz w:val="22"/>
      <w:szCs w:val="22"/>
      <w:lang w:val="cs-CZ"/>
    </w:rPr>
  </w:style>
  <w:style w:type="character" w:styleId="NzevChar">
    <w:name w:val="Název Char"/>
    <w:qFormat/>
    <w:rPr>
      <w:b/>
      <w:bCs/>
      <w:spacing w:val="60"/>
      <w:sz w:val="28"/>
      <w:szCs w:val="22"/>
      <w:lang w:val="cs-CZ"/>
    </w:rPr>
  </w:style>
  <w:style w:type="character" w:styleId="PodtitulChar">
    <w:name w:val="Podtitul Char"/>
    <w:qFormat/>
    <w:rPr>
      <w:rFonts w:ascii="Arial" w:hAnsi="Arial" w:cs="Arial"/>
      <w:sz w:val="24"/>
      <w:szCs w:val="24"/>
      <w:lang w:val="cs-CZ"/>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0" w:after="600"/>
      <w:jc w:val="center"/>
    </w:pPr>
    <w:rPr>
      <w:b/>
      <w:bCs/>
      <w:spacing w:val="6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lang w:val="de-DE"/>
    </w:rPr>
  </w:style>
  <w:style w:type="paragraph" w:styleId="Contents5">
    <w:name w:val="TOC 5"/>
    <w:basedOn w:val="Normal"/>
    <w:next w:val="Normal"/>
    <w:pPr>
      <w:spacing w:before="0" w:after="100"/>
      <w:ind w:left="880" w:hanging="0"/>
    </w:pPr>
    <w:rPr>
      <w:rFonts w:ascii="Calibri" w:hAnsi="Calibri" w:eastAsia="Times New Roman" w:cs="Times New Roman"/>
      <w:lang w:val="de-DE"/>
    </w:rPr>
  </w:style>
  <w:style w:type="paragraph" w:styleId="Contents6">
    <w:name w:val="TOC 6"/>
    <w:basedOn w:val="Normal"/>
    <w:next w:val="Normal"/>
    <w:pPr>
      <w:spacing w:before="0" w:after="100"/>
      <w:ind w:left="1100" w:hanging="0"/>
    </w:pPr>
    <w:rPr>
      <w:rFonts w:ascii="Calibri" w:hAnsi="Calibri" w:eastAsia="Times New Roman" w:cs="Times New Roman"/>
      <w:lang w:val="de-DE"/>
    </w:rPr>
  </w:style>
  <w:style w:type="paragraph" w:styleId="Contents7">
    <w:name w:val="TOC 7"/>
    <w:basedOn w:val="Normal"/>
    <w:next w:val="Normal"/>
    <w:pPr>
      <w:spacing w:before="0" w:after="100"/>
      <w:ind w:left="1320" w:hanging="0"/>
    </w:pPr>
    <w:rPr>
      <w:rFonts w:ascii="Calibri" w:hAnsi="Calibri" w:eastAsia="Times New Roman" w:cs="Times New Roman"/>
      <w:lang w:val="de-DE"/>
    </w:rPr>
  </w:style>
  <w:style w:type="paragraph" w:styleId="Contents8">
    <w:name w:val="TOC 8"/>
    <w:basedOn w:val="Normal"/>
    <w:next w:val="Normal"/>
    <w:pPr>
      <w:spacing w:before="0" w:after="100"/>
      <w:ind w:left="1540" w:hanging="0"/>
    </w:pPr>
    <w:rPr>
      <w:rFonts w:ascii="Calibri" w:hAnsi="Calibri" w:eastAsia="Times New Roman" w:cs="Times New Roman"/>
      <w:lang w:val="de-DE"/>
    </w:rPr>
  </w:style>
  <w:style w:type="paragraph" w:styleId="Contents9">
    <w:name w:val="TOC 9"/>
    <w:basedOn w:val="Normal"/>
    <w:next w:val="Normal"/>
    <w:pPr>
      <w:spacing w:before="0" w:after="100"/>
      <w:ind w:left="1760" w:hanging="0"/>
    </w:pPr>
    <w:rPr>
      <w:rFonts w:ascii="Calibri" w:hAnsi="Calibri" w:eastAsia="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Detail">
    <w:name w:val="detail"/>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8:00Z</dcterms:created>
  <dc:creator>BORECKÁ Jaromíra</dc:creator>
  <dc:description/>
  <dc:language>en-US</dc:language>
  <cp:lastModifiedBy>BORECKÁ Jaromíra</cp:lastModifiedBy>
  <dcterms:modified xsi:type="dcterms:W3CDTF">2015-07-24T08:19:00Z</dcterms:modified>
  <cp:revision>12</cp:revision>
  <dc:subject/>
  <dc:title/>
</cp:coreProperties>
</file>