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contextualSpacing/>
        <w:rPr/>
      </w:pPr>
      <w:r>
        <w:rPr/>
        <w:t>PROJEKTY ZAHRANIČNÍ ROZVOJOVÉ SPOLUPRÁCE 2005-2014</w:t>
      </w:r>
    </w:p>
    <w:tbl>
      <w:tblPr>
        <w:tblW w:w="12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260"/>
        <w:gridCol w:w="60"/>
        <w:gridCol w:w="1480"/>
        <w:gridCol w:w="80"/>
        <w:gridCol w:w="1080"/>
        <w:gridCol w:w="1440"/>
        <w:gridCol w:w="1300"/>
        <w:gridCol w:w="1300"/>
      </w:tblGrid>
      <w:tr>
        <w:trPr>
          <w:trHeight w:val="3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kto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ýše příspěvku ZRS ČR v CZK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bližná výše příspěvku ZRS ČR v USD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ázev projektu a realizátor</w:t>
            </w:r>
          </w:p>
        </w:tc>
        <w:tc>
          <w:tcPr>
            <w:tcW w:w="132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ba realizace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zdělávání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ě udržitelné zvýšení úrovně vzdělání v oblasti Čohi v severním Afghánistánu - Člověk v tísni, o.p.s. (ČvT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-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92 000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2 420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a podpora Střední zemědělské školy v Baghlanu v severním Afghánistánu - ČvT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2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99 000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91 169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yšování kvality středních zemědělských škol v Afghánistánu - ČvT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 000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15 957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zkvalitňování výuky na středních zemědělských školách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2 000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výuky o informační a komunikační technologie, rozšíření počítačové výuky a zavedení internetu pro studenty Zemědelského Institutu v Herátu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532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 974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počítačové gramotnosti prostřednictvím alternativních zdrojů energie na Střední zemědělské škole v Laghmanu/Střední zemědelská škola Laghman / ZÚ Kábul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995 Kč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 111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ákup vybavení Národního archeologického institutu v Kábulu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 K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 500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vybavení pro střední zemědělskou školu Imáma Sahiba v Kundúzu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 500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IT vybavení pro střední zemědělskou školu v provincii Kapisa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800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 540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základního nábytku pro 50 studentů střední zemědělské školy v provincii Nangarhár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 500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IT vybavení pro kábulský Národní archiv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000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 400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ákup kamerového systému pro zajištění větší bezpečnosti v rámci areálu kábulské ZOO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 500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praktické výuky v oblasti zemědělské produkce a obchodních dovedností na středních zemědělských školách v Afghánistánu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20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 000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0 000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lepšení kvality výuky na střední škole v Charparhar vyvrtáním studny a koupí generátoru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3 054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 500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Zlepšení kvality výuky na Nangarharském zemědělském a veterinárním institutu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0 555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 500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Zlepšení kvality výuky na střední zemědělské škole v Samanganu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7 156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 000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ákup technického vybavení pro Národní muzeum v Kábulu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0 000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 000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ákup vybavení pro Národní archív v Kábulu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30 000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500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výšení kvality zemědělské produkce v okresu Zare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2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 000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00 000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rozvoje zpracování zemědělské produkce a drobných živností v okresu Zare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201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 000 Kč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00 000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afghánského Ministerstva školství v efektivním řízení a monitorování středního zemědělského školství </w:t>
            </w:r>
          </w:p>
        </w:tc>
        <w:tc>
          <w:tcPr>
            <w:tcW w:w="132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2014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 000 K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0 000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dravotnictví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ing the Circle - pomoc drogově závislým - Podané ruce (trilaterální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790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 469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nova zdravotnických zařízení v Kábulu a Badachšánu – ČvT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-2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71 562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6 398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kat - Zdravé oči pro Afghánistán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 659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 561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da a sanitace</w:t>
            </w:r>
          </w:p>
        </w:tc>
        <w:tc>
          <w:tcPr>
            <w:tcW w:w="132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 a hygiena - ČvT (trilaterální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 000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9 565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emědělství</w:t>
            </w:r>
          </w:p>
        </w:tc>
        <w:tc>
          <w:tcPr>
            <w:tcW w:w="132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ení potravinové dostupnosti a stabilizace příjmů v severním Afganistánu - ČvT (trilaterální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 221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6 041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rava</w:t>
            </w:r>
          </w:p>
        </w:tc>
        <w:tc>
          <w:tcPr>
            <w:tcW w:w="132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e "Výstavba nové železniční tratě z íránských hranic do Kábulu“ - SUDOP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– 2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60 600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86 332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e "Rozvoj MHD v Kábulu" - IKP Consulting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– 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6 000 K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32 663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ektor obchodu a dalších služeb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pora drobných živností (krejčová, zpracování zem. produktů apod.) prostřednictvím systému mikrokreditů a úspor pro ženy z. vesnických organizací (až 125 žen)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0 000 K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5 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32 663</w:t>
            </w:r>
          </w:p>
        </w:tc>
      </w:tr>
      <w:tr>
        <w:trPr>
          <w:trHeight w:val="45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 972 124  Kč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79 064</w:t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|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 |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 |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/>
        <w:kern w:val="0"/>
        <w:szCs w:val="24"/>
        <w:iCs w:val="false"/>
        <w:bCs w:val="false"/>
        <w:w w:val="100"/>
        <w:vanish w:val="false"/>
        <w:rFonts w:ascii="Georgia" w:hAnsi="Georgia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80"/>
      <w:contextualSpacing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contextualSpacing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Georgia" w:hAnsi="Georgi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eorgia" w:hAnsi="Georgia" w:eastAsia="Calibri" w:cs="Georgia"/>
      <w:b/>
      <w:sz w:val="28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5:00Z</dcterms:created>
  <dc:creator>ikrasnic</dc:creator>
  <dc:description/>
  <dc:language>en-US</dc:language>
  <cp:lastModifiedBy>Veronika HIRZEL</cp:lastModifiedBy>
  <dcterms:modified xsi:type="dcterms:W3CDTF">2015-06-19T09:35:00Z</dcterms:modified>
  <cp:revision>2</cp:revision>
  <dc:subject/>
  <dc:title>PROJEKTY ZAHRANIČNÍ ROZVOJOVÉ SPOLUPRÁCE 2005-2014</dc:title>
</cp:coreProperties>
</file>