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Projekt ekonomické diplomacie 21. – 22. 4. 2015 – prezentace CZ start-upů v Berlíně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Úterý 21. 4. 2015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>12:30 – 12:45</w:t>
        <w:tab/>
        <w:t>registrace českých účastníků (Velvyslanectví ČR, Wilhlemstr. 44, 10117 Berlin)</w:t>
      </w:r>
    </w:p>
    <w:p>
      <w:pPr>
        <w:pStyle w:val="Normal"/>
        <w:rPr/>
      </w:pPr>
      <w:r>
        <w:rPr>
          <w:sz w:val="26"/>
          <w:szCs w:val="26"/>
        </w:rPr>
        <w:t xml:space="preserve">12:50 – 12:55 </w:t>
        <w:tab/>
        <w:tab/>
        <w:t>uvítání a organizační aspekty (T. Ehler, obchodní rada, ZÚ Berlín)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>13:00 – 13:40</w:t>
        <w:tab/>
        <w:t>přednáška Berlin Partner GmbH o příležitostech v sektoru IT regionu Berlín-Braniborsko; diskuse (I. Voges)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>13:45 – 14:00</w:t>
        <w:tab/>
        <w:t>přesun (pěšky) do budovy Axel-Springer (1,3 km; Markgrafenstraße 12-14, 10969 Berlin) vyzvedne J. Gössl</w:t>
      </w:r>
    </w:p>
    <w:p>
      <w:pPr>
        <w:pStyle w:val="Normal"/>
        <w:rPr/>
      </w:pPr>
      <w:r>
        <w:rPr>
          <w:sz w:val="26"/>
          <w:szCs w:val="26"/>
        </w:rPr>
        <w:t>14:00 – 15:00</w:t>
        <w:tab/>
        <w:tab/>
        <w:t xml:space="preserve">návštěva </w:t>
      </w:r>
      <w:r>
        <w:rPr>
          <w:rStyle w:val="St"/>
          <w:sz w:val="26"/>
          <w:szCs w:val="26"/>
        </w:rPr>
        <w:t xml:space="preserve">The </w:t>
      </w:r>
      <w:r>
        <w:rPr>
          <w:rStyle w:val="Emphasis"/>
          <w:i w:val="false"/>
          <w:sz w:val="26"/>
          <w:szCs w:val="26"/>
        </w:rPr>
        <w:t>Axel Springer</w:t>
      </w:r>
      <w:r>
        <w:rPr>
          <w:rStyle w:val="St"/>
          <w:sz w:val="26"/>
          <w:szCs w:val="26"/>
        </w:rPr>
        <w:t xml:space="preserve"> Plug and Play </w:t>
      </w:r>
      <w:r>
        <w:rPr>
          <w:rStyle w:val="Emphasis"/>
          <w:i w:val="false"/>
          <w:sz w:val="26"/>
          <w:szCs w:val="26"/>
        </w:rPr>
        <w:t>Accelerator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15:00 – 15:15</w:t>
        <w:tab/>
        <w:tab/>
        <w:t>přesun zpět na ZÚ</w:t>
      </w:r>
    </w:p>
    <w:p>
      <w:pPr>
        <w:pStyle w:val="Normal"/>
        <w:rPr/>
      </w:pPr>
      <w:r>
        <w:rPr>
          <w:sz w:val="26"/>
          <w:szCs w:val="26"/>
        </w:rPr>
        <w:t>15:15 – 15:25</w:t>
        <w:tab/>
        <w:tab/>
        <w:t>registrace německých účastníků</w:t>
      </w:r>
    </w:p>
    <w:p>
      <w:pPr>
        <w:pStyle w:val="Normal"/>
        <w:rPr/>
      </w:pPr>
      <w:r>
        <w:rPr>
          <w:sz w:val="26"/>
          <w:szCs w:val="26"/>
        </w:rPr>
        <w:t>15:30 – 15:35</w:t>
        <w:tab/>
        <w:tab/>
        <w:t>úvodní slovo velvyslance (tb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:35 – 15:40</w:t>
        <w:tab/>
        <w:tab/>
        <w:t>úvodní slovo zástupce Berlin Patner GmbH – p. Christian Herzo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:40 – 15:50</w:t>
        <w:tab/>
        <w:tab/>
        <w:t>prezentace IT sektoru ČR (M. Zálešák, ředitel Czech IT Alliance)</w:t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>15:50 – ca. 17:00</w:t>
        <w:tab/>
        <w:t>prezentace českých start-upů (3 min./firma; moderuje M. Zálešá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:00 – 17:05</w:t>
        <w:tab/>
        <w:tab/>
        <w:t>shrnutí/závěrečné slovo (T. Ehle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:05 </w:t>
        <w:tab/>
        <w:tab/>
        <w:tab/>
        <w:tab/>
        <w:t>večeře formou bufetu, networking + prostor pro příp. jedná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. 19:30 </w:t>
        <w:tab/>
        <w:tab/>
        <w:tab/>
        <w:t>konec ak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. 4.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od 9:00 – individuální návštěva veletrhu Apps World Germany 2015 (City Cube Berlin, Messe Berli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1:00Z</dcterms:created>
  <dc:creator>Petráňová Tereza (berl)</dc:creator>
  <dc:description/>
  <cp:keywords/>
  <dc:language>en-US</dc:language>
  <cp:lastModifiedBy>Tomáš EHLER</cp:lastModifiedBy>
  <cp:lastPrinted>2015-04-17T12:56:00Z</cp:lastPrinted>
  <dcterms:modified xsi:type="dcterms:W3CDTF">2015-04-21T06:09:00Z</dcterms:modified>
  <cp:revision>6</cp:revision>
  <dc:subject/>
  <dc:title/>
</cp:coreProperties>
</file>