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X VÁCLAV ČERN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: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………………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………………………...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universitaire ou professionnelle actuelle: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5:00Z</dcterms:created>
  <dc:creator>mdvorak2</dc:creator>
  <dc:description/>
  <cp:keywords/>
  <dc:language>en-US</dc:language>
  <cp:lastModifiedBy>REIMER Petr (par0)</cp:lastModifiedBy>
  <dcterms:modified xsi:type="dcterms:W3CDTF">2014-02-28T14:52:00Z</dcterms:modified>
  <cp:revision>4</cp:revision>
  <dc:subject/>
  <dc:title>PRIX VÁCLAV ČERNÝ</dc:title>
</cp:coreProperties>
</file>