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4439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4439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Pracoviště zvláštního zmocněnce pro krajanské záležitosti</w:t>
            </w:r>
          </w:p>
          <w:p>
            <w:pPr>
              <w:pStyle w:val="Adresa"/>
              <w:rPr/>
            </w:pPr>
            <w:r>
              <w:rPr/>
              <w:t>Hradčanské nám. 5, 118 00 Praha 1</w:t>
            </w:r>
          </w:p>
          <w:p>
            <w:pPr>
              <w:pStyle w:val="Adresa"/>
              <w:rPr/>
            </w:pPr>
            <w:r>
              <w:rPr/>
              <w:t>tel.: +420 224 182 504, e-mail: zkz@mzv.cz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krajane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35433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/>
                            </w:pPr>
                            <w:r>
                              <w:rPr/>
                              <w:t>JUDr. Karel KÜHNL</w:t>
                            </w:r>
                          </w:p>
                          <w:p>
                            <w:pPr>
                              <w:pStyle w:val="Funkcetitulka"/>
                              <w:rPr/>
                            </w:pPr>
                            <w:r>
                              <w:rPr/>
                              <w:t>Zvláštní zmocněnec pro krajanské záležito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5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/>
                      </w:pPr>
                      <w:r>
                        <w:rPr/>
                        <w:t>JUDr. Karel KÜHNL</w:t>
                      </w:r>
                    </w:p>
                    <w:p>
                      <w:pPr>
                        <w:pStyle w:val="Funkcetitulka"/>
                        <w:rPr/>
                      </w:pPr>
                      <w:r>
                        <w:rPr/>
                        <w:t>Zvláštní zmocněnec pro krajanské zá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 17. února 2015       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Č. j. 94817/2015-SUM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přátelé,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ce se znovu na Vás obracím, abych Vás pozdravil a mohl informovat o projektech, které pracoviště zvláštního zmocněnce pro krajanské záležitosti v letošním roce podporuje a které jsou, jak se domnívám, hodny Vaší pozornosti. 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především o tradiční akce, které určitě znáte a kterých se někteří z Vás každoročně účastní. Budeme velmi rádi, když budete informaci o nich šířit i mezi další zájemce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polek Česká škola bez hranic</w:t>
      </w:r>
      <w:r>
        <w:rPr>
          <w:sz w:val="24"/>
          <w:szCs w:val="24"/>
        </w:rPr>
        <w:t xml:space="preserve"> (ČŠBH) bude ve dnech 3. – 7. srpna 2015 pořádat svoji </w:t>
      </w:r>
      <w:r>
        <w:rPr>
          <w:b/>
          <w:sz w:val="24"/>
          <w:szCs w:val="24"/>
        </w:rPr>
        <w:t>každoroční konferenci</w:t>
      </w:r>
      <w:r>
        <w:rPr>
          <w:sz w:val="24"/>
          <w:szCs w:val="24"/>
        </w:rPr>
        <w:t xml:space="preserve">. Ke slavnostnímu zahájení letošního již 7. ročníku dojde v Toskánském paláci Ministerstva zahraničních věcí České republiky.  Podrobnější program bude k dispozici na webové stránce </w:t>
      </w:r>
      <w:hyperlink r:id="rId4">
        <w:r>
          <w:rPr>
            <w:rStyle w:val="InternetLink"/>
            <w:sz w:val="24"/>
            <w:szCs w:val="24"/>
          </w:rPr>
          <w:t>www.csbh.cz</w:t>
        </w:r>
      </w:hyperlink>
      <w:r>
        <w:rPr>
          <w:sz w:val="24"/>
          <w:szCs w:val="24"/>
        </w:rPr>
        <w:t xml:space="preserve"> během měsíce dubna. Hlavním tématem bude koncepce udržování mateřského jazyka v zahraničí jako nástroje zachování kulturního a historického dědictví státu. Tradičně se očekává debata k vývoji situace v oblasti výuky češtiny pro děti v uplynulém roce a  vzájemná výměna zkušeností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ŠBH vytvořil v r. 2014 </w:t>
      </w:r>
      <w:r>
        <w:rPr>
          <w:b/>
          <w:sz w:val="24"/>
          <w:szCs w:val="24"/>
        </w:rPr>
        <w:t>výukové materiály</w:t>
      </w:r>
      <w:r>
        <w:rPr>
          <w:sz w:val="24"/>
          <w:szCs w:val="24"/>
        </w:rPr>
        <w:t xml:space="preserve"> – pracovní listy pro žáky ZŠ a gymnázií a metodického průvodce pro učitele) – zaměřené na tři tematické okruhy: Literární umělci v československých legiích (J. Kopta, R. Medek a F. Langer), Osudy Čechů v zahraničí v kontextu dějinných událostí 20. století (A. Mucha, M. R. Štefánik, J. Palivec a B. Martinů) a Významní cizinci v novodobých dějinách Československa (E. Denis a M. Pellé). Třetí tematický okruh je zpracován i ve francouzštině a angličtině. Vše je volně dostupné na webových stránkách spolku ČŠBH </w:t>
      </w:r>
      <w:hyperlink r:id="rId5">
        <w:r>
          <w:rPr>
            <w:rStyle w:val="InternetLink"/>
            <w:sz w:val="24"/>
            <w:szCs w:val="24"/>
          </w:rPr>
          <w:t>www.csbh.cz</w:t>
        </w:r>
      </w:hyperlink>
    </w:p>
    <w:p>
      <w:pPr>
        <w:pStyle w:val="TEXT"/>
        <w:ind w:firstLine="708"/>
        <w:jc w:val="both"/>
        <w:rPr/>
      </w:pPr>
      <w:r>
        <w:rPr>
          <w:sz w:val="24"/>
          <w:szCs w:val="24"/>
        </w:rPr>
        <w:t xml:space="preserve">Na webové stránce ČŠBH rovněž naleznete informace k úspěšnému </w:t>
      </w:r>
      <w:r>
        <w:rPr>
          <w:b/>
          <w:sz w:val="24"/>
          <w:szCs w:val="24"/>
        </w:rPr>
        <w:t>Letnímu táb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 děti ze zahraničních českých škol</w:t>
      </w:r>
      <w:r>
        <w:rPr>
          <w:sz w:val="24"/>
          <w:szCs w:val="24"/>
        </w:rPr>
        <w:t xml:space="preserve">, který se koná v Centru ekologických aktivit města Olomouce </w:t>
      </w:r>
      <w:r>
        <w:rPr>
          <w:b/>
          <w:sz w:val="24"/>
          <w:szCs w:val="24"/>
        </w:rPr>
        <w:t>Sluňákov</w:t>
      </w:r>
      <w:r>
        <w:rPr>
          <w:sz w:val="24"/>
          <w:szCs w:val="24"/>
        </w:rPr>
        <w:t xml:space="preserve">. Pro velký zájem se v letošním 7. ročníku tábora uskuteční dva turnusy, a to od 12. 7. do 17. 7. 2015 pro děti od 6 – 12 let a od 17. 7. do 22. 7. 2015 pro děti od 6 -15 let. </w:t>
      </w:r>
    </w:p>
    <w:p>
      <w:pPr>
        <w:pStyle w:val="TEX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í tábor pro starší děti krajanů spojený s výukou českého jazyka</w:t>
      </w:r>
      <w:r>
        <w:rPr>
          <w:sz w:val="24"/>
          <w:szCs w:val="24"/>
        </w:rPr>
        <w:t xml:space="preserve"> pořádá rovněž i občanské sdružení</w:t>
      </w:r>
      <w:r>
        <w:rPr>
          <w:b/>
          <w:sz w:val="24"/>
          <w:szCs w:val="24"/>
        </w:rPr>
        <w:t xml:space="preserve"> Sedm paprsků, </w:t>
      </w:r>
      <w:hyperlink r:id="rId6">
        <w:r>
          <w:rPr>
            <w:rStyle w:val="InternetLink"/>
            <w:sz w:val="24"/>
            <w:szCs w:val="24"/>
          </w:rPr>
          <w:t>www.sevenrays.cz</w:t>
        </w:r>
      </w:hyperlink>
      <w:r>
        <w:rPr>
          <w:sz w:val="24"/>
          <w:szCs w:val="24"/>
        </w:rPr>
        <w:t xml:space="preserve">. Letošní 3. ročník je určen pro děti ve věku od 12 do 17 let a koná se v penzionu Pohoda v Jizerských horách od 19. 7. – 1. 8. 2015. Přihlášky je potřeba zaslat do 31. 3. 2015 přímo na e-mailovou adresu sdružení </w:t>
      </w:r>
      <w:hyperlink r:id="rId7">
        <w:r>
          <w:rPr>
            <w:rStyle w:val="InternetLink"/>
            <w:sz w:val="24"/>
            <w:szCs w:val="24"/>
          </w:rPr>
          <w:t>info@sevenrays.cz</w:t>
        </w:r>
      </w:hyperlink>
      <w:r>
        <w:rPr>
          <w:sz w:val="24"/>
          <w:szCs w:val="24"/>
        </w:rPr>
        <w:t xml:space="preserve">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nech 10. – 13. 9. organizuje sdružení Sedm paprsků ve spolupráci s MZV ČR a Stálou komisí Senátu Parlamentu České republiky </w:t>
      </w:r>
      <w:r>
        <w:rPr>
          <w:b/>
          <w:sz w:val="24"/>
          <w:szCs w:val="24"/>
        </w:rPr>
        <w:t>9. ročník Mezinárodního krajanského festivalu</w:t>
      </w:r>
      <w:r>
        <w:rPr>
          <w:sz w:val="24"/>
          <w:szCs w:val="24"/>
        </w:rPr>
        <w:t xml:space="preserve">. K účasti jsou zváni účinkující z řad krajanů z celého světa. Zájemci se mohou hlásit prostřednictvím webové stránky </w:t>
      </w:r>
      <w:hyperlink r:id="rId8">
        <w:r>
          <w:rPr>
            <w:rStyle w:val="InternetLink"/>
            <w:sz w:val="24"/>
            <w:szCs w:val="24"/>
          </w:rPr>
          <w:t>www.krajanskyfestival.eu</w:t>
        </w:r>
      </w:hyperlink>
      <w:r>
        <w:rPr>
          <w:sz w:val="24"/>
          <w:szCs w:val="24"/>
        </w:rPr>
        <w:t xml:space="preserve">, kde naleznou přihlášku a odešlou ji na e-mailovou adresu sdružení Sedm paprsků </w:t>
      </w:r>
      <w:hyperlink r:id="rId9">
        <w:r>
          <w:rPr>
            <w:rStyle w:val="InternetLink"/>
            <w:sz w:val="24"/>
            <w:szCs w:val="24"/>
          </w:rPr>
          <w:t>info@sevenrays.cz</w:t>
        </w:r>
      </w:hyperlink>
      <w:r>
        <w:rPr>
          <w:sz w:val="24"/>
          <w:szCs w:val="24"/>
        </w:rPr>
        <w:t xml:space="preserve">. Slavnostní zahájení festivalu bude ve čtvrtek 10. 9. v 10 hodin v hlavním sále Senátu. Vyvrcholením celého festivalu bude tradiční krojovaný průvod souborů z Toskánského paláce na Hradčanské náměstí. Zde dojde i k vyhodnocení nejlepších souborů a ke slavnostnímu zakončení festivalu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oročně se v rámci Programu podpory českého kulturního dědictví konají i studijní pobyty a kurzy pro krajany, o nichž býváte informováni prostřednictvím zastupitelských úřadů ČR. Podrobné informace naleznete na webové stránce Domu zahraniční spolupráce </w:t>
      </w:r>
      <w:hyperlink r:id="rId10">
        <w:r>
          <w:rPr>
            <w:rStyle w:val="InternetLink"/>
            <w:sz w:val="24"/>
            <w:szCs w:val="24"/>
          </w:rPr>
          <w:t>www.dzs.cz</w:t>
        </w:r>
      </w:hyperlink>
      <w:r>
        <w:rPr>
          <w:sz w:val="24"/>
          <w:szCs w:val="24"/>
        </w:rPr>
        <w:t>.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řím, že Vás některá z plánovaných akcí určených pro Čechy žijící v zahraničí zaujme a při nějaké z těchto příležitostí Vás tak budu moci osobně pozdravit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bych Vás rád ujistil, že MZV ČR se bude nadále snažit podporovat aktivity ve prospěch šíření českých tradic a českého jazyka, na kterých se ve velké míře podílíte Vy sami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alší spolupráci s Vámi se těší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arel KÜHNL</w:t>
      </w:r>
    </w:p>
    <w:sectPr>
      <w:headerReference w:type="default" r:id="rId11"/>
      <w:headerReference w:type="first" r:id="rId12"/>
      <w:type w:val="nextPage"/>
      <w:pgSz w:w="11906" w:h="16838"/>
      <w:pgMar w:left="2183" w:right="680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sz w:val="20"/>
      <w:szCs w:val="20"/>
      <w:lang w:val="en-US" w:eastAsia="en-US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csbh.cz/" TargetMode="External"/><Relationship Id="rId5" Type="http://schemas.openxmlformats.org/officeDocument/2006/relationships/hyperlink" Target="http://www.csbh.cz/" TargetMode="External"/><Relationship Id="rId6" Type="http://schemas.openxmlformats.org/officeDocument/2006/relationships/hyperlink" Target="http://www.sevenrays.cz/" TargetMode="External"/><Relationship Id="rId7" Type="http://schemas.openxmlformats.org/officeDocument/2006/relationships/hyperlink" Target="mailto:info@sevenrays.cz" TargetMode="External"/><Relationship Id="rId8" Type="http://schemas.openxmlformats.org/officeDocument/2006/relationships/hyperlink" Target="http://www.krajanskyfestival.eu/" TargetMode="External"/><Relationship Id="rId9" Type="http://schemas.openxmlformats.org/officeDocument/2006/relationships/hyperlink" Target="mailto:info@sevenrays.cz" TargetMode="External"/><Relationship Id="rId10" Type="http://schemas.openxmlformats.org/officeDocument/2006/relationships/hyperlink" Target="http://www.dzs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stredi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4:00Z</dcterms:created>
  <dc:creator>mvaclavi</dc:creator>
  <dc:description/>
  <cp:keywords/>
  <dc:language>en-US</dc:language>
  <cp:lastModifiedBy>msinova</cp:lastModifiedBy>
  <cp:lastPrinted>2015-02-13T14:07:00Z</cp:lastPrinted>
  <dcterms:modified xsi:type="dcterms:W3CDTF">2015-02-17T13:04:00Z</dcterms:modified>
  <cp:revision>2</cp:revision>
  <dc:subject/>
  <dc:title> </dc:title>
</cp:coreProperties>
</file>