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color w:val="000000"/>
          <w:lang w:val="ru-RU"/>
        </w:rPr>
        <w:t xml:space="preserve">БЕЛАРУСЬ – </w:t>
      </w:r>
      <w:r>
        <w:rPr>
          <w:rFonts w:eastAsia="TimesNewRomanPSMT;Arial Unicode MS"/>
          <w:b/>
          <w:bCs/>
          <w:color w:val="000000"/>
          <w:lang w:val="ru-RU"/>
        </w:rPr>
        <w:t>Перечень подтверждающих документов, предоставляемых заявителями, для получения краткосрочных виз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  <w:t>Общие документы: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· заявление, заполненное и подписанное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· проездной документ (паспорт)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проездной документ должен быть действителен, по меньшей мере, в течение трех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месяцев после даты последнего запланированного выезда за пределы территории стран-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участниц Шенгенского соглашения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должен содержать, по меньшей мере, две пустые страницы с заголовком ≪Визы≫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период  с даты выдачи паспорта до даты последнего запланированного выезда за пределы территории стран-участниц Шенгенского соглашения не должен превышать 10 лет.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· копия страниц выездного документа с персональными данными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color w:val="000000"/>
          <w:lang w:val="ru-RU"/>
        </w:rPr>
        <w:t xml:space="preserve">цветная фотография (3,5 х 4,5 см), сделанная в соответствии с рекомендациями стандарта ICAO </w:t>
      </w:r>
      <w:hyperlink r:id="rId2">
        <w:r>
          <w:rPr>
            <w:rStyle w:val="InternetLink"/>
            <w:rFonts w:eastAsia="TimesNewRomanPSMT;Arial Unicode MS"/>
            <w:lang w:val="ru-RU"/>
          </w:rPr>
          <w:t>http://www2.icao.int/en/MRTD/Downloads/Technical%20Reports/Annex A-Photograph Guidelines.pdf</w:t>
        </w:r>
      </w:hyperlink>
      <w:r>
        <w:rPr>
          <w:rFonts w:eastAsia="TimesNewRomanPSMT;Arial Unicode MS"/>
          <w:color w:val="000000"/>
          <w:lang w:val="ru-RU"/>
        </w:rPr>
        <w:t>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· медицинская страховка для выезжающих заграницу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страховка должна покрывать любые расходы, которые могут возникнуть в связи с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репатриацией по медицинским причинам, необходимостью неотложной медицинской помощи, экстренной госпитализацией или смертью во время пребывания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должна быть действительна для всех стран-участниц Шенгенского соглашения и на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протяжении всего периода предполагаемого пребывания или транзита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минимальная сумма возмещения должна составлять 30 000 евро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color w:val="000000"/>
          <w:lang w:val="ru-RU"/>
        </w:rPr>
        <w:t xml:space="preserve">1. </w:t>
      </w:r>
      <w:r>
        <w:rPr>
          <w:rFonts w:eastAsia="TimesNewRomanPSMT;Arial Unicode MS"/>
          <w:b/>
          <w:bCs/>
          <w:color w:val="000000"/>
          <w:lang w:val="ru-RU"/>
        </w:rPr>
        <w:t>Обязательная информация и документы к предоставлению всеми заявителями для получения визы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1.1 Информация о транспортном средстве: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билет в обе стороны или бронь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или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иные документы, подтверждающие использование других транспортных средств, такие, как договор с транспортной компанией или копия регистрационного свидетельства и водительские права, документы, подтверждающие право пользования автомобилем или другим транспортным средством и т.д.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1.2 Документ, который должны предоставить работающие заявители: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Справка с места работы, указывающая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занимаемую работником должность,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дату трудоустройства и дату окончания работы (если применимо),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размер заработной платы за последние три месяца.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1.3 Документы, которыe должны предоставить индивидуальные предприниматели: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pегистрационное свидетельство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зарегистрированную налоговую декларацию или справку об отсутствии задолженностей по налогам и сборам..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1.4 Документы, которые должны предоставить неработающие заявители;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Вместо справки с места работы, неработающие заявители должны предоставить следующие документы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lang w:val="ru-RU"/>
        </w:rPr>
        <w:t>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NewRomanPSMT;Arial Unicode MS"/>
          <w:color w:val="000000"/>
          <w:lang w:val="ru-RU"/>
        </w:rPr>
        <w:t>студенты – студенческий билет или письмо с места учебы и документы,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доказывающие наличие достаточного количества финансовых средств на поездку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lang w:val="ru-RU"/>
        </w:rPr>
        <w:t>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NewRomanPSMT;Arial Unicode MS"/>
          <w:color w:val="000000"/>
          <w:lang w:val="ru-RU"/>
        </w:rPr>
        <w:t>пенсионеры – пенсионное удостоверение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lang w:val="ru-RU"/>
        </w:rPr>
        <w:t>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NewRomanPSMT;Arial Unicode MS"/>
          <w:color w:val="000000"/>
          <w:lang w:val="ru-RU"/>
        </w:rPr>
        <w:t>другие неработающие заявители: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· документы, подтверждающие их связь с Беларусью (например, свидетельство о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браке, свидетельство о рождении, свидетельство о смерти близких родственников,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доказательство владения имуществом) и доказательство наличия финансовых средств,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достаточных для поездки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и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· копию страницы трудовой книжки с персональными данными и страниц историей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трудоустройства за последние три года.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Неработающие заявители могут доказать наличие достаточных финансовых средств,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например, с помощью следующих документов: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Письмо спонсора и доказательство того, что спонсор обладает достаточными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финансовыми средствами (например, выписки из банковских счетов, справка с работы с указанием заработной платы, доказательство владения недвижимостью, владения долями компании, акциями); письмо о спонсорстве (с проставленной датой и подписью) должно содержать следующую информацию: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фамилию, имя, отчество, адрес и контактную информацию спонсора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связь между спонсором и заявителем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сроки поездки и стрaны назначения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список всех затрат, покрываемых спонсором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или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выписка из банковского счета, отражающая все банковские операций за последние 3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месяца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или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дорожные чеки на имя заявителя, подписанные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- другие документы, доказывающие, что у заявителя в наличии достаточное количество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финансовых средств на поездку (например, доказательство владения недвижимостью,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владения долями компании, акциями).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color w:val="000000"/>
          <w:lang w:val="ru-RU"/>
        </w:rPr>
        <w:t xml:space="preserve">2. </w:t>
      </w:r>
      <w:r>
        <w:rPr>
          <w:rFonts w:eastAsia="TimesNewRomanPSMT;Arial Unicode MS"/>
          <w:b/>
          <w:bCs/>
          <w:color w:val="000000"/>
          <w:lang w:val="ru-RU"/>
        </w:rPr>
        <w:t>Перечень подтверждающих документов для подачи заявителями, путешествующими с целью посещения семьи и друзей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Приглашение: в соответствии со своими национальными законами, некоторые страны-</w:t>
      </w:r>
    </w:p>
    <w:p>
      <w:pPr>
        <w:pStyle w:val="Normal"/>
        <w:autoSpaceDE w:val="false"/>
        <w:rPr/>
      </w:pPr>
      <w:r>
        <w:rPr>
          <w:rFonts w:eastAsia="TimesNewRomanPSMT;Arial Unicode MS"/>
          <w:color w:val="000000"/>
          <w:lang w:val="ru-RU"/>
        </w:rPr>
        <w:t>участницы требуют использовать специальную форму для письма-приглашения. Для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получения более подробной информации, пожалуйста, просмотрите сайты страны-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участницы. В иных случаях требуется предоставить дополнительный документ,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доказывающий цель поездки (например, документ, доказывающий семейные связи, такой, как свидетельство о рождении, свидетельство о браке, свидетельство о разводе,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  <w:t>свидетельство о смене имени, свидетельство о смерти).</w:t>
      </w:r>
    </w:p>
    <w:p>
      <w:pPr>
        <w:pStyle w:val="Normal"/>
        <w:autoSpaceDE w:val="false"/>
        <w:rPr>
          <w:rFonts w:eastAsia="TimesNewRomanPSMT;Arial Unicode MS"/>
          <w:color w:val="000000"/>
          <w:lang w:val="ru-RU"/>
        </w:rPr>
      </w:pPr>
      <w:r>
        <w:rPr>
          <w:rFonts w:eastAsia="TimesNewRomanPSMT;Arial Unicode MS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color w:val="000000"/>
          <w:lang w:val="ru-RU"/>
        </w:rPr>
        <w:t xml:space="preserve">3. </w:t>
      </w:r>
      <w:r>
        <w:rPr>
          <w:rFonts w:eastAsia="TimesNewRomanPSMT;Arial Unicode MS"/>
          <w:b/>
          <w:bCs/>
          <w:color w:val="000000"/>
          <w:lang w:val="ru-RU"/>
        </w:rPr>
        <w:t>Перечень подтверждающих документов для подачи заявителями, которые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  <w:t>путешествуют с деловыми, официальными, культурными, образовательными или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  <w:t>спортивными целями: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3.1 Приглашение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- В соответствии со своими национальными законами, некоторые страны-участницы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требуют использовать специальную форму для письма-приглашения. Пожалуйста,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просматривайте сайты страны-участницы для получения более подробной информации.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- В иных случаях требуется другой документ, доказывающий цель поездки (например,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входной билет на культурное событие, ярмарку, выставку);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3.2 Письмо от отправляющего учреждения или организации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Письмо от белорусской организации или учреждения, отправляющего заявителя за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границу, с указанием цели и продолжительности поездки.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3.3 Документ, подтверждающий место проживания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В случае, если место проживания не указано в приглашении: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- бронь в отеле или договор об аренде жилья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или – иной документ, подтверждающий место проживания.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  <w:t>4. Перечень подтверждающих документов для подачи заявителями, путешествующими для осуществления оплачиваемой деятельности или прохождения интернатуры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В соответствии с национальным законодательством некоторых стран-участниц, некоторые виды оплачиваемой деятельности и интернатуры требуют предоставления заявителем разрешения на работу или подобного документа. Пожалуйста, проверьте сайт соответствующей страны-участницы.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  <w:t>5. Перечень подтверждающих документов для подачи водителями грузовиков и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  <w:t>автобусов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5.1 Если заявка подается через «БАМАП»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Письмо-подтверждение от «БАМАП» (Белорусская ассоциация международных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автомобильных перевозчиков).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5.2 Если заявка не подается через «БАМАП»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NewRomanPSMT;Arial Unicode MS"/>
          <w:bCs/>
          <w:color w:val="000000"/>
          <w:lang w:val="ru-RU"/>
        </w:rPr>
        <w:t>письмо от организации-перевозчикoв , если таковое имеется;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NewRomanPSMT;Arial Unicode MS"/>
          <w:bCs/>
          <w:color w:val="000000"/>
          <w:lang w:val="ru-RU"/>
        </w:rPr>
        <w:t>водительское удостоверение соответствующей категории;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NewRomanPSMT;Arial Unicode MS"/>
          <w:bCs/>
          <w:color w:val="000000"/>
          <w:lang w:val="ru-RU"/>
        </w:rPr>
        <w:t>для водителей грузовиков: сертификат об окончании курсов водителей-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международников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NewRomanPSMT;Arial Unicode MS"/>
          <w:bCs/>
          <w:color w:val="000000"/>
          <w:lang w:val="ru-RU"/>
        </w:rPr>
        <w:t>копия регистрационного удостоверения на грузовик и прицеп или автобус (технический паспорт)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NewRomanPSMT;Arial Unicode MS"/>
          <w:bCs/>
          <w:color w:val="000000"/>
          <w:lang w:val="ru-RU"/>
        </w:rPr>
        <w:t>регистрационное удостоверение компании-работодателя;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NewRomanPSMT;Arial Unicode MS"/>
          <w:bCs/>
          <w:color w:val="000000"/>
          <w:lang w:val="ru-RU"/>
        </w:rPr>
        <w:t>лицензия или разрешение на осуществление перевозок на дальние расстояния груза или пассажиров;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•</w:t>
      </w:r>
      <w:r>
        <w:rPr>
          <w:rFonts w:eastAsia="Times New Roman"/>
          <w:bCs/>
          <w:color w:val="000000"/>
          <w:lang w:val="ru-RU"/>
        </w:rPr>
        <w:t xml:space="preserve"> </w:t>
      </w:r>
      <w:r>
        <w:rPr>
          <w:rFonts w:eastAsia="TimesNewRomanPSMT;Arial Unicode MS"/>
          <w:bCs/>
          <w:color w:val="000000"/>
          <w:lang w:val="ru-RU"/>
        </w:rPr>
        <w:t>контракт между белорусской компанией и ее партнерской компанией в зоне Шенгенского соглашения.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  <w:t>6. Перечень подтверждающих документов для подачи заявителями, путешествующими с целью туризмa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6.1 Документ, подтверждающий место проживания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Бронь в отеле или договор об аренде жилья.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6.2 Если заявление на получение визы предоставляется аккредитованной туристической компанией: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Копия договора о предоставлении услуг, заключенного между туристической компанией и заявителем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или,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в соответствии с законодательством страны-участницы, туристический ваучер, выданный принимающей компанией.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  <w:t>7. Перечень подтверждающих документов для подачи заявителями, путешествующими с целью лечения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Подтверждение от медицинского учреждения, удостоверяющее необходимость медицинского обслуживания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Подтверждение местa проживания, если место проживания не указано в подтверждении от медицинского учреждения;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Подтверждение наличия достаточных финансовых средств на лечение, взноса или предоплаты медицинских счетов.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  <w:t>8. Перечень подтверждающих документов для подачи заявителями, путешествующими транзитом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Виза или другое разрешение на въезд в третью страну назначения.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  <w:t>9. Перечень подтверждающих документов для подачи заявителями, не достигшими совершеннолетия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color w:val="000000"/>
          <w:lang w:val="ru-RU"/>
        </w:rPr>
      </w:pPr>
      <w:r>
        <w:rPr>
          <w:rFonts w:eastAsia="TimesNewRomanPSMT;Arial Unicode MS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Должно быть предоставлено разрешение от второго родителя (если второй родитель не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поставил подпись на заявлении о выдаче визы);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Свидетельство о рождении;</w:t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</w:r>
    </w:p>
    <w:p>
      <w:pPr>
        <w:pStyle w:val="Normal"/>
        <w:autoSpaceDE w:val="false"/>
        <w:rPr>
          <w:rFonts w:eastAsia="TimesNewRomanPSMT;Arial Unicode MS"/>
          <w:bCs/>
          <w:color w:val="000000"/>
          <w:lang w:val="ru-RU"/>
        </w:rPr>
      </w:pPr>
      <w:r>
        <w:rPr>
          <w:rFonts w:eastAsia="TimesNewRomanPSMT;Arial Unicode MS"/>
          <w:bCs/>
          <w:color w:val="000000"/>
          <w:lang w:val="ru-RU"/>
        </w:rPr>
        <w:t>Если несовершеннолетний путешествует без обоих родителей, тогда необходимо составленное нотариусом разрешение родителя (обоих родителей в случае, если родители в разводе или живут раздельно) на выезд несовершеннолетнего за пределы Беларуси,. Если у ребенка есть только один опекун, тогда должен быть предоставлен соответствующий документ (решение суда об исключительном праве опеки, свидетельство о смерти или другой документ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cao.int/en/MRTD/Downloads/Technical Reports/Annex A-Photograph Guidelin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1:00Z</dcterms:created>
  <dc:creator>hpolova</dc:creator>
  <dc:description/>
  <cp:keywords/>
  <dc:language>en-US</dc:language>
  <cp:lastModifiedBy>hpolova</cp:lastModifiedBy>
  <dcterms:modified xsi:type="dcterms:W3CDTF">2014-11-14T06:21:00Z</dcterms:modified>
  <cp:revision>2</cp:revision>
  <dc:subject/>
  <dc:title>БЕЛАРУСЬ – Перечень подтверждающих документов, предоставляемых заявителями, для получения краткосрочных виз</dc:title>
</cp:coreProperties>
</file>