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ští rytíři a obrana Malty proti osmanským vojsků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roce 1530 se Malta stala hlavním sídlem rytířského řádu Johanitů, kterým se od té doby říká také Maltézský řád. Maltu jim jako léno věnoval císař Karel V. a ostrov byl v držení řádu až do roku 1798, kdy byli jeho členové vyhnáni vojskem Napoleona Bonaparte. O dva roky později ostrov obsadila britská vojska a Malta byla v letech 1800 – 1964 součástí území britské koruny. Nezávislost vyhlásila 21. září 196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anité měli své řádové komendy v Českých zemích již od 12. století. České komendy (nejdůležitější z nich sídlila ve Strakonicích) udržovaly intenzivní kontakty s hlavním sídlem řádu. Jak uvádějí řádové prameny, malá skupina rytířů z českých zemí se v roce 1565 zúčastnila na Maltě obranných bojů proti osmanským obléhatelům a následně v roce 1571 na palubách řádových lodí i slavné bitvy u Lepanta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jová plavba rakousko-uherské ponorky U 28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denko Hudeček (1887 – 1974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Verdana" w:ascii="Verdana" w:hAnsi="Verdana"/>
          <w:color w:val="E7E7E7"/>
          <w:sz w:val="18"/>
          <w:szCs w:val="18"/>
          <w:lang w:eastAsia="cs-CZ"/>
        </w:rPr>
        <w:drawing>
          <wp:inline distT="0" distB="0" distL="0" distR="0">
            <wp:extent cx="2858135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době 1. světové války sloužilo na rakousko-uherských ponorkách velké množství českých námořníků, a to i na velitelských pozicích. Češi se v rakousko-uherském námořnictvu výborně uplatnili především díky svému technickému vzdělání, protože České země patřily mezi průmyslově nejrozvinutější části monarchie. Hlavním operačním prostorem rakousko-uherského válečného loďstva bylo Jaderské moře, rakousko-uherské ponorky ale podnikly několik bojových plaveb i do Středozemního moře. Ve dnech 26. září až 9. října 1917 absolvovala svou čtvrtou bojovou plavbu ponorka U 28, které velel český kapitán (poručík řadové lodi) Zdenko Hudeček (narozen dne 22. června 1887 v Terezíně, zemřel 28. září 1974 ve Frýdku-Místku). Ponorka tehdy operovala mezi Maltou a pobřežím Severní Afriky a úspěšně torpédovala britskou nákladní loď Bontnewydd (dříve Kirrimoor). Při návratu na základnu na Brionských ostrovech u Puly bohužel zahynul český námořník Karel Dvorský (poddůstojník torpédové služby), kterého smetla vlna z palub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uhé operovala rakousko-uherská ponorka U 28 pod Hudečkovým velením v silně střeženém okolí Malty v průběhu své šesté bojové plavby ve dnech 24. února až 17. března 1918, během které potopila britské lodě Uganda, Ayr a Stolt Nielsen a úspěšně unikla útokům britského námořního letectva a dvou japonských torpédoborců. Potřetí se U 28 dostala do blízkosti Malty během své sedmé bojové plavby ve dnech 22. dubna až 1. května 1918. Zdenko Hudeček patřil k nejúspěšnějším rakousko-uherským ponorkovým velitelům, proslavilo jej například potopení italského torpédoborce Impetuoso v Otrantském zálivu dne 10. července 1916 (v té době velel ponorce U 17). Po skončení 1. světové války vstoupil do Československé armády, ve které sloužil až do roku 192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spěšná sabotáž německé bomby škodováckými dělník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 střední části ostrova Malta leží město Mosta, které má 17 tisíc obyvatel. V Mostě se nachází katolický chrám zvaný Rotunda, který má čtvrtou největší kopuli v Evropě. Během německých náletů na Maltu v roce 1942 na tento kostel dopadla letecká bomba o váze 200 kilogramů, která prorazila střechu, ale nevybuchla, ani nikoho nezranila. Zneškodnění bomby je přičítáno sabotážní akci dělníků z plzeňské Škodovky, kteří údajně vyměnili rozbušku za písek.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 československých letců z RAF na zásobování Malt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ůběhu 2. světové války sloužili českoslovenští letci v řadách britského královského letectva (RAF) nejen ve stíhacích a bombardovacích perutích, ale i ve vojenských dopravních jednotkách. Někteří z nich se v letech 1942-1943 zúčastnili krajně náročných a nebezpečných dopravních a zásobovacích letů na Maltu, pro které byla většinou používána letadla americké výroby typu Lockheed Hudson (různé verze) létající v rámci 24. dopravní perutě RAF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adlo Lockheed Hudson s kamufláží RA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2380615" cy="8007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větší počet letů na Maltu z československých letců v RAF absolvovali tehdejší Flight Lieutenant (kapitán britského letectva) Eduard Max Prchal (1911-1984) – 30 misí a Pilot Officer (poručík britského letectva) František Glauder (1909-1942) – 16 misí. Poručík Glauder zahynul dne 13. září 1942 ve Velké Británii v průběhu cvičného letu. Lety na Maltu měly většinou velmi dramatický průběh, nejprve bylo potřebné přeletět z Velké Británie na Gibraltar a po mezipřistání následoval noční let na Maltu. Neozbrojené dopravní letouny byly během těchto letů neustále ohrožovány německým a italským letectvem, která v té době často prováděla intenzivní bombardování ostrova. Malta měla jako britská „nepotopitelná letadlová loď“ ve Středozemním moři za 2. světové války mimořádný strategický význam, a to především během bojů v Africe. Českoslovenští letci se rovněž účastnili letů mezi severní Afrikou a Maltou. Během noci z 28. února na 1. března 1943 byl nad mořem severovýchodně od Tripolisu napaden německou stíhačkou Ju-88 dopravní letoun Hudson, který pilotoval Flight Lieutenant (kapitán britského letectva) Karel Balík (1903-1946). Německý stíhač naštěstí ukončil palbu poté, co napadený letoun začal hořet, protože jej považoval za zničený. Kapitán Balík poté dokázal s poškozeným letounem i s nákladem a s pasažéry pokračovat v letu a úspěšně přistál na Maltě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o Anderle (1913 – 1942)</w:t>
      </w:r>
    </w:p>
    <w:p>
      <w:pPr>
        <w:pStyle w:val="Normal"/>
        <w:jc w:val="both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428BCA"/>
          <w:sz w:val="21"/>
          <w:szCs w:val="21"/>
        </w:rPr>
        <w:drawing>
          <wp:inline distT="0" distB="0" distL="0" distR="0">
            <wp:extent cx="2646680" cy="38100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10. prosince 1942 zmizel ve Středozemním moři při letu z Káhiry na Maltu letoun 138. perutě RAF, který měl v té době na palubě sedmičlennou posádku a osm pasažérů. Pilotem zmizelého letounu byl Flying Officer (nadporučík britského letectva) Leo (Leonhard) Anderle (1913-1942), který předtím sloužil i jako bombardovací pilot 311. československé perutě RAF. Příčina havárie letounu zůstala dodnes neobjasněna.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oslovenský stíhací letec na Malt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2. světové války úspěšně bojoval ve vzdušném prostoru nad Maltou nejméně jeden československý stíhací pilot. Byl jím tehdejší Flight Lieutenant (kapitán britského letectva) Josef Hanuš (1911-1982), který sloužil od 10. února do 5. prosince 1943 ve Středomoří v řadách 600. britské noční stíhací perutě RAF. Kapitán Hanuš během této doby startoval na bojové lety z polních letišť na Maltě, v Itálii a v severní Africe. Ve středomořské oblasti absolvoval celkem 79 bojových letů, během kterých prokazatelně sestřelil čtyři německé stíhací letouny Junkers Ju-88 a poškodil jeden bombardovací letoun typu Dornier Do 2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osef Hanuš (1911 – 1992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drawing>
          <wp:inline distT="0" distB="0" distL="0" distR="0">
            <wp:extent cx="2847340" cy="3810000"/>
            <wp:effectExtent l="0" t="0" r="0" b="0"/>
            <wp:docPr id="4" name="img_post_attach_3218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post_attach_3218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kořistěný letoun Ju-88 s výsostným označením RAF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FF"/>
          <w:lang w:val="en"/>
        </w:rPr>
        <w:drawing>
          <wp:inline distT="0" distB="0" distL="0" distR="0">
            <wp:extent cx="2095500" cy="970915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16" r="-5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žitá literatura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k Jiří: Torpédo pal!, ARES a Naše vojsko, Praha 200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Jindřich: Žraloci císaře pána, Svět křídel, Cheb 200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ktiv autorů: Vojenské osobnosti československého odboje 1939-1945, VHÚ Praha a VHÚ Bratislava, Praha 2005 (elektronická verz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é stránky Řádu maltézských rytířů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ltezskyrad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ommons.wikimedia.org/wiki/File:Lockheed_Hudson_V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praha14.cz/zivot-na-praze-14/wp-content/uploads/sites/4/2014/04/anderle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forum.valka.cz/files/josef_hanus_118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en.wikipedia.org/wiki/File:Ju88-berlin.jpg" TargetMode="External"/><Relationship Id="rId11" Type="http://schemas.openxmlformats.org/officeDocument/2006/relationships/hyperlink" Target="http://www.maltezskyrad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1:00Z</dcterms:created>
  <dc:creator>ocst</dc:creator>
  <dc:description/>
  <dc:language>en-US</dc:language>
  <cp:lastModifiedBy>Miloslav HIRSCH</cp:lastModifiedBy>
  <cp:lastPrinted>2014-09-24T08:37:00Z</cp:lastPrinted>
  <dcterms:modified xsi:type="dcterms:W3CDTF">2014-09-30T07:31:00Z</dcterms:modified>
  <cp:revision>2</cp:revision>
  <dc:subject/>
  <dc:title/>
</cp:coreProperties>
</file>