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Čeští veteráni z italské fronty v československé armádě a v odboji za 2. světové války</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Budování armády samostatného Českosloven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vyhlášení samostatnosti Československé republiky a po skončení poslední fáze bojů          1. světové války se většina obyvatel nového státu radovala z míru a zavládla atmosféra antimilitarismu, spojeného s optimistickými nadějemi na dlouhodobý mír a stabilitu. Vedoucí představitelé Československa i řadoví občané se pod vlivem revoluční euforie i únavy z dlouhého válečného konfliktu a strádání domnívali, že budoucí Československé republice postačí pro její obranu armáda s početně nízkými stavy, založená po švýcarském vzoru na miličním principu. Nereálnost těchto názorů se prokázala již několik týdnů po vzniku Československa a v průběhu roku 1919, když bylo nutné v zájmu zachování územní integrity českých zemí a připojení Slovenska k novému státu použít ozbrojené síly při zásazích proti separatistickým tendencím v pohraničních oblastech ČSR, z velké části osídlených obyvatelstvem německé národnosti, v průběhu krátkého konfliktu s Polskem (boje o Těšínsko) – 44 padlých na československé straně a především v průběhu bojů na Slovensku s maďarskou armádou – celkem 2 831 padlých a nezvěstných na československé straně. Tato situace vedla k nutnosti urychleně vytvořit plně bojeschopnou Československou armádu, která bude schopna účinně ubránit samostatnost nové republi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ž do roku 1920 se nejpočetnější skupina československé exilové armády – ruské legie nacházela převážně mimo území ČSR. Novou armádu bylo tedy nutné budovat především z takzvaného domácího vojska - českých příslušníků dosavadní rakousko-uherské armády, kteří v té době pobývali v Československu, z příslušníků československých legií v Itálii a ve Francii a z vojáků československých domobraneckých jednotek, budovaných bezprostředně po skončení války v Itálii z rakousko-uherských zajatců, kteří se stali občany ČSR. V této první fázi budování poválečných československých ozbrojených sil poskytla ČSR rozhodující pomoc především Itálie, na jejímž území se v té době nacházela československá legionářská divize o síle 20 000 vojáků, reorganizovaná v listopadu 1918 na armádní sbor, která byla urychleně přepravena na československé území. Přes Itálii byly rovněž do Československa přepraveny i jednotky francouzské části československých legií. Ze zmíněných domobraneckých jednotek vznikl v Itálii další československý armádní sbor o síle 50 000 vojáků, který byl přepraven do ČSR v roce 1919. Dne 23. prosince 1918 byl jmenován vrchním velitelem československých jednotek, bojujících na Slovensku proti maďarské armádě, italský generál Luigi Piccione, který stál v čele italské vojenské mise v Československu. Předtím byl od října 1918 velitelem československých legií v Itálii. Činnost italské vojenské mise v ČSR byla ukončena v létě roku 1919, v důsledku prioritní orientace Československa na politickou a vojenskou spolupráci s Francií.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samotného vzniku ČSR se projevilo, že pro vybudování ozbrojených sil nového státu bude nezbytné využít i znalostí a zkušeností velkého množství bývalých rakousko-uherských vojáků všech hodností a odborností, a to včetně bývalých rakouských generálů. Československá armáda, založená na všeobecné branné povinnosti všech občanů, včetně národnostních menšin, rovněž musela být založena na do značné míry odlišných pravidlech, než revoluční dobrovolnické vojsko, kterým byly československé legie. V roce 1920 proběhla tzv. unifikace československých ozbrojených sil, která měla za cíl sjednotit legionářské a domácí útvary do jednotné Československé branné moci. Ačkoliv se až do 2. světové války nepodařilo zcela uspokojivě vyřešit rozpory mezi československými důstojníky a generály z řad legií na jedné straně a z domácího, původně rakousko-uherského vojska na druhé straně, obě skupiny se významným způsobem podílely na budování Československé armády a na výcviku nové generace důstojníků – absolventů československých vojenských škol i vojáků nižších hodností. Ačkoliv československý zahraniční odboj za 2. světové války byl tvořen především mladšími vojáky, kteří již neměli osobní zkušenosti z 1. světové války, i zde se ještě uplatnila, zvláště na velitelských pozicích, řada bývalých příslušníků československých legií a v některých případech i rakousko-uherské armády.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tyto skupiny byly rovněž významně zastoupeny v domácím odboji. V následující části textu budou prezentovány příklady mužů, kteří prošli za 1. světové války italskou frontou a své zkušenosti poté uplatnili ve službách Československé republiky. Někteří z nich přinesli nejvyšší oběť, když umírali na nacistických popravištích, byli vězněni v koncentračních táborech nebo bojovali na frontách 2. světové války. V řadách britského královského letectva (RAF) například společně bojovali Karel Mareš, bývalý italský legionář a Alois Vrecl, bývalý rakousko-uherský stíhací pilot. Za organizování odchodu československých letců do zahraničí byli nacisty popraveni Vladimír Černý, bývalý italský legionář a Josef Hamšík, bývalý rakousko-uherský bombardovací pilot – oba zemřeli ve stejný den, 8. dubna 1943 na popravišti věznice Berlín–Charlottenburg. Někteří italští veteráni se stali i oběťmi nezákonného věznění a perzekuce po únoru 1948. V následujícím přehledu záměrně nerozlišujeme mezi vojáky, kteří italskou frontu poznali jako českoslovenští legionáři nebo jako rakousko-uherští vojáci. Jména padlých z obou skupin byla ostatně společně uváděna i na nespočetných pomnících obětem 1. světové války, které dodnes najdeme v každém českém městě i větší vesnici.       </w:t>
      </w:r>
    </w:p>
    <w:p>
      <w:pPr>
        <w:pStyle w:val="Normal"/>
        <w:numPr>
          <w:ilvl w:val="0"/>
          <w:numId w:val="1"/>
        </w:numPr>
        <w:jc w:val="both"/>
        <w:rPr>
          <w:rFonts w:ascii="Times New Roman" w:hAnsi="Times New Roman" w:cs="Times New Roman"/>
          <w:b/>
          <w:b/>
          <w:sz w:val="24"/>
          <w:szCs w:val="24"/>
        </w:rPr>
      </w:pPr>
      <w:r>
        <w:rPr>
          <w:rFonts w:eastAsia="Times New Roman" w:cs="Times New Roman" w:ascii="Times New Roman" w:hAnsi="Times New Roman"/>
          <w:b/>
          <w:sz w:val="24"/>
          <w:szCs w:val="24"/>
          <w:lang w:eastAsia="cs-CZ"/>
        </w:rPr>
        <w:t xml:space="preserve">Výběr významných osobností z řad českých veteránů z italské fronty v Československé armádě a v odboji za 2. světové války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an Masaryk – ministr národní obrany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886 – 1948)  </w:t>
      </w:r>
    </w:p>
    <w:p>
      <w:pPr>
        <w:pStyle w:val="Normal"/>
        <w:jc w:val="both"/>
        <w:rPr>
          <w:rFonts w:ascii="Times New Roman" w:hAnsi="Times New Roman" w:cs="Times New Roman"/>
          <w:b/>
          <w:b/>
          <w:sz w:val="24"/>
          <w:szCs w:val="24"/>
        </w:rPr>
      </w:pPr>
      <w:r>
        <w:rPr/>
        <w:drawing>
          <wp:inline distT="0" distB="0" distL="0" distR="0">
            <wp:extent cx="114363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1" r="-31" b="-21"/>
                    <a:stretch>
                      <a:fillRect/>
                    </a:stretch>
                  </pic:blipFill>
                  <pic:spPr bwMode="auto">
                    <a:xfrm>
                      <a:off x="0" y="0"/>
                      <a:ext cx="1143635" cy="1714500"/>
                    </a:xfrm>
                    <a:prstGeom prst="rect">
                      <a:avLst/>
                    </a:prstGeom>
                  </pic:spPr>
                </pic:pic>
              </a:graphicData>
            </a:graphic>
          </wp:inline>
        </w:drawing>
      </w:r>
    </w:p>
    <w:p>
      <w:pPr>
        <w:pStyle w:val="Normal"/>
        <w:jc w:val="both"/>
        <w:rPr>
          <w:sz w:val="24"/>
          <w:szCs w:val="24"/>
        </w:rPr>
      </w:pPr>
      <w:r>
        <w:rPr>
          <w:rFonts w:cs="Times New Roman" w:ascii="Times New Roman" w:hAnsi="Times New Roman"/>
          <w:sz w:val="24"/>
          <w:szCs w:val="24"/>
        </w:rPr>
        <w:t xml:space="preserve">Válečné osudy syna prvního československého prezidenta a budoucího ministra zahraničních věcí ČSR dokazují, že za 1. světové války proti sobě v řadě případů stáli nejbližší příbuzní jako příslušníci nepřátelských armád. Zatímco Tomáš Garrigue Masaryk řídil v Paříži protirakouský odboj, jeho syn Jan ve stejné době bojoval na italské frontě jako záložní rakouský důstojník. Ani jeden z nich nepřestal být v té době českým vlastencem. Jan Masaryk sloužil v letech 1915 – 1918 u 8. vozatajského praporu 34. pěší divize rakousko-uherské armády v Haliči, v Uhrách a na italské frontě, kde byl vyznamenán stříbrnou medaili za statečnost 2. třídy. Válku skončil v hodnosti poručíka. Své vojenské zkušenosti z rakousko-uherské armády využil ve službách ČSR především v době 2. světové války, když v letech 1944-45 zastával funkci ministra národní obrany československé exilové vlády se sídlem v Londýně. Jan Masaryk byl v té době 14. československým ministrem obrany, svou funkci převzal od generála Ingra. V době vrcholícího boje za obnovení nezávislosti Československa tak symbolicky tuto funkci předal generál – legionář bývalému rakousko-uherskému důstojníkovi.     </w:t>
      </w:r>
      <w:r>
        <w:rPr>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rgěj Ingr – ministr národní obrany a československý armádní generál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94 – 1956)</w:t>
      </w:r>
    </w:p>
    <w:p>
      <w:pPr>
        <w:pStyle w:val="Normal"/>
        <w:jc w:val="both"/>
        <w:rPr>
          <w:rFonts w:ascii="Arial" w:hAnsi="Arial" w:cs="Arial"/>
          <w:color w:val="0000FF"/>
        </w:rPr>
      </w:pPr>
      <w:r>
        <w:rPr>
          <w:rFonts w:cs="Arial" w:ascii="Arial" w:hAnsi="Arial"/>
          <w:color w:val="0000FF"/>
        </w:rPr>
        <w:drawing>
          <wp:inline distT="0" distB="0" distL="0" distR="0">
            <wp:extent cx="2284730" cy="172212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6" t="-21" r="-16" b="-21"/>
                    <a:stretch>
                      <a:fillRect/>
                    </a:stretch>
                  </pic:blipFill>
                  <pic:spPr bwMode="auto">
                    <a:xfrm>
                      <a:off x="0" y="0"/>
                      <a:ext cx="2284730" cy="172212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sz w:val="23"/>
          <w:szCs w:val="23"/>
        </w:rPr>
        <w:drawing>
          <wp:inline distT="0" distB="0" distL="0" distR="0">
            <wp:extent cx="847090" cy="1371600"/>
            <wp:effectExtent l="0" t="0" r="0" b="0"/>
            <wp:docPr id="3" name="img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 descr="">
                      <a:hlinkClick r:id="rId5"/>
                    </pic:cNvPr>
                    <pic:cNvPicPr>
                      <a:picLocks noChangeAspect="1" noChangeArrowheads="1"/>
                    </pic:cNvPicPr>
                  </pic:nvPicPr>
                  <pic:blipFill>
                    <a:blip r:embed="rId4"/>
                    <a:srcRect l="-32" t="-20" r="-32" b="-20"/>
                    <a:stretch>
                      <a:fillRect/>
                    </a:stretch>
                  </pic:blipFill>
                  <pic:spPr bwMode="auto">
                    <a:xfrm>
                      <a:off x="0" y="0"/>
                      <a:ext cx="847090" cy="1371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gěj Ingr se narodil jako Jan Ingr v obci Vlkoš poblíž Kyjova. Po maturitě v roce 1913 absolvoval vojenskou službu jako jednoroční dobrovolník a získal tak kvalifikaci záložního důstojníka. Po vypuknutí 1. světové války odjel na ruskou frontu, kde padl v roce 1915 do zajetí, poté sloužil v srbských, ruských a francouzských jednotkách československých legií. Po přestoupení k pravoslaví v roce 1917 si změnil křestní jméno na Sergě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zhledem k nadbytku legionářských důstojníků ve Francii byl v srpnu 1918 odeslán k československým legiím v Itálii, kde působil až do konce války. Následně se s italskými legiemi zúčastnil i bojů na Slovensku. V meziválečném období působil v různých velitelských funkcích a postupně dosáhl hodnosti divizního generála. Po okupaci Československa se aktivně zapojil do zahraničního odboje, nejprve u československé jednotky ve Francii, poté odešel do Velké Británie, kde zastával v letech 1940 - 1944 funkci ministra národní obrany československé exilové vlády. V závěru války byl jmenován hlavním velitelem československé branné moci a stal se tak formálně nejvyšším vojenským představitelem československého zahraničního odboje. V roce 1945 byl povýšen na armádního generála. Po únoru 1948 byl ohrožen represemi ze strany komunistického režimu, a proto zůstal trvale v zahraničí (v té době byl československým vyslancem v Nizozemí). V roce 1949 se stal spoluzakladatelem exilové Rady svobodného Československa, zemřel v Paříži v roce 195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cs="Times New Roman" w:ascii="Times New Roman" w:hAnsi="Times New Roman"/>
          <w:b/>
          <w:sz w:val="24"/>
          <w:szCs w:val="24"/>
        </w:rPr>
        <w:t>Alois Podhajský – československý armádní generál</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64 – 1946)</w:t>
      </w:r>
    </w:p>
    <w:p>
      <w:pPr>
        <w:pStyle w:val="Normal"/>
        <w:jc w:val="both"/>
        <w:rPr>
          <w:rFonts w:ascii="Arial" w:hAnsi="Arial" w:cs="Arial"/>
          <w:color w:val="0000FF"/>
        </w:rPr>
      </w:pPr>
      <w:r>
        <w:rPr>
          <w:rFonts w:cs="Arial" w:ascii="Arial" w:hAnsi="Arial"/>
          <w:color w:val="0000FF"/>
        </w:rPr>
        <w:drawing>
          <wp:inline distT="0" distB="0" distL="0" distR="0">
            <wp:extent cx="1922780" cy="237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5" r="-19" b="-15"/>
                    <a:stretch>
                      <a:fillRect/>
                    </a:stretch>
                  </pic:blipFill>
                  <pic:spPr bwMode="auto">
                    <a:xfrm>
                      <a:off x="0" y="0"/>
                      <a:ext cx="1922780" cy="23723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lois Podhajský se narodil v Blatné, v roce 1881 byl přijat ke studiu do c. a k. kadetní školy v Košicích, od té doby sloužil v rakouské armádě až do konce 1. světové války. I přes svůj skromný občanský původ (v době narození byl jeho otec četníkem) se díky své píli a vojenským schopnostem vypracoval až do generálských hodností. Dne 1. dubna 1914 se stal velitelem 42. zeměbranecké pěší brigády v Praze, 1. srpna 1914 byl povýšen na generálmajora a zahájil službu na frontě, která trvala až do konce války. Později se stal jediným československým generálem, který absolvoval celou 1. světovou válku v generálské funkci a hodnosti. V roce 1917 byl povýšen na polního podmaršálka (druhá generálská hodnost). Na italské frontě bojoval v letech 1916 – 1918, nejprve jako velitel 21. pražské zeměbranecké pěší divize a od roku 1918 velel 26. litoměřické střelecké divizi. Jeho odborným a velitelským schopnostem vděčí za své životy velké množství vojáků, kterým za války velel, protože se vždy snažil zabránit z vojenského hlediska nesmyslným a špatně zabezpečeným operacím. Po demobilizaci z rakouské armády byl přijat do aktivní služby v právě vznikající Československé armádě, na jejímž budování se pak významně podílel 15 let až do svého odchodu do výslužby v roce 1933. Nejprve zastával od 19. prosince 1918 funkci zemského vojenského velitele pro Moravu a Slezsko se sídlem v Brně, v roce 1926 byl po přechodnou dobu pověřen funkcí náčelníka hlavního štábu čs. armády, poté byl až do konce své aktivní služby generálním inspektorem československé branné moci. Jako československý generál dokázal v zájmu obrany republiky účinně spolupracovat i se svými nedávnými protivníky z řad italské armády. V roce 1921 mu byl proto jako uznání italské strany udělen Velkokříž Italské koruny. Generál Podhajský po celý svůj život zastával inovativní přístupy k výcviku a velení vojsk. Zdůrazňoval, že armáda se musí připravovat na budoucí válku a nespokojovat se se zkušenostmi z té minulé. Z tohoto důvodu kritizoval zastaralou francouzskou koncepci poziční války, kterou pod vlivem francouzské vojenské mise do značné míry převzala i armáda ČSR.  Ve své obhajobě moderních metod pohyblivého boje generál Podhajský zřejmě zastával obdobné názory, jako pozdější francouzský prezident, generál Charles De Gaulle. Kritické názory generála Podhajského na tehdejší francouzské metody vedení války bohužel tragicky potvrdily události spojené s odstoupením československého pohraničí v roce 1938 a rychlá porážka Francie hitlerovským Německem v roce 1940. </w:t>
      </w:r>
    </w:p>
    <w:p>
      <w:pPr>
        <w:pStyle w:val="Normal"/>
        <w:jc w:val="both"/>
        <w:rPr/>
      </w:pPr>
      <w:r>
        <w:rPr>
          <w:rFonts w:cs="Times New Roman" w:ascii="Times New Roman" w:hAnsi="Times New Roman"/>
          <w:b/>
          <w:sz w:val="24"/>
          <w:szCs w:val="24"/>
        </w:rPr>
        <w:t xml:space="preserve">Josef Bílý – československý armádní generá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72 – 1941)</w:t>
      </w:r>
    </w:p>
    <w:p>
      <w:pPr>
        <w:pStyle w:val="Normal"/>
        <w:jc w:val="both"/>
        <w:rPr/>
      </w:pPr>
      <w:r>
        <w:rPr/>
        <w:drawing>
          <wp:inline distT="0" distB="0" distL="0" distR="0">
            <wp:extent cx="970915" cy="1217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22" r="-28" b="-22"/>
                    <a:stretch>
                      <a:fillRect/>
                    </a:stretch>
                  </pic:blipFill>
                  <pic:spPr bwMode="auto">
                    <a:xfrm>
                      <a:off x="0" y="0"/>
                      <a:ext cx="970915" cy="1217930"/>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Josef Bílý se narodil roku 1872 v </w:t>
      </w:r>
      <w:r>
        <w:rPr>
          <w:rFonts w:eastAsia="Times New Roman" w:cs="Times New Roman" w:ascii="Times New Roman" w:hAnsi="Times New Roman"/>
          <w:sz w:val="24"/>
          <w:szCs w:val="24"/>
          <w:lang w:eastAsia="cs-CZ"/>
        </w:rPr>
        <w:t xml:space="preserve">Ochozu u Zbonína v okrese Písek. Vojenskou kariéru zahájil absolvováním c. a k. kadetní školy v Terstu od září 1888 do srpna 1892. Během         1. světové války bojoval nejprve v hodnosti majora jako velitel praporu na ruské frontě. Na italské frontě bojoval v roce 1918 jako velitel 7. bosensko-hercegovinského pluku, se kterým se v červnu 1918 zúčastnil ofenzívy u Asiaga v Itálii. Válku ukončil v hodnosti podplukovníka. Po skončení války byl v plukovnické hodnosti přijat v listopadu 1918 do Československé armády. V prosinci 1921 dosáhl generálské hodnosti (generál V. hodnostní třídy) následně postupoval až k nejvyšší československé hodnosti armádního generála (od roku 1931). Zastával různé vysoké velitelské funkce, například v letech 1928 – 1935 byl  zemským vojenským velitelem pro Čechy se sídlem v Praze, poté odešel do výslužby.V době nacistické okupace dokázal aktivně spolupracovat s československými legionářskými generály v odboji, když se stal již v březnu 1939 jedním z organizátorů ilegální organizace Obrana národa a později byl jejím vrchním velitelem. Byl zatčen v listopadu 1940 po téměř ročním pobytu v ilegalitě. Po příchodu zastupujícího říšského protektora Reinharda Heydricha a vyhlášení stanného práva byl generál Josef Bílý popraven zastřelením dne 28. září 1941 v kasárnách v Praze-Ruzyni. Ve chvíli smrti projevil maximální odvahu, když si odmítl nechat zavázat oči páskou. Jeho poslední slova před popravčí četou zněla: „Ať žije Československá republika! Němečtí psi palte!“ Za zásluhy v odboji byl v roce 1945 generálovi Bílému posmrtně udělen Československý válečný kříž 1939. </w:t>
      </w:r>
    </w:p>
    <w:p>
      <w:pPr>
        <w:pStyle w:val="Normal"/>
        <w:jc w:val="both"/>
        <w:rPr>
          <w:rFonts w:ascii="Times New Roman" w:hAnsi="Times New Roman" w:cs="Times New Roman"/>
          <w:sz w:val="24"/>
          <w:szCs w:val="24"/>
        </w:rPr>
      </w:pPr>
      <w:r>
        <w:rPr>
          <w:rFonts w:cs="Times New Roman" w:ascii="Times New Roman" w:hAnsi="Times New Roman"/>
          <w:b/>
          <w:sz w:val="24"/>
          <w:szCs w:val="24"/>
        </w:rPr>
        <w:t>Ing. František Škvor – československý armádní generá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868 – 1941) </w:t>
      </w:r>
    </w:p>
    <w:p>
      <w:pPr>
        <w:pStyle w:val="Normal"/>
        <w:jc w:val="both"/>
        <w:rPr>
          <w:sz w:val="18"/>
          <w:szCs w:val="18"/>
        </w:rPr>
      </w:pPr>
      <w:r>
        <w:rPr>
          <w:b/>
          <w:bCs/>
          <w:color w:val="000000"/>
          <w:sz w:val="18"/>
          <w:szCs w:val="18"/>
        </w:rPr>
        <w:drawing>
          <wp:inline distT="0" distB="0" distL="0" distR="0">
            <wp:extent cx="1332865" cy="156083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27" t="-23" r="-27" b="-23"/>
                    <a:stretch>
                      <a:fillRect/>
                    </a:stretch>
                  </pic:blipFill>
                  <pic:spPr bwMode="auto">
                    <a:xfrm>
                      <a:off x="0" y="0"/>
                      <a:ext cx="1332865" cy="156083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Pro novou Československou armádu měly velký význam zkušenosti rakousko-uherských ženijních důstojníků, kteří byli vysoce hodnoceni pro své odborné znalosti. Na československých válečných školách byla věnována velká pozornost například rakouským zkušenostem z italského bojiště, zvláště ženijnímu zabezpečení přechodu řeky Piavy během rakousko-uherské ofenzívy v červnu 1918. V případě nového konfliktu s Maďarskem by tyto zkušenosti byly velmi cenné i pro československé jednotky, vzhledem k možné potřebě překonání Dunaje při eventuální protiofenzívě. Jedním z ženijních odborníků rakousko-uherské armády, kteří své odborné znalosti významně uplatnili ve službách Československé republiky byl i František Škvor, který v roce 1915 působil jako ženijní důstojník rakousko – uherské armády i na italském bojišti, byl rovněž například velitelem rakouské 18. horské brigády. Válku ukončil v hodnosti polního podmaršálka a poté vstoupil do řad Československé armády, kde postupoval až do hodnosti armádního generála. V letech 1925 – 1933 zastával funkci zemského vojenského velitele na Slovensku se sídlem v Bratislavě, poté byl penzionován. Zemřel v Praze roku 194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rantišek Schȍbl – československý divizní generá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68 – 1937)</w:t>
      </w:r>
    </w:p>
    <w:p>
      <w:pPr>
        <w:pStyle w:val="Normal"/>
        <w:jc w:val="both"/>
        <w:rPr/>
      </w:pPr>
      <w:r>
        <w:rPr/>
        <w:drawing>
          <wp:inline distT="0" distB="0" distL="0" distR="0">
            <wp:extent cx="2608580" cy="3656330"/>
            <wp:effectExtent l="0" t="0" r="0" b="0"/>
            <wp:docPr id="7" name="im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ic" descr=""/>
                    <pic:cNvPicPr>
                      <a:picLocks noChangeAspect="1" noChangeArrowheads="1"/>
                    </pic:cNvPicPr>
                  </pic:nvPicPr>
                  <pic:blipFill>
                    <a:blip r:embed="rId10"/>
                    <a:srcRect l="-43" t="-31" r="-43" b="-31"/>
                    <a:stretch>
                      <a:fillRect/>
                    </a:stretch>
                  </pic:blipFill>
                  <pic:spPr bwMode="auto">
                    <a:xfrm>
                      <a:off x="0" y="0"/>
                      <a:ext cx="2608580" cy="36563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nto rakousko-uherský důstojník a pozdější československý generál byl jedním z malé skupiny Čechů, kterým se v průběhu 1. světové války podařilo získat rytířský kříž řádu Marie Terezie, nejvyšší rakousko-uherské vyznamenání za statečnost před nepřítelem. Na italské frontě bojoval v letech 1916 – 1918, působil jako velitel pěšího pluku číslo 21, horské brigády číslo 7 a pěší brigády číslo 37. Válku ukončil v hodnosti plukovníka a krátce po vyhlášení nezávislosti se stal plukovníkem Československé armády. Své vojenské schopnosti okamžitě osvědčil ve službách nového státu i na bojišti, když od 25. listopadu 1918 až do příchodu italského generála Piccione koncem prosince téhož roku velel československým jednotkám na Slovensku bojujícím proti maďarské armádě. Následně se v roce 1919 stal zemským vojenským velitelem na Slovensku. 15. března 1919 byl povýšen do hodnosti generálmajora, poté až do svého odchodu do výslužby velel v letech 1919-1923 československým jednotkám na úrovni divize. Aktivní vojenskou službu ukončil v roce 1923 v hodnosti divizního generála (generál IV. hodnostní tří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sef Pešek – československý generál šéf intendantstva (ekvivalent divizního generá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84 – 1953)</w:t>
      </w:r>
    </w:p>
    <w:p>
      <w:pPr>
        <w:pStyle w:val="Normal"/>
        <w:jc w:val="both"/>
        <w:rPr>
          <w:sz w:val="18"/>
          <w:szCs w:val="18"/>
        </w:rPr>
      </w:pPr>
      <w:r>
        <w:rPr>
          <w:b/>
          <w:bCs/>
          <w:color w:val="000000"/>
          <w:sz w:val="18"/>
          <w:szCs w:val="18"/>
        </w:rPr>
        <w:drawing>
          <wp:inline distT="0" distB="0" distL="0" distR="0">
            <wp:extent cx="1217930" cy="171450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30" t="-21" r="-30" b="-21"/>
                    <a:stretch>
                      <a:fillRect/>
                    </a:stretch>
                  </pic:blipFill>
                  <pic:spPr bwMode="auto">
                    <a:xfrm>
                      <a:off x="0" y="0"/>
                      <a:ext cx="1217930" cy="1714500"/>
                    </a:xfrm>
                    <a:prstGeom prst="rect">
                      <a:avLst/>
                    </a:prstGeom>
                  </pic:spPr>
                </pic:pic>
              </a:graphicData>
            </a:graphic>
          </wp:inline>
        </w:drawing>
      </w:r>
      <w:r>
        <w:rPr>
          <w:rFonts w:eastAsia="Calibri" w:cs="Calibri"/>
          <w:sz w:val="18"/>
          <w:szCs w:val="18"/>
        </w:rPr>
        <w:t xml:space="preserve">                                                               </w:t>
      </w:r>
      <w:r>
        <w:rPr>
          <w:b/>
          <w:color w:val="0000FF"/>
        </w:rPr>
        <w:drawing>
          <wp:inline distT="0" distB="0" distL="0" distR="0">
            <wp:extent cx="1714500" cy="183769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21" t="-20" r="-21" b="-20"/>
                    <a:stretch>
                      <a:fillRect/>
                    </a:stretch>
                  </pic:blipFill>
                  <pic:spPr bwMode="auto">
                    <a:xfrm>
                      <a:off x="0" y="0"/>
                      <a:ext cx="1714500" cy="18376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ef  Pešek se narodil v Chudenicích na Klatovsku. Po absolvování školní docházky získal během vojenské služby kvalifikaci záložního důstojníka rakousko–uherské armády. V roce 1915 se zapojil do bojů na italské frontě jako příslušník 6. domobraneckého pluku. Dne        14. listopadu 1915 padl do italského zajetí.V roce 1918 v zajateckém táboře v Padule vstoupil do československých legií, kde získal důstojnickou hodnost a funkci velitele roty. Následně se s legiemi zúčastnil i bojů na Slovensku, kde velel praporu. Do Československé armády vstoupil jako voják z povolání v roce 1919 s hodností majora, již v roce 1923 dosáhl první generálské hodnosti – generál intendantstva. V roce 1928 byl povýšen do hodnosti generál šéf intendantstva a stal se tak v meziválečném období jediným italským legionářem, který v Československé armádě dosáhl druhé generálské hodnosti. V průběhu své vojenské služby byl pověřen organizací týlového zabezpečení. Penzionován byl v roce 1937. V průběhu          2. světové války se aktivně zapojil do odbojové činnosti a v roce 1945 byl krátce povolán do aktivní vojenské služby. Zatímco během 2. světové války úspěšně unikal zatčení, po komunistickém převratu mu nepomohla ani jeho obezřetnost vůči provokacím a již 19. dubna 1949 byl zatčen. Na základě obvinění z údajného vyzvědačství byl odsouzen na 12 let vězení. Zemřel dne 16. května 1953 ve věznici v Leopoldově.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rantišek Melichar – československý divizní generá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89 – 19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tišek Melichar se narodil v Mladé Vožici v rodině kováře, během základní vojenské služby získal kvalifikaci rakouského záložního důstojníka. V době vypuknutí 1. světové války pracoval v Bělehradu jako bankovní úředník, poté vstoupil jako dobrovolník do srbské armády, získal důstojnickou hodnost a bylo mu přiznáno i srbské občanství. Během války sloužil v československých legiích v Rusku a ve Francii, v září 1918 byl odeslán k československým legiím v Itálii, kde působil ve funkci velitele roty. V listopadu 1918 byl jmenován velitelem praporu a povýšen do hodnosti kapitána. Po návratu do vlasti se s italskými legiemi zúčastnil i bojů na Slovensku a na Těšínsku. </w:t>
      </w:r>
    </w:p>
    <w:p>
      <w:pPr>
        <w:pStyle w:val="Normal"/>
        <w:jc w:val="both"/>
        <w:rPr>
          <w:rFonts w:ascii="Times New Roman" w:hAnsi="Times New Roman" w:cs="Times New Roman"/>
          <w:b/>
          <w:b/>
          <w:sz w:val="24"/>
          <w:szCs w:val="24"/>
        </w:rPr>
      </w:pPr>
      <w:r>
        <w:rPr>
          <w:rFonts w:cs="Arial" w:ascii="Arial" w:hAnsi="Arial"/>
          <w:color w:val="0000FF"/>
        </w:rPr>
        <w:drawing>
          <wp:inline distT="0" distB="0" distL="0" distR="0">
            <wp:extent cx="1760855" cy="2589530"/>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20" t="-14" r="-20" b="-14"/>
                    <a:stretch>
                      <a:fillRect/>
                    </a:stretch>
                  </pic:blipFill>
                  <pic:spPr bwMode="auto">
                    <a:xfrm>
                      <a:off x="0" y="0"/>
                      <a:ext cx="1760855" cy="258953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sz w:val="24"/>
          <w:szCs w:val="24"/>
        </w:rPr>
        <w:t>V meziválečném období působil v různých velitelských funkcích a postupně dosáhl hodnosti divizního generála a funkce velitele pěší divize. Po okupaci Československa se aktivně zapojil do domácího odboje, v roce 1943 byl zatčen a vězněn v Kolíně, Kutné Hoře, v Terezíně a na Pankráci. Po osvobození z pankrácké věznice se 5. května 1945 zapojil do Pražského povstání. V roce 1945 byl krátce povolán do aktivní služby, poté byl ze zdravotních důvodů penzionován. Za odbojovou činnost byl vyznamenán Československým válečným křížem 1939. Po odchodu z armády dožil v ústraní, měl štěstí, že na rozdíl od mnoha jiných československých důstojníků unikl po únoru 1948 represím. Zemřel v roce 1975 v Loune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Šimon Drgáč – československý armádní generál a náčelník hlavního štábu </w:t>
      </w:r>
    </w:p>
    <w:p>
      <w:pPr>
        <w:pStyle w:val="Normal"/>
        <w:jc w:val="both"/>
        <w:rPr/>
      </w:pPr>
      <w:r>
        <w:rPr>
          <w:rFonts w:cs="Times New Roman" w:ascii="Times New Roman" w:hAnsi="Times New Roman"/>
          <w:b/>
          <w:sz w:val="24"/>
          <w:szCs w:val="24"/>
        </w:rPr>
        <w:t>(1892 – 1982)</w:t>
      </w:r>
    </w:p>
    <w:p>
      <w:pPr>
        <w:pStyle w:val="Normal"/>
        <w:jc w:val="both"/>
        <w:rPr>
          <w:rFonts w:ascii="Arial" w:hAnsi="Arial" w:cs="Arial"/>
          <w:color w:val="000000"/>
          <w:sz w:val="18"/>
          <w:szCs w:val="18"/>
          <w:lang w:val="en"/>
        </w:rPr>
      </w:pPr>
      <w:r>
        <w:rPr>
          <w:rFonts w:cs="Arial" w:ascii="Arial" w:hAnsi="Arial"/>
          <w:color w:val="000000"/>
          <w:sz w:val="18"/>
          <w:szCs w:val="18"/>
          <w:lang w:val="en"/>
        </w:rPr>
        <w:drawing>
          <wp:inline distT="0" distB="0" distL="0" distR="0">
            <wp:extent cx="1524635" cy="1980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8" t="-14" r="-18" b="-14"/>
                    <a:stretch>
                      <a:fillRect/>
                    </a:stretch>
                  </pic:blipFill>
                  <pic:spPr bwMode="auto">
                    <a:xfrm>
                      <a:off x="0" y="0"/>
                      <a:ext cx="1524635" cy="198056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mon Drgáč se narodil v Mutěnicích, po maturitě na gymnáziu v Brně jistou dobu studoval na Gregoriánské univerzitě v Římě (studium nedokončil). Na počátku 1. světové války narukoval do rakousko-uherské armády. V roce 1915 byl na italské frontě zajat a později vstoupil do československých legií. Dle jeho vlastních vzpomínek se mimo jiné osobně zúčastnil v září 1918 bojů na Doss Alto. Po návratu do vlasti vstoupil do Československé armády, kde vykonával různé velitelské i zpravodajské funkce, působil rovněž v zahraničí jako vojenský přidělenec. Po okupaci Československa se zapojil do odbojové činnosti, byl gestapem zatčen již v srpnu 1939 a zbytek války prožil jako vězeň v různých koncentračních táborech. Po osvobození Československa zřejmě podlehl iluzím o možnosti spolupráce s komunistickým režimem.V roce 1949 dosáhl hodnosti armádního generála a od 1. srpna 1948 zastával až do roku 1950 funkci náčelníka hlavního štábu Československé armády. Stal se tak jediným italským legionářem, který v Československé armádě dosáhl nejvyšší generálské hodnosti a této funkce. Paradoxně k tomu došlo až po komunistickém převratu v roce 1948. Ovšem již během čistek v roce 1951 byl z armády propuštěn a v roce 1952 byl ve zinscenovaném politickém procesu odsouzen na 24 let odnětí svobody. Ve vězení byl až do roku 1958, v roce 1963 byl rehabilitován. Dožil v ústraní.     </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Josef Bartík – československý brigádní generál a zpravodajský důstojní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897 – 1968) </w:t>
      </w:r>
    </w:p>
    <w:p>
      <w:pPr>
        <w:pStyle w:val="Normal"/>
        <w:jc w:val="both"/>
        <w:rPr>
          <w:rFonts w:ascii="Verdana" w:hAnsi="Verdana" w:cs="Verdana"/>
          <w:color w:val="004ECB"/>
          <w:sz w:val="20"/>
          <w:szCs w:val="20"/>
        </w:rPr>
      </w:pPr>
      <w:r>
        <w:rPr>
          <w:rFonts w:cs="Verdana" w:ascii="Verdana" w:hAnsi="Verdana"/>
          <w:color w:val="004ECB"/>
          <w:sz w:val="20"/>
          <w:szCs w:val="20"/>
        </w:rPr>
        <w:drawing>
          <wp:inline distT="0" distB="0" distL="0" distR="0">
            <wp:extent cx="1409700" cy="1903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9" t="-14" r="-19" b="-14"/>
                    <a:stretch>
                      <a:fillRect/>
                    </a:stretch>
                  </pic:blipFill>
                  <pic:spPr bwMode="auto">
                    <a:xfrm>
                      <a:off x="0" y="0"/>
                      <a:ext cx="1409700" cy="19037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ef Bartík se narodil v západočeské obci Stachy. V roce 1915 v Sušici odmaturoval, následně byl povolán k vojenské službě v rakousko–uherské armádě a odejel na italskou frontu, kde v roce 1917 padl do zajetí. Po svém vstupu do československých legií v Itálii se stal jako důstojnický aspirant velitelem čety a později velitelem výzvědného oddílu. V průběhu bojové akce na Piavě v červnu 1918 utrpěl těžké zranění nohy, které zanechalo trvalé následky. Jeho průzkumnická bojová zkušenost a následky zranění, po kterém nebyl schopen služby u polních jednotek, jej v Československé armádě předurčily pro zpravodajskou činnost. Po doléčení nastoupil v říjnu 1919 v hodnosti kapitána jako referent ve zpravodajském oddělení hlavního štábu armády ČSR a zpravodajské službě se pak věnoval až do konce 2. světové války. V meziválečném období se například podílel na boji proti německým špionážním sítím na území Československa a na řízení nejznámějšího československého špióna Paula Thȕmmela (agent A-54). V roce 1939 odletěl jeden den před německou okupací do exilu jako člen zpravodajské skupiny generála Moravce, v zahraničí zastával různé řídící zpravodajské funkce.V závěru války se přesunul do Košic, kde organizoval vojenské zpravodajství na osvobozeném území. V srpnu 1945 byl povýšen do hodnosti brigádního generála. Od roku 1946 se v rámci mocenského boje o kontrolu nad zpravodajskými službami stal cílem komunistických provokací. Již 9. března 1948 byl zatčen a za údajné zneužití funkce byl odsouzen k 5 letům těžkého žaláře. Po propuštění z vězení v roce 1953 vykonával podřadnější administrativní a manuální práce. Zemřel 18. května 1968 v Praz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áclav Kropáček – československý podplukovník generálního štá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98 – 1943)</w:t>
      </w:r>
    </w:p>
    <w:p>
      <w:pPr>
        <w:pStyle w:val="Normal"/>
        <w:jc w:val="both"/>
        <w:rPr>
          <w:rFonts w:ascii="Arial" w:hAnsi="Arial" w:eastAsia="Times New Roman" w:cs="Arial"/>
          <w:sz w:val="18"/>
          <w:szCs w:val="18"/>
          <w:lang w:val="en" w:eastAsia="cs-CZ"/>
        </w:rPr>
      </w:pPr>
      <w:r>
        <w:rPr>
          <w:rFonts w:eastAsia="Times New Roman" w:cs="Arial" w:ascii="Arial" w:hAnsi="Arial"/>
          <w:color w:val="000000"/>
          <w:sz w:val="18"/>
          <w:szCs w:val="18"/>
          <w:lang w:val="en" w:eastAsia="cs-CZ"/>
        </w:rPr>
        <w:drawing>
          <wp:inline distT="0" distB="0" distL="0" distR="0">
            <wp:extent cx="1524635" cy="1075055"/>
            <wp:effectExtent l="0" t="0" r="0" b="0"/>
            <wp:docPr id="13"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0"/>
                    </pic:cNvPr>
                    <pic:cNvPicPr>
                      <a:picLocks noChangeAspect="1" noChangeArrowheads="1"/>
                    </pic:cNvPicPr>
                  </pic:nvPicPr>
                  <pic:blipFill>
                    <a:blip r:embed="rId19"/>
                    <a:srcRect l="-24" t="-33" r="-24" b="-33"/>
                    <a:stretch>
                      <a:fillRect/>
                    </a:stretch>
                  </pic:blipFill>
                  <pic:spPr bwMode="auto">
                    <a:xfrm>
                      <a:off x="0" y="0"/>
                      <a:ext cx="1524635" cy="107505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eastAsia="cs-CZ"/>
        </w:rPr>
        <w:t xml:space="preserve">Václav Kropáček se narodil v Soběkurech na Plzeňsku. V roce 1916 nastoupil vojenskou službu jako jednoroční dobrovolník (důstojnický aspirant) u c. a k. pěšího pluku číslo 20 v Krakově, se kterým poté bojoval na ruské a italské frontě. V srpnu 1917 padl do italského zajetí, ale již o pouhý měsíc později vstoupil v zajateckém táboře v Padule do československých legií, kde zastával funkci velitele výzvědné čety, později roty. Do vlasti se vrátil v prosinci 1918 jako nadporučík 39. československého střeleckého pluku, se kterým se záhy poté zúčastnil bojů na Slovensku proti maďarské armádě. V meziválečném období byl československým důstojníkem z povolání, postupně dosáhl hodnosti podplukovníka generálního štábu. Zastával různé velitelské funkce, v roce 1936 byl například přednostou vojenského kabinetu tehdejšího ministra národní obrany Františka Machníka. Po německé okupaci Československa se zapojil do odboje a stal se podnáčelníkem štábu Ústředního vedení Obrany národa. Byl zatčen gestapem dne 14. prosince 1939, nezlomily jej ani následující kruté výslechy a čtyřleté věznění. Dle dochovaných svědectví se i ve věznici pokoušel o záchranu životů českých odbojářů mařením vyšetřování gestapa. Byl popraven dne 13. prosince 1943 v Drážďanech. Nesmírnou odvahu prokázala za okupace i jeho manželka, paní Božena Kropáčková. Ani manželovo zatčení ji neodradilo od pomoci československým parašutistům, vysazeným na tehdejší protektorátní území. V květnu a v červnu 1942 například u ní opakovaně našel úkryt nadporučík Adolf Opálka, velitel výsadku Out distance, který krátce poté padl spolu s ostatními výsadkáři v kryptě pravoslavného kostela Sv. Cyrila a Metoděje v Resslově ulici v Praz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etci z italské fronty v řadách československého vojenského letectv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Češi v době 1. světové války nesloužili pouze v pozemních jednotkách, ale díky tomu, že české země patřily k průmyslově nejrozvinutějším částem monarchie, řada z nich využila své technické vzdělání i u nejnovějšího druhu zbraně – vojenského letectva. Své bojové zkušenosti získali čeští letci převážně na ruské a italské frontě. Vzhledem k tomu, že na straně Dohody působil jen velmi omezený počet českých letců legionářů a v Itálii bojovali i bývalí letci v legionářských jednotkách jako příslušníci pozemních vojsk (9 legionářů), měly pro první fázi budování československého vojenského letectva rozhodující význam zkušenosti bývalých rakousko–uherských letců české národnosti. K nim se následně přidali i někteří českoslovenští legionáři, kteří si po válce doplnili leteckou kvalifikaci. Početní převahu si ovšem v řadách československého letectva v meziválečném období rychle získali mladší vojáci již bez zkušeností z 1. světové války. V následujícím přehledu zmíníme několik zástupců obou skupin československých letců z řad domácího vojska i z legií, kteří prošli za  1. světové války italskou fronto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indřich Kostrba – první velitel československého vojenského letec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83 – 1926)</w:t>
        <w:tab/>
        <w:tab/>
        <w:tab/>
        <w:tab/>
        <w:tab/>
        <w:tab/>
      </w:r>
    </w:p>
    <w:p>
      <w:pPr>
        <w:pStyle w:val="Normal"/>
        <w:jc w:val="both"/>
        <w:rPr>
          <w:rFonts w:ascii="Times New Roman" w:hAnsi="Times New Roman" w:cs="Times New Roman"/>
          <w:sz w:val="24"/>
          <w:szCs w:val="24"/>
        </w:rPr>
      </w:pPr>
      <w:r>
        <w:rPr>
          <w:rFonts w:cs="Trebuchet MS" w:ascii="Trebuchet MS" w:hAnsi="Trebuchet MS"/>
          <w:sz w:val="19"/>
          <w:szCs w:val="19"/>
        </w:rPr>
        <w:drawing>
          <wp:inline distT="0" distB="0" distL="0" distR="0">
            <wp:extent cx="2284730" cy="3077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6" t="-12" r="-16" b="-12"/>
                    <a:stretch>
                      <a:fillRect/>
                    </a:stretch>
                  </pic:blipFill>
                  <pic:spPr bwMode="auto">
                    <a:xfrm>
                      <a:off x="0" y="0"/>
                      <a:ext cx="2284730" cy="3077845"/>
                    </a:xfrm>
                    <a:prstGeom prst="rect">
                      <a:avLst/>
                    </a:prstGeom>
                  </pic:spPr>
                </pic:pic>
              </a:graphicData>
            </a:graphic>
          </wp:inline>
        </w:drawing>
      </w:r>
      <w:r>
        <w:rPr>
          <w:rFonts w:cs="Trebuchet MS" w:ascii="Trebuchet MS" w:hAnsi="Trebuchet MS"/>
          <w:sz w:val="19"/>
          <w:szCs w:val="19"/>
        </w:rPr>
        <w:tab/>
        <w:tab/>
        <w:tab/>
      </w:r>
    </w:p>
    <w:p>
      <w:pPr>
        <w:pStyle w:val="Normal"/>
        <w:jc w:val="both"/>
        <w:rPr/>
      </w:pPr>
      <w:r>
        <w:rPr>
          <w:rFonts w:cs="Times New Roman" w:ascii="Times New Roman" w:hAnsi="Times New Roman"/>
          <w:sz w:val="24"/>
          <w:szCs w:val="24"/>
        </w:rPr>
        <w:t xml:space="preserve">Jindřich Kostrba se narodil v Kutné Hoře, po maturitě zahájil studium na rakousko-uherském vojenském učilišti a stal se vojákem z povolání. Sloužil nejprve u pěchoty, k letectvu byl přidělen krátce před vypuknutím 1. světové války. Válku zahájil nejprve na ruské frontě, v prosinci 1915 byl odvelen na italskou frontu, kde dosáhl v průběhu roku 1916 8 sestřelů italských letadel, stal se rakousko–uherským stíhacím esem (letci s 5 a více ověřenými sestřely) a druhým nejúspěšnějším rakousko–uherským letcem české národnosti za 1. světové války. V roce 1916 byl po jistou dobu díky svému skóre sestřelů vůbec nejúspěšnějším rakousko-uherským stíhačem. Dne 18. února 1916 se mu během odrážení italského leteckého útoku na Lublaň podařilo sestřelit 3 italské letouny a stal se tak prvním rakousko-uherským letcem, kterému se podařil v jeden den trojnásobný sestřel. V březnu 1916 byl jmenován velitelem stíhací perutě Flik 23 na jihotyrolské frontě. Koncem roku 1916 se vrátil do Vídně jako velitel letecké školy. V roce 1917 byl z nejasných důvodů přemístěn k pěšímu pluku, se kterým krátce bojoval na italské frontě, po onemocnění byl převelen do Prahy. V rakousko-uherské armádě získal hodnost kapitá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závěru 1. světové války se v Praze zapojil do domácího protirakouského odboje v rámci vojenské části ilegální organizace „Maffie“. Bezprostředně po vyhlášení nezávislosti Československa začal koncem října 1918 z rakouských letců české národnosti organizovat první československou leteckou jednotku, nazvanou Letecký sbor Československé republiky. Sboru velel až do 20. února 1919, kdy od něj velení převzal kapitán Karel Huppner. Poté působil jako důstojník Československé armády v různých funkcích u vojenského letectva i u pozemních vojsk. Dosáhl hodnosti štábního kapitána. V roce 1926 byl vybrán na pozici ředitele Československých aerolinií (ČSA), před nástupem funkce však dne 24. září tragicky zahynul na kbelském letišti v Praze při letecké nehodě.    </w:t>
      </w:r>
    </w:p>
    <w:p>
      <w:pPr>
        <w:pStyle w:val="Normal"/>
        <w:jc w:val="both"/>
        <w:rPr>
          <w:rFonts w:ascii="Times New Roman" w:hAnsi="Times New Roman" w:cs="Times New Roman"/>
          <w:sz w:val="24"/>
          <w:szCs w:val="24"/>
        </w:rPr>
      </w:pPr>
      <w:r>
        <w:rPr>
          <w:rFonts w:cs="Times New Roman" w:ascii="Times New Roman" w:hAnsi="Times New Roman"/>
          <w:b/>
          <w:sz w:val="24"/>
          <w:szCs w:val="24"/>
        </w:rPr>
        <w:t>Otto Jindra – třetí</w:t>
      </w:r>
      <w:r>
        <w:rPr>
          <w:rFonts w:cs="Times New Roman" w:ascii="Times New Roman" w:hAnsi="Times New Roman"/>
          <w:sz w:val="24"/>
          <w:szCs w:val="24"/>
        </w:rPr>
        <w:t xml:space="preserve"> </w:t>
      </w:r>
      <w:r>
        <w:rPr>
          <w:rFonts w:cs="Times New Roman" w:ascii="Times New Roman" w:hAnsi="Times New Roman"/>
          <w:b/>
          <w:sz w:val="24"/>
          <w:szCs w:val="24"/>
        </w:rPr>
        <w:t>velitel československého vojenského letec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86 – 1932)</w:t>
      </w:r>
    </w:p>
    <w:p>
      <w:pPr>
        <w:pStyle w:val="Normal"/>
        <w:jc w:val="both"/>
        <w:rPr>
          <w:rFonts w:ascii="Times New Roman" w:hAnsi="Times New Roman" w:cs="Times New Roman"/>
          <w:b/>
          <w:b/>
          <w:sz w:val="24"/>
          <w:szCs w:val="24"/>
        </w:rPr>
      </w:pPr>
      <w:r>
        <w:rPr>
          <w:rFonts w:cs="Arial" w:ascii="Arial" w:hAnsi="Arial"/>
          <w:color w:val="0000FF"/>
        </w:rPr>
        <w:drawing>
          <wp:inline distT="0" distB="0" distL="0" distR="0">
            <wp:extent cx="1694815" cy="2704465"/>
            <wp:effectExtent l="0" t="0" r="0" b="0"/>
            <wp:docPr id="15"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3"/>
                    </pic:cNvPr>
                    <pic:cNvPicPr>
                      <a:picLocks noChangeAspect="1" noChangeArrowheads="1"/>
                    </pic:cNvPicPr>
                  </pic:nvPicPr>
                  <pic:blipFill>
                    <a:blip r:embed="rId22"/>
                    <a:srcRect l="-21" t="-13" r="-21" b="-13"/>
                    <a:stretch>
                      <a:fillRect/>
                    </a:stretch>
                  </pic:blipFill>
                  <pic:spPr bwMode="auto">
                    <a:xfrm>
                      <a:off x="0" y="0"/>
                      <a:ext cx="1694815" cy="270446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to Jindra se narodil v Chlumci u Třeboně, po ukončení gymnázia ve svých 19 letech vstoupil do armády a stal se rakousko-uherským důstojníkem z povolání. Počátkem 1. světové války bojoval jako dělostřelecký důstojník – velitel baterie 14. pluku horského dělostřelectva na ruské frontě. V září 1914 byl zařazen k letectvu. V průběhu 1. světové války působil převážně na ruské frontě, kde postupně dosáhl celkem 9 sestřelů nepřátelských letadel. Stal se tak leteckým esem a nejúspěšnějším rakousko-uherským stíhačem české národnosti za           1. světové války. Ovšem největší proslulost získal díky svému bojovému letu z 12. dubna 1916, kdy na základě informací, získaných rakouskou zpravodajskou službou úspěšně bombardoval spolu s Godwinem Brumowskim v haličském městě Chotinu slavnostní vojenskou přehlídku, které se osobně účastnil ruský car Mikuláš II. Oba rakouští letci následně odrazili útok 4 ruských stíhacích letounů a 2 z nich sestřelili. Zatímco ruský car zuřil, přítomný slavný ruský generál Alexej Brusilov dle dochovaných svědectví profesionálně ocenil mimořádně smělý a statečný čin obou nepřátelských letc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závěrečné fázi 1. světové války byl Otto Jindra převelen na italskou frontu, kde velel bombardovací skupině nazvané Fliegergruppe G, tvořené 5 leteckými perutěmi (Fliky). Zde utrpěl 4. května 1918 v průběhu nočního bojového letu těžké zranění, ze kterého se léčil až do konce války. V rakousko-uherském letectvu ukončil službu v hodnosti kapitána, 7. prosince 1918 podal přihlášku do Československé armády. Po doléčení válečného zranění se stal nejprve zástupcem velitele Leteckého sboru Československé republiky, 29. března 1919 převzal velení sboru. V té době již ale paralelně existovala i funkce velitele Československého vzduchoplavectva, kterou zastával francouzský důstojník, do jehož kompetencí patřilo i velení bojovým leteckým operacím na Slovensku. Dne 1. října 1919 byl Otto Jindra povýšen do hodnosti majora. V československém vojenském letectvu působil major Jindra do roku 1921, kdy ze zdravotních důvodů (následky válečných zranění) odešel do výslužby. Poté podnikal v oblasti civilního letectví až do své předčasné smrti v roce 1932 ve věku 46 let, způsobené následky válečných útrap. Pro ilustraci složitých osudů českých vojáků za 1. světové války, kdy často proti sobě stáli na frontě na nepřátelských stranách členové téže rodiny, je možné zmínit i vojenskou kariéru Jindrova staršího bratra. Zatímco Otto Jindra statečně bojoval na ruské a italské frontě jakou rakousko-uherský letec, jeho bratr Ing. Emilián Jindra (1880-1944) se v ruském zajetí stal v roce 1916 příslušníkem 1. střeleckého pluku československých legií, kde sloužil až do návratu do vlasti v roce 1920. Stejně jako jeho bratr Otto dosáhl hodnosti majora Československé armády. Za účast v protinacistickém odboji byl dne 8. dubna 1944 popraven.      </w:t>
      </w:r>
    </w:p>
    <w:p>
      <w:pPr>
        <w:pStyle w:val="Normal"/>
        <w:jc w:val="both"/>
        <w:rPr/>
      </w:pPr>
      <w:r>
        <w:rPr>
          <w:rFonts w:cs="Times New Roman" w:ascii="Times New Roman" w:hAnsi="Times New Roman"/>
          <w:b/>
          <w:sz w:val="24"/>
          <w:szCs w:val="24"/>
        </w:rPr>
        <w:t xml:space="preserve">Rudolf Holeka – brigádní generál československého letectva a první český vojenský lete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883 – 1946)   </w:t>
      </w:r>
    </w:p>
    <w:p>
      <w:pPr>
        <w:pStyle w:val="Normal"/>
        <w:jc w:val="both"/>
        <w:rPr>
          <w:rFonts w:ascii="Arial" w:hAnsi="Arial" w:cs="Arial"/>
          <w:color w:val="222222"/>
        </w:rPr>
      </w:pPr>
      <w:r>
        <w:rPr>
          <w:rFonts w:cs="Arial" w:ascii="Arial" w:hAnsi="Arial"/>
          <w:color w:val="0000FF"/>
        </w:rPr>
        <w:drawing>
          <wp:inline distT="0" distB="0" distL="0" distR="0">
            <wp:extent cx="1771650" cy="2581275"/>
            <wp:effectExtent l="0" t="0" r="0" b="0"/>
            <wp:docPr id="16"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5"/>
                    </pic:cNvPr>
                    <pic:cNvPicPr>
                      <a:picLocks noChangeAspect="1" noChangeArrowheads="1"/>
                    </pic:cNvPicPr>
                  </pic:nvPicPr>
                  <pic:blipFill>
                    <a:blip r:embed="rId24"/>
                    <a:srcRect l="-20" t="-14" r="-20" b="-14"/>
                    <a:stretch>
                      <a:fillRect/>
                    </a:stretch>
                  </pic:blipFill>
                  <pic:spPr bwMode="auto">
                    <a:xfrm>
                      <a:off x="0" y="0"/>
                      <a:ext cx="1771650" cy="25812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color w:val="222222"/>
          <w:sz w:val="24"/>
          <w:szCs w:val="24"/>
        </w:rPr>
        <w:t xml:space="preserve">Rudolf Holeka se narodil v Nýřanech na Plzeňsku. Po maturitě začal studovat na vojenském učilišti a stal se rakousko-uherským důstojníkem z povolání. Sloužil nejprve u pozemních jednotek. 1. ledna 1911 zahájil pilotní výcvik a po jeho absolvování se stal vůbec prvním vojenským letcem české národnosti v řadách rakousko-uherského letectva. Jako rakousko-uherský důstojník se často veřejně hlásil ke svému češství a ke svému mateřskému jazyku. Za 1. světové války bojoval nejprve na ruské frontě, poté od roku 1917 až do konce války působil v hodnosti kapitána jako velitel rakousko-uherských vojenských perutí na italské frontě. Již   4. listopadu 1918 si podal přihlášku do řad československého vojenského letectva, kde působil až do svého odchodu do výslužby v roce 1936. Zastával různé velitelské funkce, v letech 1934-1936 byl zemským velitelem československého letectva na Moravě. V roce 1935 byl jako první československý letecký důstojník povýšen do generálské hodnosti a stal se brigádním generál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rel Mareš – československý brigádní generál, první velitel československé 311. perutě RAF (1898 – 1960) </w:t>
      </w:r>
    </w:p>
    <w:p>
      <w:pPr>
        <w:pStyle w:val="Normal"/>
        <w:jc w:val="both"/>
        <w:rPr>
          <w:rFonts w:ascii="Arial" w:hAnsi="Arial" w:eastAsia="Times New Roman" w:cs="Arial"/>
          <w:color w:val="222222"/>
          <w:sz w:val="24"/>
          <w:szCs w:val="24"/>
          <w:lang w:eastAsia="cs-CZ"/>
        </w:rPr>
      </w:pPr>
      <w:r>
        <w:rPr>
          <w:rFonts w:eastAsia="Times New Roman" w:cs="Arial" w:ascii="Arial" w:hAnsi="Arial"/>
          <w:color w:val="0000FF"/>
          <w:sz w:val="24"/>
          <w:szCs w:val="24"/>
          <w:lang w:eastAsia="cs-CZ"/>
        </w:rPr>
        <w:drawing>
          <wp:inline distT="0" distB="0" distL="0" distR="0">
            <wp:extent cx="1714500" cy="2284730"/>
            <wp:effectExtent l="0" t="0" r="0" b="0"/>
            <wp:docPr id="17"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7"/>
                    </pic:cNvPr>
                    <pic:cNvPicPr>
                      <a:picLocks noChangeAspect="1" noChangeArrowheads="1"/>
                    </pic:cNvPicPr>
                  </pic:nvPicPr>
                  <pic:blipFill>
                    <a:blip r:embed="rId26"/>
                    <a:srcRect l="-21" t="-16" r="-21" b="-16"/>
                    <a:stretch>
                      <a:fillRect/>
                    </a:stretch>
                  </pic:blipFill>
                  <pic:spPr bwMode="auto">
                    <a:xfrm>
                      <a:off x="0" y="0"/>
                      <a:ext cx="1714500" cy="2284730"/>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cs-CZ"/>
        </w:rPr>
        <w:t>Karel Mareš</w:t>
      </w:r>
      <w:r>
        <w:rPr>
          <w:rFonts w:cs="Times New Roman" w:ascii="Times New Roman" w:hAnsi="Times New Roman"/>
          <w:b/>
          <w:sz w:val="24"/>
          <w:szCs w:val="24"/>
        </w:rPr>
        <w:t xml:space="preserve"> </w:t>
      </w:r>
      <w:r>
        <w:rPr>
          <w:rFonts w:cs="Times New Roman" w:ascii="Times New Roman" w:hAnsi="Times New Roman"/>
          <w:sz w:val="24"/>
          <w:szCs w:val="24"/>
        </w:rPr>
        <w:t>se</w:t>
      </w:r>
      <w:r>
        <w:rPr>
          <w:rFonts w:cs="Times New Roman" w:ascii="Times New Roman" w:hAnsi="Times New Roman"/>
          <w:b/>
          <w:sz w:val="24"/>
          <w:szCs w:val="24"/>
        </w:rPr>
        <w:t xml:space="preserve"> </w:t>
      </w:r>
      <w:r>
        <w:rPr>
          <w:rFonts w:cs="Times New Roman" w:ascii="Times New Roman" w:hAnsi="Times New Roman"/>
          <w:sz w:val="24"/>
          <w:szCs w:val="24"/>
        </w:rPr>
        <w:t xml:space="preserve">narodil v Táboře v rodině železničáře. Po maturitě na gymnáziu byl v roce 1917 odveden k pěšímu pluku číslo 6 v Českých Budějovicích a se svou jednotkou byl nasazen na italské frontě, kde padl do zajetí. Následně vstoupil v hodnosti podporučíka do československých legií v Itálii, po návratu do vlasti se stal československým důstojníkem z povolání a absolvoval letecký výcvik. V meziválečném období působil u vojenského letectva v různých velitelských funkcích, byl například velitelem perutě a velitelem Leteckého zkušebního oddílu v rámci Vojenského technického a leteckého ústavu. Po okupaci se zapojil do odbojové činnosti v rámci organizace Obrana národa, v dubnu 1940 odešel do exilu. Ve Francii byl pověřen organizací evakuace československých letců do Velké Británie. Na britské půdě se stal v srpnu 1940 v československé hodnosti plukovníka prvním velitelem nově ustavené 311. československé bombardovací perutě britského královského letectva (RAF), které velel až do května 1941. Jako velitel perutě absolvoval 6 bojových operačních letů nad německým územím, mimo jiné se osobně zúčastnil prvního náletu 311. perutě na Berlín dne 23. září 194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ukončení velení bombardovací peruti působil v Londýně na československém ministerstvu národní obrany. V srpnu 1942 odcestoval do Sovětského svazu, kde se stal zástupcem velitele Československé vojenské mise generála Heliodora Píky. V této funkci se podílel i na organizaci československých jednotek na sovětském území. Po návratu do vlasti byl povýšen do hodnosti brigádního generála, zastával vysoké vojenské funkce, byl například velitelem     1. československé letecké divize. Během své vojenské kariéry byl generál Mareš vyznamenán řadou československých i zahraničních vyznamenání, včetně britského záslužného leteckého kříže (DFC). Po únoru 1948 musel odejít z armády, byl zatčen a vyšetřován, po podmínečném propuštění z vězení byl dokonce degradován na vojína a nuceně vystěhován z Prahy. Následně pracoval jako zemědělský dělník až do své předčasné smrti v roce 1960. Na jeho zdraví se trvale podepsaly útrapy obou světových válek i poúnorová perzekuce. Plně rehabilitován byl až rozkazem prezidenta Václava Havla dne 3. května 199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lois Vrecl – český letec tří vál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96 – 1983)</w:t>
      </w:r>
    </w:p>
    <w:p>
      <w:pPr>
        <w:pStyle w:val="Normal"/>
        <w:jc w:val="both"/>
        <w:rPr>
          <w:rFonts w:ascii="Times New Roman" w:hAnsi="Times New Roman" w:cs="Times New Roman"/>
          <w:b/>
          <w:b/>
          <w:sz w:val="24"/>
          <w:szCs w:val="24"/>
        </w:rPr>
      </w:pPr>
      <w:r>
        <w:rPr/>
        <w:drawing>
          <wp:inline distT="0" distB="0" distL="0" distR="0">
            <wp:extent cx="1790700" cy="2323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20" t="-15" r="-20" b="-15"/>
                    <a:stretch>
                      <a:fillRect/>
                    </a:stretch>
                  </pic:blipFill>
                  <pic:spPr bwMode="auto">
                    <a:xfrm>
                      <a:off x="0" y="0"/>
                      <a:ext cx="1790700" cy="23234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lois Vrecl se narodil v obci Cerekvice nad Loučnou. V roce 1914 narukoval do rakousko-uherské armády, kde působil nejprve jako vojenský hudebník a poté jako zdravotník, v této funkci sloužil od roku 1915 i na italské frontě. V roce 1917 absolvoval pilotní výcvik a v listopadu téhož roku zahájil svou službu na ruské frontě jako stíhací pilot. V té době pravděpodobně dosáhl 3 sestřelů nepřátelských letadel. Po návratu z války se stal československým vojenským letcem a bojoval po boku italských legionářů na Slovensku proti maďarské armádě. V meziválečném období se stal známou osobností letectva a pilotoval různé druhy a typy letadel. Proslavil jej například úspěšný podlet vyšehradského železničního mostu v roce 1926, za který byl svým velitelem kázeňsky potrestán. V roce 1928 se stal prvním letcem, který z letadla seskočil na padáku československé výroby. Po okupaci Československa odešel do exilu. V roce 1939 létal v severní Africe v řadách francouzského letectva jako stíhací pilot a instruktor. Ve Velké Británii sloužil jako pilot u dopravního a spojovacího letectva – například 24. dopravní peruť RAF (tato jednotka mimo jiné zajišťovala letecké zásobování Malty) a 510. peruť RAF. Válku ukončil jako zpravodajský důstojník u 501. britské stíhací skupiny. Spolu s ním odešel bojovat do zahraničí i jeho adoptivní syn Arnošt Staněk (1920 – 1942), který padl jako stíhací pilot v řadách 310. československé perutě RAF. Po válce Alois Vrecl sloužil u československého vojenského dopravního letectva, kde dosáhl hodnosti majora. Jeho dlouhou kariéru vojenského pilota ukončilo teprve propuštění z armády v roce 1949. Zemřel v obci Dřínov 13. prosince 1983, in memoriam byl později v rámci rehabilitace povýšen na plukovníka. Dne 21. června 2014 mu byl v jeho rodné obci slavnostně odhalen pomník.    </w:t>
      </w:r>
    </w:p>
    <w:p>
      <w:pPr>
        <w:pStyle w:val="Normal"/>
        <w:jc w:val="both"/>
        <w:rPr>
          <w:rFonts w:ascii="Times New Roman" w:hAnsi="Times New Roman" w:cs="Times New Roman"/>
          <w:sz w:val="24"/>
          <w:szCs w:val="24"/>
        </w:rPr>
      </w:pPr>
      <w:r>
        <w:rPr>
          <w:rFonts w:cs="Times New Roman" w:ascii="Times New Roman" w:hAnsi="Times New Roman"/>
          <w:b/>
          <w:sz w:val="24"/>
          <w:szCs w:val="24"/>
        </w:rPr>
        <w:t>Josef Hamšík – plukovník československého letec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95 – 19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ef Hamšík se narodil v moravské obci Zádveřice (okres Holešov). V roce 1914 maturoval na učitelském ústavu v Hradci Králové, o rok později narukoval do rakousko-uherské armády a sloužil jako záložní důstojník u pěchoty na ruské a italské frontě. </w:t>
      </w:r>
    </w:p>
    <w:p>
      <w:pPr>
        <w:pStyle w:val="Normal"/>
        <w:jc w:val="both"/>
        <w:rPr>
          <w:color w:val="0000FF"/>
        </w:rPr>
      </w:pPr>
      <w:r>
        <w:rPr>
          <w:color w:val="0000FF"/>
        </w:rPr>
        <w:drawing>
          <wp:inline distT="0" distB="0" distL="0" distR="0">
            <wp:extent cx="1132840" cy="847090"/>
            <wp:effectExtent l="0" t="0" r="0" b="0"/>
            <wp:docPr id="19"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0"/>
                    </pic:cNvPr>
                    <pic:cNvPicPr>
                      <a:picLocks noChangeAspect="1" noChangeArrowheads="1"/>
                    </pic:cNvPicPr>
                  </pic:nvPicPr>
                  <pic:blipFill>
                    <a:blip r:embed="rId29"/>
                    <a:srcRect l="-32" t="-42" r="-32" b="-42"/>
                    <a:stretch>
                      <a:fillRect/>
                    </a:stretch>
                  </pic:blipFill>
                  <pic:spPr bwMode="auto">
                    <a:xfrm>
                      <a:off x="0" y="0"/>
                      <a:ext cx="1132840" cy="847090"/>
                    </a:xfrm>
                    <a:prstGeom prst="rect">
                      <a:avLst/>
                    </a:prstGeom>
                  </pic:spPr>
                </pic:pic>
              </a:graphicData>
            </a:graphic>
          </wp:inline>
        </w:drawing>
      </w:r>
    </w:p>
    <w:p>
      <w:pPr>
        <w:pStyle w:val="Normal"/>
        <w:jc w:val="both"/>
        <w:rPr>
          <w:rFonts w:ascii="Times New Roman" w:hAnsi="Times New Roman" w:cs="Times New Roman"/>
          <w:sz w:val="24"/>
          <w:szCs w:val="24"/>
        </w:rPr>
      </w:pPr>
      <w:r>
        <w:rPr>
          <w:rFonts w:cs="Arial" w:ascii="Arial" w:hAnsi="Arial"/>
          <w:color w:val="0000FF"/>
          <w:sz w:val="27"/>
          <w:szCs w:val="27"/>
        </w:rPr>
        <w:drawing>
          <wp:inline distT="0" distB="0" distL="0" distR="0">
            <wp:extent cx="1887220" cy="2427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9" t="-15" r="-19" b="-15"/>
                    <a:stretch>
                      <a:fillRect/>
                    </a:stretch>
                  </pic:blipFill>
                  <pic:spPr bwMode="auto">
                    <a:xfrm>
                      <a:off x="0" y="0"/>
                      <a:ext cx="1887220" cy="2427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oce 1918 Josef Hamšík absolvoval kurs leteckého pozorovatele a závěrečné období války prožil u rakousko-uherské bombardovací perutě Flik 102G, umístěné na letišti v Roveretu. Po návratu do vlasti se stal československým vojenským letcem s hodností poručíka a v řadách francouzské perutě BRE 590 se v roce 1919 zúčastnil jako bombardovací letec bojů na Slovensku proti maďarské armádě. Byl zde vyznamenán za své bojové úspěchy, mezi které patřil například úspěšný zásah maďarského obrněného vlaku dne 13. června 1919 u Štúrova.  V meziválečném období absolvoval pilotní výcvik a sloužil u letectva jako velitel stíhacích jednotek jednotek na úrovni perutě, velel například peruti I/4, pověřené obranou Prahy. Dosáhl hodnosti podplukovníka. Po okupaci se zapojil do domácího odboje v rámci ilegálních organizací Obrana národa a Svaz letců RČS. Měl velký podíl na organizaci ilegálního odchodu československých vojenských letců do zahraničí.  V roce 1940 se spolu s bratrem Janem neúspěšně pokusil o přechod hranic na Slovensko, poté působil v ilegalitě až do svého zatčení v noci z 19. na 20. března 1940. Po tříletém věznění byl odsouzen k smrti a popraven dne 8. dubna 1943 ve věznici Berlín–Charlottenburg. Spolu s ním byli nacisty popraveni i někteří jeho kolegové a spolupracovníci z odboje. V roce 1946 byl in memoriam povýšen do hodnosti plukovníka. Jeho bratr Jan Hamšík byl rovněž zatčen a vězněn v několika koncentračních táborech, dožil se však konce války. Druhý bratr, kapitán československého letectva Timoteus Hamšík (1907 – 1940) sloužil ve Francii jako stíhací pilot, padl počátkem války v leteckém boji u Sedan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ladimír Černý  - vojenský letec a šéfpilot firmy AV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95 – 1943)</w:t>
      </w:r>
    </w:p>
    <w:p>
      <w:pPr>
        <w:pStyle w:val="Normal"/>
        <w:jc w:val="both"/>
        <w:rPr>
          <w:rFonts w:ascii="Times New Roman" w:hAnsi="Times New Roman" w:cs="Times New Roman"/>
          <w:sz w:val="24"/>
          <w:szCs w:val="24"/>
        </w:rPr>
      </w:pPr>
      <w:r>
        <w:rPr>
          <w:rFonts w:cs="Times New Roman" w:ascii="Times New Roman" w:hAnsi="Times New Roman"/>
          <w:sz w:val="24"/>
          <w:szCs w:val="24"/>
        </w:rPr>
        <w:t>Vladimír Černý byl bývalým rakousko-uherským vojenským letcem. V roce 1916 padl na italském bojišti do zajetí. V roce 1918 se stal příslušníkem 39. výzvědného pluku československých legií v Itálii, bojoval například na Piavě, zúčastnil se i výzvědných a diverzních akcí za rakouskými liniemi. Po návratu do vlasti se zapojil v roce 1919 do bojů na Slovensku. Stal se československým důstojníkem, doplnil si leteckou kvalifikaci a až do roku 1925 působil v různých velitelských funkcích, byl například velitelem stíhací letky. Po odchodu z činné služby v armádě, kde dosáhl hodnosti štábního kapitána se stal šéfpilotem firmy AVIA a byl držitelem mnoha národních leteckých rekordů. Po německé okupaci se v roce 1940 zapojil do odbojové činnosti v rámci Obrany národa a Svazu letců RČS. Dne     23. února 1940 byl zatčen a stejně jako podplukovník Hamšík byl popraven dne 8. dubna 1943 ve věznici Berlín–Charlottenbur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kousko – uherští námořníci v Československé armád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dobně jako v letectvu se Češi v době 1. světové války v hojném počtu uplatnili díky své technické kvalifikaci i v rakousko-uherském vojenském námořnictvu. Za války bylo jejich protivníkem z velké části italské válečné námořnictvo, takže i tito mužové se zúčastnili bojů na italské frontě, i když se bojovalo (kromě ponorek a námořního letectva) převážně na volném moři mimo italské výsostné vody. Čeští námořníci, pobývající v té době na dovolené v Praze, poskytli v říjnu 1918, bezprostředně po vyhlášení samostatnosti, významnou vojenskou podporu nové československé vládě. Pro námořní specializaci neměla nová Československá republika trvalé vojenské uplatnění, s výjimkou malého říčního loďstva na Dunaji. Oddíl bývalých rakouských námořníků české národnosti se však těsně po válce úspěšně zapojil ve svých námořních uniformách do bojů na Slovensku proti maďarské armádě, kde někteří z nich položili své životy - například kapitán Jan Durda (narozen v Jaroměřicích roku 1891, padl 15. června 1919 u obce Šahy). Za bojů na Slovensku byla prakticky využita především námořnická znalost obsluhy dělostřelectva a další technické know how. Námořníci bojovali na Slovensku i jako členové posádek obrněných vlaků.V řadách československého vojenského letectva se později rovněž uplatnili i někteří čeští příslušníci rakousko-uherského námořního letectva, kteří za 1. světové války bojovali nad italským území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eastAsia="cs-CZ"/>
        </w:rPr>
        <w:drawing>
          <wp:inline distT="0" distB="0" distL="0" distR="0">
            <wp:extent cx="781685" cy="1143635"/>
            <wp:effectExtent l="0" t="0" r="0" b="0"/>
            <wp:docPr id="21"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3"/>
                    </pic:cNvPr>
                    <pic:cNvPicPr>
                      <a:picLocks noChangeAspect="1" noChangeArrowheads="1"/>
                    </pic:cNvPicPr>
                  </pic:nvPicPr>
                  <pic:blipFill>
                    <a:blip r:embed="rId32"/>
                    <a:srcRect l="-35" t="-24" r="-35" b="-24"/>
                    <a:stretch>
                      <a:fillRect/>
                    </a:stretch>
                  </pic:blipFill>
                  <pic:spPr bwMode="auto">
                    <a:xfrm>
                      <a:off x="0" y="0"/>
                      <a:ext cx="781685" cy="114363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Českoslovenští námořníci během bojů na Slovensku v dnešním Štúrovu, v pozadí maďarská Ostřih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ývalí čeští příslušníci rakousko-uherského válečného námořnictva se rovněž podíleli na závěrečné fázi přepravy československých legií z Ruska zpět do vlasti. Korvetní kapitán Josef Holub (1885-1964), bývalý úspěšný rakousko-uherský ponorkový velitel byl roku 1920 vyslán do Vladivostoku, aby řídil transport legií. V Japonsku dojednal odkoupení první československé námořní lodi, nazvané Legie (původně Taikai Maru) a stal se jejím kapitánem. Jeho nástupcem ve funkci kapitána lodi Legie se stal významný rakousko-uherský námořní důstojník a pilot Leopold Woseček (1882-1969), který velel počátkem 1. světové války celému rakousko-uherskému námořnímu letectvu a námořní základně v Pule. V roce 1915 byl při náletu rakouských námořních letadel na Benátky donucen nouzově přistát na hladině laguny a strávil 2 roky v italském a francouzském zajetí. V roce 1917 se mu podařilo uprchnout a přes Švýcarsko se vrátil zpět do řad rakousko-uherského námořnictva, kde se opět ujal velení námořní základny a stal se zástupcem velitele rakousko-uherského námořního letectva.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Adolf Navrátil – český válečný námořník dvou světových válek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1901-?)</w:t>
      </w:r>
    </w:p>
    <w:p>
      <w:pPr>
        <w:pStyle w:val="Normal"/>
        <w:jc w:val="both"/>
        <w:rPr>
          <w:rFonts w:ascii="Arial" w:hAnsi="Arial" w:cs="Arial"/>
          <w:color w:val="0000FF"/>
          <w:sz w:val="27"/>
          <w:szCs w:val="27"/>
        </w:rPr>
      </w:pPr>
      <w:r>
        <w:rPr>
          <w:rFonts w:cs="Arial" w:ascii="Arial" w:hAnsi="Arial"/>
          <w:color w:val="0000FF"/>
          <w:sz w:val="27"/>
          <w:szCs w:val="27"/>
        </w:rPr>
        <w:drawing>
          <wp:inline distT="0" distB="0" distL="0" distR="0">
            <wp:extent cx="1009015" cy="1371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36" t="-26" r="-36" b="-26"/>
                    <a:stretch>
                      <a:fillRect/>
                    </a:stretch>
                  </pic:blipFill>
                  <pic:spPr bwMode="auto">
                    <a:xfrm>
                      <a:off x="0" y="0"/>
                      <a:ext cx="1009015" cy="1371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olf Navrátil se narodil v obci Radkovy na Přerovsku. Koncem 1. světové války sloužil jako dobrovolník v rakousko-uherském námořnictvu, dosáhl hodnost námořník 4. třídy. V meziválečném období pracoval jako lodník. Po okupaci Československa se zapojil do zahraničního odboje a vstoupil do britského válečného námořnictva (Royal Navy), kde získal hodnost podporučíka a absolvoval diverzní a výsadkový výcvik. Dne 13. září 1944 vzlétl spolu s Jaroslavem Vránou a s dalšími britskými důstojníky z letecké základny poblíž italského města Bari k plnění bojové mise na území tehdejší Jugoslávie – výsadek Doplhin. Po seskoku na místě určení členové výsadku plnili diverzní a zpravodajské úkoly, související například s narušováním lodní dopravy po Dunaji. Vrána i Navrátil v meziválečném období působili na Balkáně a byli do výsadku Dolphin vybráni pro svou znalost místního prostředí a lodní dopravy. Oba misi přežili a dočkali se konce bojů. Adolf Navrátil zůstal po válce ve Velké Británii. Jeho další osudy nejsou dostatečně známy. Byl zřejmě jediným rakousko-uherským námořníkem české národnosti, který aktivně bojoval jako námořní důstojník na straně Spojenců za 2. světové války.      </w:t>
      </w:r>
    </w:p>
    <w:p>
      <w:pPr>
        <w:pStyle w:val="Normal"/>
        <w:jc w:val="both"/>
        <w:rPr>
          <w:rFonts w:ascii="Times New Roman" w:hAnsi="Times New Roman" w:cs="Times New Roman"/>
          <w:sz w:val="24"/>
          <w:szCs w:val="24"/>
        </w:rPr>
      </w:pPr>
      <w:r>
        <w:rPr>
          <w:rFonts w:eastAsia="Times New Roman" w:cs="Verdana" w:ascii="Verdana" w:hAnsi="Verdana"/>
          <w:color w:val="004ECB"/>
          <w:sz w:val="20"/>
          <w:szCs w:val="20"/>
          <w:lang w:eastAsia="cs-CZ"/>
        </w:rPr>
        <w:drawing>
          <wp:inline distT="0" distB="0" distL="0" distR="0">
            <wp:extent cx="1903730" cy="1228725"/>
            <wp:effectExtent l="0" t="0" r="0" b="0"/>
            <wp:docPr id="23"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6"/>
                    </pic:cNvPr>
                    <pic:cNvPicPr>
                      <a:picLocks noChangeAspect="1" noChangeArrowheads="1"/>
                    </pic:cNvPicPr>
                  </pic:nvPicPr>
                  <pic:blipFill>
                    <a:blip r:embed="rId35"/>
                    <a:srcRect l="-14" t="-22" r="-14" b="-22"/>
                    <a:stretch>
                      <a:fillRect/>
                    </a:stretch>
                  </pic:blipFill>
                  <pic:spPr bwMode="auto">
                    <a:xfrm>
                      <a:off x="0" y="0"/>
                      <a:ext cx="1903730" cy="12287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Rakousko-uherská ponorka U 27 na námořní základně v chorvatské Pule. Jejím velitelem byl český kapitán Josef Holu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užité zdroje a literatura:</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Knižní publikace  </w:t>
      </w:r>
    </w:p>
    <w:p>
      <w:pPr>
        <w:pStyle w:val="Normal"/>
        <w:jc w:val="both"/>
        <w:rPr/>
      </w:pPr>
      <w:r>
        <w:rPr>
          <w:rFonts w:cs="Times New Roman" w:ascii="Times New Roman" w:hAnsi="Times New Roman"/>
          <w:sz w:val="24"/>
          <w:szCs w:val="24"/>
        </w:rPr>
        <w:t xml:space="preserve">Fidler Jiří, Generálové legionáři, Jota Military, Brno 1999 </w:t>
      </w:r>
    </w:p>
    <w:p>
      <w:pPr>
        <w:pStyle w:val="Normal"/>
        <w:jc w:val="both"/>
        <w:rPr>
          <w:rFonts w:ascii="Times New Roman" w:hAnsi="Times New Roman" w:cs="Times New Roman"/>
          <w:sz w:val="24"/>
          <w:szCs w:val="24"/>
        </w:rPr>
      </w:pPr>
      <w:r>
        <w:rPr>
          <w:rFonts w:cs="Times New Roman" w:ascii="Times New Roman" w:hAnsi="Times New Roman"/>
          <w:sz w:val="24"/>
          <w:szCs w:val="24"/>
        </w:rPr>
        <w:t>Fučík Josef, Generál Podhajský, Paseka, Praha 2009</w:t>
      </w:r>
    </w:p>
    <w:p>
      <w:pPr>
        <w:pStyle w:val="Normal"/>
        <w:jc w:val="both"/>
        <w:rPr/>
      </w:pPr>
      <w:r>
        <w:rPr>
          <w:rFonts w:cs="Times New Roman" w:ascii="Times New Roman" w:hAnsi="Times New Roman"/>
          <w:sz w:val="24"/>
          <w:szCs w:val="24"/>
        </w:rPr>
        <w:t>Marek Jindřich, Žraloci císaře pána, Svět křídel, Cheb 2001</w:t>
      </w:r>
    </w:p>
    <w:p>
      <w:pPr>
        <w:pStyle w:val="Normal"/>
        <w:jc w:val="both"/>
        <w:rPr/>
      </w:pPr>
      <w:r>
        <w:rPr>
          <w:rFonts w:cs="Times New Roman" w:ascii="Times New Roman" w:hAnsi="Times New Roman"/>
          <w:sz w:val="24"/>
          <w:szCs w:val="24"/>
        </w:rPr>
        <w:t>Michl Jan, Legionáři a Československo, Naše vojsko, Praha 2009</w:t>
      </w:r>
    </w:p>
    <w:p>
      <w:pPr>
        <w:pStyle w:val="Normal"/>
        <w:jc w:val="both"/>
        <w:rPr>
          <w:rFonts w:ascii="Times New Roman" w:hAnsi="Times New Roman" w:cs="Times New Roman"/>
          <w:sz w:val="24"/>
          <w:szCs w:val="24"/>
        </w:rPr>
      </w:pPr>
      <w:r>
        <w:rPr>
          <w:rFonts w:cs="Times New Roman" w:ascii="Times New Roman" w:hAnsi="Times New Roman"/>
          <w:sz w:val="24"/>
          <w:szCs w:val="24"/>
        </w:rPr>
        <w:t>Novák Jiří, Torpédo pal!, Naše vojsko, Praha 2001</w:t>
      </w:r>
    </w:p>
    <w:p>
      <w:pPr>
        <w:pStyle w:val="Normal"/>
        <w:rPr>
          <w:rFonts w:ascii="Times New Roman" w:hAnsi="Times New Roman" w:cs="Times New Roman"/>
          <w:sz w:val="24"/>
          <w:szCs w:val="24"/>
        </w:rPr>
      </w:pPr>
      <w:r>
        <w:rPr>
          <w:rFonts w:cs="Times New Roman" w:ascii="Times New Roman" w:hAnsi="Times New Roman"/>
          <w:sz w:val="24"/>
          <w:szCs w:val="24"/>
        </w:rPr>
        <w:t>Rajlich Jiří, Na křídlech světové války, Svět křídel, Cheb 2014</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Časopisy</w:t>
      </w:r>
    </w:p>
    <w:p>
      <w:pPr>
        <w:pStyle w:val="Normal"/>
        <w:rPr>
          <w:rFonts w:ascii="Times New Roman" w:hAnsi="Times New Roman" w:cs="Times New Roman"/>
          <w:sz w:val="24"/>
          <w:szCs w:val="24"/>
        </w:rPr>
      </w:pPr>
      <w:r>
        <w:rPr>
          <w:rFonts w:cs="Times New Roman" w:ascii="Times New Roman" w:hAnsi="Times New Roman"/>
          <w:sz w:val="24"/>
          <w:szCs w:val="24"/>
        </w:rPr>
        <w:t>Historie a vojenství (Časopis vojenského historického ústavu) ročníky 2009 – 2014</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Webové stránky  </w:t>
      </w:r>
    </w:p>
    <w:p>
      <w:pPr>
        <w:pStyle w:val="Normal"/>
        <w:rPr>
          <w:rFonts w:ascii="Times New Roman" w:hAnsi="Times New Roman" w:cs="Times New Roman"/>
          <w:sz w:val="24"/>
          <w:szCs w:val="24"/>
        </w:rPr>
      </w:pPr>
      <w:r>
        <w:rPr>
          <w:rFonts w:cs="Times New Roman" w:ascii="Times New Roman" w:hAnsi="Times New Roman"/>
          <w:sz w:val="24"/>
          <w:szCs w:val="24"/>
        </w:rPr>
        <w:t xml:space="preserve">Vojenský historický ústav – </w:t>
      </w:r>
      <w:hyperlink r:id="rId37">
        <w:r>
          <w:rPr>
            <w:rStyle w:val="InternetLink"/>
            <w:rFonts w:cs="Times New Roman" w:ascii="Times New Roman" w:hAnsi="Times New Roman"/>
            <w:sz w:val="24"/>
            <w:szCs w:val="24"/>
          </w:rPr>
          <w:t>www.vhu.cz</w:t>
        </w:r>
      </w:hyperlink>
    </w:p>
    <w:p>
      <w:pPr>
        <w:pStyle w:val="Normal"/>
        <w:rPr/>
      </w:pPr>
      <w:r>
        <w:rPr>
          <w:rFonts w:cs="Times New Roman" w:ascii="Times New Roman" w:hAnsi="Times New Roman"/>
          <w:sz w:val="24"/>
          <w:szCs w:val="24"/>
        </w:rPr>
        <w:t xml:space="preserve">Československá obec legionářská – </w:t>
      </w:r>
      <w:hyperlink r:id="rId38">
        <w:r>
          <w:rPr>
            <w:rStyle w:val="InternetLink"/>
            <w:rFonts w:cs="Times New Roman" w:ascii="Times New Roman" w:hAnsi="Times New Roman"/>
            <w:sz w:val="24"/>
            <w:szCs w:val="24"/>
          </w:rPr>
          <w:t>www.csol.cz</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litarymuzeum.cz/photos/ingr/ingr5.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forum.valka.cz/attachments/osobnosti/Ceskoslovensko/generalita/kvor_Franti_ek.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forum.valka.cz/attachments/osobnosti/Ceskoslovensko/generalita_2/pe_ek_josef.jpg" TargetMode="External"/><Relationship Id="rId13" Type="http://schemas.openxmlformats.org/officeDocument/2006/relationships/image" Target="media/image9.png"/><Relationship Id="rId14" Type="http://schemas.openxmlformats.org/officeDocument/2006/relationships/hyperlink" Target="http://commons.wikimedia.org/wiki/File:Legionarsky_odznak_cepice.gif" TargetMode="External"/><Relationship Id="rId15" Type="http://schemas.openxmlformats.org/officeDocument/2006/relationships/image" Target="media/image10.jpeg"/><Relationship Id="rId16" Type="http://schemas.openxmlformats.org/officeDocument/2006/relationships/hyperlink" Target="https://www.google.cz/imgres?imgurl=http%3A%2F%2Fforum.valka.cz%2Fattachments%2Fosobnosti%2FCeskoslovensko%2Fgeneralita%2FMelichar_Franti_ek.jpg&amp;imgrefurl=http%3A%2F%2Fforum.valka.cz%2Fviewtopic.php%2Ft%2F60751%2Fstart%2F-1&amp;docid=hWmkEzYTgKuWwM&amp;tbnid=u2YvmT-faDvCWM%3A&amp;w=544&amp;h=800&amp;ei=06z0U5D1Fs7GPdCQgOAB&amp;ved=0CAIQxiAwAA&amp;iact=c"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vhu.cz/wp-content/uploads/2013/08/F4.jpg"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s://www.google.cz/imgres?imgurl=http%3A%2F%2Fimg.ceskatelevize.cz%2Fprogram%2Fporady%2F10314600084%2Ffoto09%2F210563230250001_1_1.jpg&amp;imgrefurl=http%3A%2F%2Fwww.ceskatelevize.cz%2Fporady%2F10314600084-dejte-nam-kridla%2F210563230250001&amp;docid=xjuKvcocRd_CRM&amp;tbnid=MJTYbRNnHUfn2M%3A&amp;w=501&amp;h=800&amp;ei=Csz1U9XJLYL0Ob-ageAB&amp;ved=0CAIQxiAwAA&amp;iact=c" TargetMode="External"/><Relationship Id="rId24" Type="http://schemas.openxmlformats.org/officeDocument/2006/relationships/image" Target="media/image16.jpeg"/><Relationship Id="rId25" Type="http://schemas.openxmlformats.org/officeDocument/2006/relationships/hyperlink" Target="https://www.google.cz/imgres?imgurl=http%3A%2F%2Fwww.fronta.cz%2Fpics_upload%2Fkalendar%2F1000%2F914%2Fholeka.jpg&amp;imgrefurl=http%3A%2F%2Fwww.fronta.cz%2Fkalendar%2Fzemrel-general-rudolf-holeka&amp;docid=M0hFvW00EWELoM&amp;tbnid=nXGE_xgQ5LLkLM%3A&amp;w=413&amp;h=600&amp;ei=EOf1U9DuFcOdO76ZgNAB&amp;ved=0CAIQxiAwAA&amp;iact=c" TargetMode="External"/><Relationship Id="rId26" Type="http://schemas.openxmlformats.org/officeDocument/2006/relationships/image" Target="media/image17.jpeg"/><Relationship Id="rId27" Type="http://schemas.openxmlformats.org/officeDocument/2006/relationships/hyperlink" Target="http://www.google.cz/url?sa=i&amp;rct=j&amp;q=&amp;esrc=s&amp;source=images&amp;cd=&amp;cad=rja&amp;uact=8&amp;docid=mz1Mafd-inWrXM&amp;tbnid=SsL39TzklSQV9M:&amp;ved=0CAUQjRw&amp;url=http%3A%2F%2Fcs.wikipedia.org%2Fwiki%2FKarel_Mare%25C5%25A1_(st%25C3%25ADhac%25C3%25AD_pilot)&amp;ei=Ze31U-CoE8fWPYmygPgD&amp;bvm=bv.73231344,d.bGE&amp;psig=AFQjCNFvJHx3PRk6XbeGAHnQn1WPTduC9A&amp;ust=1408712410646553"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img.ceskatelevize.cz/program/porady/1011383316/foto09/299323231560020_01.jpg"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http://commons.wikimedia.org/wiki/File:&#268;s._n&#225;mo&#345;n&#237;ci_na_front&#283;_u_Park&#225;n&#283;_naproti_Ost&#345;ihomi.jpg" TargetMode="Externa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http://img.radio.cz/pictures/historie/ponorka_u_27.jpg" TargetMode="External"/><Relationship Id="rId37" Type="http://schemas.openxmlformats.org/officeDocument/2006/relationships/hyperlink" Target="http://www.vhu.cz/" TargetMode="External"/><Relationship Id="rId38" Type="http://schemas.openxmlformats.org/officeDocument/2006/relationships/hyperlink" Target="http://www.csol.cz/"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40:00Z</dcterms:created>
  <dc:creator>ocst</dc:creator>
  <dc:description/>
  <dc:language>en-US</dc:language>
  <cp:lastModifiedBy>Miloslav HIRSCH</cp:lastModifiedBy>
  <dcterms:modified xsi:type="dcterms:W3CDTF">2014-09-10T12:40:00Z</dcterms:modified>
  <cp:revision>2</cp:revision>
  <dc:subject/>
  <dc:title/>
</cp:coreProperties>
</file>