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  <w:br/>
        <w:br/>
        <w:t>jmenuji se Petr Prášil a je mi 30 let. Do Austrálie jsem přijel před 8mi měsíci abych si vyzkoušel žít, studovat, pracovat a cestovat na opačné straně planety. Mé australské dobrodružství však nabralo nečekaný zvrat, když jsem 22.2. po jedné nepodařené šipce do rock poolu na Coogee beach skončil v nemocnici s těžkým poraněním krční páteře a poškozenou míchou.</w:t>
        <w:br/>
        <w:br/>
        <w:t>Přestože mě tým neurochirurgů během 11ti hodinové operace vyztužil a sešrouboval zřejmě nejlépe jak to šlo, byl jsem ochrnutý od prsou dolů a prognózy byly dost neveselé. Naštěstí už týden po nehodě za mnou přiletěla má přítelkyně a začala mi pomáhat. Rozhodli jsme se, že to nevzdáme a denně jsme nad rámec terapií vše rozhýbávali ve snaze objevit alespoň sebemenší pohyb. Naše tvrdohlavost se vyplatila. Již po měsíci se nám podařilo vzkřísit prsty pravé ruky a po měsíci a půl se objevily dokonce miniaturní pohyby v nohách. Od té doby doktory překvapuji rychlostí, jakou se zotavuji, a odhodláním zkoušet vše znovu a znovu dokud se to nepodaří. Před pár týdny jsem se dokonce poprvé postavil na nohy a nyní se pomalu učím chodit.</w:t>
        <w:br/>
        <w:br/>
        <w:t>Díky pomoci přátel a faktu, že veškeré nemocniční náklady jsou hrazeny pojišťovnou, jsme zatím nemuseli žádat o pomoc zvenčí. To se však bohužel brzy změní. Blíží se totiž datum mého propuštění stanovený nemocnicí na 30.07.2014 a tímto dnem počínaje nemám jako nerezident nárok na žádné vybavení, léky, péči ani příspěvek na ubytování. Vzhledem k tomu, že můj zdravotní stav zatím cestu zpět do ČR neumožňuje, musíme se na příští měsíce v Sydney zajistit sami.</w:t>
        <w:br/>
        <w:br/>
        <w:t>Proto se na Vás obracím s prosbou, zda někdo nedisponujete přebytečným vybavením pro lidi s postižením případně volným bytem/místností s prostornou koupelnou a záchodem, kde bychom za rozumných podmínek či výměnou za nějakou pomoc (já jsem zkušený IT specialista a přítelkyně to umí výborně s dětmi) mohli přečkat následující cca 2 měsíce než se více zotavím. Předem děkuji...</w:t>
        <w:br/>
        <w:br/>
        <w:t>S pozdravem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56:00Z</dcterms:created>
  <dc:creator>ocst</dc:creator>
  <dc:description/>
  <dc:language>en-US</dc:language>
  <cp:lastModifiedBy>ocst</cp:lastModifiedBy>
  <dcterms:modified xsi:type="dcterms:W3CDTF">2014-07-11T01:01:00Z</dcterms:modified>
  <cp:revision>1</cp:revision>
  <dc:subject/>
  <dc:title/>
</cp:coreProperties>
</file>