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3A k č.j. 303887/2014-KO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Žádost  o zápis příjmení do knihy narození v mužském tvaru</w:t>
      </w:r>
    </w:p>
    <w:p>
      <w:pPr>
        <w:pStyle w:val="Normal"/>
        <w:jc w:val="center"/>
        <w:rPr/>
      </w:pPr>
      <w:r>
        <w:rPr>
          <w:b/>
        </w:rPr>
        <w:t xml:space="preserve">při narození dítěte první zápis do ZM 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dle § 69 odst. 3 zákona č. 301/2000 Sb., o matrikách, jménu a příjmení</w:t>
      </w:r>
    </w:p>
    <w:p>
      <w:pPr>
        <w:pStyle w:val="Normal"/>
        <w:jc w:val="center"/>
        <w:rPr/>
      </w:pPr>
      <w:r>
        <w:rPr/>
        <w:t>a o změně některých souvisejících zákonů, ve znění pozdějších předpisů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Jméno, popř.jména a příjmení dítěte: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 narození: ............................................ rodné číslo:........................................................</w:t>
      </w:r>
    </w:p>
    <w:p>
      <w:pPr>
        <w:pStyle w:val="Normal"/>
        <w:jc w:val="both"/>
        <w:rPr/>
      </w:pPr>
      <w:r>
        <w:rPr/>
        <w:t>Místo  narození: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ako rodiče shora uvedené dcer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Otec:</w:t>
      </w:r>
      <w:r>
        <w:rPr/>
        <w:t xml:space="preserve">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Příjmení, popř.rodné příjmení: .....................................................................................................    </w:t>
      </w:r>
    </w:p>
    <w:p>
      <w:pPr>
        <w:pStyle w:val="Normal"/>
        <w:rPr/>
      </w:pPr>
      <w:r>
        <w:rPr/>
        <w:t>Datum narození:.................................................... rodné číslo: 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: 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atka</w:t>
      </w:r>
      <w:r>
        <w:rPr/>
        <w:t xml:space="preserve">: </w:t>
      </w:r>
    </w:p>
    <w:p>
      <w:pPr>
        <w:pStyle w:val="Normal"/>
        <w:jc w:val="both"/>
        <w:rPr/>
      </w:pPr>
      <w:r>
        <w:rPr/>
        <w:t>Jméno, popř.jména: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říjmení, popř.rodné příjmení: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atum narození: ................................... rodné číslo: ...................................................................</w:t>
      </w:r>
    </w:p>
    <w:p>
      <w:pPr>
        <w:pStyle w:val="Normal"/>
        <w:jc w:val="both"/>
        <w:rPr/>
      </w:pPr>
      <w:r>
        <w:rPr/>
        <w:t>Místo narození: ............................... trvalé bydliště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Žádáme, aby příjmení naší dcery .................................................... bylo v knize narození zapsáno při zápisu narození v mužském tvaru:  ..........................................................., protože naše dcera je dle výše uvedeného ustanovení </w:t>
      </w:r>
      <w:r>
        <w:rPr/>
        <w:t>(zvolte a vyznačte příslušný důvod podání žádosti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b) je občanem, který má nebo bude mít trvalý pobyt v cizině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c) je občanem, jehož jeden z rodičů je cizinec</w:t>
      </w:r>
    </w:p>
    <w:p>
      <w:pPr>
        <w:pStyle w:val="Normal"/>
        <w:rPr/>
      </w:pPr>
      <w:r>
        <w:rPr/>
        <w:t xml:space="preserve">dle písm. </w:t>
      </w:r>
      <w:r>
        <w:rPr>
          <w:b/>
        </w:rPr>
        <w:t>d) je občanem, který je jiné než české národ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Žádost o užívání příjmení v mužském tvaru lze podat pouze jednou. Veškeré další žádosti o uvedení téhož příjmení v mužském tvaru jsou posuzovány jako změna příjmení (§ 72 zákona č. 301/2000 Sb., o matrikách, jménu a příjmení a o změně některých souvisejících zákonů, ve znění pozdějších předpisů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eme, že jsme byli poučeni ve smyslu § 68 zák.č.301/2000 Sb., o matrikách, jménu a příjmení a o změně některých souvisejících zákonů,  ve znění pozdějších předpisů, na  povinnost užívat v úředním styku příjmení,  popřípadě více příjmení, která jsou uvedena v matričním dokl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 .......................dne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.........................................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matky, totožnost ověřena dle dokladu:druh,číslo, datum a místo vydání, plat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vlastnoruční podpis otce, totožnost ověřena dle dokladu:druh,číslo, datum a místo vydání, plat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otožnost rodičů ověřil:…………………………………………………………………………</w:t>
        <w:tab/>
        <w:tab/>
        <w:tab/>
        <w:tab/>
        <w:tab/>
        <w:tab/>
        <w:tab/>
        <w:tab/>
        <w:tab/>
        <w:t xml:space="preserve">            razítko a podpis Z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14:00Z</dcterms:created>
  <dc:creator>zklichov</dc:creator>
  <dc:description/>
  <cp:keywords/>
  <dc:language>en-US</dc:language>
  <cp:lastModifiedBy>Karel Risinger</cp:lastModifiedBy>
  <cp:lastPrinted>2014-02-17T10:46:00Z</cp:lastPrinted>
  <dcterms:modified xsi:type="dcterms:W3CDTF">2014-06-19T11:14:00Z</dcterms:modified>
  <cp:revision>2</cp:revision>
  <dc:subject/>
  <dc:title>Příloha 3A</dc:title>
</cp:coreProperties>
</file>