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ZOROVÁ OSNOVA PROJEKTOVÉHO DOKUMEN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Titulní list v grafické podobě uvedené v Příloze 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Identifikační formulář projektu uvedený v Příloze I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Stručný úvod do problematiky, kterou se projekt zabývá, popis cílové skupiny, které je projekt určen (případně charakteristika dalších), stručně definované cíle a výstupy projektu, doba realizace projektu a navrhovaný postup, personální kapacita pro zajištění projektu (složení projektového týmu, role a kvalifikační předpoklady jednotlivých jeho členů, jejich praktické zkušenosti) – uvedeno v Příloze III – popis projektu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. Žádost o podporu v rámci dotačního řízení MZV ČR pro rok 2015 uvedená v Příloze IV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Celkový nákladový rozpočet projektu podle struktury uvedené v Příloze V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6. Tabulka výstupů a finančního rámce projektu uvedená v Příloze V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7. Posuzování uznatelných výdajů na realizaci projektu, uvedeno v příloze VI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8. Osnova závěrečné zprávy o realizaci projektu uvedená v Příloze VII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9. Závěrečná zpráva o realizaci projektu za rok 2015 uvedená v příloze IX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0. Závěrečná finanční zpráva – čerpání rozpočtu projektu za rok 2015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Souhlas účastníka výběrového řízení se zařazením do databáze poskytovatele, prohlášení o souhlasu se zveřejněním identifikačních údajů a výši poskytnuté dotace na webových stránkách poskytovatele, v souladu se zákonem č. 101/2000 Sb., uvedeno v Příloze III – popis projektu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jekty doporučujeme nesešívat, pouze spojit kancelářskou svorkou, usnadňuje to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zdější kopír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jbabanov</dc:creator>
  <dc:description/>
  <cp:keywords/>
  <dc:language>en-US</dc:language>
  <cp:lastModifiedBy>jbabanov</cp:lastModifiedBy>
  <cp:lastPrinted>2012-06-25T13:31:00Z</cp:lastPrinted>
  <dcterms:modified xsi:type="dcterms:W3CDTF">2014-06-26T08:47:00Z</dcterms:modified>
  <cp:revision>2</cp:revision>
  <dc:subject/>
  <dc:title>VZOROVÁ OSNOVA PROJEKTOVÉHO DOKUMENTU</dc:title>
</cp:coreProperties>
</file>