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dr w:val="single" w:sz="4" w:space="0" w:color="000000"/>
          <w:shd w:fill="CCCCCC" w:val="clear"/>
        </w:rPr>
        <w:t>Příloha I. – VZOROVÝ TITULNÍ LIST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 xml:space="preserve">Ministerstvo zahraničních věcí 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>
          <w:sz w:val="48"/>
          <w:szCs w:val="48"/>
        </w:rPr>
      </w:pPr>
      <w:r>
        <w:rPr/>
        <w:t>TERMÍN REALIZAC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spacing w:before="0" w:after="12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2:00Z</dcterms:created>
  <dc:creator>naprstek</dc:creator>
  <dc:description/>
  <cp:keywords/>
  <dc:language>en-US</dc:language>
  <cp:lastModifiedBy>jbabanov</cp:lastModifiedBy>
  <cp:lastPrinted>2008-01-03T14:20:00Z</cp:lastPrinted>
  <dcterms:modified xsi:type="dcterms:W3CDTF">2014-06-26T07:42:00Z</dcterms:modified>
  <cp:revision>2</cp:revision>
  <dc:subject/>
  <dc:title>Příloha II – VZOROVÝ TITULNÍ LIST PROJEKTU</dc:title>
</cp:coreProperties>
</file>